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7910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    阅读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实用类文本阅读</w:t>
      </w:r>
    </w:p>
    <w:p>
      <w:pPr>
        <w:pStyle w:val="Normal"/>
        <w:ind w:firstLine="562"/>
        <w:jc w:val="center"/>
        <w:rPr/>
      </w:pPr>
      <w:r>
        <w:rPr>
          <w:rStyle w:val="Bold1"/>
          <w:rFonts w:ascii="宋体;SimSun" w:hAnsi="宋体;SimSun" w:cs="宋体;SimSun"/>
          <w:bCs w:val="false"/>
          <w:sz w:val="28"/>
          <w:szCs w:val="28"/>
        </w:rPr>
        <w:t>亦雅亦俗汪曾祺</w:t>
      </w:r>
    </w:p>
    <w:p>
      <w:pPr>
        <w:pStyle w:val="Normal"/>
        <w:ind w:firstLine="480"/>
        <w:jc w:val="center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黄　波</w:t>
      </w:r>
    </w:p>
    <w:p>
      <w:pPr>
        <w:pStyle w:val="Normal"/>
        <w:ind w:firstLine="480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买到汪曾祺的两本小书，都是山东画报出版社在汪氏逝世后出版的，一为《文与画》，收录其关于国画的文字，并配有他自作的画；二为《五味》，均为谈吃的美文。其实汪氏小说集散文集舍中均有购藏，这次再度解囊，实在是这两本小书装帧精致，开本小巧，也便于把玩。在开始回暖的阳光下，不带任何功利目的地随便翻翻，我突然想起，汪先生的诞辰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(3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月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5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日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)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就要到了。</w:t>
      </w:r>
    </w:p>
    <w:p>
      <w:pPr>
        <w:pStyle w:val="Normal"/>
        <w:ind w:firstLine="480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我不懂文学，当代作家作品寓目者极少，而汪曾祺是这极少数中我最喜欢的一个。可是说到喜欢的理由，一时又无从置答。喜欢其文字的清和雅？喜欢他于文字中透露的那种仿佛不经意的淡淡的情致？……好像是，又好像不完全是。这回重读的汪曾祺作品，均非其专攻所在，不过是其创作之余事，居然对上面这个连自己也茫然的问题若有所悟。</w:t>
      </w:r>
    </w:p>
    <w:p>
      <w:pPr>
        <w:pStyle w:val="Normal"/>
        <w:ind w:firstLine="480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汪曾祺谈吃，一点儿也不气派。拌菠菜、干丝、豆汁儿、芸豆……都是家常物什。他自己婉辞“美食家”的桂冠时，即以此为谦谢的理由，说：“大菜，我做不了。我到海南岛去，东道主送了我好些鱼翅，我放在那里一直没有动，因为不知道怎么做。”不喜“大菜”，只好“小菜”，这本系文人故习，犹如作诗不能露出富贵气一样。著有《随园食单》的清代诗人袁枚在一封书信中就说：“饮食之道不可以随众，尤不可以务名。燕窝、海参，虚名之士也，盗他味以为己味。”他讥讽为世人所艳称的“燕窝、海参”为“虚名之士”，正和汪曾祺把“鱼翅”轻轻抛在一边如出一辙。不过，文人的这种习性也要拿捏得恰到好处才行，否则，过犹不及，容易显出几分矫饰的味道，像袁枚就多少有一点，因为我们很难想象，时不时要在显贵府上打秋风的他，会一心把那张馋嘴放在家常小菜上。而汪曾祺不同，他一下笔，我们就知道，这些小东西，他是真喜欢。饮食一道，汪曾祺嗜好从选料、收拾到调配、下厨，都不假手外人，而在这个过程中，他享受到的不仅是食之味，更是食之趣，而他通过那些淡淡的文字，又把这种趣味传递给了我们。所以，简直没有资格上餐桌的拌萝卜丝，在他手里和眼里竟是这般精致，“小红水萝卜，南方叫‘杨花萝卜’，因为是杨花飘时上市的。洗净，去根须，不可去皮，斜切成薄片，再切为细丝，愈细愈好。加少糖，略腌，即可装盘，轻红嫩白，颜色可爱。”黄瓜皮在他那里也是下酒的佳品，“黄瓜切成寸段，用水果刀从外至内旋成薄条，如带，成卷。……扦瓜皮极脆，嚼之有声，诸味均透，仍有瓜香。此法得之海拉尔一曾治过国宴的厨师。一盘瓜皮，所费不过四五角钱耳。”“嚼之有声”四字真是妙极！世间老饕甚多，不知道有多少还会于大快朵颐中细品那一记脆声？</w:t>
      </w:r>
    </w:p>
    <w:p>
      <w:pPr>
        <w:pStyle w:val="Normal"/>
        <w:ind w:firstLine="480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汪曾祺作画，他自己说“无师法”，只是“瞎抹”，也许近于事实，因为他原无意在画家中争一席地。汪氏之画是真正的“写意”，略有一点构思，便信手挥洒，不过事经营，不刻意求工，逸笔草草，以抒其意。这也不算稀奇，大体还是传统文人画的路子。值得注意的，是其入画的对象，大蒜，红萝卜，扁豆花，盘中的一尾鱼，完全的生活化平民化。齐白石的画，间有乡野小品，但像汪曾祺这样主要地、大规模地以日常物事入画，似不多见。</w:t>
      </w:r>
    </w:p>
    <w:p>
      <w:pPr>
        <w:pStyle w:val="Normal"/>
        <w:ind w:firstLine="480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汪曾祺文与人的风格还是他自己的文字说得最为到位。“做菜的乐趣第一是买菜，我做菜都是自己去买的。……我不爱逛商店，爱逛菜市。看看那些碧绿生青、新鲜水灵的瓜菜，令人感到生之喜悦。”有不喜欢汪曾祺的人讥讽他像遗老，可谁曾见过“爱逛菜市”、在买菜中体味“生之喜悦”的遗老？是的，汪曾祺雅，但他更是俗的，他对世俗生活的热爱，装是装不出来的。</w:t>
      </w:r>
    </w:p>
    <w:p>
      <w:pPr>
        <w:pStyle w:val="Normal"/>
        <w:ind w:firstLine="480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汪曾祺让我想起两个古代文人，就是陶渊明和苏东坡。他们身上的一个共同点，我以为可用一句话概括，即“士大夫的趣味，平民的情怀”。陶、苏的风雅自不消说得，而同时他们与世俗的亲近也是真诚的。邻居杀只鸡邀陶渊明同享，他会乐不可支地写一首赴席的好诗；坡翁街头听人谈鬼，说咱们姑妄谈之姑妄听之。这样的文人，既耿介清高，又让我辈平民可亲可感。汪曾祺继承的，正是陶渊明和苏东坡的余韵。我们看他的小说和散文，抒情节制，也不刻画大奸大恶，更不以污秽的东西入文，其矜持颇近于传统美学所谓“乐而不淫哀而不伤”，是典型的士大夫的审美趣味，而现在我们通过《文与画》和《五味》所看到的，则是一个世俗化、平民化的汪曾祺。“士大夫的趣味，平民的情怀”，这可说是中国文人的一种很好的传统。但时至今日，我们不得不想一想，应该如何使这样的传统不致消失了。</w:t>
      </w:r>
    </w:p>
    <w:p>
      <w:pPr>
        <w:pStyle w:val="Normal"/>
        <w:ind w:firstLine="48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．下列对传记有关内容的分析和概括，最恰当的两项是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(4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分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)(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　　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)</w:t>
      </w:r>
    </w:p>
    <w:p>
      <w:pPr>
        <w:pStyle w:val="Normal"/>
        <w:ind w:firstLine="48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A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．作者买到汪曾祺的两本小书，一为《文与画》，二为《五味》。原因是这两本小书装帧精致，开本小巧，也便于把玩。</w:t>
      </w:r>
    </w:p>
    <w:p>
      <w:pPr>
        <w:pStyle w:val="Normal"/>
        <w:ind w:firstLine="48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B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．作者喜欢汪曾祺是缘于他文与人的风格：其文字清新，且透露出那种仿佛不经意的淡淡的情致；其人雅，但更是俗——真正热爱世俗生活。</w:t>
      </w:r>
    </w:p>
    <w:p>
      <w:pPr>
        <w:pStyle w:val="Normal"/>
        <w:ind w:firstLine="48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C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．汪曾祺喜欢从菜市选料如萝卜、黄瓜、鱼翅类，一直到调配、下厨的全过程都独自完成，从中享受做菜的趣味和菜的滋味。</w:t>
      </w:r>
    </w:p>
    <w:p>
      <w:pPr>
        <w:pStyle w:val="Normal"/>
        <w:ind w:firstLine="48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D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．汪曾祺自称作画“无师法”，只是“瞎抹”，但从他画的对象和“写意”的风格来看，他的画是雅致的，其创意似不多见。</w:t>
      </w:r>
    </w:p>
    <w:p>
      <w:pPr>
        <w:pStyle w:val="Normal"/>
        <w:ind w:firstLine="48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E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．汪曾祺为文，体现出传统的“乐而不淫哀而不伤”的审美趣味，其选材不写大奸大恶、污秽之物，抒情节制，而让平民可亲可感。汪氏如陶渊明、苏轼一样有“士大夫的趣味，平民的情怀”。</w:t>
      </w:r>
    </w:p>
    <w:p>
      <w:pPr>
        <w:pStyle w:val="Normal"/>
        <w:ind w:firstLine="48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．请你结合文意谈谈对“乐而不淫哀而不伤”的理解。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(3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分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)</w:t>
      </w:r>
    </w:p>
    <w:p>
      <w:pPr>
        <w:pStyle w:val="Normal"/>
        <w:ind w:firstLine="480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答：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______________________________________________________</w:t>
      </w:r>
    </w:p>
    <w:p>
      <w:pPr>
        <w:pStyle w:val="Normal"/>
        <w:ind w:firstLine="48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．文章将汪曾祺与袁枚比，又将汪曾祺与陶渊明和苏轼比，试说说这两处对比的异同。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(4</w:t>
      </w: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分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)</w:t>
      </w:r>
    </w:p>
    <w:p>
      <w:pPr>
        <w:pStyle w:val="Normal"/>
        <w:ind w:firstLine="480"/>
        <w:rPr/>
      </w:pPr>
      <w:r>
        <w:rPr>
          <w:rStyle w:val="Bold1"/>
          <w:rFonts w:ascii="宋体;SimSun" w:hAnsi="宋体;SimSun" w:cs="宋体;SimSun"/>
          <w:b w:val="false"/>
          <w:bCs w:val="false"/>
          <w:szCs w:val="21"/>
        </w:rPr>
        <w:t>答：</w:t>
      </w: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>______________________________________________________</w:t>
      </w:r>
    </w:p>
    <w:p>
      <w:pPr>
        <w:pStyle w:val="Normal"/>
        <w:rPr>
          <w:rStyle w:val="Bold1"/>
          <w:rFonts w:ascii="宋体;SimSun" w:hAnsi="宋体;SimSun" w:cs="宋体;SimSun"/>
          <w:b/>
          <w:b/>
          <w:bCs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孙膑生阿、鄄之间，孙武之后世子孙也。膑尝与庞涓俱学兵法。庞涓既事魏，得为惠王将军，而自以为能不及孙膑，乃阴使召孙膑。</w:t>
      </w:r>
      <w:r>
        <w:rPr>
          <w:rFonts w:ascii="宋体;SimSun" w:hAnsi="宋体;SimSun" w:cs="宋体;SimSun"/>
          <w:color w:val="000000"/>
          <w:u w:val="single"/>
        </w:rPr>
        <w:t>膑至，庞涓恐其贤于己，疾之，则以法刑断其两足而黥之，欲隐勿见。</w:t>
      </w:r>
      <w:r>
        <w:rPr>
          <w:rFonts w:ascii="宋体;SimSun" w:hAnsi="宋体;SimSun" w:cs="宋体;SimSun"/>
        </w:rPr>
        <w:t>齐使者如梁，孙膑</w:t>
      </w:r>
      <w:r>
        <w:rPr>
          <w:rStyle w:val="1CharChar"/>
          <w:rFonts w:cs="宋体;SimSun"/>
          <w:em w:val="underDot"/>
        </w:rPr>
        <w:t>以</w:t>
      </w:r>
      <w:r>
        <w:rPr>
          <w:rFonts w:ascii="宋体;SimSun" w:hAnsi="宋体;SimSun" w:cs="宋体;SimSun"/>
        </w:rPr>
        <w:t>刑徒阴见，齐使以为奇，窃载与</w:t>
      </w:r>
      <w:r>
        <w:rPr>
          <w:rStyle w:val="1CharChar"/>
          <w:rFonts w:cs="宋体;SimSun"/>
          <w:em w:val="underDot"/>
        </w:rPr>
        <w:t>之</w:t>
      </w:r>
      <w:r>
        <w:rPr>
          <w:rFonts w:ascii="宋体;SimSun" w:hAnsi="宋体;SimSun" w:cs="宋体;SimSun"/>
        </w:rPr>
        <w:t>齐。齐将田忌善而客待之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后十三岁，魏与赵攻韩，韩告急于齐。齐使田忌将而往，直走大梁。魏将庞涓闻之，</w:t>
      </w:r>
      <w:r>
        <w:rPr>
          <w:rStyle w:val="1CharChar"/>
          <w:rFonts w:cs="宋体;SimSun"/>
          <w:em w:val="underDot"/>
        </w:rPr>
        <w:t>去</w:t>
      </w:r>
      <w:r>
        <w:rPr>
          <w:rFonts w:ascii="宋体;SimSun" w:hAnsi="宋体;SimSun" w:cs="宋体;SimSun"/>
        </w:rPr>
        <w:t>韩而归，齐军既已过而西矣。孙子谓田忌曰：“</w:t>
      </w:r>
      <w:r>
        <w:rPr>
          <w:rFonts w:ascii="宋体;SimSun" w:hAnsi="宋体;SimSun" w:cs="宋体;SimSun"/>
          <w:u w:val="single"/>
        </w:rPr>
        <w:t>彼三晋之兵，素悍勇而轻齐，齐号为怯，善战者因其势而利导之。</w:t>
      </w:r>
      <w:r>
        <w:rPr>
          <w:rFonts w:ascii="宋体;SimSun" w:hAnsi="宋体;SimSun" w:cs="宋体;SimSun"/>
        </w:rPr>
        <w:t>兵法，百里而趣①利者</w:t>
      </w:r>
      <w:r>
        <w:rPr>
          <w:rStyle w:val="1CharChar"/>
          <w:rFonts w:cs="宋体;SimSun"/>
          <w:em w:val="underDot"/>
        </w:rPr>
        <w:t>蹶</w:t>
      </w:r>
      <w:r>
        <w:rPr>
          <w:rFonts w:ascii="宋体;SimSun" w:hAnsi="宋体;SimSun" w:cs="宋体;SimSun"/>
        </w:rPr>
        <w:t>上将，五十里而趣利者军半至。使齐军入魏地为十万灶，明日为五万灶，又明日为三万灶。”庞涓行三日，大喜，曰：“我固知齐军怯，入吾地三日，士卒亡者过半矣。”乃弃其步军，与其轻锐倍日并行逐之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孙子度其行，暮当至马陵。马陵道陕，而旁多阻隘，可伏兵，乃斫大树白②而书之曰“庞涓死于此树之下”。于是令齐军善射者万弩，夹道而伏，</w:t>
      </w:r>
      <w:r>
        <w:rPr>
          <w:rStyle w:val="1CharChar"/>
          <w:rFonts w:cs="宋体;SimSun"/>
          <w:em w:val="underDot"/>
        </w:rPr>
        <w:t>期</w:t>
      </w:r>
      <w:r>
        <w:rPr>
          <w:rFonts w:ascii="宋体;SimSun" w:hAnsi="宋体;SimSun" w:cs="宋体;SimSun"/>
        </w:rPr>
        <w:t>曰“暮见火举而俱发”。庞涓果夜至斫木下，见白书，乃钻火</w:t>
      </w:r>
      <w:r>
        <w:rPr>
          <w:rStyle w:val="1CharChar"/>
          <w:rFonts w:cs="宋体;SimSun"/>
          <w:em w:val="underDot"/>
        </w:rPr>
        <w:t>烛</w:t>
      </w:r>
      <w:r>
        <w:rPr>
          <w:rFonts w:ascii="宋体;SimSun" w:hAnsi="宋体;SimSun" w:cs="宋体;SimSun"/>
        </w:rPr>
        <w:t>之。读其书未毕，齐军万弩俱发，魏军大乱相失。庞涓自知智穷兵败，乃自刭，曰：“遂成竖子之名！”齐</w:t>
      </w:r>
      <w:r>
        <w:rPr>
          <w:rStyle w:val="1CharChar"/>
          <w:rFonts w:cs="宋体;SimSun"/>
          <w:em w:val="underDot"/>
        </w:rPr>
        <w:t>因</w:t>
      </w:r>
      <w:r>
        <w:rPr>
          <w:rFonts w:ascii="宋体;SimSun" w:hAnsi="宋体;SimSun" w:cs="宋体;SimSun"/>
        </w:rPr>
        <w:t>乘胜尽破其军，虏魏太子申以归。孙膑以此名显天下，世传其兵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太史公曰：“世俗所称师旅，皆道孙子十三篇，吴起兵法，世多有，故弗论，论其行事所施设者。语曰：“能行之者未必能言，能言之者未必能行。”孙子筹策③庞涓明矣，</w:t>
      </w:r>
      <w:r>
        <w:rPr>
          <w:rStyle w:val="1CharChar"/>
          <w:rFonts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不能蚤救患于被刑。……悲夫！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孙子吴起列传》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①趣：同“趋”，趋向，奔赴。②白：刮去树破使白木露出。③筹策：谋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下列句子中加点的词语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魏将庞涓闻之，</w:t>
      </w:r>
      <w:r>
        <w:rPr>
          <w:rStyle w:val="1CharChar"/>
          <w:rFonts w:cs="宋体;SimSun"/>
          <w:em w:val="underDot"/>
        </w:rPr>
        <w:t>去</w:t>
      </w:r>
      <w:r>
        <w:rPr>
          <w:rFonts w:ascii="宋体;SimSun" w:hAnsi="宋体;SimSun" w:cs="宋体;SimSun"/>
        </w:rPr>
        <w:t>韩而归　　　　　　　　去：离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百里而趣利者</w:t>
      </w:r>
      <w:r>
        <w:rPr>
          <w:rStyle w:val="1CharChar"/>
          <w:rFonts w:cs="宋体;SimSun"/>
          <w:em w:val="underDot"/>
        </w:rPr>
        <w:t>蹶</w:t>
      </w:r>
      <w:r>
        <w:rPr>
          <w:rFonts w:ascii="宋体;SimSun" w:hAnsi="宋体;SimSun" w:cs="宋体;SimSun"/>
        </w:rPr>
        <w:t>上将                    蹶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折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Style w:val="1CharChar"/>
          <w:rFonts w:cs="宋体;SimSun"/>
          <w:em w:val="underDot"/>
        </w:rPr>
        <w:t>期</w:t>
      </w:r>
      <w:r>
        <w:rPr>
          <w:rFonts w:ascii="宋体;SimSun" w:hAnsi="宋体;SimSun" w:cs="宋体;SimSun"/>
        </w:rPr>
        <w:t>曰：“暮见火举而俱发”　　　　　　　 期：约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见白书，乃钻火</w:t>
      </w:r>
      <w:r>
        <w:rPr>
          <w:rStyle w:val="1CharChar"/>
          <w:rFonts w:cs="宋体;SimSun"/>
          <w:em w:val="underDot"/>
        </w:rPr>
        <w:t>烛</w:t>
      </w:r>
      <w:r>
        <w:rPr>
          <w:rFonts w:ascii="宋体;SimSun" w:hAnsi="宋体;SimSun" w:cs="宋体;SimSun"/>
        </w:rPr>
        <w:t>之　　　　　　　　　　烛：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组句子中，加点的词的意义和用法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窃载与</w:t>
      </w:r>
      <w:r>
        <w:rPr>
          <w:rStyle w:val="1CharChar"/>
          <w:rFonts w:cs="宋体;SimSun"/>
          <w:em w:val="underDot"/>
        </w:rPr>
        <w:t>之</w:t>
      </w:r>
      <w:r>
        <w:rPr>
          <w:rFonts w:ascii="宋体;SimSun" w:hAnsi="宋体;SimSun" w:cs="宋体;SimSun"/>
        </w:rPr>
        <w:t>齐　　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孙膑</w:t>
      </w:r>
      <w:r>
        <w:rPr>
          <w:rStyle w:val="1CharChar"/>
          <w:rFonts w:cs="宋体;SimSun"/>
          <w:em w:val="underDot"/>
        </w:rPr>
        <w:t>以</w:t>
      </w:r>
      <w:r>
        <w:rPr>
          <w:rFonts w:ascii="宋体;SimSun" w:hAnsi="宋体;SimSun" w:cs="宋体;SimSun"/>
        </w:rPr>
        <w:t>刑徒阴见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黄鹤</w:t>
      </w:r>
      <w:r>
        <w:rPr>
          <w:rStyle w:val="1CharChar"/>
          <w:rFonts w:cs="宋体;SimSun"/>
          <w:em w:val="underDot"/>
        </w:rPr>
        <w:t>之</w:t>
      </w:r>
      <w:r>
        <w:rPr>
          <w:rFonts w:ascii="宋体;SimSun" w:hAnsi="宋体;SimSun" w:cs="宋体;SimSun"/>
        </w:rPr>
        <w:t>飞尚不得过　　　　　　　        歌</w:t>
      </w:r>
      <w:r>
        <w:rPr>
          <w:rStyle w:val="1CharChar"/>
          <w:rFonts w:cs="宋体;SimSun"/>
          <w:em w:val="underDot"/>
        </w:rPr>
        <w:t>以</w:t>
      </w:r>
      <w:r>
        <w:rPr>
          <w:rFonts w:ascii="宋体;SimSun" w:hAnsi="宋体;SimSun" w:cs="宋体;SimSun"/>
        </w:rPr>
        <w:t>赠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齐</w:t>
      </w:r>
      <w:r>
        <w:rPr>
          <w:rStyle w:val="1CharChar"/>
          <w:rFonts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乘胜尽破其军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Style w:val="1CharChar"/>
          <w:rFonts w:cs="宋体;SimSun"/>
          <w:em w:val="underDot"/>
        </w:rPr>
        <w:t>然</w:t>
      </w:r>
      <w:r>
        <w:rPr>
          <w:rFonts w:ascii="宋体;SimSun" w:hAnsi="宋体;SimSun" w:cs="宋体;SimSun"/>
        </w:rPr>
        <w:t>不能蚤救患于被刑</w:t>
      </w:r>
    </w:p>
    <w:p>
      <w:pPr>
        <w:pStyle w:val="Style12"/>
        <w:ind w:firstLine="632"/>
        <w:rPr/>
      </w:pPr>
      <w:r>
        <w:rPr>
          <w:rStyle w:val="1CharChar"/>
          <w:rFonts w:cs="宋体;SimSun"/>
          <w:em w:val="underDot"/>
        </w:rPr>
        <w:t>因</w:t>
      </w:r>
      <w:r>
        <w:rPr>
          <w:rFonts w:cs="宋体;SimSun"/>
        </w:rPr>
        <w:t>为长句                             开国何茫</w:t>
      </w:r>
      <w:r>
        <w:rPr>
          <w:rFonts w:cs="宋体;SimSun"/>
          <w:em w:val="underDot"/>
        </w:rPr>
        <w:t>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联系全文看，下列对文末“太史公曰”一段话的认识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史学家的眼光，评论孙膑智慧和胆识过人，却难以避免自己的不幸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指出孙子、吴起的兵法后世多有非议，只有其处事原则和方法可以肯定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借用俗语，阐述“能行”和“能言”的关系，对孙膑的遭遇寄予深切同情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启示后人，才智过人者固然可取，但学会保护自己有时更加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把文中划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膑至，庞涓恐其贤于己，疾之，则以法刑断其两足而黥之，欲隐勿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彼三晋之兵，素悍勇而轻齐，齐号为怯，善战者因其势而利导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阅读下面这首唐诗，回答问题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孤雁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 甫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雁不饮啄，飞鸣声念群。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怜一片影，相失万重云。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尽似犹见，哀多如更闻。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鸦无意绪，鸣噪自纷纷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一首五言律诗，它要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押韵，往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需对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古人评诗有“一诗之眼”的说法。“ 诗眼”，指诗中最能表现情感意味、精神内涵的“词（字眼）”。上面这首诗的“诗眼”是什么？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结合全诗分析理由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补写下列名句名篇中的空缺部分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丛菊两开他日泪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万里悲秋常作客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潦倒新停浊酒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连峰去天不盈尺，枯松倒挂倚绝壁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冰泉冷涩弦凝绝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此时无声胜有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分明怨恨曲中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所学知识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文学上主张“</w:t>
      </w:r>
      <w:r>
        <w:rPr>
          <w:rFonts w:ascii="宋体;SimSun" w:hAnsi="宋体;SimSun" w:cs="宋体;SimSun"/>
        </w:rPr>
        <w:t>文章合为时而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歌诗合为事而作</w:t>
      </w:r>
      <w:r>
        <w:rPr>
          <w:rFonts w:ascii="宋体;SimSun" w:hAnsi="宋体;SimSun" w:cs="宋体;SimSun"/>
          <w:szCs w:val="21"/>
        </w:rPr>
        <w:t>”，强调继承我国古典诗歌的现实主义优良传统，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倡导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[</w:t>
      </w:r>
      <w:r>
        <w:rPr>
          <w:rFonts w:ascii="宋体;SimSun" w:hAnsi="宋体;SimSun" w:cs="宋体;SimSun"/>
        </w:rPr>
        <w:t>终身误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都道是金玉良</w:t>
      </w:r>
      <w:r>
        <w:rPr>
          <w:rFonts w:ascii="宋体;SimSun" w:hAnsi="宋体;SimSun" w:cs="宋体;SimSun"/>
        </w:rPr>
        <w:t>缘</w:t>
      </w:r>
      <w:r>
        <w:rPr>
          <w:rFonts w:ascii="宋体;SimSun" w:hAnsi="宋体;SimSun" w:cs="宋体;SimSun"/>
        </w:rPr>
        <w:t>，俺只念木石前盟。空对着，山中高士晶莹雪，终不忘，世外仙</w:t>
      </w:r>
      <w:r>
        <w:rPr>
          <w:rFonts w:ascii="宋体;SimSun" w:hAnsi="宋体;SimSun" w:cs="宋体;SimSun"/>
        </w:rPr>
        <w:t>姝</w:t>
      </w:r>
      <w:r>
        <w:rPr>
          <w:rFonts w:ascii="宋体;SimSun" w:hAnsi="宋体;SimSun" w:cs="宋体;SimSun"/>
        </w:rPr>
        <w:t>寂寞林。叹人间，美中不足今方信。纵然是齐眉举案，到底意难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红楼梦》第五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曲中的“金玉良</w:t>
      </w:r>
      <w:r>
        <w:rPr>
          <w:rFonts w:ascii="宋体;SimSun" w:hAnsi="宋体;SimSun" w:cs="宋体;SimSun"/>
        </w:rPr>
        <w:t>缘</w:t>
      </w:r>
      <w:r>
        <w:rPr>
          <w:rFonts w:ascii="宋体;SimSun" w:hAnsi="宋体;SimSun" w:cs="宋体;SimSun"/>
        </w:rPr>
        <w:t>”暗指</w:t>
      </w:r>
      <w:r>
        <w:rPr>
          <w:rFonts w:ascii="宋体;SimSun" w:hAnsi="宋体;SimSun" w:cs="宋体;SimSun"/>
        </w:rPr>
        <w:t>贾宝玉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“木石前盟”暗指</w:t>
      </w:r>
      <w:r>
        <w:rPr>
          <w:rFonts w:ascii="宋体;SimSun" w:hAnsi="宋体;SimSun" w:cs="宋体;SimSun"/>
        </w:rPr>
        <w:t>贾宝玉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借此曲暗示了三人之间的爱情婚姻悲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阅读下面一篇小说，完成</w:t>
      </w:r>
      <w:r>
        <w:rPr>
          <w:rFonts w:cs="宋体;SimSun" w:ascii="宋体;SimSun" w:hAnsi="宋体;SimSun"/>
          <w:b/>
          <w:color w:val="000000"/>
          <w:szCs w:val="21"/>
        </w:rPr>
        <w:t>11-1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泪为谁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，黑得出奇，静得怕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佝偻的身躯，迈着蹒跚的步伐，走向那片既熟悉又陌生的玉米地。是父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副挺拔的腰板，眨着智慧的眼睛，藏在那片既陌生又熟悉的玉米地。是儿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是慈爱的父亲，为了儿子有出息，他起早贪黑，辛苦劳作，供儿子上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子是懂事的儿子，为了父亲的期望，他废寝忘食，刻苦学习，来报答父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到儿子考上大学的消息，父亲布满皱纹的老脸绽放出了光彩，似乎突然间高大了许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着父亲欣喜若狂的样子，儿子充满朝气的小脸笑得更加甜了，仿佛幸福的大道已铺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大笔的学费怎么办？多年来，父亲一直东挪西借，几亩薄田根本不够儿子那已经很节约的花销。父亲双眉紧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子不忍让父亲赔笑、求人，故作镇静地说：“我不念了，没用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啥？”父亲跳起来，双眼瞪得大大的。身子微微发抖，齿缝间蹦出一个字：“念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啊！”儿子清醒了。父亲辛辛苦苦，为的就是今天，如果不念，父亲会更伤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佝偻的身躯移进了玉米地，布满老茧的手慢慢地伸向那熟悉的玉米棒子。那是他的希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挺拔的腰板深吸了一口气，握惯笔管的手抖动着抓紧落尽叶子的枯树棒子。那是他的怒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声闷哼，长老茧的手从玉米棒子上滑了下来，父亲的头在流血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声惊呼，握笔管的手已不能再抓住枯树棒子，儿子两眼直直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不及清楚这一切，佝偻的身躯缓缓倒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不到失手铸成大错，挺拔的腰板“扑通”坐地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，静得怕人，黑得出奇。猛然间，电闪雷鸣。黑得出奇的夜异常恐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片刻间，风雨大作。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是为了儿子：在农闲时节外出打工。活虽累，钱却少，至少能给儿子买点好吃的，来补养一下儿子虽高大却瘦弱的身子。父亲攥了攥枯瘦的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子是为了父亲：在放假期间看护田地。夜虽黑，胆虽小，为了能让他日归家的父亲看到自己的庄稼没受损害而露出笑容。儿子咬了咬雪白的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是合格的父亲。精心的他舍不得花车费，步行三十里，摸黑到家的情况下也不忘到自家的玉米地看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子是称职的儿子。眼尖的他在发现有人闪入玉米地后，顾不得害怕，抡起了木棒，他不能让父亲苦心经营的成果被人偷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，独生子的满腔怒气化作对父亲的当头一棒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，更静了，有的只是那雨声：嘀嗒，嘀嗒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，这不是雨！这是老天在流泪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整个故事以“黑夜”为背景，文中多次描写黑夜的景象，其用意有哪些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父亲是合格的父亲。”纵观全文，父亲的“合格”体现在哪些方面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小说以“泪为谁流”作标题，其含义是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为了更好地塑造人物形象，小说运用了多种表现手法。你最欣赏小说中哪一种表现手法？请简要分析，写一段鉴赏文字。（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   表达题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．语言文字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rPr/>
      </w:pPr>
      <w:r>
        <w:rPr>
          <w:rFonts w:cs="Times New Roman"/>
        </w:rPr>
        <w:t>15</w:t>
      </w:r>
      <w:r>
        <w:rPr>
          <w:rFonts w:cs="Times New Roman"/>
        </w:rPr>
        <w:t>．下列加点字的注音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或</w:t>
      </w:r>
      <w:r>
        <w:rPr>
          <w:rFonts w:cs="Times New Roman"/>
        </w:rPr>
        <w:t>(jiàn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悯</w:t>
      </w:r>
      <w:r>
        <w:rPr>
          <w:rFonts w:cs="Times New Roman"/>
        </w:rPr>
        <w:t>然（</w:t>
      </w:r>
      <w:r>
        <w:rPr>
          <w:rFonts w:cs="Times New Roman"/>
        </w:rPr>
        <w:t>mǐn</w:t>
      </w:r>
      <w:r>
        <w:rPr>
          <w:rFonts w:cs="Times New Roman"/>
        </w:rPr>
        <w:t>）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蹙</w:t>
      </w:r>
      <w:r>
        <w:rPr>
          <w:rFonts w:cs="Times New Roman"/>
        </w:rPr>
        <w:t>缩</w:t>
      </w:r>
      <w:r>
        <w:rPr>
          <w:rFonts w:cs="Times New Roman"/>
        </w:rPr>
        <w:t>(cù)</w:t>
      </w:r>
      <w:r>
        <w:rPr>
          <w:rFonts w:cs="Times New Roman"/>
        </w:rPr>
        <w:t>　　　</w:t>
      </w:r>
      <w:r>
        <w:rPr>
          <w:rFonts w:cs="Times New Roman"/>
        </w:rPr>
        <w:t>万马齐</w:t>
      </w:r>
      <w:r>
        <w:rPr>
          <w:rFonts w:cs="Times New Roman"/>
          <w:em w:val="underDot"/>
        </w:rPr>
        <w:t>喑</w:t>
      </w:r>
      <w:r>
        <w:rPr>
          <w:rFonts w:cs="Times New Roman"/>
        </w:rPr>
        <w:t>（</w:t>
      </w:r>
      <w:r>
        <w:rPr>
          <w:rFonts w:cs="Times New Roman"/>
        </w:rPr>
        <w:t>yīn</w:t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敕</w:t>
      </w:r>
      <w:r>
        <w:rPr>
          <w:rFonts w:cs="Times New Roman"/>
        </w:rPr>
        <w:t>造</w:t>
      </w:r>
      <w:r>
        <w:rPr>
          <w:rFonts w:cs="Times New Roman"/>
        </w:rPr>
        <w:t xml:space="preserve">(chì)  </w:t>
      </w:r>
      <w:r>
        <w:rPr>
          <w:rFonts w:cs="Times New Roman"/>
        </w:rPr>
        <w:t xml:space="preserve">   </w:t>
      </w:r>
      <w:r>
        <w:rPr>
          <w:rFonts w:cs="宋体;SimSun"/>
          <w:color w:val="000000"/>
          <w:em w:val="underDot"/>
        </w:rPr>
        <w:t>炮</w:t>
      </w:r>
      <w:r>
        <w:rPr>
          <w:rFonts w:cs="Times New Roman"/>
        </w:rPr>
        <w:t>羊肉（</w:t>
      </w:r>
      <w:r>
        <w:rPr>
          <w:rFonts w:cs="Times New Roman"/>
        </w:rPr>
        <w:t xml:space="preserve">bāo </w:t>
      </w:r>
      <w:r>
        <w:rPr>
          <w:rFonts w:cs="Times New Roman"/>
        </w:rPr>
        <w:t xml:space="preserve">）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em w:val="underDot"/>
        </w:rPr>
        <w:t>孱</w:t>
      </w:r>
      <w:r>
        <w:rPr>
          <w:rFonts w:cs="Times New Roman"/>
        </w:rPr>
        <w:t>弱</w:t>
      </w:r>
      <w:r>
        <w:rPr>
          <w:rFonts w:cs="Times New Roman"/>
        </w:rPr>
        <w:t xml:space="preserve">(chán)  </w:t>
      </w:r>
      <w:r>
        <w:rPr>
          <w:rFonts w:cs="Times New Roman"/>
        </w:rPr>
        <w:t xml:space="preserve">  </w:t>
      </w:r>
      <w:r>
        <w:rPr>
          <w:rFonts w:cs="Times New Roman"/>
        </w:rPr>
        <w:t>天梯</w:t>
      </w:r>
      <w:r>
        <w:rPr>
          <w:rFonts w:cs="宋体;SimSun"/>
          <w:color w:val="000000"/>
        </w:rPr>
        <w:t>石</w:t>
      </w:r>
      <w:r>
        <w:rPr>
          <w:rFonts w:cs="宋体;SimSun"/>
          <w:color w:val="000000"/>
          <w:em w:val="underDot"/>
        </w:rPr>
        <w:t>栈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àn</w:t>
      </w:r>
      <w:r>
        <w:rPr>
          <w:rFonts w:cs="宋体;SimSun"/>
          <w:color w:val="000000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正</w:t>
      </w:r>
      <w:r>
        <w:rPr>
          <w:rFonts w:cs="Times New Roman"/>
        </w:rPr>
        <w:t>月</w:t>
      </w:r>
      <w:r>
        <w:rPr>
          <w:rFonts w:cs="Times New Roman"/>
        </w:rPr>
        <w:t>(zhèng)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两</w:t>
      </w:r>
      <w:r>
        <w:rPr>
          <w:rFonts w:cs="Times New Roman"/>
          <w:em w:val="underDot"/>
        </w:rPr>
        <w:t>靥</w:t>
      </w:r>
      <w:r>
        <w:rPr>
          <w:rFonts w:cs="Times New Roman"/>
        </w:rPr>
        <w:t xml:space="preserve">(yè)  </w:t>
      </w:r>
      <w:r>
        <w:rPr>
          <w:rFonts w:cs="Times New Roman"/>
        </w:rPr>
        <w:t xml:space="preserve">      </w:t>
      </w:r>
      <w:r>
        <w:rPr>
          <w:rFonts w:cs="Times New Roman"/>
          <w:em w:val="underDot"/>
        </w:rPr>
        <w:t>朔</w:t>
      </w:r>
      <w:r>
        <w:rPr>
          <w:rFonts w:cs="宋体;SimSun"/>
        </w:rPr>
        <w:t>漠（</w:t>
      </w:r>
      <w:r>
        <w:rPr>
          <w:rFonts w:cs="宋体;SimSun"/>
        </w:rPr>
        <w:t>shuò</w:t>
      </w:r>
      <w:r>
        <w:rPr>
          <w:rFonts w:cs="宋体;SimSun"/>
        </w:rPr>
        <w:t>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钿头银</w:t>
      </w:r>
      <w:r>
        <w:rPr>
          <w:rFonts w:cs="Times New Roman"/>
          <w:em w:val="underDot"/>
        </w:rPr>
        <w:t>篦</w:t>
      </w:r>
      <w:r>
        <w:rPr>
          <w:rFonts w:cs="Times New Roman"/>
        </w:rPr>
        <w:t>（</w:t>
      </w:r>
      <w:r>
        <w:rPr>
          <w:rFonts w:cs="Times New Roman"/>
        </w:rPr>
        <w:t>bì</w:t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踌</w:t>
      </w:r>
      <w:r>
        <w:rPr>
          <w:rFonts w:cs="Times New Roman"/>
          <w:em w:val="underDot"/>
        </w:rPr>
        <w:t>蹰</w:t>
      </w:r>
      <w:r>
        <w:rPr>
          <w:rFonts w:cs="Times New Roman"/>
        </w:rPr>
        <w:t xml:space="preserve">(chú)  </w:t>
      </w:r>
      <w:r>
        <w:rPr>
          <w:rFonts w:cs="Times New Roman"/>
        </w:rPr>
        <w:t xml:space="preserve">   </w:t>
      </w:r>
      <w:r>
        <w:rPr>
          <w:rFonts w:cs="Times New Roman"/>
        </w:rPr>
        <w:t>江</w:t>
      </w:r>
      <w:r>
        <w:rPr>
          <w:rFonts w:cs="Times New Roman"/>
          <w:em w:val="underDot"/>
        </w:rPr>
        <w:t>渚</w:t>
      </w:r>
      <w:r>
        <w:rPr>
          <w:rFonts w:cs="Times New Roman"/>
        </w:rPr>
        <w:t>（</w:t>
      </w:r>
      <w:r>
        <w:rPr>
          <w:rFonts w:cs="Times New Roman"/>
        </w:rPr>
        <w:t>zhǔ</w:t>
      </w:r>
      <w:r>
        <w:rPr>
          <w:rFonts w:cs="Times New Roman"/>
        </w:rPr>
        <w:t>）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迸</w:t>
      </w:r>
      <w:r>
        <w:rPr>
          <w:rFonts w:cs="Times New Roman"/>
        </w:rPr>
        <w:t>裂（</w:t>
      </w:r>
      <w:r>
        <w:rPr>
          <w:rFonts w:cs="Times New Roman"/>
        </w:rPr>
        <w:t>bìng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峥</w:t>
      </w:r>
      <w:r>
        <w:rPr>
          <w:rFonts w:cs="Times New Roman"/>
        </w:rPr>
        <w:t>嵘岁月（</w:t>
      </w:r>
      <w:r>
        <w:rPr>
          <w:rFonts w:cs="Times New Roman"/>
        </w:rPr>
        <w:t>zhēng</w:t>
      </w:r>
      <w:r>
        <w:rPr>
          <w:rFonts w:cs="Times New Roman"/>
        </w:rPr>
        <w:t>）</w:t>
      </w:r>
    </w:p>
    <w:p>
      <w:pPr>
        <w:pStyle w:val="Style12"/>
        <w:snapToGrid w:val="false"/>
        <w:rPr/>
      </w:pPr>
      <w:r>
        <w:rPr>
          <w:rFonts w:cs="Times New Roman"/>
        </w:rPr>
        <w:t>16</w:t>
      </w:r>
      <w:r>
        <w:rPr>
          <w:rFonts w:cs="Times New Roman"/>
        </w:rPr>
        <w:t>、</w:t>
      </w:r>
      <w:r>
        <w:rPr>
          <w:rFonts w:cs="Times New Roman"/>
        </w:rPr>
        <w:t>下列字形书写全对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厮杀</w:t>
      </w:r>
      <w:r>
        <w:rPr>
          <w:rFonts w:cs="Times New Roman"/>
        </w:rPr>
        <w:t>　　眩目　　寒暄　　</w:t>
      </w:r>
      <w:r>
        <w:rPr>
          <w:rFonts w:cs="Times New Roman"/>
        </w:rPr>
        <w:t>苍海桑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九洲</w:t>
      </w:r>
      <w:r>
        <w:rPr>
          <w:rFonts w:cs="Times New Roman"/>
        </w:rPr>
        <w:t>　　伶俐　　辩论　　不</w:t>
      </w:r>
      <w:r>
        <w:rPr>
          <w:rFonts w:cs="Times New Roman"/>
        </w:rPr>
        <w:t>计</w:t>
      </w:r>
      <w:r>
        <w:rPr>
          <w:rFonts w:cs="Times New Roman"/>
        </w:rPr>
        <w:t>其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蹒跚　　放诞　　</w:t>
      </w:r>
      <w:r>
        <w:rPr>
          <w:rFonts w:cs="Times New Roman"/>
        </w:rPr>
        <w:t>疏峻</w:t>
      </w:r>
      <w:r>
        <w:rPr>
          <w:rFonts w:cs="Times New Roman"/>
        </w:rPr>
        <w:t>　　哀声叹气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咀嚼　　窈陷　　执拗　　</w:t>
      </w:r>
      <w:r>
        <w:rPr>
          <w:rFonts w:cs="Times New Roman"/>
        </w:rPr>
        <w:t>惊世骇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下列加点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使用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不管外界有多大干扰，他都能</w:t>
      </w:r>
      <w:r>
        <w:rPr>
          <w:rFonts w:cs="宋体;SimSun"/>
          <w:em w:val="underDot"/>
        </w:rPr>
        <w:t>不动声色</w:t>
      </w:r>
      <w:r>
        <w:rPr>
          <w:rFonts w:cs="宋体;SimSun"/>
        </w:rPr>
        <w:t>地埋头苦读，所以成绩都很好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我俩是</w:t>
      </w:r>
      <w:r>
        <w:rPr>
          <w:rFonts w:cs="Times New Roman"/>
          <w:em w:val="underDot"/>
        </w:rPr>
        <w:t>总角之交</w:t>
      </w:r>
      <w:r>
        <w:rPr>
          <w:rFonts w:cs="Times New Roman"/>
        </w:rPr>
        <w:t>，从一起读大学到现在已经认识三十多年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教室里教师讲得精彩，学生学得认真，课堂气氛</w:t>
      </w:r>
      <w:bookmarkStart w:id="0" w:name="baidusnap0"/>
      <w:bookmarkEnd w:id="0"/>
      <w:r>
        <w:rPr>
          <w:rFonts w:cs="宋体;SimSun"/>
          <w:em w:val="underDot"/>
        </w:rPr>
        <w:t>沸反盈天</w:t>
      </w:r>
      <w:r>
        <w:rPr>
          <w:rFonts w:cs="宋体;SimSun"/>
        </w:rPr>
        <w:t>，十分活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这本宣扬邪教学说的小册子，讲的都是些</w:t>
      </w:r>
      <w:r>
        <w:rPr>
          <w:rFonts w:cs="宋体;SimSun"/>
          <w:em w:val="underDot"/>
        </w:rPr>
        <w:t>不经之谈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各句中，没有语病、语意明确的一句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马上召集常委会进行研究，统一安排了现场会的内容、时间和出席人员，以及会议中应注意的问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顺利地按照高老头画的那张简图找到了深山中的那位猎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我校本着公开、公平、公正的原则，确定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名同学为彩票公益基金资助对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在古代，这类音乐作品只有文字记载，没有乐谱资料，既无法演奏，也无法演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阅读下列文字，按要求作答。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旅途是一幅展开的山水长卷。大漠孤烟，长河落日，松间明月，石上清泉……一路走来，尽收眼底；细细品味，意趣盎然。那岸边的垂柳，柔条如发，随风摇曳；</w:t>
      </w:r>
      <w:r>
        <w:rPr>
          <w:rFonts w:ascii="宋体;SimSun" w:hAnsi="宋体;SimSun" w:cs="宋体;SimSun"/>
          <w:u w:val="single"/>
        </w:rPr>
        <w:t>  　　　　　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。置身于旭日清风的抚慰，流连于茂林修竹的环抱，静听鸟语，轻嗅花香，有何胸中块垒不可化解？有何尘世污秽不可荡涤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大漠孤烟，长河落日”化用了唐朝诗人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</w:rPr>
        <w:t xml:space="preserve">《使至塞上》的诗句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茂林修竹”出自晋人王羲之的《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 xml:space="preserve">》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仿照“岸边的垂柳，柔条如发，随风摇曳”一句，在下面横线处将上文补写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扩展下面诗句，再现当时的情境，不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醉不成欢惨将别，别时茫茫江浸月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你对下面这则材料的理解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出小屋，因为窗前有蝴蝶飞过。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22:00Z</dcterms:created>
  <dc:creator/>
  <dc:description/>
  <cp:keywords/>
  <dc:language>en-US</dc:language>
  <cp:lastModifiedBy/>
  <dcterms:modified xsi:type="dcterms:W3CDTF">2015-01-28T07:56:00Z</dcterms:modified>
  <cp:revision>3</cp:revision>
  <dc:subject/>
  <dc:title/>
</cp:coreProperties>
</file>