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1243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文字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下列句子的空缺处依次填入成语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color w:val="000000"/>
        </w:rPr>
        <w:t>▲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exact" w:line="360"/>
        <w:ind w:left="525"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今的汽车市场百花齐放，汽车越来越年轻时尚化，连最保守的德国人都在汽车外形设计上作出了令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的改变。</w:t>
      </w:r>
    </w:p>
    <w:p>
      <w:pPr>
        <w:pStyle w:val="Normal"/>
        <w:spacing w:lineRule="exact" w:line="360"/>
        <w:ind w:left="12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譬如粘一棵柳树，干和枝的每条线条该多长，该怎么弯曲，他们能把铜丝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地剪好曲好，然后用钳子夹着，粘到铜胎上。</w:t>
      </w:r>
    </w:p>
    <w:p>
      <w:pPr>
        <w:pStyle w:val="Normal"/>
        <w:spacing w:lineRule="exact" w:line="360"/>
        <w:ind w:left="240" w:firstLine="48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解决优质教育资源配置不均衡造成的“择校热”问题，不可能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>，根本办法是让好的学校更多、让近的学校更好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张口结舌  恰如其分  一挥而就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瞠目结舌  恰如其分   一蹴而就      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瞠目结舌  恰到好处  一挥而就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张口结舌   恰到好处  一蹴而就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面横线处的句子，与上下文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（ </w:t>
      </w:r>
      <w:r>
        <w:rPr>
          <w:rFonts w:ascii="宋体;SimSun" w:hAnsi="宋体;SimSun" w:cs="宋体;SimSun"/>
          <w:color w:val="000000"/>
        </w:rPr>
        <w:t xml:space="preserve">▲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我独坐在书斋中，忘记了尘世间一切不愉快的事情，怡然自得，以世界之广，宇宙之大，此时却仿佛只有我和我的书友存在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阳光照在玉兰花的肥大的绿叶子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平常我喜欢听的鸟鸣声“光棍好过”，也听而不闻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窗外粼粼碧水，丝丝垂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都是我平常最喜爱的东西，现在也都视而不见了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③①④②                  B.①②③④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①③④②                  D.③④①②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点字解释有误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（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武王克殷二年，天下未</w:t>
      </w:r>
      <w:r>
        <w:rPr>
          <w:rFonts w:ascii="宋体;SimSun" w:hAnsi="宋体;SimSun" w:cs="宋体;SimSun"/>
          <w:em w:val="underDot"/>
        </w:rPr>
        <w:t>集</w:t>
      </w:r>
      <w:r>
        <w:rPr>
          <w:rFonts w:ascii="宋体;SimSun" w:hAnsi="宋体;SimSun" w:cs="宋体;SimSun"/>
        </w:rPr>
        <w:t xml:space="preserve">                集   安定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诸君必以为便，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国家                  便   便利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周公恐天下闻武王崩而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 xml:space="preserve">                畔  背叛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桓公欲背曹沫之约，管仲因而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之        信  信任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句式与其他三项不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（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王子婴素车白马，系颈以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项羽王诸侯之有功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设诡辩于怀王之宠姬郑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卒使上官大夫短屈原于顷襄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虞世南，越州余姚人。性沉静寡欲，与兄世基同受学于吴顾野王余十年，精思不懈，至累旬不盥栉。文章婉缛，慕仆射徐陵，陵自以类己，由是有名。陈天嘉中，父荔卒，世南毁不胜丧。文帝高荔行，知二子皆博学，遣使至其家护视，召为建安王法曹参军。陈灭，与世基入隋。世基辞章清劲过世南，而赡博不及也，俱名重当时，故议者方晋二陆①。炀帝为晋王，与秦王俊交辟之。大业中，累至秘书郎。炀帝虽爱其才，然疾峭正，弗甚用，为七品十年不徙。世基佞敏得君，日贵盛，妻妾被服拟王者，而世南躬贫约，一不改。宇文化及已弑帝，间杀世基，而世南抱持号诉请代，不能得，自是哀毁骨立。从至聊城，为窦建德所获，署黄门侍郎。秦王灭建德，引为府参军，转记室，迁太子中舍人。王践祚，拜员外散骑侍郎、弘文馆学士。时世南已衰老，屡乞骸骨，不听，迁太子右庶子，固辞，改秘书监，封永兴县子。世南貌儒谨，外若不胜衣，而中抗烈，论议持正。太宗尝曰：“朕与世南商略古今，有一言失，未尝不怅恨，其恳诚乃如此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贞观八年，进封县公。会陇右山崩，大蛇屡见，山东及江、淮大水，帝忧之，以问世南，对曰：“汉文帝元年，齐、楚地二十九山同日崩，水大出，诏郡国无来贡，施惠天下，远近洽穆，亦不为灾。今蛇见山泽，适其所居。又山东淫雨，江、淮大水，恐有冤狱枉系，宜省录累囚，庶几或当天意。”帝然之，于是遣使赈饥民，申挺狱讼②，多所原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尝作宫体诗，使赓和。世南曰：“圣作诚工，然体非雅正。上之所好，下必有甚者，臣恐此诗一传，天下风靡。不敢奉诏。”帝曰：“朕试卿耳！”赐帛五十匹。帝数出畋猎，世南以为言，皆蒙嘉纳。尝命写《列女传》于屏风，于时无本，世南暗疏之，无一字谬。帝每称其五绝：一曰德行，二曰忠直，三曰博学，四曰文词，五曰书翰。世南始学书于浮屠智永，究其法，为世秘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卒，年八十一，诏陪葬昭陵，赠礼部尚书，谥曰文懿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虞世南传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二陆：西晋文学家陆机与弟陆云的并称。②辨明而从宽处理讼案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下列句子中加点的词语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帝</w:t>
      </w:r>
      <w:r>
        <w:rPr>
          <w:rFonts w:ascii="宋体;SimSun" w:hAnsi="宋体;SimSun" w:cs="宋体;SimSun"/>
          <w:em w:val="underDot"/>
        </w:rPr>
        <w:t>高</w:t>
      </w:r>
      <w:r>
        <w:rPr>
          <w:rFonts w:ascii="宋体;SimSun" w:hAnsi="宋体;SimSun" w:cs="宋体;SimSun"/>
        </w:rPr>
        <w:t>荔行                     高：推崇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炀帝虽爱其才，然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峭正         疾：痛恨，不满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议者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晋二陆                 方：正直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妻妾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服拟王者                 被：穿着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中加点字解释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（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赡博不及也，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名重当时           俱   都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至聊城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窦建德所获             为   与所构成被动句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恳诚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如此                       乃  于是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尝命写《列女传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屏风             于  在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世南已衰老，屡乞骸骨，不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帝数出畋猎，世南以为言，皆蒙嘉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某之业所就孰与仲多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概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虞世南劝谏唐太宗的事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词鉴赏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阅读下面的宋词，完成赏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                </w:t>
      </w:r>
      <w:r>
        <w:rPr>
          <w:rFonts w:ascii="宋体;SimSun" w:hAnsi="宋体;SimSun" w:cs="宋体;SimSun"/>
          <w:b/>
        </w:rPr>
        <w:t>好 事 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18"/>
        </w:rPr>
        <w:t>陆  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湓口放船归，薄暮散花洲宿。两岸白蘋红蓼，映一蓑新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有沽酒处便为家，菱芡四时足，明日又乘风去，任江南江北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本词写于作者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岁东归途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赏析上片“映一蓑新绿”句中的“蓑”“映”二字的巧妙之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简析下片中作者抒发的思想感情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补写出下列名句名篇中的空缺部分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天之苍苍，其正色邪？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>　　　 　　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Cs w:val="21"/>
        </w:rPr>
        <w:t>（《庄子•逍遥游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汩余若将不及兮，</w:t>
      </w:r>
      <w:r>
        <w:rPr>
          <w:rFonts w:ascii="宋体;SimSun" w:hAnsi="宋体;SimSun" w:cs="宋体;SimSun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扪参历井仰胁息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李白《蜀道难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乱石穿空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</w:rPr>
        <w:t>，卷起千堆雪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先帝不以臣卑鄙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三顾臣于草庐之中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</w:rPr>
        <w:t>诸葛亮《出师表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居庙堂之高则忧其民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范仲淹《岳阳楼记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接天莲叶无穷碧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杨万里</w:t>
      </w:r>
      <w:r>
        <w:rPr>
          <w:rFonts w:ascii="宋体;SimSun" w:hAnsi="宋体;SimSun" w:cs="宋体;SimSun"/>
        </w:rPr>
        <w:t>《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晓出净慈寺送林子方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</w:rPr>
        <w:t>，成由勤俭败由奢。（李商隐《咏史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清泉石上流。（王维《山居秋暝》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月涌大江流。（杜甫《旅夜书怀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：文学类文本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桥边的老人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海明威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个戴钢丝边眼镜的老人坐在路旁，衣服上尽是尘土。河上搭着一座浮桥，大车、卡车、男人、女人和孩子们在涌过桥去。骡车从桥边蹒跚地爬上陡坡，一些士兵在帮着推动轮辐。卡车嘎嘎地驶上斜坡就开远了，把一切抛在后面，而农夫们还在齐到脚踝的尘土中踯躅着。但那个老人却坐在那里，一动也不动。他太累，走不动了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任务是过桥去侦察对岸的桥头堡，查明敌人究竟推进到了什么地点。完成任务后，我又从桥上回到原处。这时车辆已经不多了，行人也稀稀落落，可是那个老人还在原处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你从哪儿来？”我问他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从圣卡洛斯来。”他说着，露出笑容。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是他的故乡，提到它，老人便高兴起来，微笑了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时我在看管动物。”他对我解释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噢，”我说，并没有完全听懂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唔。”他又说，“你知道，我待在那儿照料动物。我是最后一个离开圣卡洛斯的。”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他看上去既不像牧羊的，也不像管牛的。我瞧着他满是灰尘的黑衣服、尽是尘土的灰色面孔，以及那副钢丝边眼镜，问道：“什么动物？”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各种各样。”他摇着头说，“唉，只得把它们撇下了。”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我凝视着浮桥，眺望充满非洲色彩的埃布罗河①三角洲地区，寻思究竟要过多久才能看到敌人，同时一直倾听着，期待第一阵响声。它将是一个信号，表示那神秘莫测的遭遇战即将爆发，而老人始终坐在那里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什么动物？”我又问道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一共三种，”他说，“两只山羊，一只猫，还有四对鸽子。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你只得撇下它们了？”我问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是啊。怕那些大炮呀。那个上尉叫我走，他说炮火不饶人哪。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你没家？”我问，边注视着浮桥的另一头，那儿最后几辆大车正匆忙地驶下河边的斜坡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没家，”老人说，“只有刚才讲过的那些动物。猫，当然不要紧。猫会照顾自己的，可是，另外几只东西怎么办呢？我简直不敢想。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你的政治态度怎样？”我问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政治跟我不相干，”他说，“我七十六岁了。我已经走了十二公里，再也走不动了。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这儿可不是久留之地，”我说，“如果你勉强还走得动，那边通向托尔托萨②的岔路上有卡车。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我要待一会，然后再走，”他说，“卡车往哪儿开？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巴塞罗那。”我告诉他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那边我没有熟人，”他说，“不过我还是非常感谢你。”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他疲惫不堪地茫然瞅着我，过了一会又开口，为了要别人分担他的忧虑，“猫是不要紧的，我拿得稳。不用为它担心。可是，另外几只呢，你说它们会怎么样？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噢，它们大概挨得过的。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你这样想吗？”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当然。”我边说边注视着远处的河岸，那里已经看不见大车了。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可是在炮火下它们怎么办呢？人家叫我走，就是因为要开炮了。”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 xml:space="preserve">鸽笼没锁上吧？”我问。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 xml:space="preserve">没有。”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 xml:space="preserve">那它们会飞出去的。”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 xml:space="preserve">嗯，当然会飞。可是山羊呢？唉，不想也罢。”他说。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要是你歇够了，我得走了。”我催他，“站起来，走走看。”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谢谢你。”他说着撑起来，摇晃了几步，向后一仰，终于又在路旁的尘土中坐了下去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那时我在照看动物。”他木然地说，可不再是对着我讲了。“我只是在照看动物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对他毫无办法。那天是复活节的礼拜天，法西斯正在向埃布罗挺进。可是天色阴沉，乌云密布，法西斯飞机没能起飞。这一点，再加上猫会照顾自己，或许就是这位老人仅有的幸运吧。 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</w:rPr>
        <w:t>埃布罗河：西班牙境内最长的一条河。②托尔托萨：西班牙塔拉戈纳省城市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具体分析小说中画线句子表现了老人怎样的心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说中老人反复念叨自己的小动物，作者这样写有何用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说的结尾有什么表达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color w:val="1E1E1E"/>
          <w:szCs w:val="21"/>
          <w:shd w:fill="FFFFFF" w:val="clear"/>
        </w:rPr>
        <w:t>这篇小说表现的是战争主题，作者摄取生活中的老人与小动物作为叙事对象有何用意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：论述类文本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宋体;SimSun" w:hAnsi="宋体;SimSun" w:cs="宋体;SimSun"/>
        </w:rPr>
        <w:t>别把圣人孔子变成凡人   玄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影《孔子》上映，引起不少话题。笔者远在加拿大，未能目睹，但作为一名儒教徒，有一点不吐不快。电影将孔子定位为一位悲剧人物，“在生前一直是一个政治上的失败者”。这是用现代人的价值标准衡量圣人，是在变圣人为凡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说悲剧人物，被钉在十字架上的耶稣要比孔子悲剧无数倍了，但在其追随者眼中，这位圣人却与悲剧无关。耶稣生在马槽里，人家说那叫圣子的谦卑；被野蛮的酷刑折磨致死，说是为了救赎人类的原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影《孔子》编剧之一的何燕江将孔子定位为“一位在悲剧人生中不断寻找自我的人”。一位观众在豆瓣上也说：“看完胡玫的《孔子》，真的有种看丧家狗的感觉，发哥白发苍苍地回到鲁国，踉踉跄跄地下车来对着城门跪拜，泣不成声。”电影对孔子人生失败者的定位令人无法认同。笔者不质疑创作者的艺术与市场的出发点。艺术有自己的属性，市场有自身的规则，市场艺术自然就有超越历史事实的必要了。但是，面对这样一个宏大的主题，突出文化精髓与精神实质是必须的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思考方向上的偏离，根本原因在于，我们自己的眼睛只盯着物质成果和社会地位。就物质成就和政治地位而言，孔子的确是一位失败者。孟子开篇即道：王何必曰利？亦有仁义而已矣。以利欲论圣人，是上世纪以来我们这个民族的可悲之处。孔子被定位为失败者、没落的贵族，政治抱负屡屡碰壁，更惊人出格的称谓便是“丧家狗”。恐怕这些人对孔子的定位有个默认的语境，就是在物质成就和社会尊重的大前提下讨论圣人，以利欲论圣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菌不知晦朔，蟪蛄不知春秋。用利欲的眼光来评价历史巨人，很多圣贤往往不及常人。苏格拉底为坚持自己的理念死于民主的判决；斯宾诺莎为理念放弃财产，因磨镜片的职业病而早逝；舒伯特死于贫困；梵高卒于穷苦与失落。这些精神世界巨人的名字不胜枚举。他们的创造，或标榜史册，或创造了不可逾越的顶峰，或塑造了挽救世界的精神。唯有超越了物欲，才能有如此成就。是他们创造了历史，而不是那些为历史洪流所席卷的帝王将相和商业巨贾。中国人生哲学有审美的情调，讲求与当世的协调共生，所以孔孟老庄等圣人的事迹没有西方圣贤的悲壮，但在困境中对精神的持守却是一致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儒教的核心思想可能是一部电影无法承载之重，但对圣人精神层面的刻画应该是电影的灵魂之一。对于孔子抛弃家乡的荣华富贵，选择了周游列国的颠沛流离与处处碰壁，电影可以不理解不结论，却不能给人一种孔子押错了宝、走错了路的感觉。演绎圣人的艺术作品，必须体现人类最珍贵的精神。当我们的电影人在演绎孔子大权在握之时与困境难熬之际，是否感喟到了体现这种精神的必要呢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全文分析，电影把孔子变成凡人的原因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中列举了“耶稣之悲”与“苏格拉底、斯宾诺”等事例，在作用上有何不同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根据文意说明孔孟老庄与西方圣贤行为上有什么区别？作者认为电影人士如何正确的对待古代圣贤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1378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0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10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26384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阅读材料，完成</w:t>
      </w:r>
      <w:r>
        <w:rPr/>
        <w:t>1</w:t>
      </w:r>
      <w:r>
        <w:rPr/>
        <w:t>～</w:t>
      </w:r>
      <w:r>
        <w:rPr/>
        <w:t>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用斜线“／”给下面文言文中的划线部分断句。（限</w:t>
      </w:r>
      <w:r>
        <w:rPr/>
        <w:t>6</w:t>
      </w:r>
      <w:r>
        <w:rPr/>
        <w:t>处）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赞日：汉承百王之弊，</w:t>
      </w:r>
      <w:r>
        <w:rPr>
          <w:u w:val="single"/>
        </w:rPr>
        <w:t>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礼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六经》。</w:t>
      </w:r>
      <w:r>
        <w:rPr>
          <w:rFonts w:eastAsia="Times New Roman"/>
        </w:rPr>
        <w:t xml:space="preserve">  </w:t>
      </w:r>
      <w:r>
        <w:rPr/>
        <w:t>遂畴咨海内，举其俊茂，与之立功。兴太学，修郊祀，建封禅，礼百神。后嗣得遵洪业而有三代之风。如武帝之雄材大略，不改文景之恭俭以济斯民，虽《诗》、《书》所称，何有加焉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</w:t>
      </w:r>
      <w:r>
        <w:rPr/>
        <w:t>（节选自《汉书</w:t>
      </w:r>
      <w:r>
        <w:rPr/>
        <w:t>·</w:t>
      </w:r>
      <w:r>
        <w:rPr/>
        <w:t>武帝纪》）</w:t>
      </w:r>
    </w:p>
    <w:p>
      <w:pPr>
        <w:pStyle w:val="Normal"/>
        <w:ind w:firstLine="480"/>
        <w:rPr/>
      </w:pPr>
      <w:r>
        <w:rPr/>
        <w:t>1</w:t>
      </w:r>
      <w:r>
        <w:rPr/>
        <w:t>．《汉书》是继《史记》之后我国古代又一部重要史书，请写出“前四史”中除《汉书》、《史记》以外的其他两部史书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汉武帝即位后消除了什么弊端？清用自己的话概括，不超过</w:t>
      </w:r>
      <w:r>
        <w:rPr/>
        <w:t>12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二、名著阅读题（</w:t>
      </w:r>
      <w:r>
        <w:rPr/>
        <w:t>20</w:t>
      </w:r>
      <w:r>
        <w:rPr/>
        <w:t>分）</w:t>
      </w:r>
    </w:p>
    <w:p>
      <w:pPr>
        <w:pStyle w:val="Normal"/>
        <w:ind w:firstLine="360"/>
        <w:rPr/>
      </w:pPr>
      <w:r>
        <w:rPr/>
        <w:t>请将选择题答案填入下面表格里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7"/>
        <w:gridCol w:w="1418"/>
        <w:gridCol w:w="1276"/>
        <w:gridCol w:w="141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 xml:space="preserve">1. </w:t>
      </w:r>
      <w:r>
        <w:rPr/>
        <w:t>下列说法中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ind w:first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湘江水逝楚云飞”，是贾探春的判词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在《红楼梦》中，除了几位主要人物外，作者还塑造了众多的人物形象，他们各自具有自己独特而又鲜明的个性。如：温顺世故的袭人，出世孤高的妙玉，怯懦的迎春，忍辱吞声的尤三姐，敢于反抗的晴雯等，无一不是有血有肉，个性鲜明的人物。就连书中一些着墨不多的焦大、傻大姐、小红等也给人留下鲜明深刻的印象。</w:t>
      </w:r>
    </w:p>
    <w:p>
      <w:pPr>
        <w:pStyle w:val="Normal"/>
        <w:ind w:firstLine="360"/>
        <w:rPr/>
      </w:pPr>
      <w:r>
        <w:rPr/>
        <w:t xml:space="preserve">C. </w:t>
      </w:r>
      <w:r>
        <w:rPr/>
        <w:t>红楼梦第六十二回中“呆香菱情解石榴裙”，石榴裙是薛宝琴送的，最早提到将黛玉许给宝玉的是凤姐。</w:t>
      </w:r>
    </w:p>
    <w:p>
      <w:pPr>
        <w:pStyle w:val="Normal"/>
        <w:ind w:firstLine="360"/>
        <w:rPr/>
      </w:pPr>
      <w:r>
        <w:rPr/>
        <w:t xml:space="preserve">D. </w:t>
      </w:r>
      <w:r>
        <w:rPr/>
        <w:t>贾宝玉的通灵宝玉正面文字是“莫失莫忘，仙寿恒昌”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E. </w:t>
      </w:r>
      <w:r>
        <w:rPr/>
        <w:t>贾府的“四春”分别是：孤独的贾元春、懦弱的贾迎春、精明的贾探春、孤僻的贾惜春，取“原应叹息”之意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11695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 </w:t>
      </w:r>
      <w:r>
        <w:rPr/>
        <w:t>下列说法中不正确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ind w:firstLine="360"/>
        <w:rPr/>
      </w:pPr>
      <w:r>
        <w:rPr/>
        <w:t xml:space="preserve">A. </w:t>
      </w:r>
      <w:r>
        <w:rPr/>
        <w:t>红楼梦判词中“可叹停机德，堪叹咏絮才”句分别写的是林黛玉、薛宝钗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葬花吟中诗句“一朝春尽红颜老”下句是“花落人亡两不知”。</w:t>
      </w:r>
    </w:p>
    <w:p>
      <w:pPr>
        <w:pStyle w:val="Normal"/>
        <w:ind w:firstLine="360"/>
        <w:rPr/>
      </w:pPr>
      <w:r>
        <w:rPr/>
        <w:t xml:space="preserve">C. </w:t>
      </w:r>
      <w:r>
        <w:rPr/>
        <w:t>古代的神话传说与小说联系十分密切，可以说是小说的渊源。《红楼梦》就是以女娲补天的神话开篇的。</w:t>
      </w:r>
    </w:p>
    <w:p>
      <w:pPr>
        <w:pStyle w:val="Normal"/>
        <w:ind w:firstLine="360"/>
        <w:rPr/>
      </w:pPr>
      <w:r>
        <w:rPr/>
        <w:t xml:space="preserve">D. </w:t>
      </w:r>
      <w:r>
        <w:rPr/>
        <w:t>《红楼梦》中因宝玉“调戏”而投井的丫环是金钏儿；袭人是宝玉的丫环，而在伺候宝玉之前，袭人服侍的是贾母。</w:t>
      </w:r>
    </w:p>
    <w:p>
      <w:pPr>
        <w:pStyle w:val="Normal"/>
        <w:ind w:firstLine="360"/>
        <w:rPr/>
      </w:pPr>
      <w:r>
        <w:rPr/>
        <w:t xml:space="preserve">E. </w:t>
      </w:r>
      <w:r>
        <w:rPr/>
        <w:t>大观园中林黛玉的居所是怡红院，凤姐弄权是在水月庵。</w:t>
      </w:r>
    </w:p>
    <w:p>
      <w:pPr>
        <w:pStyle w:val="Normal"/>
        <w:ind w:firstLine="360"/>
        <w:rPr/>
      </w:pPr>
      <w:r>
        <w:rPr/>
        <w:t xml:space="preserve">4. </w:t>
      </w:r>
      <w:r>
        <w:rPr/>
        <w:t>下列各项中对《三国演义》故事情节的叙述有误的两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60"/>
        <w:rPr/>
      </w:pPr>
      <w:r>
        <w:rPr/>
        <w:t xml:space="preserve">A. </w:t>
      </w:r>
      <w:r>
        <w:rPr/>
        <w:t>灵帝即位，宦官曹节弄权。大将军窦武和太傅陈蕃设计诛灭曹节。谁知策划不周，窦陈二人反被曹节所害。从此，宦官在朝廷内愈发专横。灵帝中平元年，张角兄弟发动黄巾起义。为抵抗黄巾，幽州太守刘焉出榜招兵。刘备、关羽、张飞在看那招兵榜文时相识的。</w:t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刘备字玄德，年二十八岁，是中山靖王刘胜之后，汉景帝阁下玄孙，身长七尺五寸，他性宽和，寡言语，喜怒不形于色；素有大志，专好结交天下豪杰。但是，因为父亲早逝，他和母亲靠编织麻鞋和席子维持生活，家境贫寒。尝师事郑玄、卢植，与公孙瓒等为友。</w:t>
      </w:r>
    </w:p>
    <w:p>
      <w:pPr>
        <w:pStyle w:val="Normal"/>
        <w:ind w:firstLine="360"/>
        <w:rPr/>
      </w:pPr>
      <w:r>
        <w:rPr/>
        <w:t xml:space="preserve">C. </w:t>
      </w:r>
      <w:r>
        <w:rPr/>
        <w:t>及刘焉发榜招军时，玄德年已二十八岁矣。当日见了榜文，慨然长叹。随后一人厉声言曰：“大丈夫不与国家出力，何故长叹？”玄德曰：“我本汉室宗亲，姓刘，名备。今闻黄巾倡乱，有志欲破贼安民，恨力不能，故长叹耳。”厉声说话的那个人就是张飞。</w:t>
      </w:r>
    </w:p>
    <w:p>
      <w:pPr>
        <w:pStyle w:val="Normal"/>
        <w:ind w:firstLine="360"/>
        <w:rPr/>
      </w:pPr>
      <w:r>
        <w:rPr/>
        <w:t xml:space="preserve">D. </w:t>
      </w:r>
      <w:r>
        <w:rPr/>
        <w:t>张飞身长八尺，豹头环眼，燕颔虎须，声若巨雷，势如奔马。有庄田，卖酒屠猪，专好结交天下豪杰。关羽身长九尺，髯长二尺；面如重枣，唇若涂脂；丹凤眼，卧蚕眉，相貌堂堂，威风凛凛。因杀了倚势凌人的势豪，逃难江湖五六年矣。闻刘焉招军破贼，特来应募。</w:t>
      </w:r>
    </w:p>
    <w:p>
      <w:pPr>
        <w:pStyle w:val="Normal"/>
        <w:ind w:firstLine="360"/>
        <w:rPr/>
      </w:pPr>
      <w:r>
        <w:rPr/>
        <w:t xml:space="preserve">E. </w:t>
      </w:r>
      <w:r>
        <w:rPr/>
        <w:t>刘备持双股剑，关羽操青龙偃月刀，张飞执丈八点钢矛，一道去投了刘焉。刘关张从军后就显示出非凡的才能，他们一败黄巾于涿郡，二败黄巾于青州。不久，又救出被张角打败的董卓，但董卓见刘备是白身，并不答谢。关羽大怒，要鞭打董卓，被刘备劝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 xml:space="preserve">(1) </w:t>
      </w:r>
      <w:r>
        <w:rPr/>
        <w:t>《红楼梦》中宝玉挨打时王夫人是如何劝贾政住手的？宝玉挨打后，袭人到王夫人处，王夫人又交代她做好哪两件事？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2)</w:t>
      </w:r>
      <w:r>
        <w:rPr/>
        <w:t>刘备三顾茅庐，诸葛亮“定三分隆中决策”。请简要概括诸葛亮对形势的分析与提供的战略构想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1433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文字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C    3.D    4.B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方，与……相比。）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ind w:left="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时虞世南已年老体衰，多次上表请求退休，皇帝不接受他的请求。（乞骸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0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皇上多次外出打猎，世南为此上疏劝谏，都受到赞扬和采纳。（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0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今我所成就的家业，与二哥比较，哪一个的多？（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孰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 </w:t>
      </w:r>
      <w:r>
        <w:rPr>
          <w:rFonts w:ascii="宋体;SimSun" w:hAnsi="宋体;SimSun" w:cs="宋体;SimSun"/>
        </w:rPr>
        <w:t>审查在押囚犯   慎作宫体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参考译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虞世南，是越州余姚人。他生性沉静，清心寡欲，和他的哥哥虞世基一起在吴郡顾野王门下学习，前后十多年，终日专心学问，从不懈怠，甚至几十天不洗脸梳头。他的文章委婉多彩，他很崇拜仆射徐陵的文章，徐陵也说虞世南的文风颇象自己，因此虞世南得以文章著名。陈朝天嘉年间，他的父亲虞荔逝世，虞世南由于过分悲伤，损害了身体，几乎坚持不住。陈文帝敬重虞荔的品德高尚，又了解到他的两个儿子都很博学，派人到他家里帮忙照顾，召任虞世南为建安王的法曹参军。陈朝灭亡，和哥哥世基在隋朝任职。世基的文章清劲，超过了世南，但丰富广博不如世南，二人在当时都有很高的声望，评论者将他兄弟二人比作晋朝的陆机、陆云兄弟。在隋炀帝杨广作晋王的时候，和秦王杨俊递相征用他们。大业年间，虞世南多次变动官至秘书郎。隋炀帝虽然喜欢他的才能，但对他刚正的性格很头痛，所以并不怎么重用他，七品官当了十年也得不到升迁。虞世基机敏而善于奉承，隋炀帝很喜欢他，于是日益尊贵显赫，妻妾的穿戴和王公贵族一样，虞世南家里却清贫节俭，但他一点也不改变自己的节操。宇文化及杀死隋炀帝后，又将杀虞世基，虞世南抱住虞世基嚎啕大哭，并请求代兄而死，宇文化及不允许，虞世基被杀，虞世南悲痛过分，瘦得只剩下一把骨头。他随宇文化及来到聊城，被窦建德俘获，任他为黄门侍郎。秦王李世民消灭了窦建德，任他为王府参军，转为记室，又升任太子中舍人。秦王李世民即皇帝位，封他为员外散骑侍郎、弘文馆学士。当时虞世南已年老体衰，多次上表请求退休，皇帝不接受他的请求，并升任他为太子右庶子，虞世南坚决推辞，又改任秘书监，封爵为永兴县子。虞世南外貌儒雅谨慎，从外表来看，似乎连身上的衣服也不能承受，但内心意志坚强，议论政事坚持正确意见。太宗李世民曾说：“我和虞世南讨论古今之事，即使有一句不合适的话，都会惆怅怨恨得不行，他的态度竟是这样诚恳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贞观八年，虞世南进封永兴县公。当时陇右一带发生山崩地震，大蛇不断出现，山东和江淮一带大水成灾，太宗为此忧虑，问虞世南该怎么办，虞世南回答说：“汉文帝元年，齐地楚地的二十九座山同日发生山崩，大水从地下涌出，汉文帝下令，各郡国不要来朝贡，给天下人以恩惠，使得远近的人都欢乐融洽，也没有造成灾害。现在蛇出现在山岭沼泽，这正是它生活的地方。还有山东长期下雨，江淮一带闹水灾，恐怕有无罪而被捉拿入狱的冤情存在，应当检查在押囚犯，或许还能符合天意呢。”皇上认为他说的对，于是派遣使者赈济灾民，辨明而从宽处理讼案，大多予以赦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上曾经作了首宫体诗，叫虞世南接续原韵唱和，虞世南说：“圣上作的诗确实好，但诗体不雅正。上面有所好，下面必更有甚者，臣恐怕这诗一传开，天下就会风靡起来。所以不敢奉诏唱和。”皇上说：“我是在试你的。”赏赐给他布帛五十匹。皇上多次外出打猎，世南为此上疏劝谏，都受到赞扬和采纳。皇上曾叫把《列女传》写在屏风上，当时没有作依据的本子，虞世南便默写了一遍，结果没有一个字写错。皇上常称赞他有五绝：一是德行，二是忠直，三是博学，四是文词，五是书法。虞世南开始跟随僧人智永学习书法，穷究其要领，他的墨迹为世人所收藏珍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世时，享年八十一岁，皇帝下诏陪葬昭陵，追赠礼部尚书，谥号文懿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11695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黑体;SimHei" w:cs="黑体;SimHei" w:ascii="黑体;SimHei" w:hAnsi="黑体;SimHei"/>
          <w:color w:val="000000"/>
          <w:szCs w:val="21"/>
        </w:rPr>
        <w:tab/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远而无所至极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恐年岁之不吾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以手抚膺坐长叹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惊涛拍岸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猥自枉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处江湖之远则忧其君</w:t>
      </w:r>
    </w:p>
    <w:p>
      <w:pPr>
        <w:pStyle w:val="Normal"/>
        <w:snapToGrid w:val="false"/>
        <w:ind w:firstLine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映日荷花别样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历览前贤国与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明月松间照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星垂平野阔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：文学类文本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/>
        <w:t>11</w:t>
      </w:r>
      <w:r>
        <w:rPr/>
        <w:t>．①“木然”表现老人身心疲惫，陷入了绝望；“不再对着我讲了”，表现老人不再期待“我”为他分忧。</w:t>
      </w:r>
      <w:r>
        <w:rPr>
          <w:rFonts w:eastAsia="Times New Roman"/>
        </w:rPr>
        <w:t xml:space="preserve"> </w:t>
      </w:r>
      <w:r>
        <w:rPr/>
        <w:t>②“我在照看动物”一句反复出现，后句中的</w:t>
      </w:r>
      <w:r>
        <w:rPr>
          <w:rFonts w:eastAsia="Times New Roman"/>
        </w:rPr>
        <w:t xml:space="preserve"> </w:t>
      </w:r>
      <w:r>
        <w:rPr/>
        <w:t>“只是”二字意味深长，交织着“怨”“冤”之情，暗含着对战争无声的控诉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小动物是老人的精神寄托，这样写体现了老人博大的爱心与朴素美好的人性；②弱小生命被战争摧残与扼杀，表达了作者对战争的谴责，对生命的尊重和对和平的渴望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交待故事的结局；②点明故事背景（法西斯挺进）；③渲染氛围，烘托心境（天色阴沉、乌云密布）；④以象征手法，暗示中心（复活节、仅有的幸运）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color w:val="1E1E1E"/>
          <w:szCs w:val="21"/>
          <w:shd w:fill="FFFFFF" w:val="clear"/>
        </w:rPr>
        <w:t>老人与小动物是弱者，是无辜的受害者；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作者关注弱小生命被战争摧残与扼杀，表达了对战争的谴责，对生命的尊重与对和平的渴望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：论述类文本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创作者从市场的角度来思考艺术；②基于物质成就和社会尊重等现代价值标准来讨论圣人；③忽略了精神持守的重要性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“耶稣一例”运用对比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明将孔子定位为悲剧式的人物是一种错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②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利欲的眼光看待历史人物是错误的，应该看到他们在困境中对精神的坚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8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西方圣贤的行为悲壮，而孔孟老庄则是谋求与当世协调共生（</w:t>
      </w:r>
      <w:r>
        <w:rPr/>
        <w:t>2</w:t>
      </w:r>
      <w:r>
        <w:rPr/>
        <w:t>分）。电影人应该更重视对圣人的精神刻画（答成“突出文化精髓和精神实质”也对）；评判圣人的价值标准应该区别于常人。（每点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照高考作文评分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加题答案</w:t>
      </w:r>
    </w:p>
    <w:p>
      <w:pPr>
        <w:pStyle w:val="Normal"/>
        <w:rPr/>
      </w:pPr>
      <w:r>
        <w:rPr/>
        <w:t>一、阅读材料</w:t>
      </w:r>
    </w:p>
    <w:p>
      <w:pPr>
        <w:pStyle w:val="Normal"/>
        <w:ind w:firstLine="480"/>
        <w:rPr/>
      </w:pPr>
      <w:r>
        <w:rPr/>
        <w:t>断句：高祖拨乱反正／文景务在养民／至于稽古礼文之事／犹多阙焉／孝武初立</w:t>
      </w:r>
      <w:r>
        <w:rPr/>
        <w:t>/</w:t>
      </w:r>
      <w:r>
        <w:rPr/>
        <w:t>倬然罢黜百家</w:t>
      </w:r>
      <w:r>
        <w:rPr/>
        <w:t>/</w:t>
      </w:r>
      <w:r>
        <w:rPr/>
        <w:t>表章《六经》。（断对—处给</w:t>
      </w:r>
      <w:r>
        <w:rPr/>
        <w:t>1</w:t>
      </w:r>
      <w:r>
        <w:rPr/>
        <w:t>分，超过</w:t>
      </w:r>
      <w:r>
        <w:rPr/>
        <w:t>6</w:t>
      </w:r>
      <w:r>
        <w:rPr/>
        <w:t>处，多断—处倒扣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．《后汉书》</w:t>
      </w:r>
      <w:r>
        <w:rPr>
          <w:rFonts w:eastAsia="Times New Roman"/>
        </w:rPr>
        <w:t xml:space="preserve"> </w:t>
      </w:r>
      <w:r>
        <w:rPr/>
        <w:t>《三国志》（各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2</w:t>
      </w:r>
      <w:r>
        <w:rPr/>
        <w:t>．对古代礼乐制度缺乏考究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参考译文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赞日：汉朝承接了历代弊端，高祖拨乱反正，文景帝注重养民，对于考究古代礼乐制度之事，还很缺乏。汉武帝—登上宝座就高瞻远瞩，罢黜百家，推崇六经。接着在全国访求、推荐人才，使其建功立业。兴办太学，修建祠庙，修建祭天禅台，顶礼各种神灵。他作为继承人遵循先祖的伟业，有高祖、文帝、景帝三代人的风范，像武帝这样雄才大略的人，不改变文景之治的谦恭俭朴以救助百姓的政策，那么，就是《诗》《书》所称赞过的制度，又能超过汉武帝多少呢？</w:t>
      </w:r>
    </w:p>
    <w:p>
      <w:pPr>
        <w:pStyle w:val="Normal"/>
        <w:rPr/>
      </w:pPr>
      <w:r>
        <w:rPr/>
        <w:t>二、名著阅读题</w:t>
      </w:r>
    </w:p>
    <w:p>
      <w:pPr>
        <w:pStyle w:val="Normal"/>
        <w:ind w:firstLine="360"/>
        <w:rPr/>
      </w:pPr>
      <w:r>
        <w:rPr/>
        <w:t>1</w:t>
      </w:r>
      <w:r>
        <w:rPr/>
        <w:t>、</w:t>
      </w:r>
      <w:r>
        <w:rPr/>
        <w:t>AB</w:t>
      </w:r>
      <w:r>
        <w:rPr/>
        <w:t>（</w:t>
      </w:r>
      <w:r>
        <w:rPr/>
        <w:t>A</w:t>
      </w:r>
      <w:r>
        <w:rPr/>
        <w:t>是湘云，</w:t>
      </w:r>
      <w:r>
        <w:rPr/>
        <w:t>B</w:t>
      </w:r>
      <w:r>
        <w:rPr/>
        <w:t>忍辱吞声的是尤二姐）</w:t>
      </w:r>
    </w:p>
    <w:p>
      <w:pPr>
        <w:pStyle w:val="Normal"/>
        <w:ind w:firstLine="360"/>
        <w:rPr/>
      </w:pPr>
      <w:r>
        <w:rPr/>
        <w:t>2</w:t>
      </w:r>
      <w:r>
        <w:rPr/>
        <w:t>、</w:t>
      </w:r>
      <w:r>
        <w:rPr/>
        <w:t>DE</w:t>
      </w:r>
      <w:r>
        <w:rPr/>
        <w:t>（</w:t>
      </w:r>
      <w:r>
        <w:rPr/>
        <w:t>D</w:t>
      </w:r>
      <w:r>
        <w:rPr/>
        <w:t>诗社叫海棠社，</w:t>
      </w:r>
      <w:r>
        <w:rPr/>
        <w:t>E</w:t>
      </w:r>
      <w:r>
        <w:rPr/>
        <w:t>这里所说为第四回）</w:t>
      </w:r>
    </w:p>
    <w:p>
      <w:pPr>
        <w:pStyle w:val="Normal"/>
        <w:ind w:firstLine="360"/>
        <w:rPr/>
      </w:pPr>
      <w:r>
        <w:rPr/>
        <w:t>3</w:t>
      </w:r>
      <w:r>
        <w:rPr/>
        <w:t>、</w:t>
      </w:r>
      <w:r>
        <w:rPr/>
        <w:t>AE</w:t>
      </w:r>
      <w:r>
        <w:rPr/>
        <w:t>（</w:t>
      </w:r>
      <w:r>
        <w:rPr/>
        <w:t xml:space="preserve">A </w:t>
      </w:r>
      <w:r>
        <w:rPr/>
        <w:t>说反了，</w:t>
      </w:r>
      <w:r>
        <w:rPr/>
        <w:t>E</w:t>
      </w:r>
      <w:r>
        <w:rPr/>
        <w:t>黛玉住潇湘馆）</w:t>
      </w:r>
    </w:p>
    <w:p>
      <w:pPr>
        <w:pStyle w:val="Normal"/>
        <w:ind w:firstLine="360"/>
        <w:rPr/>
      </w:pPr>
      <w:r>
        <w:rPr/>
        <w:t>4</w:t>
      </w:r>
      <w:r>
        <w:rPr/>
        <w:t>、</w:t>
      </w:r>
      <w:r>
        <w:rPr/>
        <w:t>AE</w:t>
      </w:r>
      <w:r>
        <w:rPr/>
        <w:t>（</w:t>
      </w:r>
      <w:r>
        <w:rPr/>
        <w:t>A.</w:t>
      </w:r>
      <w:r>
        <w:rPr/>
        <w:t>刘备与张飞在看那招兵榜文时相识的，关羽与他们是在饮酒时相识的。</w:t>
      </w:r>
      <w:r>
        <w:rPr/>
        <w:t>E.</w:t>
      </w:r>
      <w:r>
        <w:rPr/>
        <w:t>张飞要杀董卓。）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ind w:firstLine="435"/>
        <w:rPr/>
      </w:pP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抱住板子，哭道老太太身体不好，倘或老太太一时不自在了，事情就大了。②让家政看夫妻情分上，她将近五十了，只有这个孽障，真要勒死宝玉就先勒死她。④抱住宝玉失声痛哭，叫着贾珠哭道，若贾珠活着，死一百个（宝玉）也不管了。④把进上的两瓶香露给袭人拿了去给宝吃，让袭人好生替他收着，别糟蹋了。⑤让袭人好歹留心，保全宝玉的声名，那就保全了她（王夫人）的体面。（每点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形势分析：曹操已拥百万之众，挟天予以令诸侯，不可与争锋：孙权据有江东，国险而民附，可用为援而不可图；可取荆、益，以兴汉室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战略构想：先取荆州为家：后取西川建基业，以成鼎足之势；然后图中原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0:00Z</dcterms:created>
  <dc:creator/>
  <dc:description/>
  <cp:keywords/>
  <dc:language>en-US</dc:language>
  <cp:lastModifiedBy/>
  <dcterms:modified xsi:type="dcterms:W3CDTF">2015-01-28T07:57:00Z</dcterms:modified>
  <cp:revision>3</cp:revision>
  <dc:subject/>
  <dc:title/>
</cp:coreProperties>
</file>