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省衡阳县</w:t>
      </w:r>
      <w:r>
        <w:rPr>
          <w:rFonts w:cs="宋体;SimSun" w:ascii="宋体;SimSun" w:hAnsi="宋体;SimSun"/>
        </w:rPr>
        <w:t>2014-2015</w:t>
      </w:r>
      <w:r>
        <w:rPr>
          <w:rFonts w:ascii="宋体;SimSun" w:hAnsi="宋体;SimSun" w:cs="宋体;SimSun"/>
        </w:rPr>
        <w:t>学年高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段考语文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的注音没有错误的一组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迤逦（</w:t>
      </w:r>
      <w:r>
        <w:rPr>
          <w:rFonts w:cs="宋体;SimSun" w:ascii="宋体;SimSun" w:hAnsi="宋体;SimSun"/>
        </w:rPr>
        <w:t>yǐ</w:t>
      </w:r>
      <w:r>
        <w:rPr>
          <w:rFonts w:ascii="宋体;SimSun" w:hAnsi="宋体;SimSun" w:cs="宋体;SimSun"/>
        </w:rPr>
        <w:t>） 稽手</w:t>
      </w:r>
      <w:r>
        <w:rPr>
          <w:rFonts w:cs="宋体;SimSun" w:ascii="宋体;SimSun" w:hAnsi="宋体;SimSun"/>
        </w:rPr>
        <w:t xml:space="preserve">(qǐ) </w:t>
      </w:r>
      <w:r>
        <w:rPr>
          <w:rFonts w:ascii="宋体;SimSun" w:hAnsi="宋体;SimSun" w:cs="宋体;SimSun"/>
        </w:rPr>
        <w:t>芙蓉浦</w:t>
      </w:r>
      <w:r>
        <w:rPr>
          <w:rFonts w:cs="宋体;SimSun" w:ascii="宋体;SimSun" w:hAnsi="宋体;SimSun"/>
        </w:rPr>
        <w:t xml:space="preserve">(pǔ) </w:t>
      </w:r>
      <w:r>
        <w:rPr>
          <w:rFonts w:ascii="宋体;SimSun" w:hAnsi="宋体;SimSun" w:cs="宋体;SimSun"/>
        </w:rPr>
        <w:t>黍离之悲</w:t>
      </w:r>
      <w:r>
        <w:rPr>
          <w:rFonts w:cs="宋体;SimSun" w:ascii="宋体;SimSun" w:hAnsi="宋体;SimSun"/>
        </w:rPr>
        <w:t>(shǔ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奢靡 </w:t>
      </w:r>
      <w:r>
        <w:rPr>
          <w:rFonts w:cs="宋体;SimSun" w:ascii="宋体;SimSun" w:hAnsi="宋体;SimSun"/>
        </w:rPr>
        <w:t xml:space="preserve">(mǐ) </w:t>
      </w:r>
      <w:r>
        <w:rPr>
          <w:rFonts w:ascii="宋体;SimSun" w:hAnsi="宋体;SimSun" w:cs="宋体;SimSun"/>
        </w:rPr>
        <w:t>箪食</w:t>
      </w:r>
      <w:r>
        <w:rPr>
          <w:rFonts w:cs="宋体;SimSun" w:ascii="宋体;SimSun" w:hAnsi="宋体;SimSun"/>
        </w:rPr>
        <w:t xml:space="preserve">(dān) </w:t>
      </w:r>
      <w:r>
        <w:rPr>
          <w:rFonts w:ascii="宋体;SimSun" w:hAnsi="宋体;SimSun" w:cs="宋体;SimSun"/>
        </w:rPr>
        <w:t>荠麦</w:t>
      </w:r>
      <w:r>
        <w:rPr>
          <w:rFonts w:cs="宋体;SimSun" w:ascii="宋体;SimSun" w:hAnsi="宋体;SimSun"/>
        </w:rPr>
        <w:t xml:space="preserve">(jì) </w:t>
      </w:r>
      <w:r>
        <w:rPr>
          <w:rFonts w:ascii="宋体;SimSun" w:hAnsi="宋体;SimSun" w:cs="宋体;SimSun"/>
        </w:rPr>
        <w:t>鼎铛玉石（</w:t>
      </w:r>
      <w:r>
        <w:rPr>
          <w:rFonts w:cs="宋体;SimSun" w:ascii="宋体;SimSun" w:hAnsi="宋体;SimSun"/>
        </w:rPr>
        <w:t>chē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戚然</w:t>
      </w:r>
      <w:r>
        <w:rPr>
          <w:rFonts w:cs="宋体;SimSun" w:ascii="宋体;SimSun" w:hAnsi="宋体;SimSun"/>
        </w:rPr>
        <w:t xml:space="preserve">(qī) </w:t>
      </w:r>
      <w:r>
        <w:rPr>
          <w:rFonts w:ascii="宋体;SimSun" w:hAnsi="宋体;SimSun" w:cs="宋体;SimSun"/>
        </w:rPr>
        <w:t>参差</w:t>
      </w:r>
      <w:r>
        <w:rPr>
          <w:rFonts w:cs="宋体;SimSun" w:ascii="宋体;SimSun" w:hAnsi="宋体;SimSun"/>
        </w:rPr>
        <w:t xml:space="preserve">(zī) </w:t>
      </w:r>
      <w:r>
        <w:rPr>
          <w:rFonts w:ascii="宋体;SimSun" w:hAnsi="宋体;SimSun" w:cs="宋体;SimSun"/>
        </w:rPr>
        <w:t>怆然（</w:t>
      </w:r>
      <w:r>
        <w:rPr>
          <w:rFonts w:cs="宋体;SimSun" w:ascii="宋体;SimSun" w:hAnsi="宋体;SimSun"/>
        </w:rPr>
        <w:t>chuàng</w:t>
      </w:r>
      <w:r>
        <w:rPr>
          <w:rFonts w:ascii="宋体;SimSun" w:hAnsi="宋体;SimSun" w:cs="宋体;SimSun"/>
        </w:rPr>
        <w:t>） 羁旅情怀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聒噪（</w:t>
      </w:r>
      <w:r>
        <w:rPr>
          <w:rFonts w:cs="宋体;SimSun" w:ascii="宋体;SimSun" w:hAnsi="宋体;SimSun"/>
        </w:rPr>
        <w:t>guō</w:t>
      </w:r>
      <w:r>
        <w:rPr>
          <w:rFonts w:ascii="宋体;SimSun" w:hAnsi="宋体;SimSun" w:cs="宋体;SimSun"/>
        </w:rPr>
        <w:t>） 剽掠（</w:t>
      </w:r>
      <w:r>
        <w:rPr>
          <w:rFonts w:cs="宋体;SimSun" w:ascii="宋体;SimSun" w:hAnsi="宋体;SimSun"/>
        </w:rPr>
        <w:t>piāo</w:t>
      </w:r>
      <w:r>
        <w:rPr>
          <w:rFonts w:ascii="宋体;SimSun" w:hAnsi="宋体;SimSun" w:cs="宋体;SimSun"/>
        </w:rPr>
        <w:t>） 窥视（</w:t>
      </w:r>
      <w:r>
        <w:rPr>
          <w:rFonts w:cs="宋体;SimSun" w:ascii="宋体;SimSun" w:hAnsi="宋体;SimSun"/>
        </w:rPr>
        <w:t>kuì</w:t>
      </w:r>
      <w:r>
        <w:rPr>
          <w:rFonts w:ascii="宋体;SimSun" w:hAnsi="宋体;SimSun" w:cs="宋体;SimSun"/>
        </w:rPr>
        <w:t>） 万乘之国</w:t>
      </w:r>
      <w:r>
        <w:rPr>
          <w:rFonts w:cs="宋体;SimSun" w:ascii="宋体;SimSun" w:hAnsi="宋体;SimSun"/>
        </w:rPr>
        <w:t>(shèn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B</w:t>
      </w:r>
      <w:r>
        <w:rPr>
          <w:rFonts w:ascii="宋体;SimSun" w:hAnsi="宋体;SimSun" w:cs="宋体;SimSun"/>
        </w:rPr>
        <w:t xml:space="preserve">奢靡 </w:t>
      </w:r>
      <w:r>
        <w:rPr>
          <w:rFonts w:cs="宋体;SimSun" w:ascii="宋体;SimSun" w:hAnsi="宋体;SimSun"/>
        </w:rPr>
        <w:t>(mí)C</w:t>
      </w:r>
      <w:r>
        <w:rPr>
          <w:rFonts w:ascii="宋体;SimSun" w:hAnsi="宋体;SimSun" w:cs="宋体;SimSun"/>
        </w:rPr>
        <w:t>参差</w:t>
      </w:r>
      <w:r>
        <w:rPr>
          <w:rFonts w:cs="宋体;SimSun" w:ascii="宋体;SimSun" w:hAnsi="宋体;SimSun"/>
        </w:rPr>
        <w:t xml:space="preserve">(cī)D </w:t>
      </w:r>
      <w:r>
        <w:rPr>
          <w:rFonts w:ascii="宋体;SimSun" w:hAnsi="宋体;SimSun" w:cs="宋体;SimSun"/>
        </w:rPr>
        <w:t>窥视（</w:t>
      </w:r>
      <w:r>
        <w:rPr>
          <w:rFonts w:cs="宋体;SimSun" w:ascii="宋体;SimSun" w:hAnsi="宋体;SimSun"/>
        </w:rPr>
        <w:t>ku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书写全都正确的一项是（ 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墨守陈规 拾人牙慧 披星带月 英雄辈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班门弄斧 川流不息 一愁莫展 迫不及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责无旁贷 草菅人命 和衷共济 首屈一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贻笑大方 功亏一匮 脍炙人口 自 顾不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2. 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选项表述不正确的一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论语》是我国第一部语录体散文集，记录的是被尊称为“圣人”的孔子及其弟子的言行，与《孟子》、《大学》、《中庸》合称“四书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二十四史”在编写的过程中沿用了《史记》开创的编年体例，由朝廷主持编纂并得到了认可，因而又被视为“正史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孟子是继孔子之后的儒家学派的代表人物，他被尊称为“亚圣”。主张“民为贵，社稷次之，君为轻”。他认为人性本善，认为人人都能做圣贤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春秋笔法作为中国历史叙述的一个传统，来源于据传为孔子所撰的《春秋》，它以合手礼法为标准，既包括不隐晦事实真相、据事直书的一面，也包括“为尊者讳，为贤者讳为亲者讳”的曲笔的一面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B </w:t>
      </w:r>
      <w:r>
        <w:rPr>
          <w:rFonts w:ascii="宋体;SimSun" w:hAnsi="宋体;SimSun" w:cs="宋体;SimSun"/>
        </w:rPr>
        <w:t>（《史记》是中国历史上第一部</w:t>
      </w:r>
      <w:r>
        <w:rPr>
          <w:rFonts w:ascii="宋体;SimSun" w:hAnsi="宋体;SimSun" w:cs="宋体;SimSun"/>
          <w:u w:val="single"/>
        </w:rPr>
        <w:t>纪传体</w:t>
      </w:r>
      <w:r>
        <w:rPr>
          <w:rFonts w:ascii="宋体;SimSun" w:hAnsi="宋体;SimSun" w:cs="宋体;SimSun"/>
        </w:rPr>
        <w:t>通史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依次填入下列横线处的词语最恰当的一组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水是万物之源，能否从根本上</w:t>
      </w:r>
      <w:r>
        <w:rPr>
          <w:rFonts w:cs="宋体;SimSun" w:ascii="宋体;SimSun" w:hAnsi="宋体;SimSun"/>
        </w:rPr>
        <w:t>_______“</w:t>
      </w:r>
      <w:r>
        <w:rPr>
          <w:rFonts w:ascii="宋体;SimSun" w:hAnsi="宋体;SimSun" w:cs="宋体;SimSun"/>
        </w:rPr>
        <w:t>旱魔”，成为我区发展的重大课题。这个沉甸甸的任务，责无旁贷地落在了水管站全体技术人员的肩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位的士司机遭到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名自称是“城管的”男子的殴打。事后，虽有警方到场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并将打人者控制，但得知此事的数百名的士司机仍迅速聚集到现场，围住打人者齐声要求其道歉。 ③当下有些人对茶的重视很不够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 xml:space="preserve">形成偏见，以为中国的茶只是普通人解渴的东西，档次不如一些进口饮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降服处治甚至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降伏 处置甚至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降服 处置因而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降伏 处治 因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中，加点的词语使用恰当的一句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楼市步入调整期后，放松“二套房贷”政策的呼声不绝如缕，但银行界普遍担心，房价正在下降，房贷风险较高，不敢轻易改变政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大陆赠台大熊猫“团团”、“圆圆”，正月初一在台北木栅动物园正式与游客见面，台北市十室九空，纷纷涌向动物园，一睹熊猫风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国的经济实力大幅提升，在国际上的地位举重若轻，中美之间也已经形成了“你中有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我中有你”的经贸合作格局，可以说，中美双方在很多领域的合作已经具有全球性的意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凡事过犹不及，我们应当尽量避免极端的思想和做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D </w:t>
      </w:r>
      <w:r>
        <w:rPr>
          <w:rFonts w:ascii="宋体;SimSun" w:hAnsi="宋体;SimSun" w:cs="宋体;SimSun"/>
        </w:rPr>
        <w:t>（不绝如缕：多形容局面危急或声音、气息等低沉微弱、时断时续。十室九空：室：人家。十家有九家一无所有。形容人民大量死亡或逃亡后的荒凉景象。举重若轻：举起沉重的东西像是在摆弄轻的东西。比喻能力强，能够轻松地胜任繁重的工作或处理困难的问题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各句中，没有语病，句意明确的一句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美国国务卿希拉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抵京，开始为期三天的访华行程，中美双方希望通过此次访问增进互信、扩大合作、加强对话，推动中美关系健康稳定地向前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贸易保护主义不同于正当的贸易保护措施，有的国家一味采用利己损人的贸易保护措施，将使金融危机下本已十分严峻的经济形势进一步恶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全国亿万学生阳光体育冬季长跑活动”已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正式启动，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起全国中小学生每天要求长跑，其表现将记入中小学生成长记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张艺谋和他的团队在北京奥运会开幕式上令人惊艳的出色表现，登上了“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感动中国十大人物”的领奖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语序不当，应为“加强对话、增进互信、扩大合作”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全国中小学生每天要求长跑”主客颠倒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缺少介词，应在“团队”后加上介词“以”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的文言文，完成</w:t>
      </w:r>
      <w:r>
        <w:rPr>
          <w:rFonts w:cs="宋体;SimSun" w:ascii="宋体;SimSun" w:hAnsi="宋体;SimSun"/>
        </w:rPr>
        <w:t>7--11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郑当时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当时者，字庄，陈人也。其先郑君尝为项籍将，籍死，已而属汉。高祖令诸故项籍臣名籍，郑君独不奉诏。诏尽拜名籍者为大夫，而逐郑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庄以任侠自喜，脱张羽于厄，声闻梁楚之间。孝景时，为太子舍人。每五日洗沐①，常置驿马长安诸郊，存诸故人，请谢宾客，夜以继日，至其明旦，常恐不遍。庄好黄老之言，其慕长者，如恐不见。年小官薄，然其游知交，皆其大父行，天下有名之士也。武帝立，庄稍迁为鲁中尉、济南太守、江都相，至九卿为右内史。以武安侯、魏其时议，贬秩为詹事，迁为大农令。</w:t>
      </w:r>
    </w:p>
    <w:p>
      <w:pPr>
        <w:pStyle w:val="Normal"/>
        <w:rPr/>
      </w:pPr>
      <w:r>
        <w:rPr>
          <w:rFonts w:ascii="宋体;SimSun" w:hAnsi="宋体;SimSun" w:cs="宋体;SimSun"/>
        </w:rPr>
        <w:t>庄为太史，诫门下：“</w:t>
      </w:r>
      <w:r>
        <w:rPr>
          <w:rFonts w:ascii="宋体;SimSun" w:hAnsi="宋体;SimSun" w:cs="宋体;SimSun"/>
          <w:u w:val="single"/>
        </w:rPr>
        <w:t>客至，无贵贱，无留门者</w:t>
      </w:r>
      <w:r>
        <w:rPr>
          <w:rFonts w:ascii="宋体;SimSun" w:hAnsi="宋体;SimSun" w:cs="宋体;SimSun"/>
        </w:rPr>
        <w:t>。”执宾主之礼，以其贵下人。庄廉，又不治其产业，仰奉赐以给诸公。然其馈遗人，不过算②器食。每朝，候上之间说，未尝不言天下之长者。其推毂③士及官属丞史，诚有味其言之也，常引以为贤于己。未尝名吏，与官属言，若恐伤之。</w:t>
      </w:r>
      <w:r>
        <w:rPr>
          <w:rFonts w:ascii="宋体;SimSun" w:hAnsi="宋体;SimSun" w:cs="宋体;SimSun"/>
          <w:u w:val="single"/>
        </w:rPr>
        <w:t>闻人之善言，进之上，唯恐后</w:t>
      </w:r>
      <w:r>
        <w:rPr>
          <w:rFonts w:ascii="宋体;SimSun" w:hAnsi="宋体;SimSun" w:cs="宋体;SimSun"/>
        </w:rPr>
        <w:t>。山东士诸公以此翕然称郑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庄使视决河，自请治行五日。上曰：“吾闻‘郑庄行，千里不赍粮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 xml:space="preserve">，请治行者何也？”然郑庄在朝，常趋和承意，不敢甚引当否。及晚节，汉征匈奴，招四夷，天下费多，财用益匮。庄任人宾客为大农僦人④，多逋负⑤。司马安为淮阳太守，发其事，庄以此陷罪，赎为庶人。顷之，守长史。上以为老，以庄为汝南太守。数岁，以官卒。卒后家无余赀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史记》一二○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：①洗沐：官员休假 ②算：竹器 ③推毂：推荐 ④僦人：这里指承揽运输的人 ⑤逋负：拖欠款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各句加点字解释不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高祖令诸故项籍臣名籍名：称呼……的名字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存诸故人，请谢宾客存：问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然其游知交，皆其大父行 行： 辈，辈份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庄稍迁为鲁中尉、济南太守 稍：稍微，略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D</w:t>
      </w:r>
      <w:r>
        <w:rPr>
          <w:rFonts w:ascii="宋体;SimSun" w:hAnsi="宋体;SimSun" w:cs="宋体;SimSun"/>
        </w:rPr>
        <w:t>（稍，应该是“渐渐地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句中加点词语意义和现代汉语相同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执宾主之礼，以其贵下人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闻人之善言，进之上，唯恐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及晚节，汉征匈奴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庄任人宾客为大农僦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B</w:t>
      </w:r>
      <w:r>
        <w:rPr>
          <w:rFonts w:ascii="宋体;SimSun" w:hAnsi="宋体;SimSun" w:cs="宋体;SimSun"/>
        </w:rPr>
        <w:t>（这里的“唯恐”和现代汉语意思相同，其余三项，“下人”，古时指居于人下，可译为“谦虚地待人”，现在多指仆人：“晚节”，在文中指晚年，现在多指晚年的节操：“宾客”，古时指门客，现在泛指客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句子分别编为四组，都能反映郑庄清廉节俭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存诸故人，请谢宾客 ②又不治其产业，仰奉赐以给诸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然其馈遗人，不过算器食 ④候上之间说，未尝不言天下之长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郑庄行，千里不赍粮 ⑥卒后家无余赀财</w:t>
      </w:r>
    </w:p>
    <w:p>
      <w:pPr>
        <w:pStyle w:val="Normal"/>
        <w:rPr/>
      </w:pPr>
      <w:r>
        <w:rPr>
          <w:rFonts w:cs="宋体;SimSun" w:ascii="宋体;SimSun" w:hAnsi="宋体;SimSun"/>
        </w:rPr>
        <w:t>A.①④⑤ B.①③⑥ C.②③⑥ D.②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C</w:t>
      </w:r>
      <w:r>
        <w:rPr>
          <w:rFonts w:ascii="宋体;SimSun" w:hAnsi="宋体;SimSun" w:cs="宋体;SimSun"/>
        </w:rPr>
        <w:t>（①是说他好交友 ④是说他为国荐贤 ⑤是说明他交游广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对原文有关内容的分析和概括，不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郑庄的先祖曾因不奉诏而被逐，郑庄也以行侠仗义为自豪，因解救张羽而闻名，虽然年小官薄，却能结交天下名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郑庄为人谦和平易，从不摆架子。他交游十分广泛，连皇帝都有所耳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郑庄在朝廷上，常常揣测迎合皇帝的意思，不敢明确地决断是非。但一有机会，也总向皇帝荐上士人及下属好的言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郑庄在任用官吏的问题上，与司马安意见不合，后来司马安乘隙诬陷，使他一度丢了官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D</w:t>
      </w:r>
      <w:r>
        <w:rPr>
          <w:rFonts w:ascii="宋体;SimSun" w:hAnsi="宋体;SimSun" w:cs="宋体;SimSun"/>
        </w:rPr>
        <w:t>（“意见不合”和“乘隙诬陷”，在文中无根据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把文言文阅读材料中画横线的句子翻译成现代汉语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客至，无贵贱，无留门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译文：客人来了，不论高贵低贱（都要立即请进来），不要让客人在门外等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闻人之善言，进之上，唯恐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听到别人好的建议，就把它推荐给皇上，生怕延误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郑当时，字庄，陈郡人。他的祖先郑君曾经为项籍的属将；项籍兵败而死，不久天下便归属了汉。汉高祖刘邦命令那些原项籍的部下直呼项籍的名字。唯独郑君不肯接受诏令。刘邦下诏把直呼项籍名字的人全部任命为大夫，而放逐了郑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郑庄以仗义行侠为自豪。因为在张羽困难时予以救助，从而闻名于梁、楚地区。汉景帝时担任太子舍人的职务。每五天休假的时候。常在长安的城郊备置马匹，问侯那么老朋友，拜访或答谢宾客，夜以继日，通宵达旦，还常恐怕应酬不周。郑庄喜好黄帝、老子的学说，那些为他敬慕年长有德之人，（他常汲汲奔走拜望），好象怕来不及见他们的样子。虽然年纪轻轻，官品低微，然而他来往的知心好友，都是他祖父一辈的，在全国很有名气的人。汉武帝即位之后，郑庄逐渐晋升为鲁国中尉、济南太守、江都国相，直到九卿中右内史之职。因为评议武安侯田蚡、魏其侯窦要的争端是非，（未能始终坚持己见），被贬职为詹事，再升迁为大农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郑庄任太史时，告诫属下说：“客人到来，无论地位高低，（都要立即通报），不要让他滞留在门口等侯。”他对客人行宾主的礼节，以自己高贵的身份谦虚的对待别人。郑庄很廉洁，不喜欢购置产业，只靠皇上的赏赐供给门客。然而赠给他人物品，不过一竹篮食物而已。每次朝见皇上。有机会便要称道中国的忠厚长者。他推荐士人及其官属的丞、史，总是那么亲切有味地陈说，常常推重他们的才德，认为比自己都强。他从来不直呼属吏的名讳，与下属官员谈话，好象生怕伤害到他们。听到他人好的言论，便立即向皇上推荐。唯恐落后耽误。崤山以东的士人们因此一致称赞郑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郑庄被派去巡视黄河决口的情况，自己请求给五天假，准备行装。武帝说：“我听说‘ 郑庄出门，即使有千里之遥，也不必带粮食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，请求准备行装是为什么呢？”然而郑庄在朝廷上，常常趋迎附合武帝的意旨，不敢明确决断是否。在晚年时，汉朝廷征伐匈奴，招降周边的少数部族，国家支出的费用很多，国家财政愈来愈匮乏。郑庄所保举的人和他的宾客等担任大农令手下承揽运输的人，欠了公家许多债务。司马安任淮阳太守。揭发了此事，郑庄因此被治罪，赎罪后免官为平民百姓。不久，暂时担任丞查长史。武帝认为他年纪太大，任命为汝南太守。几年之后死于任上，死后家中没有余下财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面一首宋词，回答问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波媚 陆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月十六日晚，登高兴亭①，望长安南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到边城角声哀，烽火照高台。悲歌击筑，凭高酹酒，此兴悠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情谁似南山月，特地暮云开。灞桥②烟柳，曲江③池馆，应待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高兴亭，在南郑（南郑地处南宋抗金前线，当时陆游在南郑）西北，正对南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霸桥，在长安东。汉人送客至此桥，折柳赠别。③曲江：池名，池边有亭台楼阁，是长安著名的风景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开篇两句描绘了怎样一幅的画面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开篇两句渲染了秋日里边地紧张的战争气氛，哀怨的号角声与烽火的光焰交织在一起，有声有色地描绘出一幅边地悲壮雄浑的画面。（答案要有“战争气氛”和“悲壮雄浑的画面”之类的内容，同时要扣住诗的内容加以描述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阕所采用的主要艺术手法是什么？请结合具体内容加以赏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以大胆的想象，拟人化的手法，描写长安之景。“多情谁似南山月，特地暮云开”，暮云不知何时已经散去，露出皎洁的明月，多情的月亮把诗人遥远中长安照得如同白昼；“灞桥烟柳，曲江池馆”都在多情地等待着宋军收复失地、胜利归来的情景，表达了诗人对抗金战争的前景充满信心的乐观态度，抒发了胜利在望的感情。（艺术手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具体分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古诗文默写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蓦然回首，那人却在，灯火阑珊处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舞幽壑之潜蛟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女也不爽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，忧伤以终老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丛菊两开他日泪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众里寻他千百度 泣孤舟之嫠妇 士贰其行 同心而离居 孤舟一系故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时文短评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下面材料，完成文后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《新京报》报道，药品、医疗、酒、医疗器械等广告里，不应出现儿童形象，食品广告不应怂恿儿童过量食用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日，中国广告协会向社会发出倡议书，呼吁清理规范广告中不利于少年儿童身心健康的现象，并透露正在组织制定有关儿童广告的自律规则，有望年内出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电视广告中低俗暴力的画面和声音符号，对儿童造成的伤害虽然不如现实中的伤害来得直接，但影响往往是更为深层次，更为持久长远。倘若我们多一些对儿童健康成长的责任，那么，我们就应该采取更严格的措施净化电视广告，尽力消除所有电视广告中符号暴力对儿童的伤害，而不是仅仅靠呼吁来制止。 </w:t>
      </w:r>
      <w:r>
        <w:rPr>
          <w:rFonts w:cs="宋体;SimSun" w:ascii="宋体;SimSun" w:hAnsi="宋体;SimSun"/>
        </w:rPr>
        <w:t>(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 《齐鲁晚报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用一句话来概括以上材料的主要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规范电视广告，保护儿童心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你对以上现象有何好的建议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分条阐述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要点：①电视应承担起属于自己的那部分保护儿童心灵的职责，相关部门应立法并予以监督。 ②对电视制作部门及广告制作部门中违反《未成年人保护法》的行为予以制裁。 ③消除电视广告中符号暴力对儿童的伤害不仅需要外因，更要从内因开始，即摒弃人们单纯追求经济利益的思想，形成社会责任意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1:16:00Z</dcterms:created>
  <dc:creator/>
  <dc:description/>
  <cp:keywords/>
  <dc:language>en-US</dc:language>
  <cp:lastModifiedBy/>
  <dcterms:modified xsi:type="dcterms:W3CDTF">2015-01-28T07:59:00Z</dcterms:modified>
  <cp:revision>3</cp:revision>
  <dc:subject/>
  <dc:title/>
</cp:coreProperties>
</file>