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086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现代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在中国的文字造字中是会意字，甲骨文香字的形状象征，上半部为禾，下半部是锅，表示锅中煮着禾薯散发的香气。在人类远古时期，能吃热食就是美妙的满足，象征人类的原始需求已经达到心身合一了。香气开始于我们的嗅觉官能，启发人类对香气的美好想象，进而形成了优雅美妙的中国香席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香席？香席是经过用香工夫之学习，涵养与修持后，升华为心灵美感的一种生活形式。香席既不是改变气味的熏香行为，也不是与宗教活动类似的焚香祈福，香席是一种通过香作媒介的文化活动，不是单纯嗅觉上品评香味的品香。香席不是在寻求精神的归宿和慰藉，而是生活修养——在香席的世界可以上追魏文帝邀集建安七子品迷迭香作《迷迭香赋》的风雅，更可以缅怀苏东坡和黄庭坚诗歌合唱的浪漫情怀；还有文徵明燃香作《焚香》时的悠悠心境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香既是一场别致的雅集，也是一次和心灵的对弈。在传统文化回潮的当下，风雅了千年的熏香，是附庸风雅也好，是真雅致也罢，在沉寂了半个世纪后，正迎来大好时代。中医认为，沉香本身就可入药，是一种名贵的药材。除了直接入药外，沉香还具有解秽流芳、驱虫避邪、正念清神的效果，尤其因为味道清柔甘醇，利于摄定心神，可帮助人修身养性。很多沉香的爱好者热衷的缘由是，品香的过程是一种精神和嗅觉的审美过程，能安神、静心，给人以空灵平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文化传到日本，香道修养也成为日本王宫贵族女子成人礼必备考核技能之一。日本现在流行的香道形式，主要是借鉴了唐宋时期隔火熏香的方式和方法，但中日两国香文化内在追求、熏香过程及香品内涵是不同的。日本香道更多的追求是形式，重过程。中日文化交流中一个划时代的开创者，便是唐代的鉴真和尚。公元</w:t>
      </w:r>
      <w:r>
        <w:rPr>
          <w:rFonts w:cs="宋体;SimSun" w:ascii="宋体;SimSun" w:hAnsi="宋体;SimSun"/>
        </w:rPr>
        <w:t>753</w:t>
      </w:r>
      <w:r>
        <w:rPr>
          <w:rFonts w:ascii="宋体;SimSun" w:hAnsi="宋体;SimSun" w:cs="宋体;SimSun"/>
        </w:rPr>
        <w:t>年鉴真东渡成功，为日本带去了佛教、中医，同时也带去了大量的中药及沉香、檀香等香药。实际上，我国香学最早传于日本的时间还要提前近二百年，当时朝鲜的“遣华使”、来华僧侣及留学生将品香用具带回朝鲜，后来辗转传到日本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道是一种耐性的训练，也是一种想象力和感受力的训练，训练人细致如实地品尝生命，让人们对一阵风、一片树叶，对世间的一切都有感觉。香能打开人和自然界的门，让生命充满爱与被爱的喜悦。品香是一种修炼，是一种找回自我感知的方法。在这个浮躁的年代，静下心来品香，能恢复长久以来已经麻痹的知觉，敏锐捕捉自己对香的真正感受。品香后勇敢与别人交流闻香体验，不人云亦云，这是品香的精神。健康才有快乐，安心才得自在。从某种程度上说，品香也是使身体健康的方法，先贤强调的品香境界是“静心契道，品评审美，励志翰文，调和身心”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香，身体与智慧并行，健康与快乐同在。（摘编自龙超《品香：心香一瓣》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下列对于香席的理解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香席的形成过程优雅美妙，它开始于我们的嗅觉官能，启发了人类对香气的美好想象，象征人类的原始需求已经达到心身合一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香席是一种文化活动，它需以香作媒介；香席是一种生活形式，需经过用香工夫之学习，涵养与修持后升华为一种心灵美感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香席是一种生活修养，魏文帝邀集建安七子品迷迭香作《迷迭香赋》的风雅，文徵明燃香作《焚香》时的悠悠心境都归属香席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香席不是改变气味的熏香行为，也不是与宗教活动类似的焚香祈福，不是单纯嗅觉上的品香，也不是在寻求精神的归宿和慰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理解和分析，不符合原文意思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香是一场别致的雅集，也是一次和心灵的对弈，是一种精神和嗅觉的审美过程，也是一种修炼，是一种找回自我感知的方法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香主要用途是帮助人修身养性，因其具有解秽流芳、驱虫避邪、正念清神的效果，尤其因为味道清柔甘醇，利于摄定心神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鉴真东渡是中日文化交流划时代的开始，他带去了沉香、檀香等香药，但中国香学传于日本却更早，是经由朝鲜辗转传入的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香道能训练人的耐性，训练人的想象力和感受力，使人细致如实地品尝生命，对一阵风、一片树叶，对世间的一切都有感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原文内容，下列理解和分析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造字法看，香是会意字，甲骨文的香字构造说明，最早的香，不是指香料，而是指锅煮禾薯散发的香气，表现了远古人类对吃热食的满足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熏香，是一种流传千年的习俗，一度时期曾归于沉寂；当下，也有人认为是熏香附庸风雅，但不管怎样评价，现在正是传承熏香的大好时代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本流行的香道形式借鉴于中国，日本香道更多的是追求形式，重视过程，而在香文化内在追求、熏香过程及香品内涵上日本是不及中国的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浮躁年代，静心品香能恢复长久麻痹的知觉，交流闻香的独有体验是品香的精神；品香可调和身心，使身体与智慧并行，健康与快乐同在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2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古代诗文阅读（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一）文言文阅读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下面的文言文，完成</w:t>
            </w:r>
            <w:r>
              <w:rPr>
                <w:rFonts w:cs="宋体;SimSun" w:ascii="宋体;SimSun" w:hAnsi="宋体;SimSun"/>
              </w:rPr>
              <w:t>4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后面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允恭，汉州绵竹人。家世豪富，允恭少倜傥任侠。乾德中，王师平蜀，群盗窃发，允恭裁 弱冠，</w:t>
      </w:r>
      <w:r>
        <w:rPr>
          <w:rFonts w:ascii="宋体;SimSun" w:hAnsi="宋体;SimSun" w:cs="宋体;SimSun"/>
          <w:u w:val="single"/>
        </w:rPr>
        <w:t>率乡里子弟寨于清泉乡，为贼所获，将杀之</w:t>
      </w:r>
      <w:r>
        <w:rPr>
          <w:rFonts w:ascii="宋体;SimSun" w:hAnsi="宋体;SimSun" w:cs="宋体;SimSun"/>
        </w:rPr>
        <w:t>。允恭曰：“苟活我，当助尔。”贼素闻其豪宗，乃释之。阴结贼帅子，日与饮博，阳不胜，偿以赀，使伺贼。贼将害允恭，其予以告，因遁去 。内客省使丁德裕讨贼至州，允恭以策干之，署绵、汉招收巡检，贼平，补殿前承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平兴国中，以殿直掌广州市舶。自南汉之后，海贼子孙相袭，大者及数百人，州县苦之。允恭因部运入奏其事，太宗即命为广、连都巡检使。又以海盐盗入岭北，民犯者众，请建大庾县为军，官辇盐市之。诏建为南安军，自是冒禁者少。贼有叶氏者，众五百余，往来海上。允恭集水军，造轻舠，掩袭其首，斩之。余党弃船走，伏匿山谷，允恭伐木开道，悉歼焉。贼寇每遇风涛，则遁止洲岛间。允恭领众涉海，捕之殆尽，贼皆望风奔溃。又抵漳、泉贼所止处，尽夺先所劫男女六十余口还其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缘江多贼，命督江南水运，因捕寇党。</w:t>
      </w:r>
      <w:r>
        <w:rPr>
          <w:rFonts w:ascii="宋体;SimSun" w:hAnsi="宋体;SimSun" w:cs="宋体;SimSun"/>
          <w:u w:val="single"/>
        </w:rPr>
        <w:t>行及临江军，择骁卒拏轻舟伺下江贼所止，夜发军城，</w:t>
      </w:r>
      <w:r>
        <w:rPr>
          <w:rFonts w:ascii="宋体;SimSun" w:hAnsi="宋体;SimSun" w:cs="宋体;SimSun"/>
        </w:rPr>
        <w:t>三鼓，遇贼百余，拒敌久之，悉枭其首。又趣通州境上蹑海贼，贼系众舟，张幕，发劲弩、短炮。允恭兵刃所向，多为幕所萦，炮中允恭左肩，流血及袖，容色弥壮。徐遣善泅者以绳连铁钩散掷之，坏其幕，士卒争进，贼赴水死者大半，檎数百人。自是江路无剽掠之患。先是，三路转运使各领其职，或廪庾多积，而军士舟揖不给，虽以官钱雇丁男挽舟，而土人惮其役，以是岁上供米，不过三百万。</w:t>
      </w:r>
      <w:r>
        <w:rPr>
          <w:rFonts w:ascii="宋体;SimSun" w:hAnsi="宋体;SimSun" w:cs="宋体;SimSun"/>
          <w:u w:val="single"/>
        </w:rPr>
        <w:t>允恭尽籍三路舟卒与所运物数令诸州择牙吏悉集允恭乃辨教授之</w:t>
      </w:r>
      <w:r>
        <w:rPr>
          <w:rFonts w:ascii="宋体;SimSun" w:hAnsi="宋体;SimSun" w:cs="宋体;SimSun"/>
        </w:rPr>
        <w:t>。江、浙所运，止于淮、泗，由淮、泗输京师，行之一岁，上供者六百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允恭有胆干，能以方略捕贼。王小波之乱也，李顺之兄自荣据绵竹，土人多被胁从。允恭兄允升、弟允元，率乡里子弟并力破之；又为王师乡导，执自荣诣剑门以献。王继恩表其事，诏赐允升学究出身，授本县令，允元什邡令。 </w:t>
      </w:r>
    </w:p>
    <w:p>
      <w:pPr>
        <w:pStyle w:val="Normal"/>
        <w:ind w:firstLine="5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宋史》列传第六十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中加点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允恭以策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之          干：干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贼子孙相</w:t>
      </w:r>
      <w:r>
        <w:rPr>
          <w:rFonts w:ascii="宋体;SimSun" w:hAnsi="宋体;SimSun" w:cs="宋体;SimSun"/>
          <w:u w:val="single"/>
          <w:em w:val="underDot"/>
        </w:rPr>
        <w:t>袭</w:t>
      </w:r>
      <w:r>
        <w:rPr>
          <w:rFonts w:ascii="宋体;SimSun" w:hAnsi="宋体;SimSun" w:cs="宋体;SimSun"/>
        </w:rPr>
        <w:t xml:space="preserve">          袭：继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趣通州境上</w:t>
      </w:r>
      <w:r>
        <w:rPr>
          <w:rFonts w:ascii="宋体;SimSun" w:hAnsi="宋体;SimSun" w:cs="宋体;SimSun"/>
          <w:u w:val="single"/>
          <w:em w:val="underDot"/>
        </w:rPr>
        <w:t>蹑</w:t>
      </w:r>
      <w:r>
        <w:rPr>
          <w:rFonts w:ascii="宋体;SimSun" w:hAnsi="宋体;SimSun" w:cs="宋体;SimSun"/>
        </w:rPr>
        <w:t>海贼    蹑：追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顺之兄自荣</w:t>
      </w:r>
      <w:r>
        <w:rPr>
          <w:rFonts w:ascii="宋体;SimSun" w:hAnsi="宋体;SimSun" w:cs="宋体;SimSun"/>
          <w:u w:val="single"/>
          <w:em w:val="underDot"/>
        </w:rPr>
        <w:t>据</w:t>
      </w:r>
      <w:r>
        <w:rPr>
          <w:rFonts w:ascii="宋体;SimSun" w:hAnsi="宋体;SimSun" w:cs="宋体;SimSun"/>
        </w:rPr>
        <w:t>绵竹    据：占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断句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允恭尽籍三路舟卒与所运物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令诸州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牙吏悉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允恭乃辨教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允恭尽籍三路舟卒与所运物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令诸州择牙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悉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允恭乃辨教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允恭尽籍三路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与所运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令诸州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牙吏悉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允恭乃辨教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允恭尽籍三路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与所运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令诸州择牙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悉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允恭乃辨教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杨允恭是汉州绵竹人，出身于豪富之家，年轻时洒脱不拘，有侠气。乾德年间，宋朝军队平定蜀地，杨允恭年仅二十，就能凭借智谋成功地从贼人手中逃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姓叶的贼人聚集了五百多人在海上为寇。叶氏被杨允恭的水军斩杀之后，他的余党弃船逃跑，躲进山中，杨允恭伐木开路，把剩下的叶氏余党全部歼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杨允恭的改革以后，江、浙所运的物品，到淮、泗就停下来，由淮、泗运送到京城，这个方法用了一年，进献供米达到六百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杨允恭不但自己擅长剿灭贼寇，还教导他的兄弟允升、允元。王小波作乱的时候，允升和允元率领乡里的年轻人合力打败了李自荣，帮助朝廷的军队捉住了李自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言文阅读材料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率乡里子弟寨于清泉乡，为贼所获，将杀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行及临江军，择骁卒拏轻舟伺下江贼所止，夜发军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古代诗歌阅读（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阅读下面两首诗，完成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答柳恽</w:t>
      </w:r>
      <w:r>
        <w:rPr>
          <w:rFonts w:ascii="宋体;SimSun" w:hAnsi="宋体;SimSun" w:cs="宋体;SimSun"/>
          <w:color w:val="333333"/>
          <w:shd w:fill="FFFFFF" w:val="clear"/>
        </w:rPr>
        <w:t>①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吴均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清晨发陇西，日暮飞狐谷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秋月照层岭，寒风扫高木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雾露夜侵衣，关山晓催轴</w:t>
      </w:r>
      <w:r>
        <w:rPr>
          <w:rFonts w:ascii="宋体;SimSun" w:hAnsi="宋体;SimSun" w:cs="宋体;SimSun"/>
          <w:color w:val="333333"/>
          <w:shd w:fill="FFFFFF" w:val="clear"/>
        </w:rPr>
        <w:t>②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君去欲何之？参差间原陆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一见终无缘，怀悲空满目。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【注释】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①</w:t>
      </w:r>
      <w:r>
        <w:rPr>
          <w:rFonts w:ascii="宋体;SimSun" w:hAnsi="宋体;SimSun" w:cs="宋体;SimSun"/>
          <w:color w:val="333333"/>
          <w:shd w:fill="FFFFFF" w:val="clear"/>
        </w:rPr>
        <w:t>这首诗是吴均与柳恽的赠答之作，柳恽要远行之前写了《赠吴均三首》，吴均这首诗正是答他的诗而做。　</w:t>
      </w:r>
      <w:r>
        <w:rPr>
          <w:rFonts w:ascii="宋体;SimSun" w:hAnsi="宋体;SimSun" w:cs="宋体;SimSun"/>
          <w:color w:val="333333"/>
          <w:shd w:fill="FFFFFF" w:val="clear"/>
        </w:rPr>
        <w:t>②</w:t>
      </w:r>
      <w:r>
        <w:rPr>
          <w:rFonts w:ascii="宋体;SimSun" w:hAnsi="宋体;SimSun" w:cs="宋体;SimSun"/>
          <w:color w:val="333333"/>
          <w:shd w:fill="FFFFFF" w:val="clear"/>
        </w:rPr>
        <w:t>催轴：即催车上路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8.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秋月照层岭，寒风扫高木”中“扫”字极其用力，请加以赏析。（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9.</w:t>
      </w:r>
      <w:r>
        <w:rPr>
          <w:rFonts w:ascii="宋体;SimSun" w:hAnsi="宋体;SimSun" w:cs="宋体;SimSun"/>
          <w:color w:val="333333"/>
          <w:shd w:fill="FFFFFF" w:val="clear"/>
        </w:rPr>
        <w:t>诗歌抒发了怎样的感情？请简要分析。（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三）名篇名句默写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补写出下列句子中的空缺部分。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《离骚》一文中以博大的胸怀，对广大劳动人民寄予深深同情的语句是：“</w:t>
      </w:r>
      <w:r>
        <w:rPr>
          <w:rFonts w:cs="宋体;SimSun" w:ascii="宋体;SimSun" w:hAnsi="宋体;SimSun"/>
          <w:shd w:fill="FFFFFF" w:val="clear"/>
        </w:rPr>
        <w:t>_________________,_______________</w:t>
      </w:r>
      <w:r>
        <w:rPr>
          <w:rFonts w:ascii="宋体;SimSun" w:hAnsi="宋体;SimSun" w:cs="宋体;SimSun"/>
          <w:shd w:fill="FFFFFF" w:val="clear"/>
        </w:rPr>
        <w:t>。余虽好修姱以鞿羁兮，謇朝谇而夕替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白居易《琵琶行》中描写琵琶女犹豫不决而出场的诗句是：“</w:t>
      </w:r>
      <w:r>
        <w:rPr>
          <w:rFonts w:cs="宋体;SimSun" w:ascii="宋体;SimSun" w:hAnsi="宋体;SimSun"/>
          <w:shd w:fill="FFFFFF" w:val="clear"/>
        </w:rPr>
        <w:t>_________________,_______________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转轴拨弦三两声，未成曲调先有情 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王勃在《滕王阁序》中用“</w:t>
      </w:r>
      <w:r>
        <w:rPr>
          <w:rFonts w:cs="宋体;SimSun" w:ascii="宋体;SimSun" w:hAnsi="宋体;SimSun"/>
          <w:shd w:fill="FFFFFF" w:val="clear"/>
        </w:rPr>
        <w:t>_________________,____________________</w:t>
      </w:r>
      <w:r>
        <w:rPr>
          <w:rFonts w:ascii="宋体;SimSun" w:hAnsi="宋体;SimSun" w:cs="宋体;SimSun"/>
          <w:shd w:fill="FFFFFF" w:val="clear"/>
        </w:rPr>
        <w:t>。严参騑于上路，访风景于崇阿。”着力表现水光山色的变幻，在色彩的浓淡对比中，突出深秋景物的特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 选考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考生在第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、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两题中选定期中一题作答。注意：作答时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将所选题号后的方框涂黑。只能做所选定题目内的小题，不得选做另一题目内的小题。如果多做，则按所做的第一个题目计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类文本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熙字典  梁晓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市，即便在小镇，也还是热闹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面前的地上铺一张白纸，特白，闪着好纸的光芒。那是旧挂历的一页，是在集市上花一角钱买的——他自然舍不得花一角钱买，但馄饨铺的老板娘无论如何不肯白给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都是去年的挂历了，你就扯一张给我，也不是什么损失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是什么损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损失大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看那明星，结婚了，息影了。息影，知道怎么回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是再也看不到她演的影视剧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册挂历上全是她一个人，有收藏价值的。扯一张给你，不完整了，不完整了还有屁价值！”老板娘从挂历上扯下那一页时，表现得十分不情愿，仿佛真吃了极大的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午后三点多，集市的热闹像戏剧的高潮过去一般退去了。少年仍蹲在那页白纸旁。白纸正中，摆着一部纸页破损、颜色像陈年谷子似的字典。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以后，全中国再没有任何一家出版社出版过那种字典。它已没了原先的封皮，后贴上去的封皮上写着“康熙字典”。笔迹工整又拘束，是少年写上去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左边，是卖肉的摊位，从上午到此刻，买肉的人络绎不绝，卖肉的汉子忙得不亦乐乎。右边，是卖油条的，生意也不错，农村人一年四季自家是炸不了几次的。跟着大人们赶集的小孩子，十之八九要央求大人给买了吃。城乡差别，至今仍明明白白地体现在细微处。而且，越是体现在细微处，越使农村的少男少女们做梦都想成为城里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少年也有那样的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的梦是无逻辑的，人生的梦却须循着某种规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凭着刻苦学习的一股韧劲考上县重点高中，那是他实现人生之梦的关键一步。拮据的家庭负担不起住校费用，为了圆梦，他想买辆旧自行车骑车上学，尽管每天要走几十里的路有些辛苦。可他靠卖废品才存下二十元，要拥有旧货店中那辆状况还算好的自行车，得先卖掉这部《康熙字典》。父亲病故了，母亲在南方打工。他清楚妈妈挣钱的辛苦，不忍向妈妈要；并且他也清楚，妈妈正省吃俭用地攒钱，以备他将来考上大学的花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集市渐渐冷清，卖肉的和炸油条的，在他的巴望之下先后离去。他和那页旧挂历纸的存在，总算是比较显眼了。炸油条的摊位那儿，留下了几块烧过的炭，他捡起一块，在纸上写出一个大大的“卖”字，那是他上学以来写的最大的字。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已傍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有四个人围住了少年。其中一人三十六七岁，隔街走过来的，左腿一瘸一拐，看上去较有文化，他对字典的兴趣挺大，拿在手中翻看良久，少年将希望寄托在他身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料他说：“这字典其实没什么收藏价值，是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以前商务印书馆出版的学生字典而已，至今民间仍多的是。而且，显然做了手脚，把最后一页撕掉了，最后一页肯定印着出版年份什么的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做手脚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愤怒了，他确实撕掉了最后一页，但不是为了骗人，而是最后一页太破了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的辩解已无济于事，他用半页挂历纸包起字典离开小镇时，天已黑下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孩子，过来，帮帮我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听出是那个坏了他事的男人的声音。原来那人的左腿有半截是假肢。他因为躲一辆卡车而摔倒，假肢的关节处摔坏了，站都站不起来，他的处境无疑很危险，路那么窄，不被压到才怪呢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尽管恨他，但还是站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县重点高中的一位数学老师。开学后，任班主任的他手持名册点名时，意外地看到那卖《康熙字典》的少年应声站在他面前，他愕然了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后，老师将他引到无人处，表示感谢，问：“字典卖掉了吗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摇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收回我的话，因为老师说的不对，那字典其实很有收藏价值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将目光望向别处，不言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卖给我吧，我出两百元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能和老师做交易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学生说罢，转身跑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几天，老师旧话重提，学生还是说不能和老师做交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师都和你说过几次了，你都不给老师一点面子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本来就是想卖的，不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收藏价值的东西应该由知道它价值的人来收藏，对不对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次，老师有点生气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老师得到了“康熙字典”，学生得到了一辆自行车，新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弹指一挥间，少年考上了上海交大。临行，送给老师一张字条，上面写着——“老师，我明白你为什么非要买我那本《康熙字典》，也明白了某些东西的真正价值是什么。”每每看到它，老师心里就漾起一股暖意。                                                                                                 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小说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买肉和油条的人络绎不绝，而少年的康熙字典却无人问津，这种鲜明的对比说明，当地人的物质生活虽已富足，但精神追求严重缺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少年撕去字典最后一页的行为被“老师”误会后，他很愤怒，为了维护自己的人格，他极力地向围观的人解释，想澄清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强调少年用碳写下的“卖”字“是他上学以来写的最大的字”，意蕴丰富，表明少年要立志成为城里人，缩小城乡差距的决心巨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中关于赶集孩子和农村少男少女城市梦的描写，使少年的生活境遇和人生梦想超越了个例而成为一种典型，成为农村少年生活的一个缩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小说以“康熙字典”为线索，运用插叙和倒叙的手法，描写了留守少年卖《康熙字典》的曲折经历，避免了平铺直叙，使行文曲折有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中的少年具有什么样的性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说多处写到“白纸”“旧挂历纸”，这样写有哪些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说中的“老师”先说“这字典其实没什么收藏价值”，后来又高价收藏了《康熙字典》。小说这样写，有人认为很巧妙，有人认为不太好。请结合全文，从人物塑造，情节的曲折，深化文章主旨角度，谈谈你的观点和理由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文字，完成⑴</w:t>
      </w:r>
      <w:r>
        <w:rPr>
          <w:rFonts w:cs="宋体;SimSun" w:ascii="宋体;SimSun" w:hAnsi="宋体;SimSun"/>
        </w:rPr>
        <w:t>-⑷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百年椒子   映月泉清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李乃清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“</w:t>
      </w:r>
      <w:r>
        <w:rPr>
          <w:rFonts w:ascii="宋体;SimSun" w:hAnsi="宋体;SimSun" w:cs="Arial"/>
          <w:color w:val="000000"/>
          <w:lang w:eastAsia="zh-CN"/>
        </w:rPr>
        <w:t>锺书逃走了，我也想逃走，但是逃到哪里去呢？我压根儿不能逃，得留在人世间，打扫现场，尽我应尽的责任。”</w:t>
      </w:r>
    </w:p>
    <w:p>
      <w:pPr>
        <w:pStyle w:val="Normal"/>
        <w:snapToGrid w:val="false"/>
        <w:spacing w:lineRule="atLeast" w:line="240"/>
        <w:ind w:firstLine="235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对于悲痛和酸楚，她从不多著一字；潺潺缓缓地道来，举重若轻。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“</w:t>
      </w:r>
      <w:r>
        <w:rPr>
          <w:rFonts w:ascii="宋体;SimSun" w:hAnsi="宋体;SimSun" w:cs="Arial"/>
          <w:color w:val="000000"/>
          <w:lang w:eastAsia="zh-CN"/>
        </w:rPr>
        <w:t>世间好物不坚牢，彩云易散琉璃脆。”</w:t>
      </w:r>
      <w:r>
        <w:rPr>
          <w:rFonts w:cs="Arial" w:ascii="宋体;SimSun" w:hAnsi="宋体;SimSun"/>
          <w:color w:val="000000"/>
          <w:lang w:eastAsia="zh-CN"/>
        </w:rPr>
        <w:t>1997</w:t>
      </w:r>
      <w:r>
        <w:rPr>
          <w:rFonts w:ascii="宋体;SimSun" w:hAnsi="宋体;SimSun" w:cs="Arial"/>
          <w:color w:val="000000"/>
          <w:lang w:eastAsia="zh-CN"/>
        </w:rPr>
        <w:t>年，钱杨二老的独女钱瑗去世，一年后，缠绵病榻的钱锺书也走了，“我们仨失散了”。敛起丧亲之痛，当年已近九十高龄的杨绛开始翻译柏拉图的《斐多篇》。人们惊讶地发现，没多久，这位纤小瘦弱的老太太在忘我的文字中硬硬朗朗地站起来了！</w:t>
      </w:r>
      <w:r>
        <w:rPr>
          <w:bCs/>
        </w:rPr>
        <w:t>面对生活的苦痛与酸楚，她还生活以平和、淡然和隐忍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</w:t>
      </w:r>
      <w:r>
        <w:rPr>
          <w:rFonts w:ascii="宋体;SimSun" w:hAnsi="宋体;SimSun" w:cs="Arial"/>
          <w:color w:val="000000"/>
          <w:lang w:eastAsia="zh-CN"/>
        </w:rPr>
        <w:t>这十多年来，面对时间这位严酷的判官，杨绛仿佛大战风车的“堂吉诃德”，越战越骁勇：翻译、写作之外，她还一人揽下了整理钱锺书学术遗物的工作，那是几麻袋天书般的手稿与中外文笔记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杨绛的一生，为默存而“默存”，甘于牺牲自己的才学、时间、精力，成就钱锺书的治学和创作。对于痴气十足的钱锺书，她体贴关爱，揽下生活里的一切担子，台灯弄坏了，“不要紧”；墨水打翻了，“不要紧”，她的“</w:t>
      </w:r>
      <w:r>
        <w:rPr>
          <w:rFonts w:ascii="宋体;SimSun" w:hAnsi="宋体;SimSun" w:cs="Arial"/>
          <w:color w:val="000000"/>
        </w:rPr>
        <w:t>，</w:t>
      </w:r>
      <w:r>
        <w:rPr>
          <w:bCs/>
        </w:rPr>
        <w:t>她用默默的付出让钱钟书生活无忧，全心投入学问研究</w:t>
      </w:r>
      <w:r>
        <w:rPr>
          <w:rFonts w:ascii="宋体;SimSun" w:hAnsi="宋体;SimSun" w:cs="Arial"/>
          <w:color w:val="000000"/>
          <w:lang w:eastAsia="zh-CN"/>
        </w:rPr>
        <w:t>。</w:t>
      </w:r>
      <w:r>
        <w:rPr>
          <w:rFonts w:ascii="宋体;SimSun" w:hAnsi="宋体;SimSun" w:cs="Arial"/>
          <w:color w:val="000000"/>
        </w:rPr>
        <w:t>她的甘愿“默存”，伴随钱钟书一生。</w:t>
      </w:r>
      <w:r>
        <w:rPr>
          <w:rFonts w:ascii="宋体;SimSun" w:hAnsi="宋体;SimSun" w:cs="Arial"/>
          <w:color w:val="000000"/>
          <w:lang w:eastAsia="zh-CN"/>
        </w:rPr>
        <w:t>钱锺书的母亲夸她“笔杆摇得，锅铲握得，在家什么粗活都干，真是上得厅堂，下得厨房，入水能游，出水能跳，锺书痴人痴福”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  <w:lang w:eastAsia="zh-CN"/>
        </w:rPr>
        <w:t xml:space="preserve">   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钱锺书对她也恋慕至极，将《写在人生边上》“赠予季康”。短篇小说集《人</w:t>
      </w:r>
      <w:r>
        <w:rPr>
          <w:rFonts w:cs="Arial" w:ascii="宋体;SimSun" w:hAnsi="宋体;SimSun"/>
          <w:color w:val="000000"/>
          <w:lang w:eastAsia="zh-CN"/>
        </w:rPr>
        <w:t>·</w:t>
      </w:r>
      <w:r>
        <w:rPr>
          <w:rFonts w:ascii="宋体;SimSun" w:hAnsi="宋体;SimSun" w:cs="Arial"/>
          <w:color w:val="000000"/>
          <w:lang w:eastAsia="zh-CN"/>
        </w:rPr>
        <w:t>兽</w:t>
      </w:r>
      <w:r>
        <w:rPr>
          <w:rFonts w:cs="Arial" w:ascii="宋体;SimSun" w:hAnsi="宋体;SimSun"/>
          <w:color w:val="000000"/>
          <w:lang w:eastAsia="zh-CN"/>
        </w:rPr>
        <w:t>·</w:t>
      </w:r>
      <w:r>
        <w:rPr>
          <w:rFonts w:ascii="宋体;SimSun" w:hAnsi="宋体;SimSun" w:cs="Arial"/>
          <w:color w:val="000000"/>
          <w:lang w:eastAsia="zh-CN"/>
        </w:rPr>
        <w:t>鬼》出版后，在两人“仝存”的样书上，钱又写下浪漫痴语：“赠予杨季康，绝无仅有的结合了各不相容的三者：妻子、情人、朋友。”对于从小嗣出的钱而言，这份博大的“三位一体”的情感中或许还包含着一份母性关怀。有一次，杨绛要捐掉她为钱锺书织的一件毛衣，钱抱住不放，说：“慈母手中线。”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Arial"/>
          <w:color w:val="000000"/>
          <w:lang w:eastAsia="zh-CN"/>
        </w:rPr>
        <w:t>两人相濡以沫</w:t>
      </w:r>
      <w:r>
        <w:rPr>
          <w:rFonts w:cs="Arial" w:ascii="宋体;SimSun" w:hAnsi="宋体;SimSun"/>
          <w:color w:val="000000"/>
          <w:lang w:eastAsia="zh-CN"/>
        </w:rPr>
        <w:t>63</w:t>
      </w:r>
      <w:r>
        <w:rPr>
          <w:rFonts w:ascii="宋体;SimSun" w:hAnsi="宋体;SimSun" w:cs="Arial"/>
          <w:color w:val="000000"/>
          <w:lang w:eastAsia="zh-CN"/>
        </w:rPr>
        <w:t>载，共同营造了最纯净的婚姻，钱锺书曾如是总结：“我见到她之前，从未想到要结婚；我娶了她几十年，从未后悔娶她；也未想过要娶别的女人。”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“</w:t>
      </w:r>
      <w:r>
        <w:rPr>
          <w:rFonts w:ascii="宋体;SimSun" w:hAnsi="宋体;SimSun" w:cs="Arial"/>
          <w:color w:val="000000"/>
          <w:lang w:eastAsia="zh-CN"/>
        </w:rPr>
        <w:t>锺书病中，我只求比他多活一年。照顾人，男不如女。我尽力保养自己，争求‘夫在先，妻在后’，错了次序就糟糕了。”钱锺书缠绵病榻的日子，全靠杨绛一人悉心照料。丁伟志回忆道：“钱先生当时不能进食，只能靠鼻饲，每个菜都是杨先生亲自给他做，菜都做成糊状，鱼要做成粥，一个小刺都不能有，都是杨先生一根一根剔掉的。”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“</w:t>
      </w:r>
      <w:r>
        <w:rPr>
          <w:rFonts w:ascii="宋体;SimSun" w:hAnsi="宋体;SimSun" w:cs="Arial"/>
          <w:color w:val="000000"/>
          <w:lang w:eastAsia="zh-CN"/>
        </w:rPr>
        <w:t>哎呀，后来不得了了！钱先生在北京医院，女儿钱瑗在西郊，杨先生这么大年纪两边跑。一家三口人，后来一下走两个，尤其是女儿的走毫无思想准备，我想她一定受不了，这个打击太大了啊！她居然非常坚强，一滴泪都不掉。”</w:t>
      </w:r>
      <w:r>
        <w:rPr>
          <w:bCs/>
        </w:rPr>
        <w:t>她非常坚强，面对晚年先后失去丈夫和女儿的丧亲之痛，她硬硬朗朗地在悲痛中站了起来，活出了一位女子坚强勇敢的精彩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</w:t>
      </w:r>
      <w:r>
        <w:rPr>
          <w:rFonts w:ascii="宋体;SimSun" w:hAnsi="宋体;SimSun" w:cs="Arial"/>
          <w:color w:val="000000"/>
          <w:lang w:eastAsia="zh-CN"/>
        </w:rPr>
        <w:t>今年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23</w:t>
      </w:r>
      <w:r>
        <w:rPr>
          <w:rFonts w:ascii="宋体;SimSun" w:hAnsi="宋体;SimSun" w:cs="Arial"/>
          <w:color w:val="000000"/>
          <w:lang w:eastAsia="zh-CN"/>
        </w:rPr>
        <w:t>日，张佩芬突然接到杨绛一个电话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“</w:t>
      </w:r>
      <w:r>
        <w:rPr>
          <w:rFonts w:ascii="宋体;SimSun" w:hAnsi="宋体;SimSun" w:cs="Arial"/>
          <w:color w:val="000000"/>
          <w:lang w:eastAsia="zh-CN"/>
        </w:rPr>
        <w:t>因为她只懂英文和法文，不通德语，偶尔也会找我帮忙，她把字母念出来，我记下来查，查好后我给她回信，她收到后第二天马上就电话回我道谢。”</w:t>
      </w:r>
    </w:p>
    <w:p>
      <w:pPr>
        <w:pStyle w:val="Normal"/>
        <w:snapToGrid w:val="false"/>
        <w:spacing w:lineRule="atLeast" w:line="240"/>
        <w:rPr>
          <w:bCs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Arial"/>
          <w:color w:val="000000"/>
        </w:rPr>
        <w:t>杨绛</w:t>
      </w:r>
      <w:r>
        <w:rPr>
          <w:bCs/>
        </w:rPr>
        <w:t>一生可以说是一生无求、无悔付出。</w:t>
      </w:r>
      <w:r>
        <w:rPr>
          <w:rFonts w:ascii="宋体;SimSun" w:hAnsi="宋体;SimSun" w:cs="Arial"/>
          <w:color w:val="000000"/>
          <w:lang w:eastAsia="zh-CN"/>
        </w:rPr>
        <w:t>据张佩芬回忆</w:t>
      </w:r>
      <w:r>
        <w:rPr>
          <w:bCs/>
        </w:rPr>
        <w:t>，面对终将结束的生命，</w:t>
      </w:r>
      <w:r>
        <w:rPr>
          <w:rFonts w:ascii="宋体;SimSun" w:hAnsi="宋体;SimSun" w:cs="Arial"/>
          <w:color w:val="000000"/>
          <w:lang w:eastAsia="zh-CN"/>
        </w:rPr>
        <w:t>杨绛所寻德语共</w:t>
      </w:r>
      <w:r>
        <w:rPr>
          <w:rFonts w:cs="Arial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Arial"/>
          <w:color w:val="000000"/>
          <w:lang w:eastAsia="zh-CN"/>
        </w:rPr>
        <w:t>个字母，一口气读完，好似一个拗口的游戏，倘若加以分割，便是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个独立的单词</w:t>
      </w:r>
      <w:r>
        <w:rPr>
          <w:rFonts w:cs="Arial" w:ascii="宋体;SimSun" w:hAnsi="宋体;SimSun"/>
          <w:color w:val="000000"/>
          <w:lang w:eastAsia="zh-CN"/>
        </w:rPr>
        <w:t>--</w:t>
      </w:r>
      <w:r>
        <w:rPr>
          <w:rFonts w:ascii="宋体;SimSun" w:hAnsi="宋体;SimSun" w:cs="Arial"/>
          <w:color w:val="000000"/>
          <w:lang w:eastAsia="zh-CN"/>
        </w:rPr>
        <w:t>给予，赠与了，已经离开了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［注］ ① 钱锺书，字默存．（节选自《 南方人物周刊》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1</w:t>
      </w:r>
      <w:r>
        <w:rPr>
          <w:rFonts w:ascii="宋体;SimSun" w:hAnsi="宋体;SimSun" w:cs="Arial"/>
          <w:bCs/>
          <w:lang w:eastAsia="zh-CN"/>
        </w:rPr>
        <w:t>．下列对传记有关内容的分析和概括，不正确的两项是（    ）（</w:t>
      </w:r>
      <w:r>
        <w:rPr>
          <w:rFonts w:cs="Arial" w:ascii="宋体;SimSun" w:hAnsi="宋体;SimSun"/>
          <w:bCs/>
          <w:lang w:eastAsia="zh-CN"/>
        </w:rPr>
        <w:t>5</w:t>
      </w:r>
      <w:r>
        <w:rPr>
          <w:rFonts w:ascii="宋体;SimSun" w:hAnsi="宋体;SimSun" w:cs="Arial"/>
          <w:bCs/>
          <w:lang w:eastAsia="zh-CN"/>
        </w:rPr>
        <w:t>分）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A</w:t>
      </w:r>
      <w:r>
        <w:rPr>
          <w:rFonts w:ascii="宋体;SimSun" w:hAnsi="宋体;SimSun" w:cs="Arial"/>
          <w:bCs/>
          <w:lang w:eastAsia="zh-CN"/>
        </w:rPr>
        <w:t>．开篇第一段话表明了杨绛面对钱钟书先生逝世的悲痛和酸楚，表达了对钱先生的不舍和依恋，体现了这对相濡以沫六十余载的恩爱夫妻情深义重的一面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B</w:t>
      </w:r>
      <w:r>
        <w:rPr>
          <w:rFonts w:ascii="宋体;SimSun" w:hAnsi="宋体;SimSun" w:cs="Arial"/>
          <w:bCs/>
          <w:lang w:eastAsia="zh-CN"/>
        </w:rPr>
        <w:t>．杨绛用以战胜时间的武器是工作和情感：一方面她着力于写作和翻译工作，在文字中获得精神力量；一方面她在整理先生学术遗物过程中寄托哀思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cs="Arial" w:ascii="宋体;SimSun" w:hAnsi="宋体;SimSun"/>
          <w:bCs/>
          <w:lang w:eastAsia="zh-CN"/>
        </w:rPr>
        <w:t>C</w:t>
      </w:r>
      <w:r>
        <w:rPr>
          <w:rFonts w:ascii="宋体;SimSun" w:hAnsi="宋体;SimSun" w:cs="Arial"/>
          <w:bCs/>
          <w:lang w:eastAsia="zh-CN"/>
        </w:rPr>
        <w:t>．文章说钱钟书是</w:t>
      </w:r>
      <w:r>
        <w:rPr>
          <w:rFonts w:ascii="宋体;SimSun" w:hAnsi="宋体;SimSun" w:cs="Arial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痴人</w:t>
      </w:r>
      <w:r>
        <w:rPr>
          <w:rFonts w:ascii="宋体;SimSun" w:hAnsi="宋体;SimSun" w:cs="Arial"/>
          <w:bCs/>
          <w:lang w:eastAsia="zh-CN"/>
        </w:rPr>
        <w:t>”</w:t>
      </w:r>
      <w:r>
        <w:rPr>
          <w:rFonts w:ascii="宋体;SimSun" w:hAnsi="宋体;SimSun" w:cs="Arial"/>
          <w:bCs/>
          <w:lang w:eastAsia="zh-CN"/>
        </w:rPr>
        <w:t>是因为钱钟书是个痴情人，他和杨绛共同营造了最纯净的婚姻，他视杨绛为妻子、情人、朋友，这是一种绝无仅有的爱情观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cs="Arial" w:ascii="宋体;SimSun" w:hAnsi="宋体;SimSun"/>
          <w:bCs/>
          <w:lang w:eastAsia="zh-CN"/>
        </w:rPr>
        <w:t>D</w:t>
      </w:r>
      <w:r>
        <w:rPr>
          <w:rFonts w:ascii="宋体;SimSun" w:hAnsi="宋体;SimSun" w:cs="Arial"/>
          <w:bCs/>
          <w:lang w:eastAsia="zh-CN"/>
        </w:rPr>
        <w:t>．文章题目运用比喻的修辞手法，赞扬了杨绛先生的人格魅力。以</w:t>
      </w:r>
      <w:r>
        <w:rPr>
          <w:rFonts w:ascii="宋体;SimSun" w:hAnsi="宋体;SimSun" w:cs="Arial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百年椒子</w:t>
      </w:r>
      <w:r>
        <w:rPr>
          <w:rFonts w:ascii="宋体;SimSun" w:hAnsi="宋体;SimSun" w:cs="Arial"/>
          <w:bCs/>
          <w:lang w:eastAsia="zh-CN"/>
        </w:rPr>
        <w:t>”</w:t>
      </w:r>
      <w:r>
        <w:rPr>
          <w:rFonts w:ascii="宋体;SimSun" w:hAnsi="宋体;SimSun" w:cs="Arial"/>
          <w:bCs/>
          <w:lang w:eastAsia="zh-CN"/>
        </w:rPr>
        <w:t>喻之至真、至善的美德，而</w:t>
      </w:r>
      <w:r>
        <w:rPr>
          <w:rFonts w:ascii="宋体;SimSun" w:hAnsi="宋体;SimSun" w:cs="Arial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映月泉清</w:t>
      </w:r>
      <w:r>
        <w:rPr>
          <w:rFonts w:ascii="宋体;SimSun" w:hAnsi="宋体;SimSun" w:cs="Arial"/>
          <w:bCs/>
          <w:lang w:eastAsia="zh-CN"/>
        </w:rPr>
        <w:t>”</w:t>
      </w:r>
      <w:r>
        <w:rPr>
          <w:rFonts w:ascii="宋体;SimSun" w:hAnsi="宋体;SimSun" w:cs="Arial"/>
          <w:bCs/>
          <w:lang w:eastAsia="zh-CN"/>
        </w:rPr>
        <w:t>又表现了她平和、明澈的心境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  <w:lang w:eastAsia="zh-CN"/>
        </w:rPr>
      </w:pPr>
      <w:r>
        <w:rPr>
          <w:rFonts w:cs="Arial" w:ascii="宋体;SimSun" w:hAnsi="宋体;SimSun"/>
          <w:bCs/>
          <w:lang w:eastAsia="zh-CN"/>
        </w:rPr>
        <w:t>E</w:t>
      </w:r>
      <w:r>
        <w:rPr>
          <w:rFonts w:ascii="宋体;SimSun" w:hAnsi="宋体;SimSun" w:cs="Arial"/>
          <w:bCs/>
          <w:lang w:eastAsia="zh-CN"/>
        </w:rPr>
        <w:t>．文章多次引用钱钟书的话，是为了表现钱钟书对爱和婚姻的忠贞；引用钱母的话是为了表现杨绛的贤惠、孝顺；引用丁伟志的话是为了突出杨绛能干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宋体;SimSun" w:hAnsi="宋体;SimSun" w:cs="Arial"/>
          <w:bCs/>
          <w:lang w:eastAsia="zh-CN"/>
        </w:rPr>
        <w:t>（</w:t>
      </w:r>
      <w:r>
        <w:rPr>
          <w:rFonts w:cs="Arial" w:ascii="宋体;SimSun" w:hAnsi="宋体;SimSun"/>
          <w:bCs/>
          <w:lang w:eastAsia="zh-CN"/>
        </w:rPr>
        <w:t>2</w:t>
      </w:r>
      <w:r>
        <w:rPr>
          <w:rFonts w:ascii="宋体;SimSun" w:hAnsi="宋体;SimSun" w:cs="Arial"/>
          <w:bCs/>
          <w:lang w:eastAsia="zh-CN"/>
        </w:rPr>
        <w:t>）杨绛对钱钟书的</w:t>
      </w:r>
      <w:r>
        <w:rPr>
          <w:rFonts w:ascii="宋体;SimSun" w:hAnsi="宋体;SimSun" w:cs="Arial"/>
          <w:bCs/>
          <w:lang w:eastAsia="zh-CN"/>
        </w:rPr>
        <w:t>“</w:t>
      </w:r>
      <w:r>
        <w:rPr>
          <w:rFonts w:ascii="宋体;SimSun" w:hAnsi="宋体;SimSun" w:cs="Arial"/>
          <w:bCs/>
          <w:lang w:eastAsia="zh-CN"/>
        </w:rPr>
        <w:t>默存</w:t>
      </w:r>
      <w:r>
        <w:rPr>
          <w:rFonts w:ascii="宋体;SimSun" w:hAnsi="宋体;SimSun" w:cs="Arial"/>
          <w:bCs/>
          <w:lang w:eastAsia="zh-CN"/>
        </w:rPr>
        <w:t>”</w:t>
      </w:r>
      <w:r>
        <w:rPr>
          <w:rFonts w:ascii="宋体;SimSun" w:hAnsi="宋体;SimSun" w:cs="Arial"/>
          <w:bCs/>
          <w:lang w:eastAsia="zh-CN"/>
        </w:rPr>
        <w:t>具体表现在哪些方面？结合全文简要概括。（</w:t>
      </w:r>
      <w:r>
        <w:rPr>
          <w:rFonts w:cs="Arial" w:ascii="宋体;SimSun" w:hAnsi="宋体;SimSun"/>
          <w:bCs/>
          <w:lang w:eastAsia="zh-CN"/>
        </w:rPr>
        <w:t>6</w:t>
      </w:r>
      <w:r>
        <w:rPr>
          <w:rFonts w:ascii="宋体;SimSun" w:hAnsi="宋体;SimSun" w:cs="Arial"/>
          <w:bCs/>
          <w:lang w:eastAsia="zh-CN"/>
        </w:rPr>
        <w:t>分）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）杨绛的一生是否只是</w:t>
      </w:r>
      <w:r>
        <w:rPr>
          <w:rFonts w:ascii="宋体;SimSun" w:hAnsi="宋体;SimSun" w:cs="Arial"/>
          <w:bCs/>
        </w:rPr>
        <w:t>“</w:t>
      </w:r>
      <w:r>
        <w:rPr>
          <w:rFonts w:ascii="宋体;SimSun" w:hAnsi="宋体;SimSun" w:cs="Arial"/>
          <w:bCs/>
        </w:rPr>
        <w:t>默存</w:t>
      </w:r>
      <w:r>
        <w:rPr>
          <w:rFonts w:ascii="宋体;SimSun" w:hAnsi="宋体;SimSun" w:cs="Arial"/>
          <w:bCs/>
        </w:rPr>
        <w:t>”</w:t>
      </w:r>
      <w:r>
        <w:rPr>
          <w:rFonts w:ascii="宋体;SimSun" w:hAnsi="宋体;SimSun" w:cs="Arial"/>
          <w:bCs/>
        </w:rPr>
        <w:t>的一生？为什么？请结合全文简要分析。（</w:t>
      </w:r>
      <w:r>
        <w:rPr>
          <w:rFonts w:cs="Arial" w:ascii="宋体;SimSun" w:hAnsi="宋体;SimSun"/>
          <w:bCs/>
        </w:rPr>
        <w:t>6</w:t>
      </w:r>
      <w:r>
        <w:rPr>
          <w:rFonts w:ascii="宋体;SimSun" w:hAnsi="宋体;SimSun" w:cs="Arial"/>
          <w:bCs/>
        </w:rPr>
        <w:t>分）</w:t>
      </w:r>
    </w:p>
    <w:p>
      <w:pPr>
        <w:pStyle w:val="Normal"/>
        <w:snapToGrid w:val="false"/>
        <w:spacing w:lineRule="atLeast" w:line="240"/>
        <w:ind w:left="36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）文章结尾</w:t>
      </w:r>
      <w:r>
        <w:rPr>
          <w:rFonts w:ascii="宋体;SimSun" w:hAnsi="宋体;SimSun" w:cs="Arial"/>
          <w:bCs/>
        </w:rPr>
        <w:t>“</w:t>
      </w:r>
      <w:r>
        <w:rPr>
          <w:rFonts w:ascii="宋体;SimSun" w:hAnsi="宋体;SimSun" w:cs="Arial"/>
          <w:bCs/>
        </w:rPr>
        <w:t>给予，赠与了，已经离开了</w:t>
      </w:r>
      <w:r>
        <w:rPr>
          <w:rFonts w:ascii="宋体;SimSun" w:hAnsi="宋体;SimSun" w:cs="Arial"/>
          <w:bCs/>
        </w:rPr>
        <w:t>”</w:t>
      </w:r>
      <w:r>
        <w:rPr>
          <w:rFonts w:ascii="宋体;SimSun" w:hAnsi="宋体;SimSun" w:cs="Arial"/>
          <w:bCs/>
        </w:rPr>
        <w:t>，言简意丰，隐含着丰富的人生内涵，请结合文本，分别诠释这三个短语的具体内涵。（</w:t>
      </w:r>
      <w:r>
        <w:rPr>
          <w:rFonts w:cs="Arial" w:ascii="宋体;SimSun" w:hAnsi="宋体;SimSun"/>
          <w:bCs/>
        </w:rPr>
        <w:t>8</w:t>
      </w:r>
      <w:r>
        <w:rPr>
          <w:rFonts w:ascii="宋体;SimSun" w:hAnsi="宋体;SimSun" w:cs="Arial"/>
          <w:bCs/>
        </w:rPr>
        <w:t>分）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 表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文字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加点的成语使用不恰当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日，日本“购岛”闹剧</w:t>
      </w:r>
      <w:r>
        <w:rPr>
          <w:rFonts w:ascii="宋体;SimSun" w:hAnsi="宋体;SimSun" w:cs="宋体;SimSun"/>
          <w:u w:val="single"/>
        </w:rPr>
        <w:t>始作俑者</w:t>
      </w:r>
      <w:r>
        <w:rPr>
          <w:rFonts w:ascii="宋体;SimSun" w:hAnsi="宋体;SimSun" w:cs="宋体;SimSun"/>
        </w:rPr>
        <w:t>东京都知事石原宣布辞职并着手组建新党。作为一个老牌右翼分子，他的每一次政治“噱头”都是为了迎合日本社会的右翼势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领导干部不能像封建官老爷那样，扮官样、装官相、示官威，官气熏天，</w:t>
      </w:r>
      <w:r>
        <w:rPr>
          <w:rFonts w:ascii="宋体;SimSun" w:hAnsi="宋体;SimSun" w:cs="宋体;SimSun"/>
          <w:u w:val="single"/>
        </w:rPr>
        <w:t>不可向迩</w:t>
      </w:r>
      <w:r>
        <w:rPr>
          <w:rFonts w:ascii="宋体;SimSun" w:hAnsi="宋体;SimSun" w:cs="宋体;SimSun"/>
        </w:rPr>
        <w:t>；而应把自己当成人民的勤务员，从内心深处摆平自己与人民群众的位置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年恰逢诗圣杜甫诞辰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周年，关于他的涂鸦图片在微博上疯转，被网友戏称为“杜甫很忙”。大家关注杜甫是好事，但此事也折射出国人</w:t>
      </w:r>
      <w:r>
        <w:rPr>
          <w:rFonts w:ascii="宋体;SimSun" w:hAnsi="宋体;SimSun" w:cs="宋体;SimSun"/>
          <w:u w:val="single"/>
        </w:rPr>
        <w:t>漠不关心</w:t>
      </w:r>
      <w:r>
        <w:rPr>
          <w:rFonts w:ascii="宋体;SimSun" w:hAnsi="宋体;SimSun" w:cs="宋体;SimSun"/>
        </w:rPr>
        <w:t>传统文化的心态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莫言在瑞典文学院的报告大厅，用一场精彩的演讲，充分展示了中国人的平实、淡定、从容、自信，让人</w:t>
      </w:r>
      <w:r>
        <w:rPr>
          <w:rFonts w:ascii="宋体;SimSun" w:hAnsi="宋体;SimSun" w:cs="宋体;SimSun"/>
          <w:u w:val="single"/>
        </w:rPr>
        <w:t>见微知著</w:t>
      </w:r>
      <w:r>
        <w:rPr>
          <w:rFonts w:ascii="宋体;SimSun" w:hAnsi="宋体;SimSun" w:cs="宋体;SimSun"/>
        </w:rPr>
        <w:t>，于“中国故事”中品味“中国精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没有病句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期被网友们调侃为“中国式过马路”的国人集体闯红灯现象，不只是行人的错，恐怕某种程度上与“路权不平等”、与数不清的“中国式国情”之间也难脱干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“爱国”来感召年轻人投身工科没有说服力，这并不是说年轻人缺少爱国情怀，或者爱国已经成为一种大而无当，而是将“投身工科”与“爱国”扯在一起存在致命的逻辑缺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具有历史文化价值的老建筑是一座城市不可复制、独一无二的标志，与之紧密相关的历史传说和故事，让这座城市具有了浓厚的人文氛围和历史品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小苹果”一夜之间成为中国最流行的时尚广场舞，中年歌手筷子兄弟极具感染力的“苹果舞”更是风靡一时，被大人、孩子们竞相模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依次填入下面一段文字横线处的语句，衔接最恰当的一组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面一段文字横线处的语句，衔接最恰当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的日子很短，正在自己的脚下悄悄地流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经营好每一个今天就等于经营好昨天和明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今天的事应该今天完成，不能推到明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脚踏实地，全身心地经营好今天，才会有一个个实在的昨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面对今天，我们不要太多地怀念过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接力棒交得好，才能走向辉煌的明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总是站在今天望明天，结果明天也会悄悄地溜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天是昨天和明天的接力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⑤①⑥②④③             B. ⑤⑥①④③②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⑥④③②①⑤             D. ⑥②③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现代社会竞争激烈，各种压力侵袭，健康问题越来越突出。有关机构对某市不同年龄段亚健康人群的调查。请根据图表，分别概括躯体、心理和社会适应等三种亚健康类型发生率与年龄的关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4415" cy="1123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躯体亚健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理亚健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会适应亚健康：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一段话，根据要求回答问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  <w:color w:val="333333"/>
          <w:kern w:val="2"/>
        </w:rPr>
      </w:pPr>
      <w:r>
        <w:rPr>
          <w:rFonts w:ascii="宋体;SimSun" w:hAnsi="宋体;SimSun" w:cs="宋体;SimSun"/>
          <w:color w:val="2B2B2B"/>
        </w:rPr>
        <w:t>据了解，屌丝常指那些符合穷、丑、矮、呆、胖这些特征的人。其中“屌丝”最显著的特征是穷，房子、车子对于屌丝来说是遥不可及的梦。</w:t>
      </w:r>
      <w:r>
        <w:rPr>
          <w:rFonts w:ascii="宋体;SimSun" w:hAnsi="宋体;SimSun" w:cs="宋体;SimSun"/>
          <w:color w:val="252525"/>
        </w:rPr>
        <w:t>“吊丝”一词已成为很多年轻人的自我标注</w:t>
      </w:r>
      <w:r>
        <w:rPr>
          <w:rFonts w:ascii="宋体;SimSun" w:hAnsi="宋体;SimSun" w:cs="宋体;SimSun"/>
          <w:color w:val="2B2B2B"/>
        </w:rPr>
        <w:t>。</w:t>
      </w:r>
      <w:r>
        <w:rPr>
          <w:rFonts w:cs="宋体;SimSun" w:ascii="宋体;SimSun" w:hAnsi="宋体;SimSun"/>
          <w:color w:val="2B2B2B"/>
        </w:rPr>
        <w:t>2014</w:t>
      </w:r>
      <w:r>
        <w:rPr>
          <w:rFonts w:ascii="宋体;SimSun" w:hAnsi="宋体;SimSun" w:cs="宋体;SimSun"/>
          <w:color w:val="2B2B2B"/>
        </w:rPr>
        <w:t>年</w:t>
      </w:r>
      <w:r>
        <w:rPr>
          <w:rFonts w:cs="宋体;SimSun" w:ascii="宋体;SimSun" w:hAnsi="宋体;SimSun"/>
          <w:color w:val="2B2B2B"/>
        </w:rPr>
        <w:t>12</w:t>
      </w:r>
      <w:r>
        <w:rPr>
          <w:rFonts w:ascii="宋体;SimSun" w:hAnsi="宋体;SimSun" w:cs="宋体;SimSun"/>
          <w:color w:val="2B2B2B"/>
        </w:rPr>
        <w:t>月</w:t>
      </w:r>
      <w:r>
        <w:rPr>
          <w:rFonts w:cs="宋体;SimSun" w:ascii="宋体;SimSun" w:hAnsi="宋体;SimSun"/>
          <w:color w:val="2B2B2B"/>
        </w:rPr>
        <w:t>2</w:t>
      </w:r>
      <w:r>
        <w:rPr>
          <w:rFonts w:ascii="宋体;SimSun" w:hAnsi="宋体;SimSun" w:cs="宋体;SimSun"/>
          <w:color w:val="2B2B2B"/>
        </w:rPr>
        <w:t>日，《人民日报》再次将“屌丝”一词放上法场刑台。在</w:t>
      </w:r>
      <w:r>
        <w:rPr>
          <w:rFonts w:ascii="宋体;SimSun" w:hAnsi="宋体;SimSun" w:cs="宋体;SimSun"/>
          <w:bCs/>
          <w:color w:val="2B2B2B"/>
        </w:rPr>
        <w:t>《自我矮化 可以休矣》一文中，</w:t>
      </w:r>
      <w:r>
        <w:rPr>
          <w:rFonts w:ascii="宋体;SimSun" w:hAnsi="宋体;SimSun" w:cs="宋体;SimSun"/>
          <w:color w:val="2B2B2B"/>
        </w:rPr>
        <w:t>作者忧虑，</w:t>
      </w:r>
      <w:r>
        <w:rPr>
          <w:rFonts w:ascii="宋体;SimSun" w:hAnsi="宋体;SimSun" w:cs="宋体;SimSun"/>
          <w:bCs/>
          <w:color w:val="2B2B2B"/>
        </w:rPr>
        <w:t>认为这是一种“自我矮化”自我贬低的荒诞行为。</w:t>
      </w:r>
      <w:r>
        <w:rPr>
          <w:rFonts w:ascii="宋体;SimSun" w:hAnsi="宋体;SimSun" w:cs="宋体;SimSun"/>
          <w:color w:val="2B2B2B"/>
        </w:rPr>
        <w:t>则必须予以批判与摒弃，它对青年精神的破坏力不可不察。</w:t>
      </w:r>
      <w:r>
        <w:rPr>
          <w:rFonts w:ascii="宋体;SimSun" w:hAnsi="宋体;SimSun" w:cs="宋体;SimSun"/>
          <w:bCs/>
          <w:color w:val="333333"/>
          <w:kern w:val="2"/>
        </w:rPr>
        <w:t>屌丝一词是否存在“自我矮化”， 对此，你怎么看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六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，根据要</w:t>
      </w:r>
      <w:r>
        <w:rPr>
          <w:rFonts w:ascii="宋体;SimSun" w:hAnsi="宋体;SimSun" w:cs="宋体;SimSun"/>
          <w:color w:val="252525"/>
        </w:rPr>
        <w:t>求写一篇不少于</w:t>
      </w:r>
      <w:r>
        <w:rPr>
          <w:rFonts w:cs="宋体;SimSun" w:ascii="宋体;SimSun" w:hAnsi="宋体;SimSun"/>
          <w:color w:val="252525"/>
        </w:rPr>
        <w:t>800</w:t>
      </w:r>
      <w:r>
        <w:rPr>
          <w:rFonts w:ascii="宋体;SimSun" w:hAnsi="宋体;SimSun" w:cs="宋体;SimSun"/>
          <w:color w:val="252525"/>
        </w:rPr>
        <w:t>字的文章。（</w:t>
      </w:r>
      <w:r>
        <w:rPr>
          <w:rFonts w:cs="宋体;SimSun" w:ascii="宋体;SimSun" w:hAnsi="宋体;SimSun"/>
          <w:color w:val="252525"/>
        </w:rPr>
        <w:t>60</w:t>
      </w:r>
      <w:r>
        <w:rPr>
          <w:rFonts w:ascii="宋体;SimSun" w:hAnsi="宋体;SimSun" w:cs="宋体;SimSun"/>
          <w:color w:val="252525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252525"/>
        </w:rPr>
      </w:pPr>
      <w:r>
        <w:rPr>
          <w:rFonts w:cs="宋体;SimSun" w:ascii="宋体;SimSun" w:hAnsi="宋体;SimSun"/>
          <w:color w:val="252525"/>
        </w:rPr>
        <w:t>“</w:t>
      </w:r>
      <w:r>
        <w:rPr>
          <w:rFonts w:ascii="宋体;SimSun" w:hAnsi="宋体;SimSun" w:cs="宋体;SimSun"/>
          <w:color w:val="252525"/>
        </w:rPr>
        <w:t>安南的白纸”</w:t>
      </w:r>
    </w:p>
    <w:p>
      <w:pPr>
        <w:pStyle w:val="Normal"/>
        <w:rPr>
          <w:rFonts w:ascii="宋体;SimSun" w:hAnsi="宋体;SimSun" w:cs="宋体;SimSun"/>
          <w:color w:val="252525"/>
        </w:rPr>
      </w:pPr>
      <w:r>
        <w:rPr>
          <w:rFonts w:cs="宋体;SimSun" w:ascii="宋体;SimSun" w:hAnsi="宋体;SimSun"/>
          <w:color w:val="252525"/>
        </w:rPr>
        <w:t xml:space="preserve">     </w:t>
      </w:r>
      <w:r>
        <w:rPr>
          <w:rFonts w:ascii="宋体;SimSun" w:hAnsi="宋体;SimSun" w:cs="宋体;SimSun"/>
          <w:color w:val="252525"/>
        </w:rPr>
        <w:t>当一位大使问前联合国秘书长安南成功的秘诀时，安南讲了这样一件往事：我至今记得</w:t>
      </w:r>
      <w:r>
        <w:rPr>
          <w:rFonts w:cs="宋体;SimSun" w:ascii="宋体;SimSun" w:hAnsi="宋体;SimSun"/>
          <w:color w:val="252525"/>
        </w:rPr>
        <w:t>17</w:t>
      </w:r>
      <w:r>
        <w:rPr>
          <w:rFonts w:ascii="宋体;SimSun" w:hAnsi="宋体;SimSun" w:cs="宋体;SimSun"/>
          <w:color w:val="252525"/>
        </w:rPr>
        <w:t>岁时老师给我们上的一堂课，老师手里拿着一张画有一个黑点的白纸，他问我们：“孩子们，你们看到了什么？”我们齐声回答：“一个黑点！”这时，老师说：“难道你们谁也没有看到这张白纸吗？在今后的生活中，你们可不要这样啊！” 对于以上材料，你有什么看法？请将你的观点写成一篇不少于</w:t>
      </w:r>
      <w:r>
        <w:rPr>
          <w:rFonts w:cs="宋体;SimSun" w:ascii="宋体;SimSun" w:hAnsi="宋体;SimSun"/>
          <w:color w:val="252525"/>
        </w:rPr>
        <w:t>800</w:t>
      </w:r>
      <w:r>
        <w:rPr>
          <w:rFonts w:ascii="宋体;SimSun" w:hAnsi="宋体;SimSun" w:cs="宋体;SimSun"/>
          <w:color w:val="252525"/>
        </w:rPr>
        <w:t>字的文章。</w:t>
      </w:r>
    </w:p>
    <w:p>
      <w:pPr>
        <w:pStyle w:val="Normal"/>
        <w:rPr>
          <w:rFonts w:ascii="宋体;SimSun" w:hAnsi="宋体;SimSun" w:cs="宋体;SimSun"/>
          <w:color w:val="252525"/>
        </w:rPr>
      </w:pPr>
      <w:r>
        <w:rPr>
          <w:rFonts w:ascii="宋体;SimSun" w:hAnsi="宋体;SimSun" w:cs="宋体;SimSun"/>
          <w:color w:val="252525"/>
        </w:rPr>
        <w:t>要求：选好角度，明确立意，文体不限（诗歌除外），自拟标题，不要脱离材料内容及含意的范围作文，不要套作，不得抄袭</w:t>
      </w:r>
      <w:r>
        <w:rPr>
          <w:rFonts w:cs="宋体;SimSun" w:ascii="宋体;SimSun" w:hAnsi="宋体;SimSun"/>
          <w:color w:val="252525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市大足城南中学高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第三次月考</w:t>
      </w:r>
    </w:p>
    <w:p>
      <w:pPr>
        <w:pStyle w:val="Normal"/>
        <w:ind w:firstLine="3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题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7"/>
        <w:gridCol w:w="750"/>
        <w:gridCol w:w="749"/>
        <w:gridCol w:w="749"/>
        <w:gridCol w:w="749"/>
        <w:gridCol w:w="749"/>
        <w:gridCol w:w="745"/>
      </w:tblGrid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700"/>
        <w:rPr/>
      </w:pPr>
      <w:r>
        <w:rPr>
          <w:rFonts w:ascii="Arial" w:hAnsi="Arial" w:cs="Arial"/>
          <w:bCs/>
          <w:sz w:val="30"/>
          <w:szCs w:val="30"/>
        </w:rPr>
        <w:t>第</w:t>
      </w:r>
      <w:r>
        <w:rPr>
          <w:rFonts w:cs="Arial" w:ascii="Arial" w:hAnsi="Arial"/>
          <w:bCs/>
          <w:sz w:val="30"/>
          <w:szCs w:val="30"/>
        </w:rPr>
        <w:t>2</w:t>
      </w:r>
      <w:r>
        <w:rPr>
          <w:rFonts w:ascii="Arial" w:hAnsi="Arial" w:cs="Arial"/>
          <w:bCs/>
          <w:sz w:val="30"/>
          <w:szCs w:val="30"/>
        </w:rPr>
        <w:t>卷</w:t>
      </w:r>
      <w:r>
        <w:rPr>
          <w:rFonts w:ascii="Arial" w:hAnsi="Arial" w:cs="Arial" w:eastAsia="Arial"/>
          <w:bCs/>
          <w:sz w:val="30"/>
          <w:szCs w:val="30"/>
        </w:rPr>
        <w:t xml:space="preserve"> </w:t>
      </w:r>
      <w:r>
        <w:rPr>
          <w:rFonts w:ascii="Arial" w:hAnsi="Arial" w:cs="Arial"/>
          <w:bCs/>
          <w:sz w:val="30"/>
          <w:szCs w:val="30"/>
        </w:rPr>
        <w:t>非选择题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文言文翻译（</w:t>
      </w:r>
      <w:r>
        <w:rPr/>
        <w:t>5+5=10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二）．阅读下面一首诗，然后回答问题。（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/>
        <w:t>8.</w:t>
      </w:r>
      <w:r>
        <w:rPr/>
        <w:t>_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880" w:hanging="28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2880" w:hanging="288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9.</w:t>
      </w:r>
      <w:r>
        <w:rPr>
          <w:rFonts w:cs="Arial" w:ascii="Arial" w:hAnsi="Arial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默写填空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>选做题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2.</w:t>
      </w:r>
      <w:r>
        <w:rPr>
          <w:sz w:val="28"/>
          <w:szCs w:val="28"/>
        </w:rPr>
        <w:t>题为选做题，请在两大题中选做一组，用二铅笔把所选大题后的方框涂黑，再做答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</wp:posOffset>
                </wp:positionV>
                <wp:extent cx="219710" cy="90805"/>
                <wp:effectExtent l="5080" t="5715" r="5080" b="444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55pt;width:1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</w:t>
      </w:r>
    </w:p>
    <w:p>
      <w:pPr>
        <w:pStyle w:val="Normal"/>
        <w:spacing w:lineRule="auto" w:line="360"/>
        <w:rPr/>
      </w:pPr>
      <w:r>
        <w:rPr/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00330</wp:posOffset>
                </wp:positionV>
                <wp:extent cx="23876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9.85pt;mso-wrap-distance-left:9.05pt;mso-wrap-distance-right:9.05pt;mso-wrap-distance-top:0pt;mso-wrap-distance-bottom:0pt;margin-top:7.9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阅读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择题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  <w:r>
        <w:rPr/>
        <w:t>.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．（</w:t>
      </w:r>
      <w:r>
        <w:rPr/>
        <w:t>8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五．语言文字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6</w:t>
      </w:r>
      <w:r>
        <w:rPr/>
        <w:t>分）躯体亚健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心理亚健康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社会适应亚健康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根据要求回答问题</w:t>
      </w:r>
      <w:r>
        <w:rPr>
          <w:rFonts w:ascii="宋体;SimSun" w:hAnsi="宋体;SimSun" w:cs="宋体;SimSun"/>
          <w:color w:val="101010"/>
        </w:rPr>
        <w:t>（</w:t>
      </w:r>
      <w:r>
        <w:rPr>
          <w:rFonts w:cs="宋体;SimSun" w:ascii="宋体;SimSun" w:hAnsi="宋体;SimSun"/>
          <w:color w:val="101010"/>
        </w:rPr>
        <w:t>5</w:t>
      </w:r>
      <w:r>
        <w:rPr>
          <w:rFonts w:ascii="宋体;SimSun" w:hAnsi="宋体;SimSun" w:cs="宋体;SimSun"/>
          <w:color w:val="101010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23:00Z</dcterms:modified>
  <cp:revision>2</cp:revision>
  <dc:subject/>
  <dc:title/>
</cp:coreProperties>
</file>