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247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b/>
        </w:rPr>
        <w:t>一、基础知识（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下面划线字的注音全都正确的一项是：（</w:t>
      </w:r>
      <w:r>
        <w:rPr>
          <w:rFonts w:eastAsia="Times New Roman"/>
        </w:rPr>
        <w:t xml:space="preserve"> </w:t>
      </w:r>
      <w:r>
        <w:rPr/>
        <w:t>） 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玉</w:t>
      </w:r>
      <w:r>
        <w:rPr>
          <w:u w:val="single"/>
        </w:rPr>
        <w:t>簟</w:t>
      </w:r>
      <w:r>
        <w:rPr/>
        <w:t>（</w:t>
      </w:r>
      <w:r>
        <w:rPr/>
        <w:t>tán)    </w:t>
      </w:r>
      <w:r>
        <w:rPr>
          <w:u w:val="single"/>
        </w:rPr>
        <w:t>鼙</w:t>
      </w:r>
      <w:r>
        <w:rPr/>
        <w:t>鼓（</w:t>
      </w:r>
      <w:r>
        <w:rPr/>
        <w:t>pí</w:t>
      </w:r>
      <w:r>
        <w:rPr/>
        <w:t>）    钗</w:t>
      </w:r>
      <w:r>
        <w:rPr>
          <w:u w:val="single"/>
        </w:rPr>
        <w:t>擘</w:t>
      </w:r>
      <w:r>
        <w:rPr/>
        <w:t>(bò)      </w:t>
      </w:r>
      <w:r>
        <w:rPr>
          <w:u w:val="single"/>
        </w:rPr>
        <w:t>霰</w:t>
      </w:r>
      <w:r>
        <w:rPr/>
        <w:t>雪（</w:t>
      </w:r>
      <w:r>
        <w:rPr/>
        <w:t>xiàn</w:t>
      </w:r>
      <w:r>
        <w:rPr/>
        <w:t>）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</w:t>
      </w:r>
      <w:r>
        <w:rPr>
          <w:u w:val="single"/>
        </w:rPr>
        <w:t>栖</w:t>
      </w:r>
      <w:r>
        <w:rPr/>
        <w:t>隐（</w:t>
      </w:r>
      <w:r>
        <w:rPr/>
        <w:t>qī</w:t>
      </w:r>
      <w:r>
        <w:rPr/>
        <w:t>）    烽</w:t>
      </w:r>
      <w:r>
        <w:rPr>
          <w:u w:val="single"/>
        </w:rPr>
        <w:t>燧</w:t>
      </w:r>
      <w:r>
        <w:rPr/>
        <w:t>（</w:t>
      </w:r>
      <w:r>
        <w:rPr/>
        <w:t>suí</w:t>
      </w:r>
      <w:r>
        <w:rPr/>
        <w:t>）   </w:t>
      </w:r>
      <w:r>
        <w:rPr>
          <w:u w:val="single"/>
        </w:rPr>
        <w:t>葭</w:t>
      </w:r>
      <w:r>
        <w:rPr/>
        <w:t>苇（</w:t>
      </w:r>
      <w:r>
        <w:rPr/>
        <w:t>jiā</w:t>
      </w:r>
      <w:r>
        <w:rPr/>
        <w:t>）    渔</w:t>
      </w:r>
      <w:r>
        <w:rPr>
          <w:u w:val="single"/>
        </w:rPr>
        <w:t>樵</w:t>
      </w:r>
      <w:r>
        <w:rPr/>
        <w:t>（</w:t>
      </w:r>
      <w:r>
        <w:rPr/>
        <w:t>qiáo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C</w:t>
      </w:r>
      <w:r>
        <w:rPr/>
        <w:t>．旌</w:t>
      </w:r>
      <w:r>
        <w:rPr>
          <w:u w:val="single"/>
        </w:rPr>
        <w:t>旆</w:t>
      </w:r>
      <w:r>
        <w:rPr/>
        <w:t>（</w:t>
      </w:r>
      <w:r>
        <w:rPr/>
        <w:t>pâi</w:t>
      </w:r>
      <w:r>
        <w:rPr/>
        <w:t>）   </w:t>
      </w:r>
      <w:r>
        <w:rPr>
          <w:u w:val="single"/>
        </w:rPr>
        <w:t>剽</w:t>
      </w:r>
      <w:r>
        <w:rPr/>
        <w:t>掠（</w:t>
      </w:r>
      <w:r>
        <w:rPr/>
        <w:t>piāo</w:t>
      </w:r>
      <w:r>
        <w:rPr/>
        <w:t>）   </w:t>
      </w:r>
      <w:r>
        <w:rPr>
          <w:u w:val="single"/>
        </w:rPr>
        <w:t>垓</w:t>
      </w:r>
      <w:r>
        <w:rPr/>
        <w:t>下（</w:t>
      </w:r>
      <w:r>
        <w:rPr/>
        <w:t>Gāi</w:t>
      </w:r>
      <w:r>
        <w:rPr/>
        <w:t>）   欢</w:t>
      </w:r>
      <w:r>
        <w:rPr>
          <w:u w:val="single"/>
        </w:rPr>
        <w:t>谑</w:t>
      </w:r>
      <w:r>
        <w:rPr/>
        <w:t>（</w:t>
      </w:r>
      <w:r>
        <w:rPr/>
        <w:t>xuã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D</w:t>
      </w:r>
      <w:r>
        <w:rPr/>
        <w:t>．桎</w:t>
      </w:r>
      <w:r>
        <w:rPr>
          <w:u w:val="single"/>
        </w:rPr>
        <w:t>梏</w:t>
      </w:r>
      <w:r>
        <w:rPr/>
        <w:t>（</w:t>
      </w:r>
      <w:r>
        <w:rPr/>
        <w:t>gù</w:t>
      </w:r>
      <w:r>
        <w:rPr/>
        <w:t>）     沙</w:t>
      </w:r>
      <w:r>
        <w:rPr>
          <w:u w:val="single"/>
        </w:rPr>
        <w:t>汀</w:t>
      </w:r>
      <w:r>
        <w:rPr/>
        <w:t>（</w:t>
      </w:r>
      <w:r>
        <w:rPr/>
        <w:t>dīng</w:t>
      </w:r>
      <w:r>
        <w:rPr/>
        <w:t>）   </w:t>
      </w:r>
      <w:r>
        <w:rPr>
          <w:u w:val="single"/>
        </w:rPr>
        <w:t>创</w:t>
      </w:r>
      <w:r>
        <w:rPr/>
        <w:t>伤（</w:t>
      </w:r>
      <w:r>
        <w:rPr/>
        <w:t>chuānɡ</w:t>
      </w:r>
      <w:r>
        <w:rPr/>
        <w:t>） </w:t>
      </w:r>
      <w:r>
        <w:rPr>
          <w:u w:val="single"/>
        </w:rPr>
        <w:t>辇</w:t>
      </w:r>
      <w:r>
        <w:rPr/>
        <w:t>车（</w:t>
      </w:r>
      <w:r>
        <w:rPr/>
        <w:t>niǎn</w:t>
      </w:r>
      <w:r>
        <w:rPr/>
        <w:t>） 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下列各项字形和划线字的注音全都正确的一项是（ 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春霄  </w:t>
      </w:r>
      <w:r>
        <w:rPr>
          <w:u w:val="single"/>
        </w:rPr>
        <w:t> 踯躅</w:t>
      </w:r>
      <w:r>
        <w:rPr/>
        <w:t>（</w:t>
      </w:r>
      <w:r>
        <w:rPr/>
        <w:t>zhí zhú</w:t>
      </w:r>
      <w:r>
        <w:rPr/>
        <w:t>）   </w:t>
      </w:r>
      <w:r>
        <w:rPr>
          <w:u w:val="single"/>
        </w:rPr>
        <w:t>绰</w:t>
      </w:r>
      <w:r>
        <w:rPr/>
        <w:t>约（</w:t>
      </w:r>
      <w:r>
        <w:rPr/>
        <w:t>zhuó</w:t>
      </w:r>
      <w:r>
        <w:rPr/>
        <w:t>）    </w:t>
      </w:r>
      <w:r>
        <w:rPr>
          <w:u w:val="single"/>
        </w:rPr>
        <w:t>扁</w:t>
      </w:r>
      <w:r>
        <w:rPr/>
        <w:t>舟子（</w:t>
      </w:r>
      <w:r>
        <w:rPr/>
        <w:t>piān</w:t>
      </w:r>
      <w:r>
        <w:rPr/>
        <w:t>）    回眸一笑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轩冕   </w:t>
      </w:r>
      <w:r>
        <w:rPr>
          <w:u w:val="single"/>
        </w:rPr>
        <w:t>绸缪</w:t>
      </w:r>
      <w:r>
        <w:rPr/>
        <w:t>（</w:t>
      </w:r>
      <w:r>
        <w:rPr/>
        <w:t>chóu miù</w:t>
      </w:r>
      <w:r>
        <w:rPr/>
        <w:t>）  </w:t>
      </w:r>
      <w:r>
        <w:rPr>
          <w:u w:val="single"/>
        </w:rPr>
        <w:t>戎</w:t>
      </w:r>
      <w:r>
        <w:rPr/>
        <w:t>马（</w:t>
      </w:r>
      <w:r>
        <w:rPr/>
        <w:t>róng</w:t>
      </w:r>
      <w:r>
        <w:rPr/>
        <w:t>）    捣衣</w:t>
      </w:r>
      <w:r>
        <w:rPr>
          <w:u w:val="single"/>
        </w:rPr>
        <w:t>砧</w:t>
      </w:r>
      <w:r>
        <w:rPr/>
        <w:t>（</w:t>
      </w:r>
      <w:r>
        <w:rPr/>
        <w:t>zhēn</w:t>
      </w:r>
      <w:r>
        <w:rPr/>
        <w:t>）    豆蔻词工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危樯   </w:t>
      </w:r>
      <w:r>
        <w:rPr>
          <w:u w:val="single"/>
        </w:rPr>
        <w:t>迤逦</w:t>
      </w:r>
      <w:r>
        <w:rPr/>
        <w:t>（</w:t>
      </w:r>
      <w:r>
        <w:rPr/>
        <w:t>yǐ lǐ</w:t>
      </w:r>
      <w:r>
        <w:rPr/>
        <w:t>）     </w:t>
      </w:r>
      <w:r>
        <w:rPr>
          <w:u w:val="single"/>
        </w:rPr>
        <w:t>荠</w:t>
      </w:r>
      <w:r>
        <w:rPr/>
        <w:t>麦 （</w:t>
      </w:r>
      <w:r>
        <w:rPr/>
        <w:t>jì</w:t>
      </w:r>
      <w:r>
        <w:rPr/>
        <w:t>）     凝</w:t>
      </w:r>
      <w:r>
        <w:rPr>
          <w:u w:val="single"/>
        </w:rPr>
        <w:t>睇</w:t>
      </w:r>
      <w:r>
        <w:rPr/>
        <w:t>（</w:t>
      </w:r>
      <w:r>
        <w:rPr/>
        <w:t>tì</w:t>
      </w:r>
      <w:r>
        <w:rPr/>
        <w:t>）    列却霹雳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祠堂   </w:t>
      </w:r>
      <w:r>
        <w:rPr>
          <w:u w:val="single"/>
        </w:rPr>
        <w:t>潺湲</w:t>
      </w:r>
      <w:r>
        <w:rPr/>
        <w:t>（</w:t>
      </w:r>
      <w:r>
        <w:rPr/>
        <w:t>chán yuán</w:t>
      </w:r>
      <w:r>
        <w:rPr/>
        <w:t>）</w:t>
      </w:r>
      <w:r>
        <w:rPr>
          <w:u w:val="single"/>
        </w:rPr>
        <w:t> 碣</w:t>
      </w:r>
      <w:r>
        <w:rPr/>
        <w:t>石（</w:t>
      </w:r>
      <w:r>
        <w:rPr/>
        <w:t>jié</w:t>
      </w:r>
      <w:r>
        <w:rPr/>
        <w:t>）     玉</w:t>
      </w:r>
      <w:r>
        <w:rPr>
          <w:u w:val="single"/>
        </w:rPr>
        <w:t>搔</w:t>
      </w:r>
      <w:r>
        <w:rPr/>
        <w:t>头（</w:t>
      </w:r>
      <w:r>
        <w:rPr/>
        <w:t>sāo</w:t>
      </w:r>
      <w:r>
        <w:rPr/>
        <w:t>）     云栈萦纡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下列各组词语中，没有错别字的一组是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蛾眉 </w:t>
      </w:r>
      <w:r>
        <w:rPr>
          <w:rFonts w:eastAsia="Times New Roman"/>
        </w:rPr>
        <w:t xml:space="preserve"> </w:t>
      </w:r>
      <w:r>
        <w:rPr/>
        <w:t> 蓬乱  大相径廷 </w:t>
      </w:r>
      <w:r>
        <w:rPr>
          <w:rFonts w:eastAsia="Times New Roman"/>
        </w:rPr>
        <w:t xml:space="preserve"> </w:t>
      </w:r>
      <w:r>
        <w:rPr/>
        <w:t> 坐阵指挥   </w:t>
      </w:r>
      <w:r>
        <w:rPr>
          <w:rFonts w:eastAsia="Times New Roman"/>
        </w:rPr>
        <w:t xml:space="preserve"> </w:t>
      </w:r>
      <w:r>
        <w:rPr/>
        <w:t>美轮美奂 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妨碍   伺候   轻歌曼舞    命途多舛    钩玄提要 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脉膊   濒临   绿草如茵    要言不烦    欢呼雀跃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D</w:t>
      </w:r>
      <w:r>
        <w:rPr/>
        <w:t>．竣工   瀛州   金壁辉煌   人情世故    明火执杖  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、下面名句没有错别字的一项是：（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出师未捷身先死，长使英雄泪满巾。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可怜楼上月徘徊，应照离人妆镜台。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千岩万转路不定，迷花倚石忽已瞑。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宜将剩勇追穷寇，不可估名学霸王。 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、下列句子中没有错别字的一组是 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七月七日长生殿，夜半无人私语时。在天愿作比翼鸟，在地愿为连理枝。天长地久有时尽，此恨绵绵无绝期！      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“我爸李刚”的宣言里，何尝不是充斥着令人浮想联篇的意味？“有本事你们告去，我爸爸是李刚”——这话太值得权力监管部门玩味了。          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郑宇列举实例，借以说明现在的小学语文教材是在宏扬中华传统价值观点，“不能用西方的‘挈约’取代‘谦让’，用‘自我’取代‘宽容’，用‘经济理性’取代‘爱的回报’。”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D</w:t>
      </w:r>
      <w:r>
        <w:rPr/>
        <w:t>．《蜀相》全篇由景到人，由寻找瞻仰到追述回顾，由感叹偭怀到泪流满襟，顿挫豪迈，几度层折。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下列划线的成语使用正确的一项是（    ）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A.</w:t>
      </w:r>
      <w:r>
        <w:rPr/>
        <w:t>临洞庭水，登岳阳楼，似乎是</w:t>
      </w:r>
      <w:r>
        <w:rPr>
          <w:u w:val="single"/>
        </w:rPr>
        <w:t>大快人心</w:t>
      </w:r>
      <w:r>
        <w:rPr/>
        <w:t>之事，可是杜甫漂泊天涯，情怀亲朋故友，心系戎马关山，壮观之景引发的却是满腹悲凉，满腔忧愁。 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台湾著名作家李敖因为总爱发表一些</w:t>
      </w:r>
      <w:r>
        <w:rPr>
          <w:u w:val="single"/>
        </w:rPr>
        <w:t>石破天惊</w:t>
      </w:r>
      <w:r>
        <w:rPr/>
        <w:t>的议论或见解，故而有“怪才”之称，其实，他的言论往往切中时弊。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辛弃疾的词大多以激昂跌宕、</w:t>
      </w:r>
      <w:r>
        <w:rPr>
          <w:u w:val="single"/>
        </w:rPr>
        <w:t>翻云覆雨</w:t>
      </w:r>
      <w:r>
        <w:rPr/>
        <w:t>的气势来抒情言志，风格豪放雄浑，在南宋词坛中占有重要地位。 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峨眉山是闻名中外的旅游胜地，素有“峨眉天下秀”之誉，其巍峨磅礴，重峦叠嶂，山山有奇景，十里不同天，真是</w:t>
      </w:r>
      <w:r>
        <w:rPr>
          <w:u w:val="single"/>
        </w:rPr>
        <w:t>巧夺天工</w:t>
      </w:r>
      <w:r>
        <w:rPr/>
        <w:t>。  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、下列划线的成语使用不正确的一项是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A</w:t>
      </w:r>
      <w:r>
        <w:rPr/>
        <w:t>．高考越考越细，为迎合高考，一部分教师也越教越碎，其后果是肢解一篇完整的美文。长此以往，学生自然</w:t>
      </w:r>
      <w:r>
        <w:rPr>
          <w:u w:val="single"/>
        </w:rPr>
        <w:t>目无全牛</w:t>
      </w:r>
      <w:r>
        <w:rPr/>
        <w:t>，见一斑而不见全豹。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B</w:t>
      </w:r>
      <w:r>
        <w:rPr/>
        <w:t>．巴南区，丰富多彩的文化建设异彩纷呈，巴南人们甚至把“</w:t>
      </w:r>
      <w:r>
        <w:rPr>
          <w:u w:val="single"/>
        </w:rPr>
        <w:t>下里巴人</w:t>
      </w:r>
      <w:r>
        <w:rPr/>
        <w:t>”山歌唱到了央视大舞台。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记者坦言：“内地政府越来越透明，很多场合下，官员应对记者</w:t>
      </w:r>
      <w:r>
        <w:rPr>
          <w:u w:val="single"/>
        </w:rPr>
        <w:t>游刃有余</w:t>
      </w:r>
      <w:r>
        <w:rPr/>
        <w:t>，不抗拒。”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从《小山回家》开始，那个</w:t>
      </w:r>
      <w:r>
        <w:rPr>
          <w:u w:val="single"/>
        </w:rPr>
        <w:t>踌躇满志</w:t>
      </w:r>
      <w:r>
        <w:rPr/>
        <w:t>的年轻人依然保持着旺盛的战斗力。在我看来，贾樟柯更像一个时代的摄影师，每次都精心地选择视角，拍出他认为最值得关注的局部。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下列各项中，没有语病的一项是 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29</w:t>
      </w:r>
      <w:r>
        <w:rPr/>
        <w:t>日，杭州“最美司机”吴斌，面对肝脏破裂及肋骨多处骨折，肺、肠挫伤，在危急关头，他以一名职业驾驶员的高度敬业精神，确保了</w:t>
      </w:r>
      <w:r>
        <w:rPr/>
        <w:t>24</w:t>
      </w:r>
      <w:r>
        <w:rPr/>
        <w:t>名旅客安然无恙。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B</w:t>
      </w:r>
      <w:r>
        <w:rPr/>
        <w:t>．武汉民航业人士表示，作为首批开放台湾游的</w:t>
      </w:r>
      <w:r>
        <w:rPr/>
        <w:t>13</w:t>
      </w:r>
      <w:r>
        <w:rPr/>
        <w:t>个省市中唯一的中部省份，下一批湖北成为直航点的可能性比较大。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C</w:t>
      </w:r>
      <w:r>
        <w:rPr/>
        <w:t>．武汉轨道交通</w:t>
      </w:r>
      <w:r>
        <w:rPr/>
        <w:t>2</w:t>
      </w:r>
      <w:r>
        <w:rPr/>
        <w:t>号线是我国首条穿越长江的地铁线路，不仅解决了跨江交通难题，而且缓解了长江一、二桥的交通压力。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D</w:t>
      </w:r>
      <w:r>
        <w:rPr/>
        <w:t>．华人奥斯卡金像奖导演李安拍摄的首部</w:t>
      </w:r>
      <w:r>
        <w:rPr/>
        <w:t>3D</w:t>
      </w:r>
      <w:r>
        <w:rPr/>
        <w:t>作品《少年派的奇幻漂流》，一上映便得到了全球媒体、记者、新闻人的一致赞扬，被认为是一部气质独特、规模宏大的史诗冒险电影。 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下列各句中，没有病句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人才培养的质量是衡量一所大学办得好不好的重要因素，大力提升人才培养水平是高等教育改革发展的战略课题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为了更好地提高服务质量，我们必须坚持以人为本，最大限度地为旅客创造和谐的候车环境、快乐的人性化服务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这种感冒新药经过在北京、上海、南京、杭州、开封等地医院的</w:t>
      </w:r>
      <w:r>
        <w:rPr/>
        <w:t>400</w:t>
      </w:r>
      <w:r>
        <w:rPr/>
        <w:t>多个病例中临床试用，</w:t>
      </w:r>
      <w:r>
        <w:rPr/>
        <w:t>80%</w:t>
      </w:r>
      <w:r>
        <w:rPr/>
        <w:t>反映确实有疗效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校庆在即，学校要求全体师生注重礼仪，热情待客，以带给从全国各地回母校参加庆祝活动的校友感到宾至如归。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、</w:t>
      </w:r>
      <w:r>
        <w:rPr/>
        <w:t>下列句子中，标点符合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教师认真地教，学生认真地学；教师爱护学生，学生尊敬老师，师生关系非常融洽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叶老说：“教是为了达到不教”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朴实的语言展现出他舍弃一切，献身革命的精神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像叶老师说的“教是为了达到不教”。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下列句子中标点符号的使用，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人和动物不同，人的注意具有随意性质。即可以通过语言来调节注意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据说，在一千万只昆虫中才能发现一只这样的变异品种，自然是“物以稀为贵。”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她觉得今天晚上的路灯格外地亮，亮得耀眼；空气中也仿佛有种醇美的甜味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你是参加电子计算机培训班的呢？还是参加美容美发培训班的呢？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、 下列有关文学常识的表述，有误的一项是（ </w:t>
      </w:r>
      <w:r>
        <w:rPr>
          <w:rFonts w:eastAsia="Times New Roman"/>
        </w:rPr>
        <w:t xml:space="preserve"> </w:t>
      </w:r>
      <w:r>
        <w:rPr/>
        <w:t>  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杜甫的“三吏”包括《新安吏》、《石壕吏》、《潼关吏》；“三别”包括《新婚别》、《垂老别》、《无家别》。 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、“唐宋八大家”指韩愈、柳宗元、欧阳修、王安石、“三苏”（苏洵、苏轼、苏辙）和曾巩。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我国文学史上向来“风骚”并称，“风”指以“国风”为代表的《诗经》，它是我国最早的一部诗歌总集，也是我国诗歌现实主义的源头；“骚”指《楚辞》，它是以屈原为代表的我国诗歌浪漫主义传统的源头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、《史记》按体例可分为本纪、世家、列传；《国语》是我国最早的一部纪事本末体例的史书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阅读下面一段文字，完成</w:t>
      </w:r>
      <w:r>
        <w:rPr>
          <w:b/>
        </w:rPr>
        <w:t>13~15</w:t>
      </w:r>
      <w:r>
        <w:rPr>
          <w:b/>
        </w:rPr>
        <w:t>题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360"/>
        <w:jc w:val="center"/>
        <w:rPr/>
      </w:pPr>
      <w:r>
        <w:rPr/>
        <w:t>建筑的情态（节选）</w:t>
      </w:r>
    </w:p>
    <w:p>
      <w:pPr>
        <w:pStyle w:val="Normal"/>
        <w:spacing w:lineRule="atLeast" w:line="360"/>
        <w:rPr/>
      </w:pPr>
      <w:r>
        <w:rPr/>
        <w:t>唐诗的一个显著的艺术特征，在于其形象化，以形感人。这种形象，却多与建筑有关。“来日绮窗前，寒梅著花未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只欲栏边安枕席，夜深闲共说相思。”这些建筑形象，都诗化了，情态化了，所以，都是那么感人。反过来说，由于文学的积淀，中国古代建筑的形象也变得含情脉脉。当我们看到建筑中的回廊、栏杆、台阶、屋檐、门窗等等，会触景生情，这些形象本身就是诗一般的语言。</w:t>
      </w:r>
      <w:r>
        <w:rPr>
          <w:rFonts w:eastAsia="Times New Roman"/>
        </w:rPr>
        <w:t xml:space="preserve">  </w:t>
      </w:r>
      <w:r>
        <w:rPr/>
        <w:t>“庭院深深深几许，杨柳堆烟，帘幕无重数……”中国古代建筑不仅美在建筑形象，更美在其空间。它多形成内向性庭院式空间，情态也在其中。早在东汉，就有《庭中有奇树》：“庭中有奇树，绿叶发华滋。攀条折其荣，将以遗所思。”这是一处很有情思的庭院空间。诗中一对恋人依依惜别，赠枝叶留恋，读来感人。这一情结，以美丽的庭院做背景；但反过来说，这个庭院由于有了如此美的生活而积淀起更多的情态符号。</w:t>
      </w:r>
      <w:r>
        <w:rPr>
          <w:rFonts w:eastAsia="Times New Roman"/>
        </w:rPr>
        <w:t xml:space="preserve">  </w:t>
      </w:r>
      <w:r>
        <w:rPr/>
        <w:t>“更深月色半人家，北斗阑干南斗斜。今夜偏知春气暖，虫声新透绿窗纱。”庭院春夜，形态朦胧，动人之至。“半人家”，有一半被月光所照，一半在阴影里，生动无比。在静谧中使人感受到有一股春的暖流弥散在空气中：虫声在夜静人闲之中，更表现出春的气息。若身历其境，仰望夜空，星斗横斜，会令人憧憬，感到时光在流逝．一切都留在这美 好的庭院空间中了。 </w:t>
      </w:r>
    </w:p>
    <w:p>
      <w:pPr>
        <w:pStyle w:val="Normal"/>
        <w:spacing w:lineRule="atLeast" w:line="360"/>
        <w:rPr/>
      </w:pPr>
      <w:r>
        <w:rPr/>
        <w:t>苏州拙政园里有个小园——“海棠春坞”，院子三面围廊，一面是粉墙。靠粉墙处一个花台，上面植数竿修篁．一丛海棠，每当海棠花盛开，给小院增添许多美感。苏轼有诗《海棠》：“东风袅袅泛崇光，香雾空蒙月转廊。只恐夜深花睡去．故烧高烛照红妆。”诗与小院，似乎互为比兴，增色不少。相传这个小院就是依照《海棠》诗意而作的。三面环廊，意象出诗中的“月转廊”，表示夜已深。可以说，没有诗情画意之素养，就不会游园，也不懂造园。  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下列对第一段中作者引用唐诗的目的理解最准确的一项是（ </w:t>
      </w:r>
      <w:r>
        <w:rPr>
          <w:rFonts w:eastAsia="Times New Roman"/>
        </w:rPr>
        <w:t xml:space="preserve"> </w:t>
      </w:r>
      <w:r>
        <w:rPr/>
        <w:t>  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为了说明形象化是唐诗的一个重要特征。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为了说明这些诗歌形象本身就是诗一般的语言，使人触景生情。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C</w:t>
      </w:r>
      <w:r>
        <w:rPr/>
        <w:t>．为了说明唐诗中感人的艺术形象都是建筑形象。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为了说明中国古代建筑的形象都诗化了，情态化了。 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下列不能体现“中国古代建筑不仅美在建筑形象，更美在其空间。它多形成内向性庭院式空间，情态也在其中”这一观点的一项是（ </w:t>
      </w:r>
      <w:r>
        <w:rPr>
          <w:rFonts w:eastAsia="Times New Roman"/>
        </w:rPr>
        <w:t xml:space="preserve"> </w:t>
      </w:r>
      <w:r>
        <w:rPr/>
        <w:t>  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更深月色半人家，北斗阑干南斗斜。今夜偏知春气暖，虫声新透绿窗纱。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庭中有奇树，绿叶发华滋。攀条折其荣，将以遗所思。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C</w:t>
      </w:r>
      <w:r>
        <w:rPr/>
        <w:t>．来日绮窗前，寒梅著花未</w:t>
      </w:r>
      <w:r>
        <w:rPr/>
        <w:t>? 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庭院深深深几许，杨柳堆烟，帘幕无重数„„ 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下列说法符合原文意思的一项是（ </w:t>
      </w:r>
      <w:r>
        <w:rPr>
          <w:rFonts w:eastAsia="Times New Roman"/>
        </w:rPr>
        <w:t xml:space="preserve"> </w:t>
      </w:r>
      <w:r>
        <w:rPr/>
        <w:t>  ）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作者引用《海棠》诗是为了说明苏轼的诗形象生动，有美感，没有诗情画意的素养，是无法理解的。 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《庭中有奇树》描写了恋人在庭院中依依惜别，赠枝叶留念。庭院空间很有情趣，庭院由于有了如此美的生活而积淀起更多的情态符号。 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“更深月色半人家”，“半人家”指庭院一半被月光笼罩，一半被树阴遮住了。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D</w:t>
      </w:r>
      <w:r>
        <w:rPr/>
        <w:t>．第二段中引用“庭院深深深几许，杨柳堆烟，帘幕无重数„„”，意在表明中国古代建筑的形象美。 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阅读下面诗词，完成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（９分，每小题</w:t>
      </w:r>
      <w:r>
        <w:rPr>
          <w:b/>
        </w:rPr>
        <w:t>3</w:t>
      </w:r>
      <w:r>
        <w:rPr>
          <w:b/>
        </w:rPr>
        <w:t>分） </w:t>
      </w:r>
    </w:p>
    <w:p>
      <w:pPr>
        <w:pStyle w:val="Normal"/>
        <w:spacing w:lineRule="atLeast" w:line="360"/>
        <w:jc w:val="center"/>
        <w:rPr/>
      </w:pPr>
      <w:r>
        <w:rPr/>
        <w:t>望 洞 庭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jc w:val="center"/>
        <w:rPr/>
      </w:pPr>
      <w:r>
        <w:rPr/>
        <w:t>刘禹锡</w:t>
      </w:r>
    </w:p>
    <w:p>
      <w:pPr>
        <w:pStyle w:val="Normal"/>
        <w:spacing w:lineRule="atLeast" w:line="360"/>
        <w:jc w:val="center"/>
        <w:rPr/>
      </w:pPr>
      <w:r>
        <w:rPr/>
        <w:t>湖光秋月两相和，潭面无风镜未磨。</w:t>
      </w:r>
    </w:p>
    <w:p>
      <w:pPr>
        <w:pStyle w:val="Normal"/>
        <w:spacing w:lineRule="atLeast" w:line="360"/>
        <w:jc w:val="center"/>
        <w:rPr/>
      </w:pPr>
      <w:r>
        <w:rPr/>
        <w:t> </w:t>
      </w:r>
      <w:r>
        <w:rPr/>
        <w:t>遥望洞庭山水色，白银盘里一青螺。</w:t>
      </w:r>
    </w:p>
    <w:p>
      <w:pPr>
        <w:pStyle w:val="Normal"/>
        <w:spacing w:lineRule="atLeast" w:line="360"/>
        <w:jc w:val="center"/>
        <w:rPr/>
      </w:pPr>
      <w:r>
        <w:rPr/>
        <w:t>题 君 山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jc w:val="center"/>
        <w:rPr/>
      </w:pPr>
      <w:r>
        <w:rPr/>
        <w:t>雍 陶</w:t>
      </w:r>
    </w:p>
    <w:p>
      <w:pPr>
        <w:pStyle w:val="Normal"/>
        <w:spacing w:lineRule="atLeast" w:line="360"/>
        <w:jc w:val="center"/>
        <w:rPr/>
      </w:pPr>
      <w:r>
        <w:rPr/>
        <w:t>烟波不动影沉沉，碧色全无翠色深。</w:t>
      </w:r>
    </w:p>
    <w:p>
      <w:pPr>
        <w:pStyle w:val="Normal"/>
        <w:spacing w:lineRule="atLeast" w:line="360"/>
        <w:jc w:val="center"/>
        <w:rPr/>
      </w:pPr>
      <w:r>
        <w:rPr/>
        <w:t>疑是水仙梳洗处，一螺青黛镜中心。</w:t>
      </w:r>
    </w:p>
    <w:p>
      <w:pPr>
        <w:pStyle w:val="Normal"/>
        <w:spacing w:lineRule="atLeast" w:line="360"/>
        <w:rPr/>
      </w:pPr>
      <w:r>
        <w:rPr/>
        <w:t>注：君山：在湖南省洞庭湖 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、 对这两首诗的字句的解说，不恰当的一项是（  </w:t>
      </w:r>
      <w:r>
        <w:rPr>
          <w:rFonts w:eastAsia="Times New Roman"/>
        </w:rPr>
        <w:t xml:space="preserve"> </w:t>
      </w:r>
      <w:r>
        <w:rPr/>
        <w:t>   ） </w:t>
      </w:r>
    </w:p>
    <w:p>
      <w:pPr>
        <w:pStyle w:val="Normal"/>
        <w:spacing w:lineRule="atLeast" w:line="360"/>
        <w:rPr/>
      </w:pPr>
      <w:r>
        <w:rPr/>
        <w:t>A. </w:t>
      </w:r>
      <w:r>
        <w:rPr/>
        <w:t>刘诗中“两相和”的“和”用字工稳，形象地勾画出秋夜中洞庭湖水和明月清光辉映成趣、水天一色的融合画面。  </w:t>
      </w:r>
    </w:p>
    <w:p>
      <w:pPr>
        <w:pStyle w:val="Normal"/>
        <w:spacing w:lineRule="atLeast" w:line="360"/>
        <w:rPr/>
      </w:pPr>
      <w:r>
        <w:rPr/>
        <w:t>B. </w:t>
      </w:r>
      <w:r>
        <w:rPr/>
        <w:t>刘诗中“潭面无风”句和雍诗中“烟波不动”句，都贴切地描绘了夜光下湖面风平浪静、山影凝重、朦胧而又静谧的景色。  </w:t>
      </w:r>
    </w:p>
    <w:p>
      <w:pPr>
        <w:pStyle w:val="Normal"/>
        <w:spacing w:lineRule="atLeast" w:line="360"/>
        <w:rPr/>
      </w:pPr>
      <w:r>
        <w:rPr/>
        <w:t>C. </w:t>
      </w:r>
      <w:r>
        <w:rPr/>
        <w:t>雍诗中“碧”是湖色，“翠”是山色，因为是凝视君山映在湖中的倒影，所以给人感觉湖水的颜色没有君山倒影的颜色浓重。  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雍诗中“水仙”指水中仙女，即娥皇和女英。他们是古代传说中尧的女儿、舜的妃子，死后化作湘水神，遨游于洞庭之上。 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、关于这两首诗，分析不恰当的一项是（  </w:t>
      </w:r>
      <w:r>
        <w:rPr>
          <w:rFonts w:eastAsia="Times New Roman"/>
        </w:rPr>
        <w:t xml:space="preserve"> </w:t>
      </w:r>
      <w:r>
        <w:rPr/>
        <w:t>   ） 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刘诗选择了月夜遥望的角度，通过极富想象力的描写，将洞庭的湖光山色别出心裁的再现于纸上。  </w:t>
      </w:r>
    </w:p>
    <w:p>
      <w:pPr>
        <w:pStyle w:val="Normal"/>
        <w:spacing w:lineRule="atLeast" w:line="360"/>
        <w:rPr/>
      </w:pPr>
      <w:r>
        <w:rPr/>
        <w:t>B. </w:t>
      </w:r>
      <w:r>
        <w:rPr/>
        <w:t>雍诗从君山的倒影起笔，点出了湖山的色彩，继之又将神话传说融于景物描写之中，使山的秀美形神两谐地呈现在我们眼前。 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两首诗都巧妙的以“螺”作比，但一首将浩月银“下的山比成银盘中得青螺，一首将倒影湖中的山比成仙女青黛色的螺髻。  </w:t>
      </w:r>
    </w:p>
    <w:p>
      <w:pPr>
        <w:pStyle w:val="Normal"/>
        <w:spacing w:lineRule="atLeast" w:line="360"/>
        <w:rPr/>
      </w:pPr>
      <w:r>
        <w:rPr/>
        <w:t>D. </w:t>
      </w:r>
      <w:r>
        <w:rPr/>
        <w:t>两首诗都将洞庭湖的山水景物描写的高旷超俗，使人读后油然生出范仲淹《岳阳楼记》中</w:t>
      </w:r>
    </w:p>
    <w:p>
      <w:pPr>
        <w:pStyle w:val="Normal"/>
        <w:spacing w:lineRule="atLeast" w:line="360"/>
        <w:rPr/>
      </w:pPr>
      <w:r>
        <w:rPr>
          <w:b/>
        </w:rPr>
        <w:t>四、</w:t>
      </w:r>
      <w:r>
        <w:rPr>
          <w:b/>
        </w:rPr>
        <w:t>文言文阅读</w:t>
      </w:r>
      <w:r>
        <w:rPr>
          <w:b/>
        </w:rPr>
        <w:t>(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>
          <w:b/>
        </w:rPr>
        <w:t>（一）</w:t>
      </w:r>
      <w:r>
        <w:rPr>
          <w:b/>
        </w:rPr>
        <w:t>阅读下面的文言文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题。</w:t>
      </w:r>
    </w:p>
    <w:p>
      <w:pPr>
        <w:pStyle w:val="Normal"/>
        <w:spacing w:lineRule="atLeast" w:line="360"/>
        <w:ind w:firstLine="480"/>
        <w:rPr/>
      </w:pPr>
      <w:r>
        <w:rPr/>
        <w:t>萧燧字照邻，临江军人。燧生而颖异，幼能属文。绍兴十八年，擢进士高第。授平江府观察推官。时秦桧当国，其亲党密告燧，秋试必主文</w:t>
      </w:r>
      <w:r>
        <w:rPr/>
        <w:t>①</w:t>
      </w:r>
      <w:r>
        <w:rPr/>
        <w:t>漕台，燧诘其故，曰：“丞相有子就举，欲以属公。”燧怒曰：“初仕敢欺心耶</w:t>
      </w:r>
      <w:r>
        <w:rPr/>
        <w:t>!”</w:t>
      </w:r>
      <w:r>
        <w:rPr/>
        <w:t>桧怀之，既而被檄秀州，至则员溢，就院易一员往漕闱，秦熺果中前列。孝宗初，除诸王宫大小学教授。轮对，论“官当择人，不当为人择官”。上喜，制《用人论》赐大臣。淳熙二年，进起居郎。先是，察官阙，朝论多属燧，以未历县，遂除左司谏。时宦官甘昪之客胡与可、都承旨王抃之族叔秬皆持节于外，有所依凭，无善状，燧皆奏罢之。时复议进取，上以问燧，对曰：“今贤否杂糅，风俗浇浮，兵未强，财未裕，宜卧薪尝胆以图内治。若恃小康，萌骄心，非臣所知。”上曰：“忠言也。”因劝上正纪纲，容直言，亲君子，远小人；近习有劳可赏以禄，不可假以权。上皆嘉纳。出知严州。严地狭财匮，始至，官镪</w:t>
      </w:r>
      <w:r>
        <w:rPr/>
        <w:t>②</w:t>
      </w:r>
      <w:r>
        <w:rPr/>
        <w:t>不满三千，燧俭以足用。二年之间，以其羡补积逋，诸邑皆宽。上方靳职名，非功不予，诏燧治郡有劳，除敷文阁待制，移知婺州。父老遮道。几不得行，送出境者以千数。婺与严邻，人熟知条教，不劳而治。岁旱，浙西常平司请移粟于严，燧谓：“东西异路，不当与，然安忍于旧治坐视</w:t>
      </w:r>
      <w:r>
        <w:rPr/>
        <w:t>?”</w:t>
      </w:r>
      <w:r>
        <w:rPr/>
        <w:t>为请诸朝，发太仓米振之。八年，召还，言：“江、浙再岁水旱，愿下诏求言，仍令诸司通融郡县财赋，毋但督迫。”十年，上言广西诸郡民身丁钱之弊。事多施行。庆典霈泽，丁钱减半，亦自燧发之。绍熙四年卒，年七十七。</w:t>
      </w:r>
    </w:p>
    <w:p>
      <w:pPr>
        <w:pStyle w:val="Normal"/>
        <w:spacing w:lineRule="atLeast" w:line="360"/>
        <w:jc w:val="right"/>
        <w:rPr/>
      </w:pPr>
      <w:r>
        <w:rPr/>
        <w:t>(</w:t>
      </w:r>
      <w:r>
        <w:rPr/>
        <w:t>节选自《宋史</w:t>
      </w:r>
      <w:r>
        <w:rPr/>
        <w:t>·</w:t>
      </w:r>
      <w:r>
        <w:rPr/>
        <w:t>萧燧传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主文：主持考试。</w:t>
      </w:r>
      <w:r>
        <w:rPr/>
        <w:t>②</w:t>
      </w:r>
      <w:r>
        <w:rPr/>
        <w:t>镪：成串的钱。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对下列句子中</w:t>
      </w:r>
      <w:r>
        <w:rPr/>
        <w:t>划线</w:t>
      </w:r>
      <w:r>
        <w:rPr/>
        <w:t>的词的解释，不正确的一项是</w:t>
      </w:r>
      <w:r>
        <w:rPr/>
        <w:t>(</w:t>
      </w:r>
      <w:r>
        <w:rPr/>
        <w:t xml:space="preserve"> 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丞相有子就举，欲以</w:t>
      </w:r>
      <w:r>
        <w:rPr>
          <w:u w:val="single"/>
        </w:rPr>
        <w:t>属</w:t>
      </w:r>
      <w:r>
        <w:rPr/>
        <w:t>公   </w:t>
      </w:r>
      <w:r>
        <w:rPr>
          <w:rFonts w:eastAsia="Times New Roman"/>
        </w:rPr>
        <w:t xml:space="preserve"> </w:t>
      </w:r>
      <w:r>
        <w:rPr/>
        <w:t>属：托付。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桧</w:t>
      </w:r>
      <w:r>
        <w:rPr>
          <w:u w:val="single"/>
        </w:rPr>
        <w:t>怀</w:t>
      </w:r>
      <w:r>
        <w:rPr/>
        <w:t>之，既而被檄秀州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怀：衔恨。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就院</w:t>
      </w:r>
      <w:r>
        <w:rPr>
          <w:u w:val="single"/>
        </w:rPr>
        <w:t>易</w:t>
      </w:r>
      <w:r>
        <w:rPr/>
        <w:t>一员往漕闱  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易：更换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察官</w:t>
      </w:r>
      <w:r>
        <w:rPr>
          <w:u w:val="single"/>
        </w:rPr>
        <w:t>阙</w:t>
      </w:r>
      <w:r>
        <w:rPr/>
        <w:t>，朝论多属燧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阙：失职。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以下各组句子中，全都表明萧燧恪尽职守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燧怒曰：“初仕敢欺心耶</w:t>
      </w:r>
      <w:r>
        <w:rPr/>
        <w:t>!”  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t>论“官当择人，不当为人择官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/>
        <w:t>有所依凭，无善状，燧皆奏罢之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④</w:t>
      </w:r>
      <w:r>
        <w:rPr/>
        <w:t>若恃小康，萌骄心，非臣所知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⑤</w:t>
      </w:r>
      <w:r>
        <w:rPr/>
        <w:t>官镪不满三千，燧俭以足用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⑥</w:t>
      </w:r>
      <w:r>
        <w:rPr/>
        <w:t>为请诸朝，发太仓米振之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</w:t>
      </w:r>
      <w:r>
        <w:rPr/>
        <w:t>①③⑤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①④⑥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②③④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</w:t>
      </w:r>
      <w:r>
        <w:rPr/>
        <w:t>②⑤⑥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下列对原文有关内容的概括和分析，不正确的一项是</w:t>
      </w:r>
      <w:r>
        <w:rPr/>
        <w:t>(3</w:t>
      </w:r>
      <w:r>
        <w:rPr/>
        <w:t>分</w:t>
      </w:r>
      <w:r>
        <w:rPr/>
        <w:t>)   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萧燧天分很高，为官不畏权贵。他自幼能文，进士及第后进入仕途；其时秦桧当权，与其亲党密告萧，要他主持秋试录用其子秦熺，遭到萧的拒绝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萧燧刚直敢言，所奏切中时弊。皇上向他征询意见，他乘便讽劝皇上亲近君子疏远小人，亲信有功可赏赐财物却不可赋予权力，得到皇上赞许采纳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萧燧政绩卓著，受到皇上嘉勉。严州面积狭小财物匮乏，他勤俭理政，以盈余填补拖欠，各地都感到宽松；皇上升迁萧燧的职位，调他去治理婺州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萧燧回到朝廷，仍关注各地大事。淳熙年间，江浙两年水涝干旱，他奏请下诏诸司协助解决，又奏言广西百姓深受身丁钱之害，建议大多得以施行。</w:t>
      </w:r>
    </w:p>
    <w:p>
      <w:pPr>
        <w:pStyle w:val="Normal"/>
        <w:spacing w:lineRule="atLeast" w:line="360"/>
        <w:rPr/>
      </w:pPr>
      <w:r>
        <w:rPr>
          <w:b/>
        </w:rPr>
        <w:t>（二）</w:t>
      </w:r>
      <w:r>
        <w:rPr>
          <w:b/>
        </w:rPr>
        <w:t>阅读下面的文言文，完成</w:t>
      </w:r>
      <w:r>
        <w:rPr>
          <w:b/>
        </w:rPr>
        <w:t>21-23</w:t>
      </w:r>
      <w:r>
        <w:rPr>
          <w:b/>
        </w:rPr>
        <w:t>题。</w:t>
      </w:r>
    </w:p>
    <w:p>
      <w:pPr>
        <w:pStyle w:val="Normal"/>
        <w:spacing w:lineRule="atLeast" w:line="360"/>
        <w:ind w:firstLine="480"/>
        <w:rPr/>
      </w:pPr>
      <w:r>
        <w:rPr/>
        <w:t>李疑者，居通济门外，闾巷子弟执业造其家，得粟以自给。故贫甚，然独好周人急。金华范景淳吏吏部，得疾，无他子弟。人殆之，不肯舍。</w:t>
      </w:r>
      <w:r>
        <w:rPr>
          <w:u w:val="single"/>
        </w:rPr>
        <w:t>杖踵疑门，告曰</w:t>
      </w:r>
      <w:r>
        <w:rPr/>
        <w:t>：“我不幸被疾，人莫舍我。闻君义甚高，愿假榻。”疑许诺，延就坐，汛室，具床褥炉灶居之，征医师视脉，躬为煮糜炼药，旦暮执手问所苦。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！”景淳曰：“君脱不取，我死，恐为他人得，何益</w:t>
      </w:r>
      <w:r>
        <w:rPr/>
        <w:t>?”</w:t>
      </w:r>
      <w:r>
        <w:rPr/>
        <w:t>疑遂求其里人偕往，携而归，在见好就收囊，志其数而封识之。数日，景淳竟死，疑出私财，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spacing w:lineRule="atLeast" w:line="360"/>
        <w:rPr/>
      </w:pPr>
      <w:bookmarkStart w:id="0" w:name="baidusnap4"/>
      <w:bookmarkStart w:id="1" w:name="baidusnap0"/>
      <w:bookmarkEnd w:id="0"/>
      <w:bookmarkEnd w:id="1"/>
      <w:r>
        <w:rPr/>
        <w:t>平阳耿子廉械逮至京师，其妻孕将育，众拒门不纳，妻卧草中以号。疑问故，归谓妇曰：“人孰无缓解，安能以室庐自随哉！且人命至重，倘育而为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spacing w:lineRule="atLeast" w:line="360"/>
        <w:rPr/>
      </w:pPr>
      <w:r>
        <w:rPr/>
        <w:t>人用是多疑名，士大夫咸喜与疑交。见疑者皆曰：“善士，善士！”疑读数为文亦可观，尝以儒举，辞不就，然其行最著。太史氏曰：吾与疑往来，识其为人，非有奇伟壮烈之姿也，而其所为事乃有古义勇风。语曰举世混浊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spacing w:lineRule="atLeast" w:line="36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spacing w:lineRule="atLeast" w:line="360"/>
        <w:rPr/>
      </w:pPr>
      <w:r>
        <w:rPr/>
        <w:t>注：</w:t>
      </w:r>
      <w:r>
        <w:rPr/>
        <w:t>①</w:t>
      </w:r>
      <w:r>
        <w:rPr/>
        <w:t>执业：指捧书求其，犹言受业。</w:t>
      </w:r>
      <w:r>
        <w:rPr/>
        <w:t>②</w:t>
      </w:r>
      <w:r>
        <w:rPr/>
        <w:t>汛室：汛，洒水。汛室，指打扫房间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.</w:t>
      </w:r>
      <w:r>
        <w:rPr/>
        <w:t>下列词句中</w:t>
      </w:r>
      <w:r>
        <w:rPr/>
        <w:t>划线</w:t>
      </w:r>
      <w:r>
        <w:rPr/>
        <w:t>的词解释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闻君义甚高，愿</w:t>
      </w:r>
      <w:r>
        <w:rPr>
          <w:u w:val="single"/>
        </w:rPr>
        <w:t>假</w:t>
      </w:r>
      <w:r>
        <w:rPr/>
        <w:t>榻                假：借用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景淳</w:t>
      </w:r>
      <w:r>
        <w:rPr>
          <w:u w:val="single"/>
        </w:rPr>
        <w:t>竟</w:t>
      </w:r>
      <w:r>
        <w:rPr/>
        <w:t>死     </w:t>
      </w: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  </w:t>
      </w:r>
      <w:r>
        <w:rPr/>
        <w:t>竟：居然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反</w:t>
      </w:r>
      <w:r>
        <w:rPr>
          <w:u w:val="single"/>
        </w:rPr>
        <w:t>赆</w:t>
      </w:r>
      <w:r>
        <w:rPr/>
        <w:t>以货，遗归                       </w:t>
      </w:r>
      <w:r>
        <w:rPr>
          <w:rFonts w:eastAsia="Times New Roman"/>
        </w:rPr>
        <w:t xml:space="preserve"> </w:t>
      </w:r>
      <w:r>
        <w:rPr/>
        <w:t>赆：赠送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人用是</w:t>
      </w:r>
      <w:r>
        <w:rPr>
          <w:u w:val="single"/>
        </w:rPr>
        <w:t>多</w:t>
      </w:r>
      <w:r>
        <w:rPr/>
        <w:t>疑名                       </w:t>
      </w:r>
      <w:r>
        <w:rPr>
          <w:rFonts w:eastAsia="Times New Roman"/>
        </w:rPr>
        <w:t xml:space="preserve"> </w:t>
      </w:r>
      <w:r>
        <w:rPr/>
        <w:t>多：称赞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.</w:t>
      </w:r>
      <w:r>
        <w:rPr/>
        <w:t>下列各组词语句中。</w:t>
      </w:r>
      <w:r>
        <w:rPr/>
        <w:t>划线</w:t>
      </w:r>
      <w:r>
        <w:rPr/>
        <w:t>的词意义和用法都不相同的一项是（ 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A.</w:t>
      </w:r>
      <w:r>
        <w:rPr/>
        <w:t>人莫</w:t>
      </w:r>
      <w:r>
        <w:rPr>
          <w:u w:val="single"/>
        </w:rPr>
        <w:t>舍</w:t>
      </w:r>
      <w:r>
        <w:rPr/>
        <w:t>我                </w:t>
      </w:r>
      <w:r>
        <w:rPr>
          <w:rFonts w:eastAsia="Times New Roman"/>
        </w:rPr>
        <w:t xml:space="preserve">      </w:t>
      </w:r>
      <w:r>
        <w:rPr/>
        <w:t>吾宁</w:t>
      </w:r>
      <w:r>
        <w:rPr>
          <w:u w:val="single"/>
        </w:rPr>
        <w:t>舍</w:t>
      </w:r>
      <w:r>
        <w:rPr/>
        <w:t>之而受祸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B.</w:t>
      </w:r>
      <w:r>
        <w:rPr>
          <w:u w:val="single"/>
        </w:rPr>
        <w:t>然</w:t>
      </w:r>
      <w:r>
        <w:rPr/>
        <w:t>独好周人急        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然</w:t>
      </w:r>
      <w:r>
        <w:rPr/>
        <w:t>其行最著</w:t>
      </w:r>
    </w:p>
    <w:p>
      <w:pPr>
        <w:pStyle w:val="Normal"/>
        <w:spacing w:lineRule="atLeast" w:line="360"/>
        <w:ind w:firstLine="118"/>
        <w:rPr/>
      </w:pPr>
      <w:r>
        <w:rPr/>
        <w:t>C </w:t>
      </w:r>
      <w:r>
        <w:rPr/>
        <w:t>.</w:t>
      </w:r>
      <w:r>
        <w:rPr/>
        <w:t> </w:t>
      </w:r>
      <w:r>
        <w:rPr/>
        <w:t>恐</w:t>
      </w:r>
      <w:r>
        <w:rPr>
          <w:u w:val="single"/>
        </w:rPr>
        <w:t>为</w:t>
      </w:r>
      <w:r>
        <w:rPr/>
        <w:t>他人得                 </w:t>
      </w:r>
      <w:r>
        <w:rPr>
          <w:rFonts w:eastAsia="Times New Roman"/>
        </w:rPr>
        <w:t xml:space="preserve">  </w:t>
      </w:r>
      <w:r>
        <w:rPr/>
        <w:t>倘育而</w:t>
      </w:r>
      <w:r>
        <w:rPr>
          <w:u w:val="single"/>
        </w:rPr>
        <w:t>为</w:t>
      </w:r>
      <w:r>
        <w:rPr/>
        <w:t>风露所感                         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 xml:space="preserve"> </w:t>
      </w:r>
      <w:r>
        <w:rPr/>
        <w:t>何</w:t>
      </w:r>
      <w:r>
        <w:rPr>
          <w:u w:val="single"/>
        </w:rPr>
        <w:t>以</w:t>
      </w:r>
      <w:r>
        <w:rPr/>
        <w:t>为报</w:t>
      </w:r>
      <w:r>
        <w:rPr>
          <w:rFonts w:eastAsia="Times New Roman"/>
        </w:rPr>
        <w:t xml:space="preserve">            </w:t>
      </w:r>
      <w:r>
        <w:rPr/>
        <w:t>妻卧草中</w:t>
      </w:r>
      <w:r>
        <w:rPr>
          <w:u w:val="single"/>
        </w:rPr>
        <w:t>以</w:t>
      </w:r>
      <w:r>
        <w:rPr/>
        <w:t>号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.</w:t>
      </w:r>
      <w:r>
        <w:rPr/>
        <w:t>下列的理解和分析，不符合文章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81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tLeast" w:line="360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阅读下面一首唐诗，回答</w:t>
      </w:r>
      <w:r>
        <w:rPr>
          <w:b/>
        </w:rPr>
        <w:t>2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。  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360"/>
        <w:jc w:val="center"/>
        <w:rPr/>
      </w:pPr>
      <w:r>
        <w:rPr/>
        <w:t>登岳阳楼      </w:t>
      </w:r>
    </w:p>
    <w:p>
      <w:pPr>
        <w:pStyle w:val="Normal"/>
        <w:spacing w:lineRule="atLeast" w:line="360"/>
        <w:jc w:val="center"/>
        <w:rPr/>
      </w:pPr>
      <w:r>
        <w:rPr/>
        <w:t>杜甫</w:t>
      </w:r>
    </w:p>
    <w:p>
      <w:pPr>
        <w:pStyle w:val="Normal"/>
        <w:spacing w:lineRule="atLeast" w:line="360"/>
        <w:jc w:val="center"/>
        <w:rPr/>
      </w:pPr>
      <w:r>
        <w:rPr/>
        <w:t>昔闻洞庭水，今上岳阳楼。吴楚东南坼，乾坤日夜浮。</w:t>
      </w:r>
    </w:p>
    <w:p>
      <w:pPr>
        <w:pStyle w:val="Normal"/>
        <w:spacing w:lineRule="atLeast" w:line="360"/>
        <w:jc w:val="center"/>
        <w:rPr/>
      </w:pPr>
      <w:r>
        <w:rPr/>
        <w:t>亲朋无一字，老病有孤舟。戎马关山北，凭轩涕泗流。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、作者登楼为什么会流泪？可看出作者怎样的思想感情？（</w:t>
      </w:r>
      <w:r>
        <w:rPr/>
        <w:t>5</w:t>
      </w:r>
      <w:r>
        <w:rPr/>
        <w:t>分）  </w:t>
      </w:r>
    </w:p>
    <w:p>
      <w:pPr>
        <w:pStyle w:val="Normal"/>
        <w:spacing w:lineRule="atLeast" w:line="360"/>
        <w:rPr/>
      </w:pPr>
      <w:r>
        <w:rPr/>
        <w:t>    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5</w:t>
      </w:r>
      <w:r>
        <w:rPr/>
        <w:t>、颔联写的是在岳阳楼上看到的洞庭湖广阔无边、水势浩瀚的雄奇壮观阔大景象，而颈联写的却是作者身世的孤苦和处境的凄凉，两者对于表达中心思想分别有什么作用？（</w:t>
      </w:r>
      <w:r>
        <w:rPr/>
        <w:t>4</w:t>
      </w:r>
      <w:r>
        <w:rPr/>
        <w:t>分）  </w:t>
      </w:r>
    </w:p>
    <w:p>
      <w:pPr>
        <w:pStyle w:val="Normal"/>
        <w:spacing w:lineRule="atLeast" w:line="360"/>
        <w:rPr/>
      </w:pPr>
      <w:r>
        <w:rPr/>
        <w:t>        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五</w:t>
      </w:r>
      <w:r>
        <w:rPr>
          <w:b/>
        </w:rPr>
        <w:t>、默写名句（</w:t>
      </w:r>
      <w:r>
        <w:rPr>
          <w:b/>
        </w:rPr>
        <w:t>12</w:t>
      </w:r>
      <w:r>
        <w:rPr>
          <w:b/>
        </w:rPr>
        <w:t>分，每</w:t>
      </w:r>
      <w:r>
        <w:rPr>
          <w:b/>
        </w:rPr>
        <w:t>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、人生得意须尽欢，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  </w:t>
      </w:r>
      <w:r>
        <w:rPr/>
        <w:t> 。天生我材必有用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        </w:t>
      </w:r>
      <w:r>
        <w:rPr/>
        <w:t> 。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、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  </w:t>
      </w:r>
      <w:r>
        <w:rPr/>
        <w:t>，只是朱颜改。问君能有几多愁？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 </w:t>
      </w:r>
      <w:r>
        <w:rPr/>
        <w:t> 。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</w:t>
      </w:r>
      <w:r>
        <w:rPr/>
        <w:t>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 </w:t>
      </w:r>
      <w:r>
        <w:rPr/>
        <w:t>，春水碧于天，画船听雨眠。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、战士军前半死生，</w:t>
      </w:r>
      <w:r>
        <w:rPr>
          <w:rFonts w:eastAsia="Times New Roman"/>
          <w:u w:val="single"/>
        </w:rPr>
        <w:t xml:space="preserve">                </w:t>
      </w:r>
      <w:r>
        <w:rPr/>
        <w:t>！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，老鱼跳波瘦蛟舞。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只是朱颜改。问君能有几多愁？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、细草微风岸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月涌大江流。</w:t>
      </w:r>
    </w:p>
    <w:p>
      <w:pPr>
        <w:pStyle w:val="Normal"/>
        <w:spacing w:lineRule="atLeast" w:line="360"/>
        <w:rPr/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作文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阅读下列材料，根据要求作文。</w:t>
      </w:r>
      <w:r>
        <w:rPr/>
        <w:br/>
      </w:r>
      <w:r>
        <w:rPr/>
        <w:t>　　</w:t>
      </w:r>
      <w:r>
        <w:rPr/>
        <w:t>孟德斯鸠说过：“我们接受三种教育，一种来自父母，一种来自老师，另一种来自社会。第三种教育和前两种教育完全背道而驰。”读了这段话，你有何感想？</w:t>
      </w:r>
    </w:p>
    <w:p>
      <w:pPr>
        <w:pStyle w:val="Normal"/>
        <w:spacing w:lineRule="atLeast" w:line="360"/>
        <w:ind w:firstLine="480"/>
        <w:rPr/>
      </w:pPr>
      <w:r>
        <w:rPr/>
        <w:t>请根据社会现状，结合自己的体会，写一篇文章，题目自拟，</w:t>
      </w:r>
      <w:r>
        <w:rPr/>
        <w:t>立意自定</w:t>
      </w:r>
      <w:r>
        <w:rPr/>
        <w:t>，不少于</w:t>
      </w:r>
      <w:r>
        <w:rPr/>
        <w:t>8</w:t>
      </w:r>
      <w:r>
        <w:rPr/>
        <w:t>00</w:t>
      </w:r>
      <w:r>
        <w:rPr/>
        <w:t>字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</w:rPr>
        <w:drawing>
          <wp:inline distT="0" distB="0" distL="0" distR="0">
            <wp:extent cx="633412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/>
      </w:pPr>
      <w:r>
        <w:rPr/>
        <w:t>7</w:t>
      </w:r>
      <w:r>
        <w:rPr/>
        <w:t>．</w:t>
      </w:r>
      <w:r>
        <w:rPr/>
        <w:t>A</w:t>
      </w:r>
      <w:r>
        <w:rPr/>
        <w:t>。“目无全牛”比喻技术娴熟到了得心应手的境地。易误作缺乏整体观念。 </w:t>
      </w:r>
      <w:r>
        <w:rPr/>
        <w:t>B</w:t>
      </w:r>
      <w:r>
        <w:rPr/>
        <w:t>。原指战国时代楚国民间流行的一种歌曲。后通常比喻通俗的文学艺术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游刃有余”比喻工作熟练，有实际经验，解决问题毫不费事。</w:t>
      </w:r>
      <w:r>
        <w:rPr/>
        <w:t>D</w:t>
      </w:r>
      <w:r>
        <w:rPr/>
        <w:t>踌躇：从容自得的样子；志：心意。形容对自己的现状或取得的成就非常得意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 </w:t>
      </w:r>
      <w:r>
        <w:rPr/>
        <w:t>解析：</w:t>
      </w:r>
      <w:r>
        <w:rPr/>
        <w:t>A.</w:t>
      </w:r>
      <w:r>
        <w:rPr/>
        <w:t>成分残缺，将“面对肝脏破裂及肋骨多处骨折，肺、肠挫伤”改为“面对肝脏破裂及肋骨多处骨折，肺、肠挫伤的伤情”；</w:t>
      </w:r>
      <w:r>
        <w:rPr/>
        <w:t>B.</w:t>
      </w:r>
      <w:r>
        <w:rPr/>
        <w:t>语序不当，将“下一批湖北成为直航点的可能性比较大”改为 “湖北成为下一批直航点的可能性比较大”；</w:t>
      </w:r>
      <w:r>
        <w:rPr/>
        <w:t>D.</w:t>
      </w:r>
      <w:r>
        <w:rPr/>
        <w:t>概念交叉，“全球媒体、记者、新闻人”改为“全球媒体、记者、影评人”。 </w:t>
      </w:r>
    </w:p>
    <w:p>
      <w:pPr>
        <w:pStyle w:val="Normal"/>
        <w:rPr/>
      </w:pPr>
      <w:r>
        <w:rPr/>
        <w:t>9</w:t>
      </w:r>
      <w:r>
        <w:rPr/>
        <w:t>、答案：</w:t>
      </w:r>
      <w:r>
        <w:rPr/>
        <w:t>A</w:t>
      </w:r>
    </w:p>
    <w:p>
      <w:pPr>
        <w:pStyle w:val="Normal"/>
        <w:rPr/>
      </w:pPr>
      <w:r>
        <w:rPr/>
        <w:t>解析：</w:t>
      </w:r>
      <w:r>
        <w:rPr/>
        <w:t>B</w:t>
      </w:r>
      <w:r>
        <w:rPr/>
        <w:t>搭配不当，应在“快乐的人性化服务”前补出谓语“并提供”；</w:t>
      </w:r>
      <w:r>
        <w:rPr/>
        <w:t>C</w:t>
      </w:r>
      <w:r>
        <w:rPr/>
        <w:t>介词赘余，去掉“在</w:t>
      </w:r>
      <w:r>
        <w:rPr>
          <w:rFonts w:eastAsia="Times New Roman"/>
        </w:rPr>
        <w:t xml:space="preserve"> </w:t>
      </w:r>
      <w:r>
        <w:rPr/>
        <w:t>……中”；</w:t>
      </w:r>
      <w:r>
        <w:rPr/>
        <w:t>D</w:t>
      </w:r>
      <w:r>
        <w:rPr/>
        <w:t>、结构混乱，改为“以带给从全国各地回母校参加庆祝活动的校友宾至如归的感觉”或者“让从全国各地回母校参加庆祝活动的校友感到宾至如归”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老师”后的逗号改为冒号，表示总括上文；</w:t>
      </w:r>
      <w:r>
        <w:rPr/>
        <w:t>B</w:t>
      </w:r>
      <w:r>
        <w:rPr/>
        <w:t>句号放在引号里面；</w:t>
      </w:r>
      <w:r>
        <w:rPr/>
        <w:t>C</w:t>
      </w:r>
      <w:r>
        <w:rPr/>
        <w:t>去掉逗号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第一个句号改为逗号；</w:t>
      </w:r>
      <w:r>
        <w:rPr/>
        <w:t>B</w:t>
      </w:r>
      <w:r>
        <w:rPr/>
        <w:t>句号放在引号外；</w:t>
      </w:r>
      <w:r>
        <w:rPr/>
        <w:t>D</w:t>
      </w:r>
      <w:r>
        <w:rPr/>
        <w:t>第一个问号改为逗号）</w:t>
      </w:r>
    </w:p>
    <w:p>
      <w:pPr>
        <w:pStyle w:val="Normal"/>
        <w:spacing w:lineRule="atLeast" w:line="160"/>
        <w:rPr/>
      </w:pPr>
      <w:r>
        <w:rPr/>
        <w:t>12</w:t>
      </w:r>
      <w:r>
        <w:rPr/>
        <w:t>、</w:t>
      </w:r>
      <w:r>
        <w:rPr/>
        <w:t>D      13</w:t>
      </w:r>
      <w:r>
        <w:rPr/>
        <w:t>．</w:t>
      </w:r>
      <w:r>
        <w:rPr/>
        <w:t>D</w:t>
      </w:r>
    </w:p>
    <w:p>
      <w:pPr>
        <w:pStyle w:val="Normal"/>
        <w:spacing w:lineRule="atLeast" w:line="160"/>
        <w:rPr/>
      </w:pPr>
      <w:r>
        <w:rPr/>
        <w:t>14</w:t>
      </w:r>
      <w:r>
        <w:rPr/>
        <w:t>、</w:t>
      </w:r>
      <w:r>
        <w:rPr/>
        <w:t>C</w:t>
      </w:r>
      <w:r>
        <w:rPr/>
        <w:t>（这句诗是为了说明中国古代建筑的形象具有诗化、情态化的特征） </w:t>
      </w:r>
    </w:p>
    <w:p>
      <w:pPr>
        <w:pStyle w:val="Normal"/>
        <w:spacing w:lineRule="atLeast" w:line="160"/>
        <w:rPr/>
      </w:pPr>
      <w:r>
        <w:rPr/>
        <w:t>15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作者引用《海棠》诗是为了说明诗与小园互为比兴，互为增色；</w:t>
      </w:r>
      <w:r>
        <w:rPr/>
        <w:t>C</w:t>
      </w:r>
      <w:r>
        <w:rPr/>
        <w:t>项中“被树阴遮住了”错解了原文的“在阴影里”；</w:t>
      </w:r>
      <w:r>
        <w:rPr/>
        <w:t>D</w:t>
      </w:r>
      <w:r>
        <w:rPr/>
        <w:t>项所引诗歌是为了说明“中国古代建筑不仅美在建筑形象，更美在其空间。它多形成内向性庭院式空间，情态也在其中”） </w:t>
      </w:r>
    </w:p>
    <w:p>
      <w:pPr>
        <w:pStyle w:val="Normal"/>
        <w:spacing w:lineRule="atLeast" w:line="160"/>
        <w:rPr/>
      </w:pPr>
      <w:r>
        <w:rPr/>
        <w:t>16</w:t>
      </w:r>
      <w:r>
        <w:rPr/>
        <w:t>、答案为</w:t>
      </w:r>
      <w:r>
        <w:rPr/>
        <w:t>B. </w:t>
      </w:r>
      <w:r>
        <w:rPr/>
        <w:t>本题考查对诗中语句的理解能力，能力层级</w:t>
      </w:r>
      <w:r>
        <w:rPr/>
        <w:t>B</w:t>
      </w:r>
      <w:r>
        <w:rPr/>
        <w:t>级。这两首诗描写的洞庭，角度是并不相同的。雍诗所见的景象完全是在白天，并无半语出自月夜。所以“烟波不动”没有写月光下的景象。“ </w:t>
      </w:r>
    </w:p>
    <w:p>
      <w:pPr>
        <w:pStyle w:val="Normal"/>
        <w:spacing w:lineRule="atLeast" w:line="160"/>
        <w:rPr/>
      </w:pPr>
      <w:r>
        <w:rPr/>
        <w:t>17</w:t>
      </w:r>
      <w:r>
        <w:rPr/>
        <w:t>、答案为</w:t>
      </w:r>
      <w:r>
        <w:rPr/>
        <w:t>D. </w:t>
      </w:r>
      <w:r>
        <w:rPr/>
        <w:t>本题考查鉴赏能力，能力层级</w:t>
      </w:r>
      <w:r>
        <w:rPr/>
        <w:t>E</w:t>
      </w:r>
      <w:r>
        <w:rPr/>
        <w:t>级。这两首诗意在描绘洞庭湖美丽的湖光山色。刘诗高旷超俗，雍诗精巧清丽，但无论是哪一首，要说是读后就能“油然而生出范仲淹《岳阳楼记》中‘心旷神怡，宠辱偕忘’的感觉”，可能过于勉强了。  </w:t>
      </w:r>
    </w:p>
    <w:p>
      <w:pPr>
        <w:pStyle w:val="Normal"/>
        <w:spacing w:lineRule="atLeast" w:line="160"/>
        <w:rPr/>
      </w:pPr>
      <w:r>
        <w:rPr/>
        <w:t>（这“题选了两首唐诗作比较鉴赏分析。 第一首《望洞庭》，诗人选择月夜遥望的角度，把千里洞庭尽收眼底，抓住最有代表性的湖光山色，轻轻着笔，通过丰富的想象和巧妙的比喻，独出心裁地把洞庭美景再现于纸上，表现出惊人的艺术功力。诗的大意是：澄澈空明的洞庭湖水与秋夜素月的清光交相辉映，一派宁静和谐的境界，迷蒙的湖面仿佛是一面未磨的铜镜。在皓月银辉之下，山越显青翠，水越显清澈。山与水浑成一体，远远望去，如同一只雕镂透剔的银盘里，放了一颗小巧玲珑的青螺。第二首《题君山》，诗人从水中的倒影来描写，并生发联想。起笔先描写君山的倒影，继之诗情转向虚幻，将洞庭比作湘水女神的妆镜，把君山想象成镜中映出的倒影，女神正对着妆镜欣赏自己的秀鬟。诗的大意是：广阔的洞庭风平浪静，，烟波浩淼，倒映在水中的君山之影是多么凝重，凝视倒影，只见翠山不见碧水。这大概就是水中女仙梳洗的地方吧？这水中倒映的君山多么像镜中女仙青色的螺髻。 ）</w:t>
      </w:r>
    </w:p>
    <w:p>
      <w:pPr>
        <w:pStyle w:val="Normal"/>
        <w:spacing w:lineRule="atLeast" w:line="160"/>
        <w:rPr/>
      </w:pPr>
      <w:r>
        <w:rPr/>
        <w:t>18</w:t>
      </w:r>
      <w:r>
        <w:rPr/>
        <w:t>．【解析】本题考查的是理解常见文言实词在文中的含义的能力。</w:t>
      </w:r>
    </w:p>
    <w:p>
      <w:pPr>
        <w:pStyle w:val="Normal"/>
        <w:spacing w:lineRule="atLeast" w:line="160"/>
        <w:rPr/>
      </w:pPr>
      <w:r>
        <w:rPr/>
        <w:t>【方法点拨】结合语境，理解实词含义，要注意一词多义、古今异义、通假字、词类活用等。阙：过错、缺点。【答案】【</w:t>
      </w:r>
      <w:r>
        <w:rPr/>
        <w:t>D</w:t>
      </w:r>
      <w:r>
        <w:rPr/>
        <w:t>】</w:t>
      </w:r>
    </w:p>
    <w:p>
      <w:pPr>
        <w:pStyle w:val="Normal"/>
        <w:spacing w:lineRule="atLeast" w:line="160"/>
        <w:rPr/>
      </w:pPr>
      <w:r>
        <w:rPr/>
        <w:t>19</w:t>
      </w:r>
      <w:r>
        <w:rPr/>
        <w:t>．【解析】本题考查的是筛选文中信息的能力。</w:t>
      </w:r>
    </w:p>
    <w:p>
      <w:pPr>
        <w:pStyle w:val="Normal"/>
        <w:spacing w:lineRule="atLeast" w:line="160"/>
        <w:rPr/>
      </w:pPr>
      <w:r>
        <w:rPr/>
        <w:t>【方法点拨】解答此类题目，首先要看清题干的要求，然后从文中找出筛选信息的区间，运用排除法，找出答案。【答案】【</w:t>
      </w:r>
      <w:r>
        <w:rPr/>
        <w:t>C</w:t>
      </w:r>
      <w:r>
        <w:rPr/>
        <w:t>】</w:t>
      </w:r>
    </w:p>
    <w:p>
      <w:pPr>
        <w:pStyle w:val="Normal"/>
        <w:spacing w:lineRule="atLeast" w:line="160"/>
        <w:rPr/>
      </w:pPr>
      <w:r>
        <w:rPr/>
        <w:t>20</w:t>
      </w:r>
      <w:r>
        <w:rPr/>
        <w:t>．【解析】本题考查考生分析概括文章内容的能力。</w:t>
      </w:r>
    </w:p>
    <w:p>
      <w:pPr>
        <w:pStyle w:val="Normal"/>
        <w:spacing w:lineRule="atLeast" w:line="160"/>
        <w:rPr/>
      </w:pPr>
      <w:r>
        <w:rPr/>
        <w:t>【方法点拨】首先要审清题意要求，选不正确的一项，其中三项正确。把每一选项和文中相应的事件对应，针对选项划定区域，小心比对，看是否搞混做事情况。如秦桧当权，他的亲党密告萧，而不是秦桧与其亲党密告萧。【答案】【</w:t>
      </w:r>
      <w:r>
        <w:rPr/>
        <w:t>A</w:t>
      </w:r>
      <w:r>
        <w:rPr/>
        <w:t>】</w:t>
      </w:r>
    </w:p>
    <w:p>
      <w:pPr>
        <w:pStyle w:val="Normal"/>
        <w:rPr/>
      </w:pPr>
      <w:r>
        <w:rPr/>
        <w:t>21</w:t>
      </w:r>
      <w:r>
        <w:rPr/>
        <w:t>、【答案】</w:t>
      </w:r>
      <w:r>
        <w:rPr/>
        <w:t>B</w:t>
      </w:r>
      <w:r>
        <w:rPr/>
        <w:t>【解析】此处“竟”应该是表示结果的副词“终于”“最终”“终究”，而并不表示出乎意料，因此不可能是“竟然”。</w:t>
      </w:r>
    </w:p>
    <w:p>
      <w:pPr>
        <w:pStyle w:val="Normal"/>
        <w:rPr/>
      </w:pPr>
      <w:r>
        <w:rPr/>
        <w:t>22</w:t>
      </w:r>
      <w:r>
        <w:rPr/>
        <w:t>、【答案】</w:t>
      </w:r>
      <w:r>
        <w:rPr/>
        <w:t>D</w:t>
      </w:r>
      <w:r>
        <w:rPr/>
        <w:t>【解析】</w:t>
      </w:r>
      <w:r>
        <w:rPr/>
        <w:t>A</w:t>
      </w:r>
      <w:r>
        <w:rPr/>
        <w:t>两个“舍”都是动词“收容”“安置”的意思。</w:t>
      </w:r>
      <w:r>
        <w:rPr/>
        <w:t>B</w:t>
      </w:r>
      <w:r>
        <w:rPr/>
        <w:t>两个“然”都是转折连词“然而”“但是”。</w:t>
      </w:r>
      <w:r>
        <w:rPr/>
        <w:t>C</w:t>
      </w:r>
      <w:r>
        <w:rPr/>
        <w:t>两个“为”都是表被动的介词“被”。</w:t>
      </w:r>
      <w:r>
        <w:rPr/>
        <w:t>D</w:t>
      </w:r>
      <w:r>
        <w:rPr/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Normal"/>
        <w:rPr/>
      </w:pPr>
      <w:r>
        <w:rPr/>
        <w:t>23</w:t>
      </w:r>
      <w:r>
        <w:rPr/>
        <w:t>、【答案】</w:t>
      </w:r>
      <w:r>
        <w:rPr/>
        <w:t>C</w:t>
      </w:r>
      <w:r>
        <w:rPr/>
        <w:t>【解析】文中说“不取其报”是说李疑不要这个妇人报答，不是“此人不知感恩”。</w:t>
      </w:r>
    </w:p>
    <w:p>
      <w:pPr>
        <w:pStyle w:val="Normal"/>
        <w:spacing w:lineRule="atLeast" w:line="160"/>
        <w:rPr/>
      </w:pPr>
      <w:r>
        <w:rPr/>
        <w:t>24</w:t>
      </w:r>
      <w:r>
        <w:rPr/>
        <w:t>、、因为作者在岳阳楼上凭栏远眺北方，想到长年不息的战火，想到饱守战乱之苦的百姓，所以才涕泪纵横，难以抑制；表现了作者忧国忧民的高尚精神。      </w:t>
      </w:r>
    </w:p>
    <w:p>
      <w:pPr>
        <w:pStyle w:val="Normal"/>
        <w:spacing w:lineRule="atLeast" w:line="160"/>
        <w:rPr/>
      </w:pPr>
      <w:r>
        <w:rPr/>
        <w:t>25</w:t>
      </w:r>
      <w:r>
        <w:rPr/>
        <w:t>、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（以上为登岳阳楼）  </w:t>
      </w:r>
    </w:p>
    <w:p>
      <w:pPr>
        <w:pStyle w:val="Normal"/>
        <w:spacing w:lineRule="atLeast" w:line="160"/>
        <w:rPr/>
      </w:pPr>
      <w:r>
        <w:rPr/>
        <w:t>【译文】</w:t>
      </w:r>
    </w:p>
    <w:p>
      <w:pPr>
        <w:pStyle w:val="Normal"/>
        <w:spacing w:lineRule="atLeast" w:line="160"/>
        <w:rPr/>
      </w:pPr>
      <w:r>
        <w:rPr/>
        <w:t>（一）萧燧字照邻，临江军人。萧燧天生特别聪明，很小就能写文章。绍兴十八年，殿试高中进士功名，授职平江府观察推官。当时秦桧把持朝政，他的亲信秘密告诉萧燧，说秋天考试时萧燧必定在漕司当主考官，萧燧问其原由，那个秦桧亲信说：“丞相有个儿子参加考试，想把他托付给你。”萧燧气怒地说：“我刚做官就敢昧良心吗！”秦桧因此怀恨他。不久就被朝廷发文书派到秀州，萧燧到那里后考官就多出来了，于是上面从考官中换出一人前往漕司考场，秦熺果然考中前几名。孝宗初年，萧燧被任命为诸王宫大小学教授。在轮值上殿策对时政利弊时，议论说“应当按官职选择人才，不应当因人选择官位”。皇上听了很高兴，就作了一篇《用人论》赏赐给大臣。淳熙二年，升任起居郎。在此之前，察官有了空缺，朝廷议论大多倾向萧燧，因他没有做县官的经历，就任命他做了左司谏。当时宦官甘昪的门客胡与可、都承旨王抃的族叔王秬都在外地做官，因为有所倚仗，没有好的行为表现，萧燧都上奏朝廷罢免了他们。当时又议论军事进攻之事，皇上以此事问萧燧，萧燧回答说：“如今有贤德和没有贤德的人混杂在一起，浮薄的风气败坏了淳厚的风俗，兵力不强，资财不多，应当卧薪尝胆来求取国内大治。如果依仗小康，就萌生骄敌之心，那结果就不是臣能知道的了。”皇上说：“这是忠言啊。”于是劝皇上匡正纪纲，容纳正直言论，亲近正人君子，疏远奸邪小人；身边近臣有功劳的可以赏给钱财，不可以授予权柄。皇上都欣然采纳。萧燧出朝担任严州知州。严州地盘狭小，财物匮乏，刚到那里，公家的钱还不满三千，萧燧节俭用度使之够用。两年之内，用新积蓄的钱补上了原先累积拖欠的，各县都宽裕了。皇上正吝惜职名，如果没有功劳就不授给，但因萧燧治理严州有功劳，就下诏授他敷文阁待制，调任婺州知州。严州父老拦路相送，几乎无法前行，送萧燧出州境的人数以千计。婺州和严州相邻，百姓熟知条令教化，不多费力就治理有序。天旱歉收，浙西常平司请求萧燧给严州调运粮食，萧燧说：“东部与西部不属同路管辖，按说不该给粮食，但我怎么忍心对原先任职的地区坐视不管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就为此事向朝廷请求，发运太仓的米来赈济他们。淳熙八年，萧燧被召回朝廷，向皇上进言：“江、浙连年遭遇水早之灾，希望下诏征求应对灾情的意见，再让各部门通融一下受灾郡县的赋税，不要只是催督逼迫。”淳熙十年，萧燧上奏论说广西各郡百姓身丁钱的弊端。他建议的事大都施行了。庆典时的施恩，身丁钱的减半，也都是从萧燧发起施行的。绍熙四年去世，享年七十七岁。</w:t>
      </w:r>
    </w:p>
    <w:p>
      <w:pPr>
        <w:pStyle w:val="Normal"/>
        <w:spacing w:lineRule="atLeast" w:line="160"/>
        <w:rPr/>
      </w:pPr>
      <w:r>
        <w:rPr/>
        <w:t>（二）李疑，居住在通济门外，同乡的年轻人去他家接受学业，他得到一些粮食来生活，本来自己十分贫困，但特别喜欢周济别人的急难。金华人范景淳在吏部当差，得了病，没有别的亲人。人们对他很冷漠，不收留他。范景淳拄着拐杖走到李疑门口，告诉李疑说：“我不幸患病，人们不收留我。听说您品德很高尚，希望能借给我一张床养病。”李疑答应了他，邀请他就座，打扫房间，安置了床褥炉灶，让他在里面休息。李疑找来医生给他把脉，亲自给他煮粥熬药。从早到晚拉着他的手，问他的痛苦。不久范景淳病情加重，不能起床，屎尿弄脏了床被，又脏又臭让人难以接近。李疑每天给他擦洗，没有一点厌恶的神情。范景淳流着眼泪说：“我连累你了。我恐怕活不下去了，没有办法报答您的大恩，行囊中有黄金白银四十多两，在过去住过的旅店里，希望你自己取来。”李疑说：“患难中互相救助，人情事理上应该如此，还要回报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范景淳说：“如果你不去取，我死后，恐怕被他人取走，这有什么好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疑于是请邻人一起去，提着回来了。李疑当面打开行囊，记下数目封存起来作了标记。几天后范景淳最终死了，李疑拿自己的钱买棺材，把范景淳埋在城南聚宝山。将所有封存好的装有财物的行囊，存放到了他的邻人家里。李疑写信让他两个儿子来。等他的两个儿子来了，李疑取出行囊按帐册归还给他们。他们用米馈赠他，李疑推辞不接受，反而用财物送给他们，让他们回去了。</w:t>
      </w:r>
    </w:p>
    <w:p>
      <w:pPr>
        <w:pStyle w:val="Normal"/>
        <w:spacing w:lineRule="atLeast" w:line="160"/>
        <w:rPr/>
      </w:pPr>
      <w:r>
        <w:rPr/>
        <w:t>平阳的耿子廉被抓捕的人用兵刃架着押解到了京城。此时，他的老婆怀孕即将生产，亲友却都关上大门不肯收容。他的妻子卧在草中大声哭泣。李疑见到了这一幕，问清楚了原委后，回到家中对妻子说：“没有人能随身带着自家的房子四处行走，谁没有个困难的时候呢？况且人命关天，如果在生育的时候受到了风寒，就很容易造成母子丧命。我宁可冒着连坐的风险收留他们，也不忍心眼看着她们母子死去。”于是，李疑让妻子将耿子廉的老婆带回家中，结果顺利地产下一个男婴。李疑让妻子照顾耿子廉的老婆就像疑自己范景淳一样。过了一个多月，耿子廉的老婆才拜别他家。他不要耿子廉老婆的任何报酬。</w:t>
      </w:r>
    </w:p>
    <w:p>
      <w:pPr>
        <w:pStyle w:val="Normal"/>
        <w:spacing w:lineRule="atLeast" w:line="160"/>
        <w:rPr/>
      </w:pPr>
      <w:r>
        <w:rPr/>
        <w:t>因为这些事，大家都称赞李疑，名士大夫都喜欢与疑结交。凡是认识疑的人都称道：“好人啊，好人！”。李疑读了一些书籍，文章也写的很好。李疑曾经凭借很好的儒学造诣中举却推辞不去做官。然而高尚的品行最为人们所称道。　宋学士说：“我和李疑有交往，了解他的为人。李疑没有魁伟雄壮的外表。可是他所做的事，却有真挚纯朴的仁义之风。《论语》上说：整个社会污浊，清廉的君子才显现出来。我为贪财好利的流俗而痛心，记载他的事迹来规劝世人。”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15:00Z</dcterms:modified>
  <cp:revision>2</cp:revision>
  <dc:subject/>
  <dc:title/>
</cp:coreProperties>
</file>