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tLeas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天水市秦安县第二中学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高二上学期第四次月考语文试题</w:t>
      </w:r>
    </w:p>
    <w:p>
      <w:pPr>
        <w:pStyle w:val="0"/>
        <w:spacing w:lineRule="atLeast" w:line="420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   阅读题</w:t>
      </w:r>
    </w:p>
    <w:p>
      <w:pPr>
        <w:pStyle w:val="01"/>
        <w:shd w:fill="FFFFFF" w:val="clear"/>
        <w:spacing w:lineRule="atLeast" w:line="420" w:before="225" w:after="225"/>
        <w:rPr>
          <w:sz w:val="21"/>
          <w:szCs w:val="21"/>
        </w:rPr>
      </w:pPr>
      <w:r>
        <w:rPr>
          <w:b/>
          <w:sz w:val="21"/>
          <w:szCs w:val="21"/>
        </w:rPr>
        <w:t>一、现代文阅读（每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l—3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文学：人类生存的一种支撑</w:t>
      </w:r>
    </w:p>
    <w:p>
      <w:pPr>
        <w:pStyle w:val="0"/>
        <w:spacing w:lineRule="atLeast" w:line="420"/>
        <w:ind w:firstLine="420"/>
        <w:rPr/>
      </w:pPr>
      <w:r>
        <w:rPr>
          <w:rFonts w:ascii="楷体_GB2312" w:hAnsi="楷体_GB2312" w:eastAsia="楷体_GB2312"/>
        </w:rPr>
        <w:t>无论是在我们的现实生活中还是在我们的语文教育中，文学的价值都没有得到应有的评估，尤其是在当前这个浮躁、喧嚣的消费社会中。以往，我们侧重强调的是文学的思想教育作用和宣传鼓动作用；现在，人们更看重的是文学的消遣和娱乐作用，甚至它的市场轰动效应。文学最内在、最深层的价值却被忽略了。在我看，文学作为人类的精神创造活动，它还应当是人的生命存在的一种支撑，一种情感与精神的支撑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从原始文化学的意义上讲，人类在其还不太会直立行走的时候就已经能够翩翩起舞，在其还不会说话的时候就已经能够唱歌，在其还不会写字的时候就已经能够绘画，在其还不会制定法律条文、撰写科学论文的时候就已经会创作故事和诗歌。因此我们可以断定：文学艺术，是人类生命进化史中的一个包容诸多的“原点”，一个出发点。而同时，这个“原点”又使它在人类生命活动史中永远占据一个“顶点”，一个精神的制高点。如俄国美术家瓦西里</w:t>
      </w:r>
      <w:r>
        <w:rPr>
          <w:rFonts w:eastAsia="楷体_GB2312"/>
        </w:rPr>
        <w:t>·</w:t>
      </w:r>
      <w:r>
        <w:rPr>
          <w:rFonts w:ascii="楷体_GB2312" w:hAnsi="楷体_GB2312" w:eastAsia="楷体_GB2312"/>
        </w:rPr>
        <w:t>康定斯基所说的：“人类的精神生活可以用一个巨大的锐角三角形表示，它缓慢地、几乎不为人们觉察地向前和向上运动。”在不同的历史时期，“三角形的顶端经常站着一个人”，这个人就是像贝多芬、德彪西、梅特林克、莫奈、马蒂斯、毕加索这样的伟大的艺术家，当然也包括像荷马、但丁、莎士比亚、歌德、托尔斯泰这样的诗人、小说家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在人类生活与人类历史中的定位使文学艺术拥有了这样一些“天性”：既根植于大地，又仰望着天空；既是真实的生活，又是虚幻的想象；既是本能的喷涌，又是理性的张扬；既拥有肉体的丰厚，又拥有精神的空灵；既是对于往昔的追忆，又是对于未的憧憬。它拒绝一切形式的人与自然的割裂、物质与精神的偏执、思维与本能的对立、本体与现象的拆解、理智与情感的剥离。它始终追求的是一种圆满、充盈的生命形式，一个真实、独特、富有创造活力的个体。人类的文学艺术活动，几乎就是地球生态系统中天地神人和谐相处、健康发育的一个楷模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文学艺术可以作为一个时代的精神状况的象征——“在艺术得不到人们的维护，同时又缺乏真正的精神食粮的时代，精神世界是衰微的。灵魂不断从高处跌落到三角形的底部，整个三角形显得死气沉沉，甚至倒退和下滑”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文学艺术作为一种精神又是内在于每一个人的身心之中的——“任何人，只要他把整个身心投入自己的艺术的内在宝库，都是通向天堂的精神金字塔的值得羡慕的建设者”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文学艺术，并不只是一种职业一门技能，在现实生活中，远不是所有人都能够创作出成功的文学作品和艺术作品，但是每一个人都可以拥有诗的心境和艺术的情致，以超越功利的、发自内心的、充满喜悦和感激的心态对待生活，这样的人即使一字不识，也仍然是一位艺术家，一位诗人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诗意地栖居意味着独立自主、自得其乐、自我完善。文学艺术本质上是肯定，是祝福，是生存的神话，是人们的自我救治、自我保健。无论你从事的是什么职业，只要你能够走进这样一种人生境界，你的生命就是富足的、健康的、美好的，那么，你也就在精神上站稳了生存的出发点，同时也占据了生存的制高点。</w:t>
      </w:r>
    </w:p>
    <w:p>
      <w:pPr>
        <w:pStyle w:val="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文学艺术拥有的“天性”理解错误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文学艺术仰望着天空，是虚幻的想象、理性的张扬，拥有精神的空灵，是对于未的憧憬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文学艺术应该是人与自然、物质与精神、思维与本能、本体与现象、理智与情感的和谐统一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文学艺术追求的是一个真实、独特、富有创造活力的个体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文学艺术是地球生态系统中天地神人和谐相处、健康发育的模范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下列理解符合原文意思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文学是人类的一种精神创造活动，因此，它应该支撑起人的生命、支撑起人的情感和精神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文学艺术是人类生命活动史中的精神制高点，贝多芬、托尔斯泰等艺术家是这个制高点上的代表人物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文学作品既可以内在于每一个人的内心世界中，又可以反映一个时代的精神面貌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只要每一个人都努力创作，那么，你就会在精神上站稳生存的出发点，占据生存的制高点。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．根据原文提供的信息，下列推断错误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在当前这个浮躁、喧嚣的消费社会中，我们更应该重视和挖掘文学最内在、最深层的价值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重视、维护文学艺术，可以让我们的精神世界更加丰富起，我们的时代也可能因此拥有更加充盈的精神食粮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艺术家、诗人并非专指能够创作出成功的艺术作品和文学作品的人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只要创作出成功的文学作品和艺术作品，就能诗意地栖居。</w:t>
      </w:r>
    </w:p>
    <w:p>
      <w:pPr>
        <w:pStyle w:val="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代诗文阅读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文言文阅读理解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耿炳文，濠人。父君用，从太祖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渡江，积功为管军总管。援宜兴，与张士诚兵争栅，力战死。炳文袭职，领其军。取广德，进攻长兴，败士诚将赵打虎，获战船三百余艘，擒其守将李福安等，遂克长兴。长兴据太湖口，陆通广德，与宣、歙接壤，为江、浙门户。太祖既得其地，大喜，改为长安州，立永兴翼元帅府，以炳文为总兵都元帅，守之。温祥卿者，多智数。避乱归，炳文引入幕府，画守御计甚悉。张士诚左丞潘元明、元帅严再兴帅师争。炳文奋击，大败去。久之，士诚复遣司徒李伯升帅众十万，水陆进攻。城中兵七千，太祖患之，命陈德、华高、费聚往援。伯升夜劫营，诸将皆溃。炳文</w:t>
      </w:r>
      <w:r>
        <w:rPr>
          <w:rFonts w:ascii="宋体;SimSun" w:hAnsi="宋体;SimSun" w:cs="宋体;SimSun"/>
          <w:szCs w:val="21"/>
          <w:em w:val="underDot"/>
        </w:rPr>
        <w:t>婴</w:t>
      </w:r>
      <w:r>
        <w:rPr>
          <w:rFonts w:ascii="宋体;SimSun" w:hAnsi="宋体;SimSun" w:cs="宋体;SimSun"/>
          <w:szCs w:val="21"/>
        </w:rPr>
        <w:t>城固守，攻甚急，随方御之，不解甲者月余。常遇春复帅援兵至，伯升弃营遁，追斩五千余人。其明年，改永兴翼元帅府为永兴卫亲军指挥使司，以炳文为使。已而士诚大发兵，遣其弟士信复争。炳文又败之，获其元帅宋兴祖。士信愤甚，益兵围城。炳文与费聚出战，又大败之。长兴为士诚必争地，炳文拒守凡十年，以寡御众，大小数十战，战无不胜，士诚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ascii="宋体;SimSun" w:hAnsi="宋体;SimSun" w:cs="宋体;SimSun"/>
          <w:szCs w:val="21"/>
        </w:rPr>
        <w:t>不得逞。大军伐士诚，炳文将所部克湖州，围平江。吴平，进大都督府佥事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从征中原，克山东沂、峄诸州。下汴梁，徇河南，扈驾北巡。</w:t>
      </w:r>
      <w:r>
        <w:rPr>
          <w:rFonts w:ascii="宋体;SimSun" w:hAnsi="宋体;SimSun" w:cs="宋体;SimSun"/>
          <w:szCs w:val="21"/>
        </w:rPr>
        <w:t>已，又从常遇春取大同，克晋、冀。从大将军徐达征陕西，走李思齐、张思道，即镇其地。浚泾阳洪渠十万余丈，民赖其利。寻拜秦王左相都督佥事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始，炳文守长兴，功最高，太祖榜列功臣，以炳文附大将军达为一等。</w:t>
      </w:r>
      <w:r>
        <w:rPr>
          <w:rFonts w:ascii="宋体;SimSun" w:hAnsi="宋体;SimSun" w:cs="宋体;SimSun"/>
          <w:szCs w:val="21"/>
          <w:u w:val="single"/>
        </w:rPr>
        <w:t>及洪武末年，诸公、侯且尽，存者惟炳文及武定侯郭英二人；而炳文以元功宿将，为朝廷所倚重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　　建文元年，燕王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兵起。帝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命炳文为大将军，帅副将军李坚、宁忠北伐，时年六十有五矣。兵号三十万，至者惟十三万。八月次真定，分营滹沱河南北。都督徐凯军河间，潘忠、杨松驻鄚州，先锋九千人驻雄县。值中秋，不设备，为燕王所袭，九千人皆死。忠等援，过月漾桥，伏发水中。忠、松俱被执，不屈死。鄚州陷。而炳文部将张保者降燕，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告南军虚实。燕王纵保归，使张雄、鄚败状，谓：“北军且至。”于是炳文移军尽渡河，并力当敌。军甫移，燕兵骤至，循城蹴击。炳文军不得成列，败入城。争门，门塞，蹈藉死者不可数计。燕兵遂围城。炳文众尚十万，坚守不出。燕王知炳文老将，未易下，越三日，解围还。而帝骤闻炳文败，忧甚。太常卿黄子澄遂荐李景隆为大将军，乘传代炳文。比至军，燕师已先一日去。炳文归，景隆代将，竟至于败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　　燕王称帝之明年，刑部尚书郑赐、都御史陈瑛劾炳文衣服器皿有龙凤饰，玉带用红鞓，</w:t>
      </w:r>
      <w:r>
        <w:rPr>
          <w:rFonts w:ascii="宋体;SimSun" w:hAnsi="宋体;SimSun" w:cs="宋体;SimSun"/>
          <w:szCs w:val="21"/>
          <w:em w:val="underDot"/>
        </w:rPr>
        <w:t>僭</w:t>
      </w:r>
      <w:r>
        <w:rPr>
          <w:rFonts w:ascii="宋体;SimSun" w:hAnsi="宋体;SimSun" w:cs="宋体;SimSun"/>
          <w:szCs w:val="21"/>
        </w:rPr>
        <w:t>妄不道。炳文惧，自杀。                        （《明史•</w:t>
      </w:r>
      <w:r>
        <w:rPr>
          <w:rFonts w:ascii="宋体;SimSun" w:hAnsi="宋体;SimSun" w:cs="黑体;SimHei"/>
          <w:szCs w:val="21"/>
        </w:rPr>
        <w:t>耿炳文传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①太祖：朱元璋；②燕王：朱棣，后夺取帝位，为永乐帝。③帝：指建文帝朱允炆，兵败于朱棣。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项中加点字解释不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炳文</w:t>
      </w:r>
      <w:r>
        <w:rPr>
          <w:rFonts w:ascii="宋体;SimSun" w:hAnsi="宋体;SimSun" w:cs="宋体;SimSun"/>
          <w:szCs w:val="21"/>
          <w:em w:val="underDot"/>
        </w:rPr>
        <w:t>婴</w:t>
      </w:r>
      <w:r>
        <w:rPr>
          <w:rFonts w:ascii="宋体;SimSun" w:hAnsi="宋体;SimSun" w:cs="宋体;SimSun"/>
          <w:szCs w:val="21"/>
        </w:rPr>
        <w:t>城固守    环绕</w:t>
      </w:r>
      <w:r>
        <w:rPr>
          <w:rFonts w:cs="宋体;SimSun" w:ascii="宋体;SimSun" w:hAnsi="宋体;SimSun"/>
          <w:szCs w:val="21"/>
        </w:rPr>
        <w:tab/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士诚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ascii="宋体;SimSun" w:hAnsi="宋体;SimSun" w:cs="宋体;SimSun"/>
          <w:szCs w:val="21"/>
        </w:rPr>
        <w:t>不得逞    最终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告南军虚实    准备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玉带用红鞓，</w:t>
      </w:r>
      <w:r>
        <w:rPr>
          <w:rFonts w:ascii="宋体;SimSun" w:hAnsi="宋体;SimSun" w:cs="宋体;SimSun"/>
          <w:szCs w:val="21"/>
          <w:em w:val="underDot"/>
        </w:rPr>
        <w:t>僭</w:t>
      </w:r>
      <w:r>
        <w:rPr>
          <w:rFonts w:ascii="宋体;SimSun" w:hAnsi="宋体;SimSun" w:cs="宋体;SimSun"/>
          <w:szCs w:val="21"/>
        </w:rPr>
        <w:t>妄不道     超越本分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，能直接表现耿炳文善于作战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张士诚兵争栅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炳文将所部克湖州，围平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炳文拒守凡十年，以寡御众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大将军徐达征陕西，走李思齐、张思道，即镇其地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于是炳文移军尽渡河，并力当敌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燕王知炳文老将，未易下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      B.②③④        C.③④⑤         D.④⑤⑥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对原文有关内容的分析与概括，不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耿炳文继承了父亲的遗风，英勇善战，多次以弱胜强，战无不胜，因战功卓著，被朱元璋列为一等功臣，深得朝廷器重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耿炳文不仅自己善于作战，而且富有合作精神。与常遇春、徐达、李坚、宁忠、潘忠、杨松等人多次通力合作打败敌人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耿炳文也能发现并招揽人才，曾召足智多谋的温祥卿进入他的幕府。耿炳文还关心百姓，重视民生，如他镇守陕西时，曾疏浚泾阳十万多丈长的水渠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耿炳文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仍旧率军出征，建文帝听说耿炳文兵势不利，非常担忧，派李景隆前往代替他，但是也没能扭转战局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把下列句子翻译成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征中原，克山东沂、峄诸州。下汴梁，徇河南，扈驾北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洪武末年，诸公、</w:t>
      </w:r>
      <w:r>
        <w:rPr>
          <w:rFonts w:ascii="宋体;SimSun" w:hAnsi="宋体;SimSun" w:cs="宋体;SimSun"/>
          <w:color w:val="000000"/>
          <w:szCs w:val="21"/>
        </w:rPr>
        <w:t>侯且尽</w:t>
      </w:r>
      <w:r>
        <w:rPr>
          <w:rFonts w:ascii="宋体;SimSun" w:hAnsi="宋体;SimSun" w:cs="宋体;SimSun"/>
          <w:szCs w:val="21"/>
        </w:rPr>
        <w:t>，存者惟炳文及武定侯郭英二人；而炳文以元功宿将，为朝廷所倚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二）</w:t>
      </w:r>
      <w:r>
        <w:rPr>
          <w:rFonts w:ascii="宋体;SimSun" w:hAnsi="宋体;SimSun" w:cs="黑体;SimHei"/>
          <w:bCs/>
          <w:szCs w:val="21"/>
        </w:rPr>
        <w:t>古代诗歌阅读（</w:t>
      </w:r>
      <w:r>
        <w:rPr>
          <w:rFonts w:cs="黑体;SimHei" w:ascii="宋体;SimSun" w:hAnsi="宋体;SimSun"/>
          <w:bCs/>
          <w:szCs w:val="21"/>
        </w:rPr>
        <w:t>5</w:t>
      </w:r>
      <w:r>
        <w:rPr>
          <w:rFonts w:ascii="宋体;SimSun" w:hAnsi="宋体;SimSun" w:cs="黑体;SimHei"/>
          <w:bCs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黑体;SimHei"/>
          <w:bCs/>
          <w:szCs w:val="21"/>
        </w:rPr>
        <w:t>阅读下面这首宋诗，完成</w:t>
      </w:r>
      <w:r>
        <w:rPr>
          <w:rFonts w:cs="黑体;SimHei" w:ascii="宋体;SimSun" w:hAnsi="宋体;SimSun"/>
          <w:bCs/>
          <w:szCs w:val="21"/>
        </w:rPr>
        <w:t>8--9</w:t>
      </w:r>
      <w:r>
        <w:rPr>
          <w:rFonts w:ascii="宋体;SimSun" w:hAnsi="宋体;SimSun" w:cs="黑体;SimHei"/>
          <w:bCs/>
          <w:szCs w:val="21"/>
        </w:rPr>
        <w:t>题。</w:t>
      </w:r>
      <w:r>
        <w:rPr>
          <w:rFonts w:ascii="宋体;SimSun" w:hAnsi="宋体;SimSun" w:cs="宋体;SimSun"/>
          <w:szCs w:val="21"/>
        </w:rPr>
        <w:t>　　　　　</w:t>
      </w:r>
    </w:p>
    <w:p>
      <w:pPr>
        <w:pStyle w:val="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青门引  寄宠人</w:t>
      </w:r>
    </w:p>
    <w:p>
      <w:pPr>
        <w:pStyle w:val="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彦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胡马嘶风，汉旗翻雪，彤云又吐，一竿残照。古木连空，乱山无数，行尽暮沙衰草。星斗横幽馆，夜无眠，灯花空老。雾浓香鸭</w:t>
      </w:r>
      <w:r>
        <w:rPr>
          <w:rFonts w:ascii="宋体;SimSun" w:hAnsi="宋体;SimSun" w:cs="宋体;SimSun"/>
          <w:bCs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冰凝泪烛，霜天难晓。</w:t>
      </w:r>
    </w:p>
    <w:p>
      <w:pPr>
        <w:pStyle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长记小妆才了，一杯未尽，离怀多少。醉里秋波，梦中朝雨，都是醒时烦恼。料有牵情处，忍思量，耳边曾道。甚时跃马归，认得迎门轻笑。</w:t>
      </w:r>
    </w:p>
    <w:p>
      <w:pPr>
        <w:pStyle w:val="0"/>
        <w:ind w:firstLine="41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 ①香鸭：鸭形香炉。</w:t>
      </w:r>
    </w:p>
    <w:p>
      <w:pPr>
        <w:pStyle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词的上片描写了一幅边地旅途图景，请赏析写景的特色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结合下片内容，赏析“宠人”的人物形象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补写出下列名句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秦爱纷奢，人亦念其家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，用之如泥沙？           （《阿房宫赋》） 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鹏之徙于南冥也，水击三千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，去以六月息者也。 （《逍遥游》） 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舞幽壑之潜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  （《赤壁赋》） </w:t>
      </w:r>
    </w:p>
    <w:p>
      <w:pPr>
        <w:pStyle w:val="0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地崩山摧壮士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                       （《蜀道难》）</w:t>
      </w:r>
    </w:p>
    <w:p>
      <w:pPr>
        <w:pStyle w:val="0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沧海月明珠有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                          （《锦瑟》）</w:t>
      </w:r>
    </w:p>
    <w:p>
      <w:pPr>
        <w:pStyle w:val="0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夜深忽梦少年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（《琵琶行》） </w:t>
      </w:r>
    </w:p>
    <w:p>
      <w:pPr>
        <w:pStyle w:val="0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tLeast" w: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三）古代诗歌鉴赏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napToGrid w:val="false"/>
        <w:spacing w:lineRule="atLeast" w:line="420"/>
        <w:ind w:firstLine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下面的诗歌，</w:t>
      </w:r>
      <w:r>
        <w:rPr>
          <w:rFonts w:ascii="宋体;SimSun" w:hAnsi="宋体;SimSun" w:cs="宋体;SimSun"/>
          <w:szCs w:val="21"/>
        </w:rPr>
        <w:t>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napToGrid w:val="false"/>
        <w:spacing w:lineRule="atLeast" w:line="42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连州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[</w:t>
      </w:r>
      <w:r>
        <w:rPr>
          <w:rFonts w:ascii="黑体;SimHei" w:hAnsi="黑体;SimHei" w:cs="宋体;SimSun" w:eastAsia="黑体;SimHei"/>
          <w:b/>
          <w:szCs w:val="21"/>
          <w:vertAlign w:val="superscript"/>
        </w:rPr>
        <w:t>注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]</w:t>
      </w:r>
      <w:r>
        <w:rPr>
          <w:rFonts w:ascii="黑体;SimHei" w:hAnsi="黑体;SimHei" w:cs="宋体;SimSun" w:eastAsia="黑体;SimHei"/>
          <w:b/>
          <w:szCs w:val="21"/>
        </w:rPr>
        <w:t>阳山归路</w:t>
      </w:r>
    </w:p>
    <w:p>
      <w:pPr>
        <w:pStyle w:val="0"/>
        <w:snapToGrid w:val="false"/>
        <w:spacing w:lineRule="atLeast" w:line="42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吕本中</w:t>
      </w:r>
    </w:p>
    <w:p>
      <w:pPr>
        <w:pStyle w:val="0"/>
        <w:snapToGrid w:val="false"/>
        <w:spacing w:lineRule="atLeast" w:line="42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0"/>
        <w:snapToGrid w:val="false"/>
        <w:spacing w:lineRule="atLeast" w: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稍离烟瘴近湘潭，疾病衰颓已不堪。儿女不知避地，强言风物胜江南。</w:t>
      </w:r>
    </w:p>
    <w:p>
      <w:pPr>
        <w:pStyle w:val="0"/>
        <w:snapToGrid w:val="false"/>
        <w:spacing w:lineRule="atLeast" w:line="42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b/>
          <w:szCs w:val="21"/>
        </w:rPr>
        <w:t>[</w:t>
      </w:r>
      <w:r>
        <w:rPr>
          <w:rFonts w:ascii="楷体_GB2312" w:hAnsi="楷体_GB2312" w:cs="宋体;SimSun" w:eastAsia="楷体_GB2312"/>
          <w:b/>
          <w:szCs w:val="21"/>
        </w:rPr>
        <w:t>注</w:t>
      </w:r>
      <w:r>
        <w:rPr>
          <w:rFonts w:eastAsia="楷体_GB2312" w:cs="宋体;SimSun" w:ascii="楷体_GB2312" w:hAnsi="楷体_GB2312"/>
          <w:b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连州，今广东阳山县。吕本中，北宋末期诗人。这首诗是诗人为避战乱，从广东返归湖南途中所作。</w:t>
      </w:r>
    </w:p>
    <w:p>
      <w:pPr>
        <w:pStyle w:val="0"/>
        <w:snapToGrid w:val="false"/>
        <w:spacing w:lineRule="atLeast" w: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的前两句反映了诗人怎样的境况？请结合注释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napToGrid w:val="false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分析诗中“不知”“强言”两词的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tLeast" w:line="42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楷体_GB2312"/>
          <w:b/>
          <w:szCs w:val="21"/>
        </w:rPr>
        <w:t>文学类文本阅读（</w:t>
      </w:r>
      <w:r>
        <w:rPr>
          <w:rFonts w:cs="楷体_GB2312" w:ascii="宋体;SimSun" w:hAnsi="宋体;SimSun"/>
          <w:b/>
          <w:szCs w:val="21"/>
        </w:rPr>
        <w:t>16</w:t>
      </w:r>
      <w:r>
        <w:rPr>
          <w:rFonts w:ascii="宋体;SimSun" w:hAnsi="宋体;SimSun" w:cs="楷体_GB2312"/>
          <w:b/>
          <w:szCs w:val="21"/>
        </w:rPr>
        <w:t xml:space="preserve">分） </w:t>
      </w:r>
    </w:p>
    <w:p>
      <w:pPr>
        <w:pStyle w:val="0"/>
        <w:spacing w:lineRule="atLeast" w:line="42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阅读下面的文字，完成（</w:t>
      </w:r>
      <w:r>
        <w:rPr>
          <w:rFonts w:cs="楷体_GB2312" w:ascii="宋体;SimSun" w:hAnsi="宋体;SimSun"/>
          <w:szCs w:val="21"/>
        </w:rPr>
        <w:t>10</w:t>
      </w:r>
      <w:r>
        <w:rPr>
          <w:rFonts w:ascii="宋体;SimSun" w:hAnsi="宋体;SimSun" w:cs="楷体_GB2312"/>
          <w:szCs w:val="21"/>
        </w:rPr>
        <w:t>）～（</w:t>
      </w:r>
      <w:r>
        <w:rPr>
          <w:rFonts w:cs="楷体_GB2312" w:ascii="宋体;SimSun" w:hAnsi="宋体;SimSun"/>
          <w:szCs w:val="21"/>
        </w:rPr>
        <w:t>14</w:t>
      </w:r>
      <w:r>
        <w:rPr>
          <w:rFonts w:ascii="宋体;SimSun" w:hAnsi="宋体;SimSun" w:cs="楷体_GB2312"/>
          <w:szCs w:val="21"/>
        </w:rPr>
        <w:t>）题。</w:t>
      </w:r>
    </w:p>
    <w:p>
      <w:pPr>
        <w:pStyle w:val="0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马  语</w:t>
      </w:r>
    </w:p>
    <w:p>
      <w:pPr>
        <w:pStyle w:val="0"/>
        <w:spacing w:lineRule="atLeas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 言</w:t>
      </w:r>
    </w:p>
    <w:p>
      <w:pPr>
        <w:pStyle w:val="0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像一把粗大的鬃毛刷子在脸上拂过拂过去，使我从睡梦中醒。眼前晃动着一个巍然的大影子，宛如一堵厚重的黑墙。一股熟悉的气味令我怦然心动。我猛然惊醒，身后的现代生活背景悄然退去，阳光灿烂，照耀着三十多年前那堵枯黄的土墙。墙头上枯草瑟瑟，一只羽毛灿烂的公鸡站在上边引吭高歌，墙前有一个倾颓的麦草垛，一群母鸡在散草中刨食。还有一群牛在墙前的柱子上拴着，都垂着头反刍，看样子好像是在沉思默想。弯曲的木柱子上沾满了牛毛，土墙上涂满了牛屎。我坐在草垛前，伸手就可触摸到那些鸡，稍稍一探身就可以触摸到那些牛。我没有摸鸡也没有摸牛，我仰脸望着它——亲密的朋友——那匹黑色的、心事重重的、屁股上烙着“</w:t>
      </w:r>
      <w:r>
        <w:rPr>
          <w:rFonts w:eastAsia="楷体_GB2312" w:cs="宋体;SimSun" w:ascii="楷体_GB2312" w:hAnsi="楷体_GB2312"/>
        </w:rPr>
        <w:t>Z99”</w:t>
      </w:r>
      <w:r>
        <w:rPr>
          <w:rFonts w:ascii="楷体_GB2312" w:hAnsi="楷体_GB2312" w:cs="宋体;SimSun" w:eastAsia="楷体_GB2312"/>
        </w:rPr>
        <w:t>字样的、盲目的、据说是从野战军里退役下的、现在为生产队驾辕的、以力大无穷任劳任怨闻名乡里的老马。</w:t>
      </w:r>
    </w:p>
    <w:p>
      <w:pPr>
        <w:pStyle w:val="0"/>
        <w:spacing w:lineRule="atLeast" w:line="42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马，原是你啊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我从草垛边上一跃而起，双臂抱住了它粗壮的脖子。我心潮起伏，泪珠在它光滑的皮上滚动。它耸耸削竹般的耳朵，用饱经沧桑的口气说：“别这样，年轻人，别这样，我不喜欢这样子，没有必要这样子。好好地坐着，听我跟你说话。”它晃了一下脖子，我的身体就轻如鸿毛般地脱离了地面，然后就跌坐在麦草垛边，伸手就可触摸那些鸡，稍稍一探身就可以触摸那些牛。</w:t>
      </w:r>
    </w:p>
    <w:p>
      <w:pPr>
        <w:pStyle w:val="0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我端详着这个三十多年没有见面的老朋友。它依然是当年的样子：硕大的头颅、伟岸的身躯、修长的四肢、瓦蓝的四蹄、蓬松的华尾、紧闭着的不知道什么原因盲了的双目。于是，若干的情景就恍然如在眼前了。</w:t>
      </w:r>
    </w:p>
    <w:p>
      <w:pPr>
        <w:pStyle w:val="0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我曾经多次揪它的尾毛做琴弓，它默默肃立，犹如一堵墙。我多少次坐在它宽阔平坦的背上看小人书，它一动也不动，好像一艘搁浅了的船。我多少次对邻村的小孩子炫耀它，编造它的光荣的历史，说它曾经驮着兵团司令冲锋陷阵，立过赫赫战功，它一声不吭，好像一块没有温度的铁。我多少次向村里的老人请教，想了解它的历史，尤其想知道它是怎样瞎的，没人告诉我。我多少次抚摸着它的脖子问，亲爱的马，你的眼睛是怎么瞎的，是炮弹皮子崩瞎的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是害红眼病弄瞎的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是老鹰啄瞎的</w:t>
      </w:r>
      <w:r>
        <w:rPr>
          <w:rFonts w:eastAsia="楷体_GB2312" w:cs="宋体;SimSun" w:ascii="楷体_GB2312" w:hAnsi="楷体_GB2312"/>
        </w:rPr>
        <w:t>?——</w:t>
      </w:r>
      <w:r>
        <w:rPr>
          <w:rFonts w:ascii="楷体_GB2312" w:hAnsi="楷体_GB2312" w:cs="宋体;SimSun" w:eastAsia="楷体_GB2312"/>
        </w:rPr>
        <w:t>任我千遍万遍地问，它不回答。</w:t>
      </w:r>
    </w:p>
    <w:p>
      <w:pPr>
        <w:pStyle w:val="0"/>
        <w:spacing w:lineRule="atLeast" w:line="42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现在回答你。”马说。马说话时柔软的嘴唇笨拙地翻动着，不时地显露出被谷草磨损了的雪白的大牙。它的声音十分沉闷，仿佛通过一个曲折漫长的管道传递过的。这样的声音令我痴迷，令我陶醉，令我惊悚，令我如闻天籁，不敢不认真听讲。</w:t>
      </w:r>
    </w:p>
    <w:p>
      <w:pPr>
        <w:pStyle w:val="0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马说：“日本有一个著名的关于眼睛的故事。琴女春琴被人毁容盲目后，她的徒弟也是她的情人佐助，便自己刺瞎了眼睛。还有一个古老的故事，俄狄浦斯得知自己杀父娶母之后，悔恨交加，自毁了双目。你们村子里的马文才，舍不下新婚的媳妇，为了逃避兵役，用石灰点瞎了双目。这说明，世界上有一类盲目者，为了逃避，为了占有，为了完美，为了惩罚，是心甘情愿自己把自己弄瞎了的。当然，你最想知道的，是我为什么瞎了眼睛……”马沉吟着，这个话题勾起了它无限辛酸的往事</w:t>
      </w:r>
    </w:p>
    <w:p>
      <w:pPr>
        <w:pStyle w:val="0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马说：“几十年前，我的确是一匹军马，我屁股上的烙印就是证明。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掀了下。军官用皮鞭抽打我，骂我‘你这匹瞎马</w:t>
      </w:r>
      <w:r>
        <w:rPr>
          <w:rFonts w:eastAsia="楷体_GB2312" w:cs="宋体;SimSun" w:ascii="楷体_GB2312" w:hAnsi="楷体_GB2312"/>
        </w:rPr>
        <w:t>!’……</w:t>
      </w:r>
      <w:r>
        <w:rPr>
          <w:rFonts w:ascii="楷体_GB2312" w:hAnsi="楷体_GB2312" w:cs="宋体;SimSun" w:eastAsia="楷体_GB2312"/>
        </w:rPr>
        <w:t>从此，我决定再也不睁开我的眼睛……”</w:t>
      </w:r>
    </w:p>
    <w:p>
      <w:pPr>
        <w:pStyle w:val="0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cs="宋体;SimSun" w:eastAsia="楷体_GB2312"/>
        </w:rPr>
        <w:t>原你是装瞎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我从麦草垛前一跃而起。</w:t>
      </w:r>
    </w:p>
    <w:p>
      <w:pPr>
        <w:pStyle w:val="0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cs="宋体;SimSun" w:eastAsia="楷体_GB2312"/>
        </w:rPr>
        <w:t>不，我瞎了……”马说着，掉转身，向着那漫漫无尽的黑暗的道路，义无反顾地走。</w:t>
      </w:r>
    </w:p>
    <w:p>
      <w:pPr>
        <w:pStyle w:val="0"/>
        <w:spacing w:lineRule="atLeast" w: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小说的分析和概括，不正确的两项是：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 　  ）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以“我”与马的重逢为线索，主要描写了两个场面：一是久别重逢时的情景，一是重逢后马的自述。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说以马开口向人倾诉这一荒诞手法写“我”和马重逢，写人与马的情感交流，蕴含着深刻哲理，给人以启示。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通过写马对主人“一往情深”而主人却因女人被摔而打马、骂马，谴责了那些背信弃义不顾友情的人。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巧设悬念，反复渲染“我”“想了解它的历史，尤其想知道它是怎样瞎的”，有效地增强了作品的吸引力。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马是装瞎的，可文章结尾说“不，我瞎了……”，这里写出了马因一件小事败坏了自己之后的沉痛懊悔。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简要概括作品中“马”的形象特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马在诉说自己“为什么瞎了眼睛”之前，为什么要讲述琴女春琴、俄狄浦斯、马文才等三个故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马因为主人的一句谩骂，就自己后半生“装瞎”。你认为它这样做值得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依据文本加以探究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    表达题</w:t>
      </w:r>
    </w:p>
    <w:p>
      <w:pPr>
        <w:pStyle w:val="0"/>
        <w:spacing w:lineRule="atLeast" w:line="420"/>
        <w:rPr>
          <w:rFonts w:ascii="宋体;SimSun" w:hAnsi="宋体;SimSun" w:cs="楷体_GB2312"/>
          <w:b/>
          <w:b/>
          <w:szCs w:val="21"/>
        </w:rPr>
      </w:pPr>
      <w:r>
        <w:rPr>
          <w:rFonts w:ascii="宋体;SimSun" w:hAnsi="宋体;SimSun" w:cs="楷体_GB2312"/>
          <w:b/>
          <w:szCs w:val="21"/>
        </w:rPr>
        <w:t>四、语言文字运用（</w:t>
      </w:r>
      <w:r>
        <w:rPr>
          <w:rFonts w:cs="楷体_GB2312" w:ascii="宋体;SimSun" w:hAnsi="宋体;SimSun"/>
          <w:b/>
          <w:szCs w:val="21"/>
        </w:rPr>
        <w:t>14</w:t>
      </w:r>
      <w:r>
        <w:rPr>
          <w:rFonts w:ascii="宋体;SimSun" w:hAnsi="宋体;SimSun" w:cs="楷体_GB2312"/>
          <w:b/>
          <w:szCs w:val="21"/>
        </w:rPr>
        <w:t>分）</w:t>
      </w:r>
    </w:p>
    <w:p>
      <w:pPr>
        <w:pStyle w:val="0"/>
        <w:spacing w:lineRule="atLeast" w:line="420"/>
        <w:rPr/>
      </w:pPr>
      <w:r>
        <w:rPr>
          <w:rFonts w:cs="楷体_GB2312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下列各句中，加点成语运用正确的一项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日本东京都知事石原慎太郎自制造出“买岛”闹剧后，又</w:t>
      </w:r>
      <w:r>
        <w:rPr>
          <w:rFonts w:ascii="宋体;SimSun" w:hAnsi="宋体;SimSun" w:cs="宋体;SimSun"/>
          <w:em w:val="underDot"/>
        </w:rPr>
        <w:t>大放厥词</w:t>
      </w:r>
      <w:r>
        <w:rPr>
          <w:rFonts w:ascii="宋体;SimSun" w:hAnsi="宋体;SimSun" w:cs="宋体;SimSun"/>
        </w:rPr>
        <w:t>，建议国会议员常去钓鱼岛视察，这一系列行为对中日两国关系造成严重损害。</w:t>
      </w:r>
    </w:p>
    <w:p>
      <w:pPr>
        <w:pStyle w:val="0"/>
        <w:spacing w:lineRule="atLeast" w: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美国加快战略东移的步伐，实际上就是不想失去亚洲这块蛋糕，拼命遏制中国在该地区的影响力，</w:t>
      </w:r>
      <w:r>
        <w:rPr>
          <w:rFonts w:ascii="宋体;SimSun" w:hAnsi="宋体;SimSun" w:cs="宋体;SimSun"/>
          <w:szCs w:val="21"/>
          <w:em w:val="underDot"/>
        </w:rPr>
        <w:t>殚精竭虑</w:t>
      </w:r>
      <w:r>
        <w:rPr>
          <w:rFonts w:ascii="宋体;SimSun" w:hAnsi="宋体;SimSun" w:cs="宋体;SimSun"/>
          <w:szCs w:val="21"/>
        </w:rPr>
        <w:t>要平抑中国崛起的势头。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山西的煤老板们拥有巨大的财富，其中很多人开着百万豪车，住着千万豪宅，</w:t>
      </w:r>
      <w:r>
        <w:rPr>
          <w:rFonts w:ascii="宋体;SimSun" w:hAnsi="宋体;SimSun" w:cs="宋体;SimSun"/>
          <w:kern w:val="0"/>
          <w:szCs w:val="21"/>
          <w:shd w:fill="FFFFFF" w:val="clear"/>
          <w:em w:val="underDot"/>
        </w:rPr>
        <w:t>一饭千金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却从不资助任何公益事业。</w:t>
      </w:r>
    </w:p>
    <w:p>
      <w:pPr>
        <w:pStyle w:val="0"/>
        <w:spacing w:lineRule="atLeast" w:line="42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何润东出道十年了，似乎一直</w:t>
      </w:r>
      <w:r>
        <w:rPr>
          <w:rFonts w:ascii="宋体;SimSun" w:hAnsi="宋体;SimSun" w:cs="宋体;SimSun"/>
          <w:szCs w:val="21"/>
          <w:em w:val="underDot"/>
        </w:rPr>
        <w:t>不瘟不火</w:t>
      </w:r>
      <w:r>
        <w:rPr>
          <w:rFonts w:ascii="宋体;SimSun" w:hAnsi="宋体;SimSun" w:cs="宋体;SimSun"/>
          <w:szCs w:val="21"/>
        </w:rPr>
        <w:t>，直到他主演《新三国》，人气才随之飙升。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各句中，没有语病的一句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当朝鲜半岛出现沙尘或者雾霾天气时，总喜欢将责任归为中国，中国气象专家多次表示此说法不妥。</w:t>
      </w:r>
    </w:p>
    <w:p>
      <w:pPr>
        <w:pStyle w:val="0"/>
        <w:spacing w:lineRule="atLeast" w: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打造公信政府为目标出发，需要力推公用企事业单位的成本公开透明，从而兼顾企业和居民双方利益。</w:t>
      </w:r>
    </w:p>
    <w:p>
      <w:pPr>
        <w:pStyle w:val="0"/>
        <w:spacing w:lineRule="atLeas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在上海召开的由华东师范大学先秦诸子研究中心举办的“先秦诸子暨《子藏》学术研究会”上，我们提出了“全面复兴诸子学”的运动。</w:t>
      </w:r>
    </w:p>
    <w:p>
      <w:pPr>
        <w:pStyle w:val="0"/>
        <w:spacing w:lineRule="atLeast" w: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腐败的毒瘤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正侵蚀着我们社会的机体。</w:t>
      </w:r>
      <w:r>
        <w:rPr>
          <w:rFonts w:ascii="宋体;SimSun" w:hAnsi="宋体;SimSun" w:cs="宋体;SimSun"/>
          <w:szCs w:val="21"/>
        </w:rPr>
        <w:t>能否彻底清除腐败毒瘤，关系着党和国家的前途与命运。</w:t>
      </w:r>
    </w:p>
    <w:p>
      <w:pPr>
        <w:pStyle w:val="0"/>
        <w:spacing w:lineRule="atLeast" w:line="42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依次填入下面一段文字横线处的语句，衔接最恰当的一项是</w:t>
      </w:r>
      <w:r>
        <w:rPr/>
        <w:t>（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0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中国艺术的极境如空谷幽兰，高山大川之间的一朵幽兰，似有若无，也无人注意。在这个阒寂的世界中，它自在开放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其最大的妙处在于空灵中的实有，静穆中的崇高。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正相反，中国美学认为，这样的美淡而悠长，空丽海涵，小而永恒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并不因其小而微不足道，并不因其不显眼而失去魅力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小小的花朵散发出淡淡的幽香，似淡又浓，沁人心脾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更不因为它处于无人问津的山谷而顿失意韵</w:t>
      </w:r>
    </w:p>
    <w:p>
      <w:pPr>
        <w:pStyle w:val="0"/>
        <w:spacing w:lineRule="atLeast" w: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③②④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②④①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④③①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④③</w:t>
      </w:r>
    </w:p>
    <w:p>
      <w:pPr>
        <w:pStyle w:val="0"/>
        <w:spacing w:lineRule="atLeast" w: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图是一则公益平面广告，根据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4700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简要赏析这则公益广告的创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tLeas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根据本则广告的立意和所反映的现实问题，向有关部门提出切实有效的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tLeast" w: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下面一则材料，请依据所提供的信息内容提取四个关键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圣诞节在中国日渐盛行，经济是一个重要影响因素。当今中国的对外开放使大量的欧美跨国公司进入中国，为数众多的西方人到中国旅游和工作，西方的很多传统习惯也被更为广泛的带入。同时，我们也可以看到，都市居民尤其是青年人对圣诞节形成了特殊定位。由于洋节日更加能够张扬一种自由的心情，时于崇尚个性、追求时尚的青年人说，已经把它变成了开心狂欢的聚会和盛宴了。</w:t>
      </w:r>
    </w:p>
    <w:p>
      <w:pPr>
        <w:pStyle w:val="0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当然，毋庸讳言，商家和媒体对圣诞节推波助澜的宣传也起到了很大的作用。商家和媒体的宣传攻势，引领了普通大众对节日的幻想和渴望，从而产生出波澜壮阔的圣诞节大军。其中，西餐厅、酒吧、咖啡馆和迪厅是借势推销的重点。</w:t>
      </w:r>
    </w:p>
    <w:p>
      <w:pPr>
        <w:pStyle w:val="0"/>
        <w:spacing w:lineRule="atLeast" w:line="420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关键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0"/>
        <w:snapToGrid w:val="false"/>
        <w:spacing w:lineRule="atLeast" w: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0"/>
        <w:snapToGrid w:val="false"/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tLeast" w:line="420"/>
        <w:rPr>
          <w:rFonts w:ascii="Verdana" w:hAnsi="Verdana" w:cs="Verdana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读下面一段文字，按要求作文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Verdana" w:ascii="Verdana" w:hAnsi="Verdana"/>
          <w:szCs w:val="21"/>
          <w:shd w:fill="FFFFFF" w:val="clear"/>
        </w:rPr>
        <w:br/>
      </w:r>
      <w:r>
        <w:rPr>
          <w:rFonts w:ascii="Verdana" w:hAnsi="Verdana" w:cs="Verdana"/>
          <w:szCs w:val="21"/>
          <w:shd w:fill="FFFFFF" w:val="clear"/>
        </w:rPr>
        <w:t>　</w:t>
      </w:r>
      <w:r>
        <w:rPr>
          <w:rFonts w:ascii="楷体_GB2312" w:hAnsi="楷体_GB2312" w:cs="Verdana" w:eastAsia="楷体_GB2312"/>
          <w:szCs w:val="21"/>
          <w:shd w:fill="FFFFFF" w:val="clear"/>
        </w:rPr>
        <w:t>　愿中国青年都能摆脱冷气，只是向上走，不必听自暴自弃者流的话。能做事的做事，能发声的发声。有一份热，发一份光，就令萤火一般，也可以在黑暗里发一点光，不必等候炬火。                                                              ——鲁迅</w:t>
      </w:r>
      <w:r>
        <w:rPr>
          <w:rStyle w:val="Appleconvertedspace"/>
          <w:rFonts w:ascii="Verdana" w:hAnsi="Verdana" w:cs="Verdana" w:eastAsia="楷体_GB2312"/>
          <w:szCs w:val="21"/>
          <w:shd w:fill="FFFFFF" w:val="clear"/>
        </w:rPr>
        <w:t> </w:t>
      </w:r>
      <w:r>
        <w:rPr>
          <w:rFonts w:eastAsia="楷体_GB2312" w:cs="Verdana" w:ascii="楷体_GB2312" w:hAnsi="楷体_GB2312"/>
          <w:szCs w:val="21"/>
        </w:rPr>
        <w:br/>
      </w:r>
      <w:r>
        <w:rPr>
          <w:rFonts w:ascii="Verdana" w:hAnsi="Verdana" w:cs="Verdana"/>
          <w:szCs w:val="21"/>
          <w:shd w:fill="FFFFFF" w:val="clear"/>
        </w:rPr>
        <w:t>要求：</w:t>
      </w:r>
    </w:p>
    <w:p>
      <w:pPr>
        <w:pStyle w:val="0"/>
        <w:spacing w:lineRule="atLeast" w:line="420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  <w:t>1</w:t>
      </w:r>
      <w:r>
        <w:rPr>
          <w:rFonts w:ascii="Verdana" w:hAnsi="Verdana" w:cs="Verdana"/>
          <w:szCs w:val="21"/>
          <w:shd w:fill="FFFFFF" w:val="clear"/>
        </w:rPr>
        <w:t>、</w:t>
      </w:r>
      <w:r>
        <w:rPr>
          <w:rFonts w:ascii="Verdana" w:hAnsi="Verdana" w:cs="Verdana"/>
          <w:szCs w:val="21"/>
          <w:shd w:fill="FFFFFF" w:val="clear"/>
        </w:rPr>
        <w:t>请就材料展开思考，</w:t>
      </w:r>
      <w:r>
        <w:rPr>
          <w:rFonts w:ascii="Verdana" w:hAnsi="Verdana" w:cs="Verdana"/>
          <w:szCs w:val="21"/>
          <w:shd w:fill="FFFFFF" w:val="clear"/>
        </w:rPr>
        <w:t>写一篇不少于</w:t>
      </w:r>
      <w:r>
        <w:rPr>
          <w:rFonts w:cs="Verdana" w:ascii="Verdana" w:hAnsi="Verdana"/>
          <w:szCs w:val="21"/>
          <w:shd w:fill="FFFFFF" w:val="clear"/>
        </w:rPr>
        <w:t>800</w:t>
      </w:r>
      <w:r>
        <w:rPr>
          <w:rFonts w:ascii="Verdana" w:hAnsi="Verdana" w:cs="Verdana"/>
          <w:szCs w:val="21"/>
          <w:shd w:fill="FFFFFF" w:val="clear"/>
        </w:rPr>
        <w:t>字的文章；</w:t>
      </w:r>
    </w:p>
    <w:p>
      <w:pPr>
        <w:pStyle w:val="0"/>
        <w:spacing w:lineRule="atLeast" w:line="420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  <w:t>2</w:t>
      </w:r>
      <w:r>
        <w:rPr>
          <w:rFonts w:ascii="Verdana" w:hAnsi="Verdana" w:cs="Verdana"/>
          <w:szCs w:val="21"/>
          <w:shd w:fill="FFFFFF" w:val="clear"/>
        </w:rPr>
        <w:t>、</w:t>
      </w:r>
      <w:r>
        <w:rPr>
          <w:rFonts w:ascii="Verdana" w:hAnsi="Verdana" w:cs="Verdana"/>
          <w:szCs w:val="21"/>
          <w:shd w:fill="FFFFFF" w:val="clear"/>
        </w:rPr>
        <w:t>自选角度，</w:t>
      </w:r>
      <w:r>
        <w:rPr>
          <w:rFonts w:ascii="Verdana" w:hAnsi="Verdana" w:cs="Verdana"/>
          <w:szCs w:val="21"/>
          <w:shd w:fill="FFFFFF" w:val="clear"/>
        </w:rPr>
        <w:t>自拟题目，自选文体；</w:t>
      </w:r>
    </w:p>
    <w:p>
      <w:pPr>
        <w:pStyle w:val="0"/>
        <w:spacing w:lineRule="atLeast" w:line="420"/>
        <w:rPr>
          <w:rStyle w:val="Appleconvertedspace"/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  <w:t>3</w:t>
      </w:r>
      <w:r>
        <w:rPr>
          <w:rFonts w:ascii="Verdana" w:hAnsi="Verdana" w:cs="Verdana"/>
          <w:szCs w:val="21"/>
          <w:shd w:fill="FFFFFF" w:val="clear"/>
        </w:rPr>
        <w:t>、不要脱离材料的含义，不得套作，不得抄袭。</w:t>
      </w:r>
      <w:r>
        <w:rPr>
          <w:rStyle w:val="Appleconvertedspace"/>
          <w:rFonts w:ascii="Verdana" w:hAnsi="Verdana" w:cs="Verdana"/>
          <w:szCs w:val="21"/>
          <w:shd w:fill="FFFFFF" w:val="clear"/>
        </w:rPr>
        <w:t> </w:t>
      </w:r>
    </w:p>
    <w:p>
      <w:pPr>
        <w:pStyle w:val="0"/>
        <w:spacing w:lineRule="atLeast" w:line="420"/>
        <w:rPr>
          <w:rStyle w:val="Appleconvertedspace"/>
          <w:rFonts w:ascii="Verdana" w:hAnsi="Verdana" w:cs="Verdana"/>
          <w:szCs w:val="21"/>
          <w:shd w:fill="FFFFFF" w:val="clear"/>
        </w:rPr>
      </w:pPr>
      <w:r>
        <w:rPr/>
      </w:r>
    </w:p>
    <w:p>
      <w:pPr>
        <w:pStyle w:val="0"/>
        <w:spacing w:lineRule="atLeast" w:line="420"/>
        <w:rPr>
          <w:rStyle w:val="Appleconvertedspace"/>
          <w:rFonts w:ascii="Verdana" w:hAnsi="Verdana" w:cs="Verdana"/>
          <w:szCs w:val="21"/>
          <w:shd w:fill="FFFFFF" w:val="clear"/>
        </w:rPr>
      </w:pPr>
      <w:r>
        <w:rPr/>
      </w:r>
    </w:p>
    <w:p>
      <w:pPr>
        <w:pStyle w:val="0"/>
        <w:spacing w:lineRule="atLeast" w:line="420"/>
        <w:rPr>
          <w:rStyle w:val="Appleconvertedspace"/>
          <w:rFonts w:ascii="Verdana" w:hAnsi="Verdana" w:cs="Verdana"/>
          <w:szCs w:val="21"/>
          <w:shd w:fill="FFFFFF" w:val="clear"/>
        </w:rPr>
      </w:pPr>
      <w:r>
        <w:rPr/>
      </w:r>
    </w:p>
    <w:p>
      <w:pPr>
        <w:pStyle w:val="0"/>
        <w:spacing w:lineRule="atLeast" w:line="420"/>
        <w:rPr>
          <w:rStyle w:val="Appleconvertedspace"/>
          <w:rFonts w:ascii="Verdana" w:hAnsi="Verdana" w:cs="Verdana"/>
          <w:szCs w:val="21"/>
          <w:shd w:fill="FFFFFF" w:val="clear"/>
        </w:rPr>
      </w:pPr>
      <w:r>
        <w:rPr/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286375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参考译文：</w:t>
      </w:r>
    </w:p>
    <w:p>
      <w:pPr>
        <w:pStyle w:val="0"/>
        <w:spacing w:lineRule="atLeast" w:line="2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耿炳文是濠地人。他的父亲耿君用跟从太祖朱元璋渡江，积累战功担任了管军总管。授给他宜兴县令的职位，跟张士诚的军队争夺营寨奋力作战而死。炳文承袭父亲的官职，统领他的军队。攻取了广德，进攻长兴。打败了张士诚的将领赵打虎，获得了三百多艘战船，擒拿了他的将领李福安等人，于是攻克了长兴。长兴占据着太湖口，陆路通向广德，与宣州、歙州接壤，是江浙一带的门户。太祖得到这个地方之后大喜，把它改名为长安州，设立了永兴翼元帅府，任命炳文为总兵都元帅，据守这个地方。温祥卿谋术很多，因躲避战乱归顺耿炳文，炳文把他召入幕府，温祥卿为其谋划防守的策略非常详备。张士诚左丞潘元明、元帅严再兴率军犯。炳文奋力出击，使敌人大败而离去。过了很久张士诚又派遣司徒李伯升率军十万从水陆两路进攻。长兴城中军队仅七千人，太祖非常担心，命令陈德、华高、费聚前去援救。李伯升连夜劫了炳文的营垒，诸将都溃败。炳文环城固守，敌军进攻非常猛烈，炳文依据情势进行防守，一个多月没有解开盔甲休息。常遇春率援兵到了，李伯升于是丢弃营垒逃跑了，耿炳文追杀敌人五千余人。那之后的第二年，改永兴翼元帅府为永兴卫亲军指挥使司，任命炳文为指挥使。不久张士诚大举发兵，派遣他的弟弟张士信又争夺城池。炳文又使对方大败，俘获了他的元帅宋兴祖。张士信更加气愤，增兵围城。耿炳文与费聚出兵作战，又使对方大败。长兴为张士诚必争之地，炳文据险坚守一共十年，以少敌众，大小几十战，战无不胜，张士诚最终没有得逞。大军讨伐张士诚，炳文所统帅的部队攻克了潮州，围困平江。吴地平定，晋封为大都督府佥事。</w:t>
      </w:r>
    </w:p>
    <w:p>
      <w:pPr>
        <w:pStyle w:val="0"/>
        <w:spacing w:lineRule="atLeast" w:line="2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耿炳文）跟随太祖征讨中原，攻克了山东的沂、峄等各个州。攻下了汴梁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巡行了黄河以南地区，随侍帝王的车驾北巡。不久，又跟随常遇春夺取了大同，攻克了晋、冀两地。耿炳文跟从大将军徐达征讨陕西，赶跑了李思齐、张思道，于是镇守这个地方。他疏浚泾阳十万多丈长的水渠，百姓因此受益。不久授予他秦王左相都督佥事的职务。</w:t>
      </w:r>
    </w:p>
    <w:p>
      <w:pPr>
        <w:pStyle w:val="0"/>
        <w:spacing w:lineRule="atLeast" w:line="2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初的时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炳文守卫长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功劳最大。太祖张榜排列功臣，把炳文附在大将军徐达之后列为一等。炳文凭功臣老将的身份被朝廷器重。等到洪武末年，各位公、侯将尽，活着的只有耿炳文和武定侯郭英两个人；而炳文凭借着（对国家的）大功劳和老将（的身份）被朝廷所依赖、看重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建文元年，燕王朱棣起兵夺权。建文帝命令炳文为大将军，率领副将军李坚、宁忠北伐，当时炳文已经六十五岁了。军队号称三十万，到达的只有十三万。八月驻扎在真定，在滹沱河南北分营扎寨。都督徐凯驻军于河间，潘忠、杨松驻守于鄚州。先锋九千人驻守于雄县。当时正是中秋，军队没有设防，被燕王偷袭，前锋九千人都战死。宁忠等人增援，刚过月漾桥，伏兵从水中发动攻击。宁忠、杨松都被俘，不屈而死。于是鄚州陷落。而炳文部将张保投降燕王，将南军的军情全部告诉燕王。燕王放张保回，让他陈述张雄、鄚州失败的情况，说“北方的军队将要到了”。于是炳文调动军队全部渡河，合力抵挡敌人。军队刚调动，燕王的军队突然到，沿城墙跟踪追击。炳文的军队不能布成阵列，打了败仗退入城内。士兵们争着进入城门，城门被堵塞，相互践踏而死的人不计其数。于是燕王的军队包围了城池。炳文的军队尚有十万，坚守不出战。燕王知道炳文是老将，城池不会轻易攻破，过了三天，解除包围回去了。建文帝突然听见炳文失败，非常忧虑。太常卿黄子澄于是推荐李景隆为大将军，奉命代替炳文。等到到了军中，燕王军队已在前一天离开了。炳文回景隆代替他领军，最终失败了。</w:t>
      </w:r>
    </w:p>
    <w:p>
      <w:pPr>
        <w:pStyle w:val="0"/>
        <w:spacing w:lineRule="atLeast" w:line="2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燕王称帝的第二年，刑部尚书郑赐、都御史陈瑛弹劾炳文衣服器皿有龙凤文饰，玉带用红色腰带，超越本分狂妄无道。炳文很害怕，于是自杀了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明史</w:t>
      </w:r>
      <w:r>
        <w:rPr>
          <w:rFonts w:ascii="宋体;SimSun" w:hAnsi="宋体;SimSun" w:cs="宋体;SimSun"/>
          <w:bCs/>
          <w:szCs w:val="21"/>
        </w:rPr>
        <w:t>•</w:t>
      </w:r>
      <w:r>
        <w:rPr>
          <w:rFonts w:ascii="宋体;SimSun" w:hAnsi="宋体;SimSun" w:cs="楷体"/>
          <w:bCs/>
          <w:szCs w:val="21"/>
        </w:rPr>
        <w:t>耿炳文传</w:t>
      </w:r>
      <w:r>
        <w:rPr>
          <w:rFonts w:ascii="宋体;SimSun" w:hAnsi="宋体;SimSun" w:cs="宋体;SimSun"/>
          <w:bCs/>
          <w:szCs w:val="21"/>
        </w:rPr>
        <w:t>》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耿炳文）跟随太祖征讨中原，攻克了山东的沂、峄等各个州。攻下了汴梁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巡行了黄河以南地区，随侍帝王的车驾北巡。（一个分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tLeast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等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洪武末年，各位公、侯将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活着的只有耿炳文和武定侯郭英两个人；而炳文凭借着（对国家的）大功劳和老将（的身份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被朝廷所依赖、看重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95900" cy="3076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通过这一人物形象的塑造表达了作者对宠人的无限思念之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答案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奈何取之尽锱铢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抟扶摇而上者九万里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泣孤舟之嫠妇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然后天梯石栈相钩连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蓝田日暖玉生烟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梦啼妆泪红阑干</w:t>
      </w:r>
    </w:p>
    <w:p>
      <w:pPr>
        <w:pStyle w:val="0"/>
        <w:spacing w:lineRule="atLeast" w:line="32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楷体_GB2312"/>
          <w:b/>
          <w:szCs w:val="21"/>
        </w:rPr>
        <w:t>文学类文本阅读（</w:t>
      </w:r>
      <w:r>
        <w:rPr>
          <w:rFonts w:cs="楷体_GB2312" w:ascii="宋体;SimSun" w:hAnsi="宋体;SimSun"/>
          <w:b/>
          <w:szCs w:val="21"/>
        </w:rPr>
        <w:t>16</w:t>
      </w:r>
      <w:r>
        <w:rPr>
          <w:rFonts w:ascii="宋体;SimSun" w:hAnsi="宋体;SimSun" w:cs="楷体_GB2312"/>
          <w:b/>
          <w:szCs w:val="21"/>
        </w:rPr>
        <w:t xml:space="preserve">分）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外部形象：硕大的头颅、伟岸的身躯、修长的四肢、瓦蓝的四蹄、蓬松的华尾、紧闭的双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内在品格：力大无穷、任劳任怨；有尊严，有傲骨，坚持自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意在说明“世界上有一类盲目者，为了逃避，为了占有，为了完美，为了惩罚，是心甘情愿自己把自己弄瞎了的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其自叙经历埋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伏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隐含着“以马喻人”的写作意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“值得”的，参考要点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突出了命运对它的不公，维护了自己的尊严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样一种悲剧性的结局对主题（怀才不遇）的表达显得更深沉有力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即使不在战场上驰骋，也可以以力大无穷任劳任怨闻名乡里，活出自己的尊严，这同样是自身价值的体现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“不值得”的，参考要点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可以继续为军官服务，用出色的表现证明自己没“瞎”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可以跑到别的部队，继续驰骋疆场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没必要后半生“装瞎”，它可以睁大眼睛堂堂正正地驾辕出力，体现自身价值。（说明：要有观点，有分析。答案不必拘泥，言之有理就可给分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20"/>
        <w:rPr>
          <w:rFonts w:ascii="宋体;SimSun" w:hAnsi="宋体;SimSun" w:cs="楷体_GB2312"/>
          <w:b/>
          <w:b/>
          <w:szCs w:val="21"/>
        </w:rPr>
      </w:pPr>
      <w:r>
        <w:rPr>
          <w:rFonts w:ascii="宋体;SimSun" w:hAnsi="宋体;SimSun" w:cs="楷体_GB2312"/>
          <w:b/>
          <w:szCs w:val="21"/>
        </w:rPr>
        <w:t>四、语言文字运用（</w:t>
      </w:r>
      <w:r>
        <w:rPr>
          <w:rFonts w:cs="楷体_GB2312" w:ascii="宋体;SimSun" w:hAnsi="宋体;SimSun"/>
          <w:b/>
          <w:szCs w:val="21"/>
        </w:rPr>
        <w:t>14</w:t>
      </w:r>
      <w:r>
        <w:rPr>
          <w:rFonts w:ascii="宋体;SimSun" w:hAnsi="宋体;SimSun" w:cs="楷体_GB2312"/>
          <w:b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4. 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大放厥词</w:t>
      </w:r>
      <w:r>
        <w:rPr>
          <w:rFonts w:ascii="Arial" w:hAnsi="Arial" w:cs="Arial"/>
          <w:color w:val="000000"/>
          <w:szCs w:val="21"/>
        </w:rPr>
        <w:t>原指铺张词藻或畅所欲言。现用指大发议论。</w:t>
      </w:r>
      <w:r>
        <w:rPr>
          <w:rFonts w:ascii="Arial" w:hAnsi="Arial" w:cs="Arial"/>
          <w:color w:val="000000"/>
          <w:szCs w:val="21"/>
        </w:rPr>
        <w:t>含贬义，符合语境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殚精竭虑”形容耗尽精力，费尽心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褒义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本句是对美国错误行为的批评，应用“处心积虑” 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一饭千金”比喻厚报对自己有恩的人，此处属于语义内涵不明中的望文生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</w:t>
      </w:r>
      <w:r>
        <w:rPr>
          <w:rFonts w:ascii="宋体;SimSun" w:hAnsi="宋体;SimSun" w:cs="宋体;SimSun"/>
          <w:szCs w:val="21"/>
        </w:rPr>
        <w:t>不瘟不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形容戏曲不沉闷乏味，也不急促，恰到好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处适用对象不对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“总喜欢将责任归为中国”缺少主语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句式杂糅，“从打造公信政府出发”或“以打造公信政府为目标”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搭配不当，可改为“提出……的口号”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用了拆字组合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把“食”，拆成‘人”“良，二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方法，点出了食品安全第一要提高商家的“人品”，即道德和社会责任感，第二在于食材要用质量过关的“良品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如果写用公式的形式，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严格执法和监瞥，保证食品各个环节的安全，规范和提高食品标准及市场准入制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圣诞节、经济、自由、宣传（ 一个关键词１分， 共４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高考标准给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5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6:00Z</dcterms:created>
  <dc:creator/>
  <dc:description/>
  <cp:keywords/>
  <dc:language>en-US</dc:language>
  <cp:lastModifiedBy/>
  <dcterms:modified xsi:type="dcterms:W3CDTF">2015-01-17T02:22:00Z</dcterms:modified>
  <cp:revision>2</cp:revision>
  <dc:subject/>
  <dc:title/>
</cp:coreProperties>
</file>