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</w:rPr>
      </w:pPr>
      <w:r>
        <w:rPr>
          <w:rFonts w:ascii="Times New Roman" w:hAnsi="Times New Roman" w:cs="Times New Roman"/>
          <w:b/>
          <w:color w:val="000000"/>
          <w:sz w:val="36"/>
          <w:szCs w:val="30"/>
        </w:rPr>
        <w:t>漳浦三中</w:t>
      </w:r>
      <w:r>
        <w:rPr>
          <w:rFonts w:cs="Times New Roman" w:ascii="Times New Roman" w:hAnsi="Times New Roman"/>
          <w:b/>
          <w:color w:val="000000"/>
          <w:sz w:val="36"/>
          <w:szCs w:val="30"/>
        </w:rPr>
        <w:t>2014-2015</w:t>
      </w:r>
      <w:r>
        <w:rPr>
          <w:rFonts w:ascii="Times New Roman" w:hAnsi="Times New Roman" w:cs="Times New Roman"/>
          <w:b/>
          <w:color w:val="000000"/>
          <w:sz w:val="36"/>
          <w:szCs w:val="30"/>
        </w:rPr>
        <w:t>学年上学期第二次调研考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</w:rPr>
      </w:pPr>
      <w:r>
        <w:rPr>
          <w:rFonts w:ascii="Times New Roman" w:hAnsi="Times New Roman" w:cs="Times New Roman"/>
          <w:b/>
          <w:color w:val="000000"/>
          <w:sz w:val="36"/>
          <w:szCs w:val="30"/>
        </w:rPr>
        <w:t>高二语文试卷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（考试时间：</w:t>
      </w:r>
      <w:r>
        <w:rPr>
          <w:rFonts w:eastAsia="黑体;SimHei" w:cs="Times New Roman" w:ascii="黑体;SimHei" w:hAnsi="黑体;SimHei"/>
          <w:color w:val="000000"/>
          <w:sz w:val="24"/>
          <w:szCs w:val="24"/>
        </w:rPr>
        <w:t>150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分钟   总分：</w:t>
      </w:r>
      <w:r>
        <w:rPr>
          <w:rFonts w:eastAsia="黑体;SimHei" w:cs="Times New Roman" w:ascii="黑体;SimHei" w:hAnsi="黑体;SimHei"/>
          <w:color w:val="000000"/>
          <w:sz w:val="24"/>
          <w:szCs w:val="24"/>
        </w:rPr>
        <w:t>150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分）</w:t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古诗文阅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3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0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默写常见的名篇名句 </w:t>
      </w:r>
      <w:r>
        <w:rPr>
          <w:rFonts w:cs="宋体;SimSun" w:ascii="宋体;SimSun" w:hAnsi="宋体;SimSun"/>
          <w:color w:val="000000"/>
          <w:sz w:val="24"/>
          <w:szCs w:val="24"/>
        </w:rPr>
        <w:t>(1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补写出下列名篇名句中的空缺部分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每小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渔舟唱晚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访风景于崇阿。</w:t>
      </w:r>
    </w:p>
    <w:p>
      <w:pPr>
        <w:pStyle w:val="0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只是朱颜改。</w:t>
      </w:r>
    </w:p>
    <w:p>
      <w:pPr>
        <w:pStyle w:val="0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臣以险衅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用之如泥沙。</w:t>
      </w:r>
    </w:p>
    <w:p>
      <w:pPr>
        <w:pStyle w:val="0"/>
        <w:widowControl/>
        <w:spacing w:lineRule="auto" w:line="36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臣欲奉诏奔驰，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0"/>
        <w:widowControl/>
        <w:spacing w:lineRule="auto" w:line="36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一肌一容，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0"/>
        <w:widowControl/>
        <w:spacing w:lineRule="auto" w:line="36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(8)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金块珠砾。</w:t>
      </w:r>
    </w:p>
    <w:p>
      <w:pPr>
        <w:pStyle w:val="0"/>
        <w:widowControl/>
        <w:spacing w:lineRule="auto" w:line="36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(9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小楼昨夜又东风，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0"/>
        <w:widowControl/>
        <w:spacing w:lineRule="auto" w:line="36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(10)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风雨凄凄。</w:t>
      </w:r>
    </w:p>
    <w:p>
      <w:pPr>
        <w:pStyle w:val="0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文言文阅读</w:t>
      </w:r>
      <w:r>
        <w:rPr>
          <w:rFonts w:cs="宋体;SimSun" w:ascii="宋体;SimSun" w:hAnsi="宋体;SimSun"/>
          <w:color w:val="000000"/>
          <w:sz w:val="24"/>
          <w:szCs w:val="24"/>
        </w:rPr>
        <w:t>(1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阅读下面课内文言文，完成</w:t>
      </w:r>
      <w:r>
        <w:rPr>
          <w:rFonts w:cs="宋体;SimSun" w:ascii="宋体;SimSun" w:hAnsi="宋体;SimSun"/>
          <w:color w:val="000000"/>
          <w:sz w:val="24"/>
          <w:szCs w:val="24"/>
        </w:rPr>
        <w:t>2-5</w:t>
      </w:r>
      <w:r>
        <w:rPr>
          <w:rFonts w:ascii="宋体;SimSun" w:hAnsi="宋体;SimSun" w:cs="宋体;SimSun"/>
          <w:color w:val="000000"/>
          <w:sz w:val="24"/>
          <w:szCs w:val="24"/>
        </w:rPr>
        <w:t>题。（</w:t>
      </w:r>
      <w:r>
        <w:rPr>
          <w:rFonts w:cs="宋体;SimSun" w:ascii="宋体;SimSun" w:hAnsi="宋体;SimSun"/>
          <w:color w:val="000000"/>
          <w:sz w:val="24"/>
          <w:szCs w:val="24"/>
        </w:rPr>
        <w:t>2-4</w:t>
      </w:r>
      <w:r>
        <w:rPr>
          <w:rFonts w:ascii="宋体;SimSun" w:hAnsi="宋体;SimSun" w:cs="宋体;SimSun"/>
          <w:color w:val="000000"/>
          <w:sz w:val="24"/>
          <w:szCs w:val="24"/>
        </w:rPr>
        <w:t>每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"/>
        <w:spacing w:lineRule="auto" w:line="300"/>
        <w:ind w:firstLine="480"/>
        <w:rPr/>
      </w:pP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朱昭字彦明，府谷人。以效用进，累官秉义郎，浮湛班行，不自表异。宣和末，为震威城兵马监押，摄知城事。金兵内侵，夏人乘虚尽取河外诸城镇。震威距府州三百里，最为孤绝。昭率老幼婴城，敌攻之力，昭募骁锐兵卒千余人，与约曰：“贼知城中虚实，有轻我心，若出不意攻之，可一鼓而溃。”于是夜缒兵出，薄其营，果惊乱，城上鼓噪乘之，杀获甚众。夏人设木鹅梯冲以临城，飞矢雨激，卒不能施，然昼夜进攻不止。其酋悟儿思齐介胄来，以毡盾自蔽，邀昭计事。昭常服登陴，披襟问曰：“彼何人，乃尔不武！欲见我，我在此，将有何事？”思齐却盾而前，数宋朝失信，曰：“大金约我夹攻京师，为城下之盟，画河为界；太原旦暮且下，麟府诸垒悉已归我，公何恃而不降？”昭曰：“上皇知奸邪误国，改过不吝，已行内禅，今天子圣政一新矣，汝独未知邪？”乃取传禅诏赦宣读之，众愕眙，服其勇辩。是时，诸城降者多，昭故人从旁语曰：“天下事已矣，忠安所施？”昭叱曰：“汝辈背义偷生，不异犬彘，尚敢以言诱我乎？我唯有死耳！”因大骂引弓射之，众走。凡被围四日，城多圮坏，昭以智补御，皆合法，然不可复支。昭退坐厅事，召诸校谓曰：“城且破，妻子不可为贼污，幸先戕我家而背城死战，胜则东向图大功，不胜则暴骨境内，大丈夫一生之事毕矣。”部落子有阴与贼通者，告之曰：“朱昭与其徒将出战，人虽少，皆死士也。”贼大惧，以利啖守兵，得登城。昭勒众于通衢接战，自暮达旦，尸填街不可行。昭跃马从缺城出，马蹶坠堑，贼欢曰：“得朱将军矣！”欲生致之。昭</w:t>
      </w:r>
      <w:r>
        <w:rPr>
          <w:rFonts w:ascii="楷体_GB2312;微软雅黑" w:hAnsi="楷体_GB2312;微软雅黑" w:cs="Times New Roman"/>
          <w:color w:val="000000"/>
          <w:sz w:val="24"/>
          <w:szCs w:val="24"/>
        </w:rPr>
        <w:t>瞋</w:t>
      </w: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目仗剑，无一敢前，旋中矢而死，年四十六。</w:t>
      </w:r>
    </w:p>
    <w:p>
      <w:pPr>
        <w:pStyle w:val="0"/>
        <w:spacing w:lineRule="auto" w:line="300"/>
        <w:ind w:firstLine="480"/>
        <w:jc w:val="right"/>
        <w:rPr>
          <w:rFonts w:ascii="楷体_GB2312;微软雅黑" w:hAnsi="楷体_GB2312;微软雅黑" w:eastAsia="楷体_GB2312;微软雅黑" w:cs="Times New Roman"/>
          <w:color w:val="000000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（节选自《宋史 朱昭传》）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对下列句子中加点的词的解释，不正确的一项是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spacing w:lineRule="auto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为震威城兵马监押，</w:t>
      </w:r>
      <w:r>
        <w:rPr>
          <w:rFonts w:ascii="Times New Roman" w:hAnsi="Times New Roman" w:cs="Times New Roman"/>
          <w:color w:val="000000"/>
          <w:sz w:val="24"/>
          <w:szCs w:val="24"/>
          <w:em w:val="underDot"/>
        </w:rPr>
        <w:t>摄</w:t>
      </w:r>
      <w:r>
        <w:rPr>
          <w:rFonts w:ascii="Times New Roman" w:hAnsi="Times New Roman" w:cs="Times New Roman"/>
          <w:color w:val="000000"/>
          <w:sz w:val="24"/>
          <w:szCs w:val="24"/>
        </w:rPr>
        <w:t>知城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摄：代理</w:t>
      </w:r>
    </w:p>
    <w:p>
      <w:pPr>
        <w:pStyle w:val="0"/>
        <w:spacing w:lineRule="auto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昭率老幼</w:t>
      </w:r>
      <w:r>
        <w:rPr>
          <w:rFonts w:ascii="Times New Roman" w:hAnsi="Times New Roman" w:cs="Times New Roman"/>
          <w:color w:val="000000"/>
          <w:sz w:val="24"/>
          <w:szCs w:val="24"/>
          <w:em w:val="underDot"/>
        </w:rPr>
        <w:t>婴</w:t>
      </w:r>
      <w:r>
        <w:rPr>
          <w:rFonts w:ascii="Times New Roman" w:hAnsi="Times New Roman" w:cs="Times New Roman"/>
          <w:color w:val="000000"/>
          <w:sz w:val="24"/>
          <w:szCs w:val="24"/>
        </w:rPr>
        <w:t>城，敌攻之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婴：环绕</w:t>
      </w:r>
    </w:p>
    <w:p>
      <w:pPr>
        <w:pStyle w:val="0"/>
        <w:spacing w:lineRule="auto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于是夜缒兵出，</w:t>
      </w:r>
      <w:r>
        <w:rPr>
          <w:rFonts w:ascii="Times New Roman" w:hAnsi="Times New Roman" w:cs="Times New Roman"/>
          <w:color w:val="000000"/>
          <w:sz w:val="24"/>
          <w:szCs w:val="24"/>
          <w:em w:val="underDot"/>
        </w:rPr>
        <w:t>薄</w:t>
      </w:r>
      <w:r>
        <w:rPr>
          <w:rFonts w:ascii="Times New Roman" w:hAnsi="Times New Roman" w:cs="Times New Roman"/>
          <w:color w:val="000000"/>
          <w:sz w:val="24"/>
          <w:szCs w:val="24"/>
        </w:rPr>
        <w:t>其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薄：削弱</w:t>
      </w:r>
    </w:p>
    <w:p>
      <w:pPr>
        <w:pStyle w:val="0"/>
        <w:spacing w:lineRule="auto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城上鼓噪</w:t>
      </w:r>
      <w:r>
        <w:rPr>
          <w:rFonts w:ascii="Times New Roman" w:hAnsi="Times New Roman" w:cs="Times New Roman"/>
          <w:color w:val="000000"/>
          <w:sz w:val="24"/>
          <w:szCs w:val="24"/>
          <w:em w:val="underDot"/>
        </w:rPr>
        <w:t>乘</w:t>
      </w:r>
      <w:r>
        <w:rPr>
          <w:rFonts w:ascii="Times New Roman" w:hAnsi="Times New Roman" w:cs="Times New Roman"/>
          <w:color w:val="000000"/>
          <w:sz w:val="24"/>
          <w:szCs w:val="24"/>
        </w:rPr>
        <w:t>之，杀获甚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乘：追逐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以下句子中，全部表明朱昭坚决主张抗敌的一组是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spacing w:lineRule="auto" w:line="3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今天子圣政一新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②取传禅诏赦宣读之</w:t>
      </w:r>
    </w:p>
    <w:p>
      <w:pPr>
        <w:pStyle w:val="0"/>
        <w:spacing w:lineRule="auto" w:line="3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汝辈背义偷生，不异犬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④妻子不可为贼污</w:t>
      </w:r>
    </w:p>
    <w:p>
      <w:pPr>
        <w:pStyle w:val="0"/>
        <w:spacing w:lineRule="auto" w:line="3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Times New Roman" w:hAnsi="Times New Roman" w:cs="Times New Roman"/>
          <w:color w:val="000000"/>
          <w:sz w:val="24"/>
          <w:szCs w:val="24"/>
        </w:rPr>
        <w:t>大丈夫一生之事毕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4"/>
        </w:rPr>
        <w:t>⑥昭跃马从缺城出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  <w:szCs w:val="24"/>
        </w:rPr>
        <w:t>①②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B. </w:t>
      </w:r>
      <w:r>
        <w:rPr>
          <w:rFonts w:cs="宋体;SimSun" w:ascii="宋体;SimSun" w:hAnsi="宋体;SimSun"/>
          <w:color w:val="000000"/>
          <w:sz w:val="24"/>
          <w:szCs w:val="24"/>
        </w:rPr>
        <w:t>①③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C. </w:t>
      </w:r>
      <w:r>
        <w:rPr>
          <w:rFonts w:cs="宋体;SimSun" w:ascii="宋体;SimSun" w:hAnsi="宋体;SimSun"/>
          <w:color w:val="000000"/>
          <w:sz w:val="24"/>
          <w:szCs w:val="24"/>
        </w:rPr>
        <w:t>②⑤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D. </w:t>
      </w:r>
      <w:r>
        <w:rPr>
          <w:rFonts w:cs="宋体;SimSun" w:ascii="宋体;SimSun" w:hAnsi="宋体;SimSun"/>
          <w:color w:val="000000"/>
          <w:sz w:val="24"/>
          <w:szCs w:val="24"/>
        </w:rPr>
        <w:t>③④⑤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下列对原文有关内容的分析和概述，不正确的一项是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朱昭凭着功绩官至秉义郎，他顺从时俗，不刻意地表现自己。在震威期间，夏人乘虚入侵，他招募千余勇猛精锐士，夜缒出城，乘势杀敌，获得胜利。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夏人不对昼夜进攻，其首领悟儿思齐邀请朱昭议事数落宋朝失信，企图招降宋军。朱昭反驳说，宋朝国军内部禅让，新君政令一新；坚决拒绝投降。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在众多城池投降后，朱昭旧友也暗示他投降。朱昭厉声叱骂，张弓要射他；不久又表示，只要背城死战，获胜可再图功业，失败陈尸境内也问心无愧。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朱昭方面有人暗中与敌人串通，透露了朱昭准备突围的消息。敌人害死守兵，得到城池。朱昭不幸坠入沟堑，他怒目提剑，无人敢前，最后中箭而死。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把文中划横线的句子翻译成现代汉语。（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凡被围四日，城多圮坏，昭以智补御，皆合法，然不可复支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昭勒众于通衢接战，自暮达旦，尸填街不可行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三）古代诗歌阅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  <w:sz w:val="24"/>
          <w:szCs w:val="24"/>
        </w:rPr>
        <w:t>落 日 怅 望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  <w:sz w:val="24"/>
          <w:szCs w:val="24"/>
        </w:rPr>
        <w:t>马戴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  <w:color w:val="000000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孤云与归鸟， 千里片时间。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  <w:color w:val="000000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念我何留滞， 辞家久未还。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  <w:color w:val="000000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微阳下乔木， 远烧入秋山。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  <w:color w:val="000000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临水不敢照， 恐惊平昔颜！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本诗以“落日怅望”为题，从全诗内容看，作者惆怅的原因是什么？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请从表达技巧方面（选一个角度）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结合具体内容赏析这首诗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二、文学名著阅读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下列各项中对作品故事情节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叙</w:t>
      </w:r>
      <w:r>
        <w:rPr>
          <w:rFonts w:ascii="宋体;SimSun" w:hAnsi="宋体;SimSun" w:cs="宋体;SimSun"/>
          <w:color w:val="000000"/>
          <w:sz w:val="24"/>
          <w:szCs w:val="24"/>
        </w:rPr>
        <w:t>述，不正确的两项是（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袁尚兵退冀州，曹操采用许攸的计策，水淹冀州。城内弹尽粮绝，军士饿死殆尽。冀州城因此被曹军攻破。</w:t>
      </w:r>
    </w:p>
    <w:p>
      <w:pPr>
        <w:pStyle w:val="0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《三国演义》第三十六回中有“伏龙、凤雏，两人得一，可安天下”之说，其中“凤雏”指徐庶。徐庶后虽被曹操用老母赚取，但终生不曾为曹操设一谋，因此后有“徐庶进曹营——一言不发”的歇后语。</w:t>
      </w:r>
    </w:p>
    <w:p>
      <w:pPr>
        <w:pStyle w:val="0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张飞在长坂桥设疑兵，叫随从在马尾上拴树枝，往来奔跑，冲起尘雾，使曹军莫知虚实不敢轻进。他单骑立于桥上，大吼三声，吓得夏侯惇肝胆碎裂而亡，曹操及其军众仓皇而逃。</w:t>
      </w:r>
    </w:p>
    <w:p>
      <w:pPr>
        <w:pStyle w:val="0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刘表向刘备询问长幼儿子权利分配之事。刘备说，不能废长立幼，如果担心后妻蔡氏权力过大，可慢慢削弱。这番话被蔡夫人听了去，就对刘备起了杀心。之后，蔡夫人与蔡瑁密谋，以刘表名义在襄阳设下“鸿门宴”，请刘备赴会，欲谋陷害。</w:t>
      </w:r>
    </w:p>
    <w:p>
      <w:pPr>
        <w:pStyle w:val="0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赤壁之战前夕，曹操大军压境，东吴危如累卵，人心惶惶。危难之际，孙权在周瑜的支持下力排众议，决定与刘备联手破敌。为表决心，孙权拔剑击案，之后将宝剑交给周瑜，并立时封他为大都督。</w:t>
      </w:r>
    </w:p>
    <w:p>
      <w:pPr>
        <w:pStyle w:val="0"/>
        <w:widowControl/>
        <w:spacing w:lineRule="auto" w: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列各项中对作品故事情节的叙述，不正确的两项是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（    ）（    ）</w:t>
      </w:r>
    </w:p>
    <w:p>
      <w:pPr>
        <w:pStyle w:val="0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赵云立下军令状，领三千军马往桂阳进发。桂阳太守赵范听说赵云领兵前来，不战而降，赵云捉了赵范，夺取桂阳，刘备称“子龙真丈夫也”。</w:t>
      </w:r>
    </w:p>
    <w:p>
      <w:pPr>
        <w:pStyle w:val="0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刘琦病亡后，鲁肃以吊丧为名再讨荆州，诸葛亮以暂借荆州为本，待图得刘璋西川后再奉还为由将他哄骗回去。</w:t>
      </w:r>
    </w:p>
    <w:p>
      <w:pPr>
        <w:pStyle w:val="0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刘备娶了孙权妹妹，果然沉湎于声色，赵云按照孔明第二个锦囊之计，假称荆州告急，催促刘备赶快和夫人商议对策，尽早启程回荆州。刘备与孙夫人商议，借口到江边祭祖，瞒着孙权离开南徐。</w:t>
      </w:r>
    </w:p>
    <w:p>
      <w:pPr>
        <w:pStyle w:val="0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周瑜一直与孔明斗智，但最终还是逊于孔明，在临死前，他仰天长叹曰：“既生瑜，何生亮！”连叫数声而亡。周瑜死后，孙权令鲁肃接替其位。</w:t>
      </w:r>
    </w:p>
    <w:p>
      <w:pPr>
        <w:pStyle w:val="0"/>
        <w:spacing w:lineRule="auto" w:line="32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马岱前来报信说叔父马腾及二弟遇害，于是马超和西凉太守韩遂联合出兵伐曹。在潼关之战中，马超勇冠三军，杀得曹操割须弃袍，甚为狼狈。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答题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阅读下面的《三国演义》选段，回答问题。</w:t>
      </w:r>
    </w:p>
    <w:p>
      <w:pPr>
        <w:pStyle w:val="0"/>
        <w:widowControl/>
        <w:spacing w:lineRule="auto" w:line="300"/>
        <w:ind w:firstLine="480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却说孔明欲斩云长，玄德曰：“昔吾三人结义时，誓同生死。今云长虽犯法，不忍违却前盟。望权记过，容将功赎罪。”孔明方才饶了。</w:t>
      </w:r>
    </w:p>
    <w:p>
      <w:pPr>
        <w:pStyle w:val="0"/>
        <w:widowControl/>
        <w:spacing w:lineRule="auto" w:line="300"/>
        <w:ind w:firstLine="480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孔明因何要斩关羽？请复述原著相关情节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00"/>
        <w:rPr/>
      </w:pP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般论述类文本阅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0"/>
        <w:spacing w:lineRule="auto" w:line="300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题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  <w:sz w:val="24"/>
          <w:szCs w:val="24"/>
        </w:rPr>
        <w:t>不可无“我”</w:t>
      </w:r>
    </w:p>
    <w:p>
      <w:pPr>
        <w:pStyle w:val="0"/>
        <w:spacing w:lineRule="auto" w:line="300"/>
        <w:jc w:val="center"/>
        <w:rPr>
          <w:rFonts w:ascii="楷体_GB2312;微软雅黑" w:hAnsi="楷体_GB2312;微软雅黑" w:eastAsia="楷体_GB2312;微软雅黑" w:cs="Times New Roman"/>
          <w:color w:val="000000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钱谷融</w:t>
      </w:r>
    </w:p>
    <w:p>
      <w:pPr>
        <w:pStyle w:val="0"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①</w:t>
      </w: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艺术活动，不管是创作也好，欣赏也好，总离不开一个“我”。在艺术活动中要是抽掉了“我”，抽去了个人的思想感情，就不成为一种艺术活动，也就不会有感染人、影响人的艺术效果了。</w:t>
      </w:r>
    </w:p>
    <w:p>
      <w:pPr>
        <w:pStyle w:val="0"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②</w:t>
      </w: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当然，离不开“我”</w:t>
      </w:r>
      <w:r>
        <w:rPr>
          <w:rFonts w:eastAsia="楷体_GB2312;微软雅黑" w:cs="Times New Roman" w:ascii="楷体_GB2312;微软雅黑" w:hAnsi="楷体_GB2312;微软雅黑"/>
          <w:color w:val="000000"/>
          <w:sz w:val="24"/>
          <w:szCs w:val="24"/>
        </w:rPr>
        <w:t>,</w:t>
      </w: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并不是只有“我”。“我”是时时处在“非我”的包围影响中的“我”。所谓“非我”，就是“我”以外的一切人以及包围着“我”的客观现实。</w:t>
      </w:r>
    </w:p>
    <w:p>
      <w:pPr>
        <w:pStyle w:val="0"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③</w:t>
      </w: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文学艺术总应该是生活现实的反映，而不能只是作者的自我表现。但文学艺术的反映，不同于其他形式的反映，它必须是具体的，形象的反映。不使自己化为张三李四，不感受体验着张三李四的思想感情，就写不出张三李四来；不使自己融入客观现实之中，不呼吸着客观现实的气息，不感受着客观现实的脉搏，就写不出生动的客观现实来。所以，创作者首先必须要有一个使“我”化为“非我”的过程。</w:t>
      </w:r>
    </w:p>
    <w:p>
      <w:pPr>
        <w:pStyle w:val="0"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④</w:t>
      </w: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另一方面，文艺作品之所以要写出张三李四等人物来，要反映客观现实，不是无所谓的，不是为张三李四而写张三李四，为反映客观现实而反映客观现实；它是有目的的，它是为感染人、打动人而写张三李四，为影响现实改造现实而反映现实的。所以，艺术家又不能使自己完全化为张三李四，完全没入客观现实之中，而一定仍要不失“我”之所以为“我”，要能在对张三李四的描写中，在对客观现实的反映中，表现出“我”的鲜明的是非爱憎之感来。所谓要在“非我”之中表现“我”，无非就是要在作品中渗入作者自己的思想感情。而这，我认为正是创作的主要之点。创作者正是为了要表现他对周围人物、对客观现实的态度，表现他对社会的歌颂或抗争，才来进行创作的。所以，在创作活动中，决不可无“我”。</w:t>
      </w:r>
    </w:p>
    <w:p>
      <w:pPr>
        <w:pStyle w:val="0"/>
        <w:spacing w:lineRule="auto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⑤</w:t>
      </w: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表演艺术最能说明这样创作的辩证法。俗话说“装龙像龙，装虎像虎”。</w:t>
      </w: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  <w:u w:val="single"/>
        </w:rPr>
        <w:t>演员演岳飞应该像岳飞，演秦桧就应该像秦桧。但只是像岳飞像秦桧，而不能也不应该使自己就变成岳飞，变成秦桧。</w:t>
      </w: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演员不应被完全丢掉自己。他应该让人透过他的表演，感知到他对他所演的角色的爱憎感情，而完成他的最高任务。</w:t>
      </w:r>
    </w:p>
    <w:p>
      <w:pPr>
        <w:pStyle w:val="0"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⑥</w:t>
      </w: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对于欣赏者来说，他所面对的是一件艺术品，是一个艺术世界，要能欣赏它，首先必须走进这个世界中去。不跑进去，而只站在外面，站在旁边，那是既不能领会作品中人物的思想感情，也不能领会作者创作的意图和甘苦的。但是叫你跑进去，并不是叫你完全跟着作品中的人物跑，把作品中的人物的思想感情当作你自己的思想感情。也不是叫你完全听任作者的摆布，对他所表现的是非爱憎态度表示绝对的顺从。而是应该走进这个世界，又不能迷失在这个世界中，要发现这个艺术世界与现实世界的联系，要能在这个“非我”世界中，找回你的自我来。要对作品中人物的所作所为，对作者所灌注在作品中的是非爱憎之感，表示出你个人的独立的态度来，显示出你的鲜明的个性——“我”来。所以，在欣赏活动中，也不可无“我”。</w:t>
      </w:r>
    </w:p>
    <w:p>
      <w:pPr>
        <w:pStyle w:val="0"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⑦</w:t>
      </w: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艺术活动不可无“我”这一特点，可以最鲜明地从无论是创作还是欣赏，都首先要有一个体验的过程上看出来。对于创作者来说，不但在他提笔之前，必须先有丰富的生活、真切的体验；就是在他提笔之后，他的思维过程、创作过程，也还同样是体验的过程。他必须有一种如同身临其境、亲见其人的感觉，才能进行创作。对于欣赏者来说，他要是不能首先体验创作者所灌注在这一作品中、灌注在他的人物身上的思想感情，他不是能领会欣赏这一作品。而他的领会欣赏的过程，同时也就是体验的过程，至少是同体验的过程不可分的。总之，要是没有真实的体验，缺乏一种“感同身受”的态度，不把“我”浸染于其间，那是艺术的门外汉，是既谈不上创作，也谈不上欣赏的。</w:t>
      </w:r>
    </w:p>
    <w:p>
      <w:pPr>
        <w:pStyle w:val="0"/>
        <w:spacing w:lineRule="auto" w:line="300"/>
        <w:ind w:firstLine="480"/>
        <w:jc w:val="right"/>
        <w:rPr>
          <w:rFonts w:ascii="楷体_GB2312;微软雅黑" w:hAnsi="楷体_GB2312;微软雅黑" w:eastAsia="楷体_GB2312;微软雅黑" w:cs="Times New Roman"/>
          <w:color w:val="000000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（选自《钱谷融文论选》，有删改）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/>
          <w:color w:val="000000"/>
          <w:sz w:val="24"/>
          <w:szCs w:val="24"/>
        </w:rPr>
        <w:t>根据文意，下列判断不正确的一项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为演好孙悟空，演员需要事先观察并模仿猴子的动作与神态，这是在创作前体验“非我”。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一千个人眼里就有一千个哈姆雷特，这是欣赏者在“非我”中迷失了“我”。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在《琵琶行》中，白居易叙写琵琶女的遭遇，感慨“同是天涯沦落人”，这是创作者在“非我”中表现了“我”。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清代一女子迷恋《红楼梦》中的贾宝玉，最终抑郁成疾而死，这是她在欣赏活动中迷失了“我”。</w:t>
      </w:r>
    </w:p>
    <w:p>
      <w:pPr>
        <w:pStyle w:val="0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</w:rPr>
        <w:t>下列说法中不符合文意的两项是（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0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对作家来说，作品以艺术形象反映客观现实，也是在艺术世界中表现“我”。 </w:t>
      </w:r>
    </w:p>
    <w:p>
      <w:pPr>
        <w:pStyle w:val="0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在艺术创作中，要在“非我”中表现“我”，就是要体现出作者的爱憎感情与思想态度。 </w:t>
      </w:r>
    </w:p>
    <w:p>
      <w:pPr>
        <w:pStyle w:val="0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在艺术欣赏中，对作者在作品中所表现的是非爱憎，表示绝对的顺从，就是在建立“我”。 </w:t>
      </w:r>
    </w:p>
    <w:p>
      <w:pPr>
        <w:pStyle w:val="0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在艺术欣赏中，表示出你的独立思考和爱憎感情，就是从“非我”世界中找回了“我”。</w:t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现代文阅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-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。</w:t>
      </w:r>
    </w:p>
    <w:p>
      <w:pPr>
        <w:pStyle w:val="0"/>
        <w:widowControl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沙漠胡杨</w:t>
      </w:r>
    </w:p>
    <w:p>
      <w:pPr>
        <w:pStyle w:val="0"/>
        <w:widowControl/>
        <w:spacing w:lineRule="auto" w:line="300"/>
        <w:jc w:val="center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王永杰</w:t>
      </w:r>
    </w:p>
    <w:p>
      <w:pPr>
        <w:pStyle w:val="0"/>
        <w:widowControl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新疆有两种著名的树，一是白杨，一是胡杨。白杨的美在于挺拔，而胡杨之美在于顽强的生命力和醉人的金黄色。</w:t>
      </w:r>
    </w:p>
    <w:p>
      <w:pPr>
        <w:pStyle w:val="0"/>
        <w:widowControl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胡杨是古老的树，据说，几千万年前就在地球上生存了。它曾经是山地河谷的主要树种。在新疆伊犁地区，巩乃斯河沿岸至今还有胡杨树的身影，但是已经没有成片成林的了。随着时间的推移，不知是沙漠选择了胡杨，还是胡杨爱上了沙漠，胡杨逐渐演变成了沙漠河流沿岸最主要的树种。目前，全世界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90%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的胡杨在中国，中国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90%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的胡杨在新疆，新疆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90%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的胡杨在塔里木河沿岸。</w:t>
      </w:r>
    </w:p>
    <w:p>
      <w:pPr>
        <w:pStyle w:val="0"/>
        <w:widowControl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胡杨是美丽的树。每年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月，秋天的胡杨就穿上金黄色的礼服，迎接四面八方慕名而来的宾客。远观胡杨，层林尽染，一片金色的海洋。近观胡杨，每一片叶子都很通透，叶脉清晰可见，特别是在太阳初升或者夕阳西下的时候，逆光或者侧光去端详，透明的叶片相互映衬，散射出黄色的光晕。当然，最壮观的是乘坐三角翼飞机，逆着光从胡杨林头顶飞过。视野开阔，胡杨、沙漠、河流尽收眼底，黄色的沙丘、黄色的胡杨，还有泛着银色鳞波的河水，真是壮丽神奇。</w:t>
      </w:r>
    </w:p>
    <w:p>
      <w:pPr>
        <w:pStyle w:val="0"/>
        <w:widowControl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胡杨是一种神奇的树。小的时候形状如柳树，枝条柔软，叶子细长。长大了，树干挺直，叶子就成为杨树叶子的形状，只不过尺寸小一些。所以，胡杨也称为“异叶杨”“变叶杨”。有人说，胡杨的奇特在于一树三种叶。一棵粗壮的胡杨，离地一米以下长有枝条的话，叶子一定是柳叶的样子，高一些就是杨树的叶子，再高一些会有枫叶的形状。</w:t>
      </w:r>
    </w:p>
    <w:p>
      <w:pPr>
        <w:pStyle w:val="0"/>
        <w:widowControl/>
        <w:spacing w:lineRule="auto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胡杨的根很奇特，可以扎到地下几十米，吸取水分，顽强地撑起一片生命的绿色。走进胡杨林，你可能会看到，有些粗大的胡杨，</w:t>
      </w:r>
      <w:r>
        <w:rPr>
          <w:rFonts w:ascii="楷体_GB2312;微软雅黑" w:hAnsi="楷体_GB2312;微软雅黑" w:cs="宋体;SimSun"/>
          <w:color w:val="000000"/>
          <w:sz w:val="24"/>
          <w:szCs w:val="24"/>
        </w:rPr>
        <w:t>祼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露的根部很粗壮，很发达。但胡杨小的时候，根系很不发达，只有一个主根很粗，这主要和胡杨生长的环境有关，它必须把根迅速插进地底下，获取宝贵的水资源。所以胡杨很难移裁，因为一不小心就会挖断其主根，前几年，单位搞园林绿化，想栽种几棵胡杨。有人急于求成，挖了十几棵胳膊粗细的胡杨栽进院子，结果只成活了一两棵。</w:t>
      </w:r>
    </w:p>
    <w:p>
      <w:pPr>
        <w:pStyle w:val="0"/>
        <w:widowControl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⑥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胡杨是顽强的树，生长在西北沙漠地带，耐干旱、耐盐碱，不怕酷热严寒，不畏风沙侵袭。它们或成片成林，或孑然一身，顽强地矗立在沙漠戈壁，履行着自己与生俱来的使命——抗风沙，保绿洲。沿着沙漠公路走一走，你会看到在沙漠边缘，沿着古河道，生长着或高或低、错落有致的胡杨，尤其是沿着塔里木河两岸，生长着茂密的胡杨林。有人说，正是有了这片胡杨林，天山南麓的大片绿洲才免遭沙漠的吞噬。所以，当地人称胡杨为“英雄树”，也有人赞美它是“沙漠的脊梁”。</w:t>
      </w:r>
    </w:p>
    <w:p>
      <w:pPr>
        <w:pStyle w:val="0"/>
        <w:widowControl/>
        <w:spacing w:lineRule="auto" w:line="300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⑦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第一次走进沙漠，见到胡杨，我就为它顽强的生命力所折服。粗壮的树干、开裂的树皮、奇异的形状，在塔克拉玛干大漠的烈日炙烤下，顽强地挺立着，用不太茂密的叶子，为我们这些到访者撑起一片片阴凉。有的树冠已经枯死，却从半腰伸出一根绿枝；有的下半部分的小虬枝沿着树干枯萎着，树顶部分却绿意盎然；有的半边身子似乎已经焦黑，却在另一侧长着茂密的枝叶；甚至有的上半部分已经没有了树皮，露出白森森的树干，下半部分却快意地生长着，还有的树身子已经匍匐在地，靠一些枝杈支撑着，树冠部分依然歪歪扭扭地向上展开……此时此刻，我似乎体味到了一些坚韧不拔的含义。</w:t>
      </w:r>
    </w:p>
    <w:p>
      <w:pPr>
        <w:pStyle w:val="0"/>
        <w:widowControl/>
        <w:spacing w:lineRule="auto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⑧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传说，胡杨一生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3000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年，“生而不死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1000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年、死而不倒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1000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年、倒而不朽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1000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年”。胡杨就是这种树，坚守着一片贫瘠的沙漠，固守着千年不变的信念。有时候，我站在沙丘上，或坐在胡杨树下，任思想的野马穿越时空随意驰骋。一棵嶙峋的老胡杨，也许曾经为西天取经的唐玄奘撑起过一片阴凉；一根枯萎了的老树干，也许曾经为行走在丝路上的商旅拴过疲惫的骆驼；一段躺在沙丘上的老树皮，也许曾经见证了西域历代王朝刀光剑影的兴衰。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  <w:u w:val="single"/>
        </w:rPr>
        <w:t>不屈的胡杨、不老的胡杨、不朽的胡杨，只有你能说出尼雅的奥秘，只有你真正了解沧海桑田的变换。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如今，塔里木河不再奔流不息，罗布人与楼兰古国消失在茫茫的大漠沙尘之中，而古老的胡杨树依然顽强地挺立在沙漠的边缘，守望着现代文明在荒野之中的繁衍生息。</w:t>
      </w:r>
    </w:p>
    <w:p>
      <w:pPr>
        <w:pStyle w:val="0"/>
        <w:widowControl/>
        <w:spacing w:lineRule="auto" w:line="300"/>
        <w:ind w:firstLine="480"/>
        <w:jc w:val="right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（选自《人民日报》，有删改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下列对文章有关内容的分析和概括，不恰当的两项是（  ）（  ）</w:t>
      </w:r>
      <w:r>
        <w:rPr>
          <w:rFonts w:cs="宋体;SimSun" w:ascii="宋体;SimSun" w:hAnsi="宋体;SimSun"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文章第②段使用了列数字的说明方法，这是为了证明胡杨树是古老的树种。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胡杨树的主要特点是树种古老、色彩美丽、叶子和根奇特、生命力顽强。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从第⑤段中的事例可知，生命力顽强的胡杨树在别的地方是很难成活的。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人们称胡杨为“英雄树”“沙漠的脊梁”，是因为它在防沙护林方面起了重要作用。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作者对胡杨树作了具体描写，字里行间流露出对胡杨树的无比热爱和赞美之情。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第⑦段细致地描写了沙漠胡杨的形态，作者这样写的目的是什么？</w:t>
      </w:r>
      <w:r>
        <w:rPr>
          <w:rFonts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请结合上下文赏析第⑧段中画线句的表达艺术。</w:t>
      </w:r>
      <w:r>
        <w:rPr>
          <w:rFonts w:cs="宋体;SimSun" w:ascii="宋体;SimSun" w:hAnsi="宋体;SimSun"/>
          <w:color w:val="000000"/>
          <w:sz w:val="24"/>
          <w:szCs w:val="24"/>
        </w:rPr>
        <w:t>(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语言基础知识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阅读下面文字，按要求答题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</w:p>
    <w:p>
      <w:pPr>
        <w:pStyle w:val="0"/>
        <w:widowControl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极目东眺，昔日中国远征军勇士们浴血奋战的旧战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黎贡山，巍峨云天，雾霭缠绕，云蒸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è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更古不变地护持着这片热土，护持着屹立于腾冲、屹立于滇西、屹立于中华大地、屹立于世界民族之林的历史丰碑──国殇墓园。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根据括号内的拼音写正确的汉字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文中有一个错别字，请指出并改正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依次填入下面这段文字横线处的语句衔接最恰当的一组是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    ）</w:t>
      </w:r>
    </w:p>
    <w:p>
      <w:pPr>
        <w:pStyle w:val="0"/>
        <w:widowControl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国间的博弈当然存在，没有人会天真地认为中美两国可以“亲密无间”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别狭隘地理解国家利益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个世界不是随时都剑拔弩张的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也别狭隘地理解国际关系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但国家利益的表达需要外交技巧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关系也需要一种更平和的描述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①②④⑤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④②①③⑤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①③④②⑤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④⑤②①③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将下列各句中没有语病的一句填入语段中画横线处，选项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 ）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0"/>
        <w:spacing w:lineRule="auto" w:line="300"/>
        <w:rPr>
          <w:rFonts w:ascii="楷体_GB2312;微软雅黑" w:hAnsi="楷体_GB2312;微软雅黑" w:eastAsia="楷体_GB2312;微软雅黑" w:cs="Times New Roman"/>
          <w:color w:val="000000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24"/>
          <w:szCs w:val="24"/>
        </w:rPr>
        <w:t>家风是一个家族世代相传沿袭下来的体现家族成员精神风貌、道德品质、审美格调和整体气质的家族文化风格。一个家族之链上某一个人物出类拔萃、深孚众望而为家族其他成员所宗仰追慕。其懿行嘉言便成为家风之源，再经过家族子孙代代接力式的恪守祖训，流风余韵，绵延不绝，就形成了一个家族鲜明的家风。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家风是一个影响力和美誉度都好的家庭必备的要素，也是一个家庭最为宝贵的精神财富。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家风即便是一个家庭最为宝贵的精神财富，也是一个有影响里有美誉度的家族必备的要素。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家风是一个有影响力有美誉度的家庭必备的要素，也是一个家庭最为宝贵的精神财富。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家风是最为宝贵的一个家族的精神财富，也是一个有影响力有美誉度的家庭必备的要素。</w:t>
      </w:r>
    </w:p>
    <w:p>
      <w:pPr>
        <w:pStyle w:val="0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阅读下面的材料，回答问题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</w:p>
    <w:p>
      <w:pPr>
        <w:pStyle w:val="0"/>
        <w:widowControl/>
        <w:spacing w:lineRule="auto" w:line="300"/>
        <w:ind w:firstLine="480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4"/>
        </w:rPr>
        <w:t>201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4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日，郭德纲在其儿子郭麒麟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4"/>
        </w:rPr>
        <w:t>1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岁生日之际，发表了一条长微博，语重心长地嘱咐儿子做人、从艺、交友的道理：“江湖险恶，人心更险。春冰薄，人情更薄……一入江湖深似海，从此节操是路人。有人夸你，别信；有人骂你，别听。”</w:t>
      </w:r>
    </w:p>
    <w:p>
      <w:pPr>
        <w:pStyle w:val="0"/>
        <w:widowControl/>
        <w:spacing w:lineRule="auto" w:line="30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你对上述现象有何看法？请简述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要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字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作文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0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阅读下面的材料，根据要求作文。</w:t>
      </w:r>
    </w:p>
    <w:p>
      <w:pPr>
        <w:pStyle w:val="0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人生最大的成功并不在于从不摔跤，而在于每次摔跤跌倒后都能爬起来。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你对上述材料有何感悟？围绕材料请自拟题目，不得抄袭，不得套作，写一篇不少于</w:t>
      </w:r>
      <w:r>
        <w:rPr>
          <w:rFonts w:cs="Times New Roman" w:ascii="Times New Roman" w:hAnsi="Times New Roman"/>
          <w:color w:val="000000"/>
          <w:sz w:val="24"/>
          <w:szCs w:val="24"/>
        </w:rPr>
        <w:t>800</w:t>
      </w:r>
      <w:r>
        <w:rPr>
          <w:rFonts w:ascii="Times New Roman" w:hAnsi="Times New Roman" w:cs="Times New Roman"/>
          <w:color w:val="000000"/>
          <w:sz w:val="24"/>
          <w:szCs w:val="24"/>
        </w:rPr>
        <w:t>字的</w:t>
      </w:r>
      <w:r>
        <w:rPr>
          <w:rFonts w:ascii="Times New Roman" w:hAnsi="Times New Roman" w:cs="Times New Roman"/>
          <w:b/>
          <w:color w:val="000000"/>
          <w:sz w:val="24"/>
          <w:szCs w:val="24"/>
          <w:em w:val="underDot"/>
        </w:rPr>
        <w:t>议论文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br w:type="page"/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36"/>
          <w:szCs w:val="30"/>
        </w:rPr>
        <w:t>漳浦三中</w:t>
      </w:r>
      <w:r>
        <w:rPr>
          <w:rFonts w:cs="Times New Roman" w:ascii="Times New Roman" w:hAnsi="Times New Roman"/>
          <w:b/>
          <w:color w:val="000000"/>
          <w:sz w:val="36"/>
          <w:szCs w:val="30"/>
        </w:rPr>
        <w:t>2014-2015</w:t>
      </w:r>
      <w:r>
        <w:rPr>
          <w:rFonts w:ascii="Times New Roman" w:hAnsi="Times New Roman" w:cs="Times New Roman"/>
          <w:b/>
          <w:color w:val="000000"/>
          <w:sz w:val="36"/>
          <w:szCs w:val="30"/>
        </w:rPr>
        <w:t>学年上学期第二次调研考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</w:rPr>
      </w:pPr>
      <w:r>
        <w:rPr>
          <w:rFonts w:ascii="Times New Roman" w:hAnsi="Times New Roman" w:cs="Times New Roman"/>
          <w:b/>
          <w:color w:val="000000"/>
          <w:sz w:val="36"/>
          <w:szCs w:val="30"/>
        </w:rPr>
        <w:t>高二语文试卷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0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0"/>
        </w:rPr>
        <w:t>答题卡</w:t>
      </w:r>
    </w:p>
    <w:p>
      <w:pPr>
        <w:pStyle w:val="0"/>
        <w:spacing w:lineRule="auto" w:line="360" w:before="312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165</wp:posOffset>
                </wp:positionH>
                <wp:positionV relativeFrom="page">
                  <wp:posOffset>-7248525</wp:posOffset>
                </wp:positionV>
                <wp:extent cx="534035" cy="17216120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7216280"/>
                          <a:chOff x="0" y="0"/>
                          <a:chExt cx="533880" cy="17216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81320" y="4081320"/>
                            <a:ext cx="8696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___________________   姓名：________________   座号：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7833960"/>
                            <a:ext cx="0" cy="93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7.4pt;margin-top:-249.45pt;width:684.8pt;height:1034.25pt" coordorigin="-6148,-4989" coordsize="13696,20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48;top:-4988;width:13695;height:84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___________________   姓名：________________   座号：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1,922" to="961,15696" stroked="t" o:allowincell="f" style="position:absolute;mso-position-horizontal-relative:page;mso-position-vertic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、古诗文阅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3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补写出下列名篇名句中的空缺部分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每小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_______________________________</w:t>
        <w:tab/>
        <w:tab/>
        <w:tab/>
        <w:t>(2)_______________________________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_______________________________</w:t>
        <w:tab/>
        <w:tab/>
        <w:tab/>
        <w:t>(4)_______________________________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_______________________________</w:t>
        <w:tab/>
        <w:tab/>
        <w:tab/>
        <w:t>(6)_______________________________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7)_______________________________</w:t>
        <w:tab/>
        <w:tab/>
        <w:tab/>
        <w:t>(8)_______________________________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9)_______________________________</w:t>
        <w:tab/>
        <w:tab/>
        <w:tab/>
        <w:t>(10)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把文中划横线的句子翻译成现代汉语。（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0"/>
        <w:spacing w:lineRule="auto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二、文学名著阅读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答题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ind w:first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ind w:first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ind w:first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ind w:first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ind w:first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0"/>
        <w:spacing w:lineRule="auto" w:line="480"/>
        <w:rPr/>
      </w:pP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般论述类文本阅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0"/>
        <w:widowControl/>
        <w:snapToGrid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现代文阅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ind w:first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ind w:first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ind w:first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ind w:first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ind w:first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ind w:first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0"/>
        <w:widowControl/>
        <w:snapToGrid w:val="false"/>
        <w:spacing w:lineRule="auto" w:line="360"/>
        <w:ind w:first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语言基础知识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0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阅读下面文字，按要求答题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</w:p>
    <w:p>
      <w:pPr>
        <w:pStyle w:val="0"/>
        <w:widowControl/>
        <w:snapToGrid w:val="false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è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改为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</w:p>
    <w:p>
      <w:pPr>
        <w:pStyle w:val="0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    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  <w:tab/>
        <w:tab/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    ）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阅读下面的材料，回答问题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4"/>
        <w:gridCol w:w="423"/>
        <w:gridCol w:w="424"/>
        <w:gridCol w:w="422"/>
        <w:gridCol w:w="422"/>
        <w:gridCol w:w="423"/>
        <w:gridCol w:w="422"/>
        <w:gridCol w:w="492"/>
        <w:gridCol w:w="422"/>
        <w:gridCol w:w="422"/>
        <w:gridCol w:w="423"/>
        <w:gridCol w:w="422"/>
        <w:gridCol w:w="423"/>
        <w:gridCol w:w="422"/>
        <w:gridCol w:w="422"/>
        <w:gridCol w:w="423"/>
        <w:gridCol w:w="422"/>
        <w:gridCol w:w="423"/>
      </w:tblGrid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高二语文第二次月考参考答案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【答案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    A</w:t>
      </w:r>
      <w:r>
        <w:rPr>
          <w:rFonts w:ascii="Times New Roman" w:hAnsi="Times New Roman" w:cs="Times New Roman"/>
          <w:color w:val="000000"/>
          <w:sz w:val="24"/>
          <w:szCs w:val="24"/>
        </w:rPr>
        <w:t>项，“摄”释为“代理”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项，“婴”释为“环绕”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项，“乘”释为“追逐”，</w:t>
      </w:r>
    </w:p>
    <w:p>
      <w:pPr>
        <w:pStyle w:val="0"/>
        <w:snapToGrid w:val="fals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【答案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   </w:t>
      </w:r>
      <w:r>
        <w:rPr>
          <w:rFonts w:cs="宋体;SimSun" w:ascii="宋体;SimSun" w:hAnsi="宋体;SimSun"/>
          <w:color w:val="000000"/>
          <w:sz w:val="24"/>
          <w:szCs w:val="24"/>
        </w:rPr>
        <w:t>①②</w:t>
      </w:r>
      <w:r>
        <w:rPr>
          <w:rFonts w:ascii="Times New Roman" w:hAnsi="Times New Roman" w:cs="Times New Roman"/>
          <w:color w:val="000000"/>
          <w:sz w:val="24"/>
          <w:szCs w:val="24"/>
        </w:rPr>
        <w:t>都表明朱昭想说服夏酋悟儿思齐相信宋朝，不要与金人结盟，⑥则表明朱昭突围逃生，这三句都不能表明“朱昭坚决主张抗敌”，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【答案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    D</w:t>
      </w:r>
      <w:r>
        <w:rPr>
          <w:rFonts w:ascii="Times New Roman" w:hAnsi="Times New Roman" w:cs="Times New Roman"/>
          <w:color w:val="000000"/>
          <w:sz w:val="24"/>
          <w:szCs w:val="24"/>
        </w:rPr>
        <w:t>项将原文“以利啖守兵”理解为“害死守兵”，理解错误。“啖”指“拿利益引诱”，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总共被围四天，城墙多处毁坏，朱昭凭着才智修补城墙抵御敌兵，全都中规中矩，但是也不能再支撑下去了。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朱昭率领众人在大街要道上与敌军交战，从傍晚直到天明，尸体塞满街面，无法通行。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客中久滞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思乡情切。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年华渐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感时伤逝。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角度一：见景生情。由“孤云”“归鸟”疾速飞去，想到自己久滞不归；由夕阳落山，想到自己年华老去。联想自然，抒情真切自然。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角度二：对比。云鸟行去之快与自己留滞之久形成对比，表达了对家乡的深深的思念。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角度三：比兴。首联、颈联既兴且比，“孤云”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“归鸟”既引起乡情又是自比；由夕阳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引出年老，又是以夕阳自比，反映了离家的孤寂与老去的伤感。（只答比喻也可以）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角度四：情景分写，层次鲜明。一、三联写景，二、四联抒情，相间写来，诗情就被分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成两步递进，先是落日时云去鸟飞的景象勾起乡念，继而是夕阳下山回光返照的情景唤起迟暮之惊，有曲达其意之妙。（答对技巧得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分，分析结合诗句，语言表达流畅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答案及解析：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（凤雏应为庞统）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（夏侯惇应为夏侯杰）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</w:rPr>
        <w:t>答案及解析：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（赵范是先战后降，降后两人结拜为兄弟，又要将嫂嫁与赵云，赵云大怒，用计捉了赵范。刘备是因赵云坚拒娶嫂，才夸“子龙真丈夫也”）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（赵云叫刘备不告而别，当晚就启程，是刘备要与夫人商议）</w:t>
      </w:r>
    </w:p>
    <w:p>
      <w:pPr>
        <w:pStyle w:val="0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案及解析：孔明因为关羽在华容道上放走曹操，违反了军令，所以要斩关羽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赤壁之战，曹操败走华容道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关羽主动请缨并保证不放走曹操，还立下军令状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曹操以“五关斩将”及信义之德向关羽求情。关羽放了曹操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诸葛亮欲斩关羽，刘备以桃园结义请求告免，诸葛亮方才饶了关羽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0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0.B  11.C</w:t>
      </w:r>
    </w:p>
    <w:p>
      <w:pPr>
        <w:pStyle w:val="0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  <w:szCs w:val="24"/>
        </w:rPr>
        <w:t>答案：</w:t>
      </w:r>
      <w:r>
        <w:rPr>
          <w:rFonts w:cs="宋体;SimSun" w:ascii="宋体;SimSun" w:hAnsi="宋体;SimSun"/>
          <w:color w:val="000000"/>
          <w:sz w:val="24"/>
          <w:szCs w:val="24"/>
        </w:rPr>
        <w:t>AC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项，“这是为了证明胡杨树是古老的树种”说法有误，作者用列数字的方法是为了说明胡杨的主要分布特点。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项，曲解文意，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段的举例是为了证实胡杨的根很特别。）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 ①</w:t>
      </w:r>
      <w:r>
        <w:rPr>
          <w:rFonts w:ascii="宋体;SimSun" w:hAnsi="宋体;SimSun" w:cs="宋体;SimSun"/>
          <w:color w:val="000000"/>
          <w:sz w:val="24"/>
          <w:szCs w:val="24"/>
        </w:rPr>
        <w:t>让读者对胡杨有更直观的了解，从而与作者产生心灵上的共鸣。②更细致地突显胡杨顽强的生命状态，为下文的抒情作铺垫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4. </w:t>
      </w:r>
      <w:r>
        <w:rPr>
          <w:rFonts w:ascii="宋体;SimSun" w:hAnsi="宋体;SimSun" w:cs="宋体;SimSun"/>
          <w:color w:val="000000"/>
          <w:sz w:val="24"/>
          <w:szCs w:val="24"/>
        </w:rPr>
        <w:t>以“你”称胡杨，便于作者抒情，也拉近了读者与胡杨的距离；说明胡杨见证了历史的变迁，更进一步突出了胡杨生命力的顽强，表达作者强烈的赞美与热爱之情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蔚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“更”改为“亘”</w:t>
      </w:r>
    </w:p>
    <w:p>
      <w:pPr>
        <w:pStyle w:val="0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7.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项，搭配不当“影响力和美誉度”与“好”不搭配。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项，关联词使用错误。“即便”表示让步，即退一步说，用在此处不合语境。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项，语序不当。“最为宝贵的一个家族的”应改为“一个家族最为宝贵的”，且“是”“也是”后面的内容应互换。）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0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参考答案：</w:t>
      </w:r>
    </w:p>
    <w:p>
      <w:pPr>
        <w:pStyle w:val="0"/>
        <w:widowControl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示例一：我认为郭德纲的教育很实在，值得提倡。首先，现实社会就是真实而残酷的，不需要隐瞒和美化；其次，他说的是实话，意在提醒儿子人情淡薄、人心险恶，引导孩子要有忧患意识，真实地告诉儿子可以让儿子早做准备，少受打击。</w:t>
      </w:r>
    </w:p>
    <w:p>
      <w:pPr>
        <w:pStyle w:val="0"/>
        <w:widowControl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示例二：我不支持郭德纲的负面教育。首先，现实社会虽有不尽如人意的一面，我们要善意的看待世界，才能有助于改变社会风气；其次，要让孩子在社会立足，不是让他年纪轻轻时就胸怀城府、工于心计，而是该让他勇敢挑战各种不合理，完善自我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0:33:00Z</dcterms:created>
  <dc:creator/>
  <dc:description/>
  <cp:keywords/>
  <dc:language>en-US</dc:language>
  <cp:lastModifiedBy/>
  <dcterms:modified xsi:type="dcterms:W3CDTF">2015-01-04T05:58:00Z</dcterms:modified>
  <cp:revision>2</cp:revision>
  <dc:subject/>
  <dc:title/>
</cp:coreProperties>
</file>