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4-2015</w:t>
      </w:r>
      <w:r>
        <w:rPr>
          <w:sz w:val="32"/>
          <w:szCs w:val="32"/>
        </w:rPr>
        <w:t>学年度第一学期第二次月考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高二语文试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现代文阅读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阅读下面的文字，完成</w:t>
      </w:r>
      <w:r>
        <w:rPr/>
        <w:t>1~3</w:t>
      </w:r>
      <w:r>
        <w:rPr/>
        <w:t>题</w:t>
      </w:r>
    </w:p>
    <w:p>
      <w:pPr>
        <w:pStyle w:val="Normal"/>
        <w:spacing w:lineRule="auto" w:line="360"/>
        <w:ind w:firstLine="540"/>
        <w:rPr/>
      </w:pPr>
      <w:r>
        <w:rPr/>
        <w:t>老子其人其书的时代，自司马迁《史记》以来只有异说，清代学者崇尚考据，对此议论纷纷，如汪中作《老子考异》，力主老子为战国时人，益启争端。钱穆先生说：“老子伪迹不彰，真相大白，则先秦诸子学术思想之系统条贯始终不明，其源流派别终无可言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大家都期待这个问题有新的解决线索</w: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>过去对于古书真伪及年代的讨论，只能以材料证明纸上材料，没有其它的衡量标准，因而难有定论。用来印证《老子》的古书，大多收到辨伪家的怀疑，年代确不可移的，恐怕要数到《林非子》。《吕氏春秋》和《淮南子》，但这几木书戍书太晚，没有多少作用</w:t>
      </w:r>
      <w:r>
        <w:rPr/>
        <w:t>.</w:t>
      </w:r>
      <w:r>
        <w:rPr/>
        <w:t>近年战国秦汉简帛侠籍大黄出上，为学术界提供了许多前所未见的地下材料，这使我们有可能重新考虑《老子》的时代问题。</w:t>
      </w:r>
    </w:p>
    <w:p>
      <w:pPr>
        <w:pStyle w:val="Normal"/>
        <w:spacing w:lineRule="auto" w:line="360"/>
        <w:ind w:firstLine="540"/>
        <w:rPr/>
      </w:pPr>
      <w:r>
        <w:rPr/>
        <w:t>1973</w:t>
      </w:r>
      <w:r>
        <w:rPr/>
        <w:t>牛长沙马王堆三亏汉基出土的串书，内有《老子》两种版本，甲本字体比较早，不避汉高祖讳，应抄写于高祖即帝位前，乙本避高祖讳，可以抄写于文帝初。这两本《老子》抄写年代都晚，无益于《老子》著作年代的推定，但乙本前面有《黄帝书》四篇，系。黄”、“老”合抄之本，则从根本上改变了学术界对早期道家的认识。</w:t>
      </w:r>
    </w:p>
    <w:p>
      <w:pPr>
        <w:pStyle w:val="Normal"/>
        <w:spacing w:lineRule="auto" w:line="360"/>
        <w:ind w:firstLine="540"/>
        <w:rPr/>
      </w:pPr>
      <w:r>
        <w:rPr/>
        <w:t>郭沐若先生曾指出，道家都是以“发明黄老道德意”为其指归，故也可称之为黄老学派</w:t>
      </w:r>
      <w:r>
        <w:rPr/>
        <w:t>.</w:t>
      </w:r>
      <w:r>
        <w:rPr/>
        <w:t>《老子》和《黄帝书》是道家的经典，在汉初被妙写在《老子》前面的《黄帝书》显然在当时公众心目中已据有崇高位置，不会是刚刚撰就的作品。同时，《黄帝书》与《申子》、《慎子》、《韩非子》等有许多共通文句，而申不害、慎到、韩非二人均曾学黄老之术，这些共通之处可认作对《皇帝书》的引用阐发。申不害和慎到的年代，前人推为战国中期，《皇帝书》不应更晚。至于《皇帝书》与《老子》的共通之处也甚多，入《皇帝书•经法》篇云“王天下者有玄德”，什么是“玄德。”文中未见解释，查《老子》五十一章：“生而不有，为而不持，长而不宰，之谓玄德。”帛书所讲“玄德”显然由此而来。此例甚多，那么为《皇帝书》所称引的《老子》必须再早上一个时期，也就是不会晚于战国时期。</w:t>
      </w:r>
    </w:p>
    <w:p>
      <w:pPr>
        <w:pStyle w:val="Normal"/>
        <w:spacing w:lineRule="auto" w:line="360"/>
        <w:ind w:firstLine="540"/>
        <w:rPr/>
      </w:pPr>
      <w:r>
        <w:rPr/>
        <w:t>古书中有关老子和孔子关系的记述很多，但矛盾和可疑之点不少。进来有陈鼓应先生《老学先于孔学》一文，专门讨论《论语》受《老子》的影响，用以证成“《老子》成书早于《论语》”。如《论语•卫灵公》：“子曰：‘无为而治者，其舜也与？夫何为哉？恭己正南面而已矣。’”“无为而治”是老子的学说，细味孔子的话，是讲唯有舜称得其无为而治，很像是针对已有的学说而发，《论语•宪问》：“或曰：‘以德报怨，何如？’子曰：‘何以报德？以直报怨，以德报德。’”朱熹指出：“或人所称今见《老子》书。”因此这一条是《论语》引用《老子》的铁证，而且是对《老子》的批评。从这些情形来看，古书所记老子长于孔子，可以认为是确实可信的。</w:t>
      </w:r>
    </w:p>
    <w:p>
      <w:pPr>
        <w:pStyle w:val="Normal"/>
        <w:spacing w:lineRule="auto" w:line="360"/>
        <w:rPr/>
      </w:pPr>
      <w:r>
        <w:rPr/>
        <w:t>（摘编自李学勤《</w:t>
      </w:r>
      <w:r>
        <w:rPr/>
        <w:t>&lt;</w:t>
      </w:r>
      <w:r>
        <w:rPr/>
        <w:t>老子</w:t>
      </w:r>
      <w:r>
        <w:rPr/>
        <w:t>&gt;</w:t>
      </w:r>
      <w:r>
        <w:rPr/>
        <w:t>的年代》）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下面关于作者写作本文的原因的表述，不符合原文意思的一项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从司马迁《史记》开始，关于老子和《老子》一书的时代问题就有不痛说法。清代汪中作《老子考异</w:t>
      </w:r>
      <w:r>
        <w:rPr/>
        <w:t>0</w:t>
      </w:r>
      <w:r>
        <w:rPr/>
        <w:t>》以后，学者们更加纷争不已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钱穆说过：如果老子其他人说的时代不明，那么先秦诸子学术思想的联系和发展就无法弄清，《老子》和道家的源流、派别也无从谈起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前用来印证《老子》的古书，大多本身就被人指为伪书。《韩非子》、《吕氏春秋》等虽然年代确凿无疑，但是成书太晚，也无济于事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近年来战国秦汉简帛文献大量出士，给学术界提供了许多纸上材料以外的东西，这使得老子和《老子》一书的时代问题有了解决的可能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面解释和分析，不符合原文意思的一项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虽然从字体和避讳来看，马王堆汉墓《老子》帛书甲本和乙本的抄写年代可以大致确认，但是这对于《老子》著作的推定美什么用处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《皇帝书》和《老子》有许多相似的语句，但许多名词的解释只见于《老子》而不见于《皇帝书》，所以《老子》成书应该早于《皇帝书》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陈鼓应曾撰写《老学先于孔学》一文，指出《论语》中多有受到《老子》影响之处，其目的是证明《老子》一书的产生比《论语》早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《老子》有“以德报怨”之说，所以“子曰：‘何以报德？以直报怨，以德报德。’”一句应该是《论语》引用《老子》的铁证，并且是对《老子》的批评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根据原文内容，下列理解和分析不正确的一项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对于古书真伪和年代问题，本文采用了两个方面的证据来证明，即不但有古书上的材料，还加上了考古发掘的地下材料，从而增强了论证的力量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道家以“发明黄老道德意”为其指归，马王堆汉墓《老子》帛书乙本是“黄”、“老”合抄之本，这证明在西汉初年黄老学派已经形成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申不害、慎到、韩非都学过黄老之术，他们著作的语句与《黄帝书》也多有相同相似，可见这三人的引用阐发，与《黄帝书》后来享有崇高地位极有关系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《论语》引用老子“无为而治”等意见，并加以阐发，这不但证明老子年长于孔子，大概也能印证史书上孔子曾经问学地老子一事。二、古代诗文阅读：</w:t>
      </w:r>
    </w:p>
    <w:p>
      <w:pPr>
        <w:pStyle w:val="Normal"/>
        <w:spacing w:lineRule="auto" w:line="360"/>
        <w:rPr/>
      </w:pPr>
      <w:r>
        <w:rPr/>
        <w:t>（一）阅读下面的文字，完成文后习题。（</w:t>
      </w:r>
      <w:r>
        <w:rPr/>
        <w:t>29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晋王还晋阳。王连岁出征，凡军府政事一委监军使张承业，承业劝课农桑，畜积金谷，收市兵马，征租行法不宽贵戚，由是军城肃清，馈饷不乏。王或时须钱蒱博及给赐伶人，而承业靳之，钱不可得。王乃置酒钱库，令其子继岌为承业舞，承业以宝带及币马赠之。王指钱积呼继岌小名谓承业曰：“和哥乏钱，七哥宜以钱一积与之，带马未为厚也。”承业曰：“郎君缠头皆出承业俸禄，此钱，大王所以养战士也，承业不敢以公物为私礼。”王不悦，凭酒以语侵之，承业怒曰：“仆老敕使耳！非为子孙计，惜此库钱，所以佐王成霸业也，不然，王自取用之，何问仆为！不过财尽民散，一无所成耳。”王怒，顾李绍荣索剑，承业起，挽王衣泣曰：“仆受先王顾托之命，誓为国家诛汴贼，若以惜库物死于王手，仆下见先王无愧矣。今日就王请死！”阎宝从旁解承业手令退，承业奋拳殴宝踣地，骂曰：“阎宝，朱温之党，受晋大恩，曾不尽忠为报，顾欲以谄媚自容邪！”曹太夫人闻之，遽令召王，王惶恐叩头，谢承业曰：“吾以酒失忤七哥，必且得罪于太夫人，七哥为吾痛饮以分其过。”王连饮四卮，承业竟不肯饮。王入宫，太夫人使人谢承业曰：“小儿忤特进，适已笞之矣。”明日，太夫人与王俱至承业第谢之。未几，承制授承业开府仪同三司、左卫上将军、燕国公。承业固辞不受，但称唐官以至终身。</w:t>
      </w:r>
    </w:p>
    <w:p>
      <w:pPr>
        <w:pStyle w:val="Normal"/>
        <w:spacing w:lineRule="auto" w:line="360"/>
        <w:rPr/>
      </w:pPr>
      <w:r>
        <w:rPr/>
        <w:t>（选自《资治通鉴•后梁纪五》）</w:t>
      </w:r>
    </w:p>
    <w:p>
      <w:pPr>
        <w:pStyle w:val="Normal"/>
        <w:spacing w:lineRule="auto" w:line="360"/>
        <w:rPr/>
      </w:pPr>
      <w:r>
        <w:rPr/>
        <w:t>注：晋王：李存勖五代十国后唐开国皇帝</w:t>
      </w:r>
      <w:r>
        <w:rPr>
          <w:rFonts w:eastAsia="Times New Roman"/>
        </w:rPr>
        <w:t xml:space="preserve"> </w:t>
      </w:r>
      <w:r>
        <w:rPr/>
        <w:t>李继岌：</w:t>
      </w:r>
      <w:r>
        <w:rPr>
          <w:rFonts w:eastAsia="Times New Roman"/>
        </w:rPr>
        <w:t xml:space="preserve"> </w:t>
      </w:r>
      <w:r>
        <w:rPr/>
        <w:t>李存勖长子</w:t>
      </w:r>
    </w:p>
    <w:p>
      <w:pPr>
        <w:pStyle w:val="Normal"/>
        <w:spacing w:lineRule="auto" w:line="360"/>
        <w:rPr/>
      </w:pPr>
      <w:r>
        <w:rPr/>
        <w:t>朱温：五代十国后梁开国皇帝</w:t>
      </w:r>
      <w:r>
        <w:rPr>
          <w:rFonts w:eastAsia="Times New Roman"/>
        </w:rPr>
        <w:t xml:space="preserve"> </w:t>
      </w:r>
      <w:r>
        <w:rPr/>
        <w:t>特进：官名</w:t>
      </w:r>
    </w:p>
    <w:p>
      <w:pPr>
        <w:pStyle w:val="Normal"/>
        <w:spacing w:lineRule="auto" w:line="360"/>
        <w:rPr/>
      </w:pPr>
      <w:r>
        <w:rPr/>
        <w:t>蒱博</w:t>
      </w:r>
      <w:r>
        <w:rPr/>
        <w:t>pú bó</w:t>
      </w:r>
      <w:r>
        <w:rPr/>
        <w:t>：古代的一种博戏。后亦泛指赌博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句中加点的字的解释，错误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承业劝课农桑，蓄积金谷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课：赋敛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而承业靳之，钱不可得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靳：吝惜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王不悦，凭酒以语侵之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凭：依仗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承业奋拳殴宝踣地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>批踣：向前倒地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句子中加点的字的意思和用法不相同的一组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而承业靳之，钱不可得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有如此之势，而为秦人积威之所劫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①王乃置酒钱库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断其喉，尽其肉，乃去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①王自取用之，何问仆为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人方为刀俎，我为鱼肉，何辞为？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①若以惜库物死于王手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不赂者以赂者丧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分别比较下列两组句子中加点的字的意思，判断正确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凡军府政事一委监军使张承业</w:t>
      </w:r>
      <w:r>
        <w:rPr>
          <w:rFonts w:eastAsia="Times New Roman"/>
        </w:rPr>
        <w:t xml:space="preserve">      </w:t>
      </w:r>
      <w:r>
        <w:rPr/>
        <w:t>③王怒，顾李绍荣索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不过财尽民散，一无所成耳</w:t>
      </w:r>
      <w:r>
        <w:rPr>
          <w:rFonts w:eastAsia="Times New Roman"/>
        </w:rPr>
        <w:t xml:space="preserve">        </w:t>
      </w:r>
      <w:r>
        <w:rPr/>
        <w:t>④仆受先王顾托之命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两个“一”字不同，两个“顾”字相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两个“一”字不同，两个“顾”字也不同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两个“一”字相同，两个“顾”字不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两个“一”字相同，两个“顾”字也相同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对文章的叙述，正确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张承业劝课农桑，蓄积金谷，收市兵马，广征租税，以应军需．晋王索要也不给，认为惜此库钱，非为子孙计，所以佐王成霸业也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张承业以为自己受先王顾托之命，誓为国家诛汴贼，若以惜库物死于王，则愧见先王于地下，有负先王托孤之重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张承业为国聚财，未得奖赏，心中不平。所以晋王敬酒他不喝，授官也不要，但称唐官以终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张承业受先王顾托之命，所以逆晋王，殴阎宝，理直气壮。但因自己不过一老敕使耳，不免有悲愤之情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翻译文中画线的句子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郎君缠头皆出承业俸禄，此钱，大王所以养战士也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吾以酒失忤七哥，必且得罪于太夫人，七哥为吾痛饮以分其过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曾不尽忠为报，顾欲以谄媚自容邪！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古代诗歌阅读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阅读下面这首宋词，然后回答问题。</w:t>
      </w:r>
    </w:p>
    <w:p>
      <w:pPr>
        <w:pStyle w:val="Normal"/>
        <w:spacing w:lineRule="auto" w:line="360"/>
        <w:jc w:val="center"/>
        <w:rPr/>
      </w:pPr>
      <w:r>
        <w:rPr/>
        <w:t>木兰花　乙卯吴兴寒食</w:t>
      </w:r>
    </w:p>
    <w:p>
      <w:pPr>
        <w:pStyle w:val="Normal"/>
        <w:spacing w:lineRule="auto" w:line="360"/>
        <w:jc w:val="center"/>
        <w:rPr/>
      </w:pPr>
      <w:r>
        <w:rPr/>
        <w:t>张先</w:t>
      </w:r>
    </w:p>
    <w:p>
      <w:pPr>
        <w:pStyle w:val="Normal"/>
        <w:spacing w:lineRule="auto" w:line="360"/>
        <w:rPr/>
      </w:pPr>
      <w:r>
        <w:rPr/>
        <w:t>龙头舴艋吴儿竞，笋柱秋千游女并。芳洲拾翠暮忘归。秀野踏青来不定。</w:t>
      </w:r>
    </w:p>
    <w:p>
      <w:pPr>
        <w:pStyle w:val="Normal"/>
        <w:spacing w:lineRule="auto" w:line="360"/>
        <w:rPr/>
      </w:pPr>
      <w:r>
        <w:rPr/>
        <w:t>行云去后遥山暝，已放笙歌池院静。中庭月色正清明，无数杨花过无影。</w:t>
      </w:r>
    </w:p>
    <w:p>
      <w:pPr>
        <w:pStyle w:val="Normal"/>
        <w:spacing w:lineRule="auto" w:line="360"/>
        <w:rPr/>
      </w:pPr>
      <w:r>
        <w:rPr/>
        <w:t>【注】张先，北宋词人。乙卯年：</w:t>
      </w:r>
      <w:r>
        <w:rPr/>
        <w:t>1075</w:t>
      </w:r>
      <w:r>
        <w:rPr/>
        <w:t>年，时年作者八十六岁。笋柱，指竹制的秋千架。寒食：即寒食节，每年四月四日，清明节的前一天。在这一日，禁烟火，只吃冷食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试从“动”与“静”的角度简要分析本词上、下阕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“中庭月色正清明，无数杨花过无影”一句历来为人传唱，请结合词人的情感作具体赏析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三）诗文默写：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0.(1)</w:t>
      </w:r>
      <w:r>
        <w:rPr>
          <w:rFonts w:cs="宋体;SimSun" w:ascii="宋体;SimSun" w:hAnsi="宋体;SimSun"/>
        </w:rPr>
        <w:t>——————————</w:t>
      </w:r>
      <w:r>
        <w:rPr/>
        <w:t>，临清流而赋诗。陶渊明《归去来兮辞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北海虽赊，扶摇可接；——————，——————————。王勃《滕王阁序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3)</w:t>
      </w:r>
      <w:r>
        <w:rPr/>
        <w:t>若夫乘天地之正，————————，以游无穷者，彼恶乎待哉？庄子《逍遥游》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既无叔伯，终鲜兄弟，——————，晚有儿息。李密《陈情表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东临碣石，以观沧海，————————，————————。曹操《东临碣石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————，谈笑间，————————。苏轼《念奴娇赤壁怀古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执手相看泪眼，——————————。柳永《醉花阴》</w:t>
      </w:r>
    </w:p>
    <w:p>
      <w:pPr>
        <w:pStyle w:val="Normal"/>
        <w:spacing w:lineRule="auto" w:line="360"/>
        <w:rPr/>
      </w:pPr>
      <w:r>
        <w:rPr/>
        <w:t>三、现代文阅读：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阅读下面的文章，完成文后小题。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那</w:t>
      </w:r>
      <w:r>
        <w:rPr>
          <w:rFonts w:eastAsia="Times New Roman"/>
        </w:rPr>
        <w:t xml:space="preserve"> </w:t>
      </w:r>
      <w:r>
        <w:rPr/>
        <w:t>树</w:t>
      </w:r>
    </w:p>
    <w:p>
      <w:pPr>
        <w:pStyle w:val="Normal"/>
        <w:spacing w:lineRule="auto" w:line="360"/>
        <w:jc w:val="center"/>
        <w:rPr/>
      </w:pPr>
      <w:r>
        <w:rPr/>
        <w:t>宗璞</w:t>
      </w:r>
    </w:p>
    <w:p>
      <w:pPr>
        <w:pStyle w:val="Normal"/>
        <w:spacing w:lineRule="auto" w:line="360"/>
        <w:ind w:firstLine="540"/>
        <w:rPr/>
      </w:pPr>
      <w:r>
        <w:rPr/>
        <w:t>木槿花娇艳夺目，花甚多，虽每花只开一日，但每天都有大量的花开放，十分美丽。花期满树花朵，甚为壮观美丽。一位朋友曾说她从未注意过木槿花是什么样儿，我答应木槿花开时，邀她来看。过了些时，偶然走过图书馆，却见两排木槿，花朵已全落尽了。一路很是怅然，似乎不只失信于朋友，也失信于木槿花。又因木槿花每一朵本是朝开夕谢的，不免伤时光之不再，联想到自己的疾病，不知还剩几多日子。</w:t>
      </w:r>
    </w:p>
    <w:p>
      <w:pPr>
        <w:pStyle w:val="Normal"/>
        <w:spacing w:lineRule="auto" w:line="360"/>
        <w:ind w:firstLine="540"/>
        <w:rPr/>
      </w:pPr>
      <w:r>
        <w:rPr/>
        <w:t>回到家里，站在院中三棵松树之间，那点脆弱的感怀忽然消失了。我感到镇定平静。三松中的两棵高大稳重，都似很有魅力，可以倚靠。第三棵不高，枝条平伸作伞状，使人感到亲切。它们似乎说，好了，不要小资情调了，有我们呢。</w:t>
      </w:r>
    </w:p>
    <w:p>
      <w:pPr>
        <w:pStyle w:val="Normal"/>
        <w:spacing w:lineRule="auto" w:line="360"/>
        <w:ind w:firstLine="540"/>
        <w:rPr/>
      </w:pPr>
      <w:r>
        <w:rPr/>
        <w:t>它们当然是不同的。它们不落叶，无论冬夏，常给人绿色的遮蔽。那绿色十分古拙，不像有些绿色的鲜亮活跳。它们也是有花的，但不显著，最后结成松塔掉下来，带给人的是成熟的喜悦，而不是凋谢的惆怅。它们永远散发着清净的气息，使得人也清爽，据说像负离子发生器一样，有着实实在在的医疗作用。</w:t>
      </w:r>
    </w:p>
    <w:p>
      <w:pPr>
        <w:pStyle w:val="Normal"/>
        <w:spacing w:lineRule="auto" w:line="360"/>
        <w:ind w:firstLine="540"/>
        <w:rPr/>
      </w:pPr>
      <w:r>
        <w:rPr/>
        <w:t>更何况三松和我的父亲是永远分不开的。我的父亲晚年将这住宅命名为三松堂，言“庭中有三松抚而盘桓，较渊明犹多其二焉”，其寄意深远，可以揣摩。我站在三松之下感到安心，大概因为同时也感到父亲的思想、父亲的影响和那三松的华盖一样，仍在荫庇着我。</w:t>
      </w:r>
    </w:p>
    <w:p>
      <w:pPr>
        <w:pStyle w:val="Normal"/>
        <w:spacing w:lineRule="auto" w:line="360"/>
        <w:ind w:firstLine="540"/>
        <w:rPr/>
      </w:pPr>
      <w:r>
        <w:rPr/>
        <w:t>父母在堂时，每逢节日，家里总是很热闹。</w:t>
      </w:r>
      <w:r>
        <w:rPr/>
        <w:t>70</w:t>
      </w:r>
      <w:r>
        <w:rPr/>
        <w:t>年代末，放鞭炮之风还未盛，我家得风气之先，不只放鞭炮，还要放花，一道道彩光腾空而起，煞是好看。这时大家又笑又叫。放了几年，家里人愈来愈少了。剩下的人还坚持这一节目。以后因子侄辈纠缠，也还放了两年。再以后，没有高堂可娱，青年人又大都各奔前程，几乎走光，三松堂前便再没有节日的喧闹。</w:t>
      </w:r>
    </w:p>
    <w:p>
      <w:pPr>
        <w:pStyle w:val="Normal"/>
        <w:spacing w:lineRule="auto" w:line="360"/>
        <w:ind w:firstLine="540"/>
        <w:rPr/>
      </w:pPr>
      <w:r>
        <w:rPr/>
        <w:t>这一切变迁，三松和院中的竹子、丁香、藤萝、月季和玉簪都曾亲见。其中松树无疑是祖字辈的，阅历最多，感怀最深，却似乎最无话说。只是常绿常香，默默地立在那里，让人觉得，累了时它总是可以靠一靠的。</w:t>
      </w:r>
    </w:p>
    <w:p>
      <w:pPr>
        <w:pStyle w:val="Normal"/>
        <w:spacing w:lineRule="auto" w:line="360"/>
        <w:ind w:firstLine="540"/>
        <w:rPr/>
      </w:pPr>
      <w:r>
        <w:rPr/>
        <w:t>这三棵松树似是家中的一员，是亲人，是长辈。燕园中还有许许多多松柏枞桧之类的树，便是我的好友了。</w:t>
      </w:r>
    </w:p>
    <w:p>
      <w:pPr>
        <w:pStyle w:val="Normal"/>
        <w:spacing w:lineRule="auto" w:line="360"/>
        <w:ind w:firstLine="540"/>
        <w:rPr/>
      </w:pPr>
      <w:r>
        <w:rPr/>
        <w:t>在第二体育馆之北，有一片用松墙围起来的园子，名为静园。这两年，每天清晨坚持散步是我性命攸关的大事。散步的路径，总寻找松柏之处，静园外超过千步的松墙边便成为好地方。一到墙边，先觉清气扑人，一路走下去，觉得全身的血液都换过了。</w:t>
      </w:r>
    </w:p>
    <w:p>
      <w:pPr>
        <w:pStyle w:val="Normal"/>
        <w:spacing w:lineRule="auto" w:line="360"/>
        <w:ind w:firstLine="540"/>
        <w:rPr/>
      </w:pPr>
      <w:r>
        <w:rPr/>
        <w:t>临湖轩前有一处三角地，也围着松墙。其中一段路两边皆松，成为夹道。那松的气息，更是向每个毛孔渗来。最主要的是那气息，清到浓重的地步，劈头盖脸将人包裹住了。这时便想，若不能健康地活下去，实在愧对造化的安排。</w:t>
      </w:r>
    </w:p>
    <w:p>
      <w:pPr>
        <w:pStyle w:val="Normal"/>
        <w:spacing w:lineRule="auto" w:line="360"/>
        <w:ind w:firstLine="540"/>
        <w:rPr/>
      </w:pPr>
      <w:r>
        <w:rPr/>
        <w:t>走出夹道不远，有一处小松林，空气自然是好的。我走过时，总见六七位老太太在一起做操，一面拍拍打打，一面大声谈家常。譬如昨天谁的媳妇做的什么饭，谁的孙子念的什么书。松树也不嫌聒噪，只管静静地进行负离子疗法。</w:t>
      </w:r>
    </w:p>
    <w:p>
      <w:pPr>
        <w:pStyle w:val="Normal"/>
        <w:spacing w:lineRule="auto" w:line="360"/>
        <w:ind w:firstLine="540"/>
        <w:rPr/>
      </w:pPr>
      <w:r>
        <w:rPr/>
        <w:t>中国文学中一直推崇松的品格。松树的不畏岁寒，正可视为不阿时不媚俗的一种节气。这是“士”应有的精神境界，所以都愿意以松为友为侣。白居易《庭松》诗云：</w:t>
      </w:r>
    </w:p>
    <w:p>
      <w:pPr>
        <w:pStyle w:val="Normal"/>
        <w:spacing w:lineRule="auto" w:line="360"/>
        <w:jc w:val="center"/>
        <w:rPr/>
      </w:pPr>
      <w:r>
        <w:rPr/>
        <w:t>即此是益友，其友须贤才。</w:t>
      </w:r>
    </w:p>
    <w:p>
      <w:pPr>
        <w:pStyle w:val="Normal"/>
        <w:spacing w:lineRule="auto" w:line="360"/>
        <w:jc w:val="center"/>
        <w:rPr/>
      </w:pPr>
      <w:r>
        <w:rPr/>
        <w:t>顾我犹俗士，冠带走尘埃。</w:t>
      </w:r>
    </w:p>
    <w:p>
      <w:pPr>
        <w:pStyle w:val="Normal"/>
        <w:spacing w:lineRule="auto" w:line="360"/>
        <w:jc w:val="center"/>
        <w:rPr/>
      </w:pPr>
      <w:r>
        <w:rPr/>
        <w:t>未称为松主，时时一愧怀。</w:t>
      </w:r>
    </w:p>
    <w:p>
      <w:pPr>
        <w:pStyle w:val="Normal"/>
        <w:spacing w:lineRule="auto" w:line="360"/>
        <w:ind w:firstLine="540"/>
        <w:rPr/>
      </w:pPr>
      <w:r>
        <w:rPr/>
        <w:t>最后两句用松之德要求自己勉励自己，要够格作松的主人。松不只给人安慰，给人健康，还在道德上引人向上，世之益友，又有几人能做到呢？</w:t>
      </w:r>
    </w:p>
    <w:p>
      <w:pPr>
        <w:pStyle w:val="Normal"/>
        <w:spacing w:lineRule="auto" w:line="360"/>
        <w:ind w:firstLine="540"/>
        <w:rPr/>
      </w:pPr>
      <w:r>
        <w:rPr/>
        <w:t>自然界中，能为友为侣的当然不只松柏一类。人若能时时亲近大自然，会较容易记住自己的本色。嵇康有诗云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目送归鸿，手挥五弦。俯仰自得，游心太玄。”</w:t>
      </w:r>
    </w:p>
    <w:p>
      <w:pPr>
        <w:pStyle w:val="Normal"/>
        <w:spacing w:lineRule="auto" w:line="360"/>
        <w:ind w:firstLine="540"/>
        <w:rPr/>
      </w:pPr>
      <w:r>
        <w:rPr/>
        <w:t>纵然手不能举足不能抬，纵然头上悬着疾病的利剑，我们也要俯仰自得，站稳自己的位置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．下列对文章有关内容的分析和概括不正确的两项是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作者由松树自然联想到与之永远分不开的父亲，父亲虽然离去了，但他的思想和人格还一直影响着“我”，使“我”感到安心。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作者回忆一家人在松树下放鞭炮的热闹情景，目的是与父母离世后家庭的冷清、寥落形成对比，表达物是人非家道衰落的伤感情怀。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文章写小树林里老太太们运动、聊天等喧闹的场景，突出她们生活的安闲快乐，而这正是默默付出的小松林带给她们的。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文章由松联想到与之相关的人和事，再由“三松”写及“松墙”和“小松林”，以“松”为中心意象，连缀全篇，衔接紧凑，构思严谨。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文章综合运用各种表达方式，融记叙、描写、议论、抒情于一炉，既有可读性，也有哲理性，给读者深刻的启发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．文章本在写松，开头却从木槿花的凋零写起，作者这样安排文章开头有什么用意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．结合全文，说说你对文章结尾处划线句子的理解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．请联系全文，对作者以“松”为“侣”的原因加以探究。（</w:t>
      </w:r>
      <w:r>
        <w:rPr/>
        <w:t>8</w:t>
      </w:r>
      <w:r>
        <w:rPr/>
        <w:t>分）</w:t>
      </w:r>
    </w:p>
    <w:p>
      <w:pPr>
        <w:pStyle w:val="Normal"/>
        <w:spacing w:lineRule="auto" w:line="360" w:before="280" w:after="280"/>
        <w:ind w:firstLine="480"/>
        <w:rPr/>
      </w:pPr>
      <w:r>
        <w:rPr/>
        <w:t>四、语言知识与运用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加点词语使用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为了确保神舟十号的顺利发射，这些年轻的科学家决心以无所不为的勇气，克服重重困难，去完成任务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叔本华说，十分之九的书籍是以骗钱为目的的。为了这种目的，即使名噪一时的作家也会与出版商朋比为奸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开盘，这只股票就一路狂跌，势如破竹，使已经遭受股市重重打击的股民又雪上加霜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博物馆的收费可谓各尽所能：有的一部分收费，有的分段收费，还有的由参观者自行决定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句子中，没有语病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教育在综合国力的形成中处于基础地位，国力的强弱越来越多地取决于劳动者素质的提高，取决于各类人才培养的质量与数量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荞麦具有降低毛细血管脆性、改善微循环、增加免疫力的作用，可用于高血压、高血脂、冠心病、中风发作等疾病的辅助治疗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近日，涉及肯德基等知名企业的“速生鸡”事件被媒体曝光，再一次引发公众对食品安全的质疑，农业部专家组已奔赴山东调查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一篇文章要是字迹过于潦草，那么内容即使很不错，也是要不得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14</w:t>
      </w:r>
      <w:r>
        <w:rPr/>
        <w:t>．阅读下面语段，在横线上补写两个与画线的句子句式相同、语意连贯的句子。（每句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善思则能“从无字句处读书”。读沙漠，读出了它坦荡豪放的胸怀；读太阳，读出了它普照万物的无私；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阅读下面一段文字，用一句话概括它的主要信息。</w:t>
      </w:r>
      <w:r>
        <w:rPr/>
        <w:t>(</w:t>
      </w:r>
      <w:r>
        <w:rPr/>
        <w:t>不超过</w:t>
      </w:r>
      <w:r>
        <w:rPr/>
        <w:t>20</w:t>
      </w:r>
      <w:r>
        <w:rPr/>
        <w:t>个字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文化的独立性，决定着文化自身的影响力和免疫力。由于文化独立性的衰弱乃至完全丧失，才会形成这样一种怪现象：在西方，是商业攀附上了文化</w:t>
      </w:r>
      <w:r>
        <w:rPr/>
        <w:t>;</w:t>
      </w:r>
      <w:r>
        <w:rPr/>
        <w:t>而在我们这里，却是文化卖身给了商业。由于动力的不同，所以虽同样是与商业的结合，在彼处是文化统领了商业，是商业为文化服务</w:t>
      </w:r>
      <w:r>
        <w:rPr/>
        <w:t>;</w:t>
      </w:r>
      <w:r>
        <w:rPr/>
        <w:t>而在我们这里，却是商业情结完全挤占了文化情结，利益追逐完全替代了责任感追求，文化成了商业的婢女，成了羸弱不堪的四不象的怪胎。</w:t>
      </w:r>
    </w:p>
    <w:p>
      <w:pPr>
        <w:pStyle w:val="Normal"/>
        <w:spacing w:lineRule="auto" w:line="360"/>
        <w:rPr/>
      </w:pPr>
      <w:r>
        <w:rPr/>
        <w:t>五、作文（</w:t>
      </w:r>
      <w:r>
        <w:rPr/>
        <w:t>6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阅读下面一则材料，写一篇不少于</w:t>
      </w:r>
      <w:r>
        <w:rPr/>
        <w:t>800</w:t>
      </w:r>
      <w:r>
        <w:rPr/>
        <w:t>字的作文（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ind w:firstLine="540"/>
        <w:rPr/>
      </w:pPr>
      <w:r>
        <w:rPr/>
        <w:t>有一天，龙虾与寄居蟹在深海中相遇，寄居蟹看见龙虾正把自己的硬壳脱掉，只露出娇嫩的身躯。寄居蟹非常紧张地说：龙虾，你怎可以把唯一保护自己身躯的硬壳也放弃呢？难道你不怕有大鱼一口把你吃掉吗？以你现在的情况来看，连急流也会把你冲到岩石上去，到时你不死才怪呢？</w:t>
      </w:r>
    </w:p>
    <w:p>
      <w:pPr>
        <w:pStyle w:val="Normal"/>
        <w:spacing w:lineRule="auto" w:line="360"/>
        <w:ind w:firstLine="540"/>
        <w:rPr/>
      </w:pPr>
      <w:r>
        <w:rPr/>
        <w:t>龙虾气定神闲地回答：谢谢你的关心，但是你不了解，我们龙虾每次成长，都必须先脱掉旧壳，才能生长出更坚固的外壳，现在面对的危险，只是为了将来发展得更好而作出准备。</w:t>
      </w:r>
    </w:p>
    <w:p>
      <w:pPr>
        <w:pStyle w:val="Normal"/>
        <w:spacing w:lineRule="auto" w:line="360"/>
        <w:ind w:firstLine="540"/>
        <w:rPr/>
      </w:pPr>
      <w:r>
        <w:rPr/>
        <w:t>寄居蟹细心思量一下，自己整天只找可以避居的地方，而没有想过如何令自己成长得更强壮，整天只活在别人的护荫之下，难怪永远都限制自己的发展。</w:t>
      </w:r>
    </w:p>
    <w:p>
      <w:pPr>
        <w:pStyle w:val="Normal"/>
        <w:spacing w:lineRule="auto" w:line="360"/>
        <w:ind w:firstLine="540"/>
        <w:rPr/>
      </w:pPr>
      <w:r>
        <w:rPr/>
        <w:t>要求：自选角度，自拟题目，自选文体（诗歌除外），所写内容不得脱离材料的含义和范围，不得抄袭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>高二期末语文试卷参考答案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选择题：</w:t>
      </w:r>
    </w:p>
    <w:p>
      <w:pPr>
        <w:pStyle w:val="Normal"/>
        <w:rPr/>
      </w:pPr>
      <w:r>
        <w:rPr/>
        <w:t>1B</w:t>
      </w:r>
    </w:p>
    <w:p>
      <w:pPr>
        <w:pStyle w:val="Normal"/>
        <w:rPr/>
      </w:pPr>
      <w:r>
        <w:rPr/>
        <w:t>2D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（课：督促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B</w:t>
      </w:r>
      <w:r>
        <w:rPr/>
        <w:t>（①就、②才</w:t>
      </w:r>
    </w:p>
    <w:p>
      <w:pPr>
        <w:pStyle w:val="Normal"/>
        <w:rPr/>
      </w:pPr>
      <w:r>
        <w:rPr/>
        <w:t>6.C.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、张承业认为“若以惜库物死于王手”，“下见先王无愧矣”；</w:t>
      </w:r>
      <w:r>
        <w:rPr/>
        <w:t>C</w:t>
      </w:r>
      <w:r>
        <w:rPr/>
        <w:t>、张承业并非“未得奖赏”而“心中不平”；</w:t>
      </w:r>
      <w:r>
        <w:rPr/>
        <w:t>D</w:t>
      </w:r>
      <w:r>
        <w:rPr/>
        <w:t>、张承业未因自己不过一老敕使而有怨愤之情。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(1)</w:t>
      </w:r>
      <w:r>
        <w:rPr/>
        <w:t>（</w:t>
      </w:r>
      <w:r>
        <w:rPr/>
        <w:t>3</w:t>
      </w:r>
      <w:r>
        <w:rPr/>
        <w:t>分）赠给令郎的礼物都出自我的俸禄，这个钱是大王用来供养战士的。（缠头：赠物；所以：用来……的。）</w:t>
      </w:r>
    </w:p>
    <w:p>
      <w:pPr>
        <w:pStyle w:val="Normal"/>
        <w:rPr/>
      </w:pPr>
      <w:r>
        <w:rPr/>
        <w:t xml:space="preserve">(2) </w:t>
      </w:r>
      <w:r>
        <w:rPr/>
        <w:t>（</w:t>
      </w:r>
      <w:r>
        <w:rPr/>
        <w:t>3</w:t>
      </w:r>
      <w:r>
        <w:rPr/>
        <w:t>分）我因为酒后失言抵触了七哥，必将得罪太夫人而受到罚处，七哥为我痛饮几杯来分担的我的过错吧。（“得罪”后要补充“受罚”意；分：分担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你不尽忠报国，反而想用谄媚的手段来求得安身吗？顾，反而，却。以谄媚，用谄媚的手段。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词的上阕着重写人事，通过热闹的场景，描写春光的美好，游人的欢乐；下阕则侧重写景物，通过静谧优美的夜景，反衬白昼游乐的繁盛。一动一静，互相对应。（能答出“反衬”“对比”“动静结合”的均可给</w:t>
      </w:r>
      <w:r>
        <w:rPr/>
        <w:t>2</w:t>
      </w:r>
      <w:r>
        <w:rPr/>
        <w:t>分，上下阕的描述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月色清明，甚至可以看见点点杨花飞舞；而花过无影，又显得清辉迷蒙，明而不亮，庭中一切景物都蒙上一层轻雾，别具一种朦胧之美。（</w:t>
      </w:r>
      <w:r>
        <w:rPr/>
        <w:t>3</w:t>
      </w:r>
      <w:r>
        <w:rPr/>
        <w:t>分）这两句寓情于景，反映作者游乐一天后，心情格外恬适和舒畅。（</w:t>
      </w:r>
      <w:r>
        <w:rPr/>
        <w:t>2</w:t>
      </w:r>
      <w:r>
        <w:rPr/>
        <w:t>分）</w:t>
      </w:r>
      <w:r>
        <w:rPr/>
        <w:t>.10.</w:t>
      </w:r>
      <w:r>
        <w:rPr/>
        <w:t>默写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（</w:t>
      </w:r>
      <w:r>
        <w:rPr/>
        <w:t>BC</w:t>
      </w:r>
      <w:r>
        <w:rPr/>
        <w:t>）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物是人非家道衰落”错；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这正是默默付出的小松林带给她们的”表述错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首段写木槿花的花期短、凋零快，而自己错过了它的花期，表达对时光流逝的惆怅，自然勾起自己疾病在身、时日不多的伤感。这样写，欲扬先抑（与下文形成对比），为下面写松树及自己心境的转变张本（铺垫），并照应结尾。（答内容方面</w:t>
      </w:r>
      <w:r>
        <w:rPr/>
        <w:t>2</w:t>
      </w:r>
      <w:r>
        <w:rPr/>
        <w:t>分，答结构方面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句话呼应开头，总结全文，点明题旨。（</w:t>
      </w:r>
      <w:r>
        <w:rPr/>
        <w:t>2</w:t>
      </w:r>
      <w:r>
        <w:rPr/>
        <w:t>分）这是作者从自然中获取的人生感悟，并号召人们无论处境如何，都要保持一种乐观自得、积极向上的生活态度和坚守本色、不阿时不媚俗的人生态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</w:t>
      </w:r>
      <w:r>
        <w:rPr/>
        <w:t>a</w:t>
      </w:r>
      <w:r>
        <w:rPr/>
        <w:t>）松可以给我安慰，尤其“三松”，它们与我们一家密不可分，是我们过往生活的亲历者，仿佛是我的亲人、长辈，让我感到亲切，安心。可以倚靠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松可以给我健康，松树散发出的浓重的清气让人清沁肺腑，身心愉悦；给疾病在身的我注入坚强活下去的动力与信心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松在道德上引人向上，它不阿时不媚俗的节气让我们能坚守自己的本色。</w:t>
      </w:r>
      <w:r>
        <w:rPr/>
        <w:t>(</w:t>
      </w:r>
      <w:r>
        <w:rPr/>
        <w:t>答出一点给</w:t>
      </w:r>
      <w:r>
        <w:rPr/>
        <w:t>2</w:t>
      </w:r>
      <w:r>
        <w:rPr/>
        <w:t>分，答出两点给</w:t>
      </w:r>
      <w:r>
        <w:rPr/>
        <w:t>5</w:t>
      </w:r>
      <w:r>
        <w:rPr/>
        <w:t>分，答出三点给</w:t>
      </w:r>
      <w:r>
        <w:rPr/>
        <w:t>8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/>
        <w:t xml:space="preserve">B </w:t>
      </w:r>
      <w:r>
        <w:rPr/>
        <w:t>朋比：依附。互相勾结。比喻坏人勾结在一起干坏事。</w:t>
      </w:r>
    </w:p>
    <w:p>
      <w:pPr>
        <w:pStyle w:val="Normal"/>
        <w:rPr/>
      </w:pPr>
      <w:r>
        <w:rPr/>
        <w:t>A</w:t>
      </w:r>
      <w:r>
        <w:rPr/>
        <w:t>无所不为：什么坏事都做。句中仅从字面上理解为“什么都敢做”。</w:t>
      </w:r>
    </w:p>
    <w:p>
      <w:pPr>
        <w:pStyle w:val="Normal"/>
        <w:rPr/>
      </w:pPr>
      <w:r>
        <w:rPr/>
        <w:t>C</w:t>
      </w:r>
      <w:r>
        <w:rPr/>
        <w:t>势如破竹：比喻节节胜利，毫无阻碍。</w:t>
      </w:r>
    </w:p>
    <w:p>
      <w:pPr>
        <w:pStyle w:val="Normal"/>
        <w:rPr/>
      </w:pPr>
      <w:r>
        <w:rPr/>
        <w:t xml:space="preserve">D </w:t>
      </w:r>
      <w:r>
        <w:rPr/>
        <w:t>各尽所能：才能</w:t>
      </w:r>
      <w:r>
        <w:rPr/>
        <w:t>,</w:t>
      </w:r>
      <w:r>
        <w:rPr/>
        <w:t>能力。指各人把自身的能力毫无保留地施展或贡献出来。用来指每个人都尽了自己全力。</w:t>
      </w:r>
    </w:p>
    <w:p>
      <w:pPr>
        <w:pStyle w:val="Normal"/>
        <w:rPr/>
      </w:pPr>
      <w:r>
        <w:rPr/>
        <w:t>13</w:t>
      </w:r>
      <w:r>
        <w:rPr/>
        <w:t>、选Ｃ．</w:t>
      </w: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国力的强弱”与“取决于劳动者素质的提高”不一致，两面对一面；</w:t>
      </w:r>
      <w:r>
        <w:rPr/>
        <w:t>B</w:t>
      </w:r>
      <w:r>
        <w:rPr/>
        <w:t>、</w:t>
      </w:r>
      <w:r>
        <w:rPr/>
        <w:t>B</w:t>
      </w:r>
      <w:r>
        <w:rPr/>
        <w:t>项“具有……作用”动宾搭配不当，改为“功效”；</w:t>
      </w:r>
      <w:r>
        <w:rPr>
          <w:rFonts w:eastAsia="Times New Roman"/>
        </w:rPr>
        <w:t xml:space="preserve"> </w:t>
      </w:r>
      <w:r>
        <w:rPr/>
        <w:t>D</w:t>
      </w:r>
      <w:r>
        <w:rPr/>
        <w:t>是关联词语的位置不当，“即使”移至“内容”前，“内容很不错”是主谓短语作谓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4</w:t>
      </w:r>
      <w:r>
        <w:rPr/>
        <w:t>分）参考示例：读春雨，读出了它润物无声的柔情。读大海，读出了它气势磅礴的豪情。读石灰，读出了它粉身碎骨不变色的清白。（能说出事物特点，句式相近即可）</w:t>
      </w:r>
    </w:p>
    <w:p>
      <w:pPr>
        <w:pStyle w:val="Normal"/>
        <w:rPr/>
      </w:pPr>
      <w:r>
        <w:rPr/>
        <w:t>15. 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文化独立性的衰弱</w:t>
      </w:r>
      <w:r>
        <w:rPr/>
        <w:t>(</w:t>
      </w:r>
      <w:r>
        <w:rPr/>
        <w:t>或“丧失”</w:t>
      </w:r>
      <w:r>
        <w:rPr/>
        <w:t>)</w:t>
      </w:r>
      <w:r>
        <w:rPr/>
        <w:t>导致中国文化成为怪胎”或“文化独立性的衰弱</w:t>
      </w:r>
      <w:r>
        <w:rPr/>
        <w:t>(</w:t>
      </w:r>
      <w:r>
        <w:rPr/>
        <w:t>或“丧失”</w:t>
      </w:r>
      <w:r>
        <w:rPr/>
        <w:t>)</w:t>
      </w:r>
      <w:r>
        <w:rPr/>
        <w:t>导致中国文化出现怪现象。</w:t>
      </w:r>
      <w:r>
        <w:rPr/>
        <w:t>(3</w:t>
      </w:r>
      <w:r>
        <w:rPr/>
        <w:t>分。若答“文化独立性的衰弱降低了影响力”或“文化独立性的衰弱使它受制于商业”可得</w:t>
      </w:r>
      <w:r>
        <w:rPr/>
        <w:t>2</w:t>
      </w:r>
      <w:r>
        <w:rPr/>
        <w:t>分，超出字数的可酌情扣分。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作文</w:t>
      </w:r>
      <w:r>
        <w:rPr/>
        <w:t>每个人都有一定的安全区，你想跨越自己目前的成就，请不要划地自限，勇于接受挑战充实自我，你一定会发展得比想像中更好。</w:t>
      </w:r>
      <w:r>
        <w:rPr>
          <w:rFonts w:ascii="微软雅黑" w:hAnsi="微软雅黑" w:cs="微软雅黑" w:eastAsia="微软雅黑"/>
          <w:szCs w:val="21"/>
        </w:rPr>
        <w:t>   不敢走出安全的区域就很难有巨大的收获。你想超越自己目前的成就，就不要画地自限，勇于接受挑战，充实自我，你一定会取得更大的进步。</w:t>
      </w:r>
    </w:p>
    <w:p>
      <w:pPr>
        <w:pStyle w:val="Normal"/>
        <w:rPr/>
      </w:pPr>
      <w:r>
        <w:rPr/>
        <w:t>参考译文：晋王回到晋阳。由于连年的出征，凡军府政事一律委托监军使张承业办理，张承业积极督促农桑生产，储备钱粮，收买兵马，征收赋税，执法严格，从不宽容权贵亲戚，因此晋阳城内平静，军队粮饷不缺。晋王有时候需要钱去博戏或者赏赐给乐官、伶人，张承业吝惜不肯给他，晋王也拿不到钱。于是晋王在钱库里摆了一桌酒席，让他的儿子李继岌给张承业跳舞，张承业用饰有珍宝的带子和币马赠送给李继岌。晋王指着库里积存的钱物高声叫着李继岌的小名对张承业说：“和哥缺钱，七哥你应当用一堆积钱送给他，宝带、币马不算丰厚。”张承业说：“我送给少爷的彩礼，都是从我的俸禄里支出的，钱库里的钱，是大王用来养战士用的，我不敢用公物作为个人的私礼。”晋王听了很不高兴，借酒用话讽刺他，张承业生气地说：“我是皇上的老臣，并不是为我的子孙打算，我之所以珍惜这库里的钱，是为了帮助大王成就霸业，不然的话，大王可以自己随便取用，何必还问我呢？不过钱财用完，百姓也就会远离你，你的事业将一无所成。”晋王十分生气，回过头向李绍荣要剑，张承业站起来，拉住晋王的衣服，哭着说：“我受先王临终之命，发誓为国家诛灭汴梁朱氏，如果因为吝惜库存的钱物而死于大王手下，我在地下见到先王也就无愧了。今日请大王处死好了！”阎宝从旁拉开张承业的手，让他退下。张承业气愤地使劲用拳把阎宝打倒在地，并且骂他说：“阎宝，你是朱温的同党，降晋后晋国对你有大恩大德，你不尽忠报国，反而想用谄媚的手段来求得安身吗？”曹太夫人听说这件事后，急忙让人去召晋王，晋王惊慌地直叩头，向张承业道歉，说：“我因为喝多了酒而顶撞了七哥，这也必然得罪于太夫人，请七哥为了减轻我的过错而痛饮几杯。”于是晋王连饮四杯，而张承业却一杯也不肯喝。晋王入宫后，曹太夫人派人去向张承业道歉，并说：“小儿顶撞了特进，刚才已经责打了他。”第二天，曹太夫人和晋王一起来到张承业的府第向他道歉。不久，按照先帝的遗旨，授予张承业开府仪同三司、左卫上将军、燕国公。张承业一再推辞不接受，一直到死都只称唐官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40:00Z</dcterms:created>
  <dc:creator/>
  <dc:description/>
  <cp:keywords/>
  <dc:language>en-US</dc:language>
  <cp:lastModifiedBy/>
  <dcterms:modified xsi:type="dcterms:W3CDTF">2014-12-18T00:49:00Z</dcterms:modified>
  <cp:revision>2</cp:revision>
  <dc:subject/>
  <dc:title/>
</cp:coreProperties>
</file>