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526542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>总分：</w:t>
      </w:r>
      <w:r>
        <w:rPr>
          <w:rFonts w:cs="宋体;SimSun" w:ascii="宋体;SimSun" w:hAnsi="宋体;SimSun"/>
          <w:b/>
          <w:bCs/>
          <w:sz w:val="30"/>
          <w:szCs w:val="30"/>
        </w:rPr>
        <w:t>160</w:t>
      </w:r>
      <w:r>
        <w:rPr>
          <w:rFonts w:ascii="宋体;SimSun" w:hAnsi="宋体;SimSun" w:cs="宋体;SimSun"/>
          <w:b/>
          <w:bCs/>
          <w:sz w:val="30"/>
          <w:szCs w:val="30"/>
        </w:rPr>
        <w:t>分    时间：</w:t>
      </w:r>
      <w:r>
        <w:rPr>
          <w:rFonts w:cs="宋体;SimSun" w:ascii="宋体;SimSun" w:hAnsi="宋体;SimSun"/>
          <w:b/>
          <w:bCs/>
          <w:sz w:val="30"/>
          <w:szCs w:val="30"/>
        </w:rPr>
        <w:t>150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分钟    命题人：孙晓华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提示将本试卷的非选择题答案写到答题纸上，另外选择题答案请在试卷上选好后填图到所发的答题卡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语言表达运用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每组加点字的读音都不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</w:t>
      </w:r>
      <w:r>
        <w:rPr>
          <w:rFonts w:ascii="宋体;SimSun" w:hAnsi="宋体;SimSun" w:cs="宋体;SimSun"/>
          <w:em w:val="underDot"/>
        </w:rPr>
        <w:t>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销</w:t>
      </w:r>
      <w:r>
        <w:rPr>
          <w:rFonts w:ascii="宋体;SimSun" w:hAnsi="宋体;SimSun" w:cs="宋体;SimSun"/>
        </w:rPr>
        <w:t xml:space="preserve">毁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应  </w:t>
      </w:r>
      <w:r>
        <w:rPr>
          <w:rFonts w:ascii="宋体;SimSun" w:hAnsi="宋体;SimSun" w:cs="宋体;SimSun"/>
          <w:em w:val="underDot"/>
        </w:rPr>
        <w:t>啖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淡</w:t>
      </w:r>
      <w:r>
        <w:rPr>
          <w:rFonts w:ascii="宋体;SimSun" w:hAnsi="宋体;SimSun" w:cs="宋体;SimSun"/>
        </w:rPr>
        <w:t xml:space="preserve">然 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皮  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债</w:t>
      </w:r>
      <w:r>
        <w:rPr>
          <w:rFonts w:ascii="宋体;SimSun" w:hAnsi="宋体;SimSun" w:cs="宋体;SimSun"/>
        </w:rPr>
        <w:t>务  果</w:t>
      </w:r>
      <w:r>
        <w:rPr>
          <w:rFonts w:ascii="宋体;SimSun" w:hAnsi="宋体;SimSun" w:cs="宋体;SimSun"/>
          <w:em w:val="underDot"/>
        </w:rPr>
        <w:t>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蛋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  贮</w:t>
      </w:r>
      <w:r>
        <w:rPr>
          <w:rFonts w:ascii="宋体;SimSun" w:hAnsi="宋体;SimSun" w:cs="宋体;SimSun"/>
          <w:em w:val="underDot"/>
        </w:rPr>
        <w:t>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矿</w:t>
      </w:r>
      <w:r>
        <w:rPr>
          <w:rFonts w:ascii="宋体;SimSun" w:hAnsi="宋体;SimSun" w:cs="宋体;SimSun"/>
          <w:em w:val="underDot"/>
        </w:rPr>
        <w:t>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型  碾</w:t>
      </w:r>
      <w:r>
        <w:rPr>
          <w:rFonts w:ascii="宋体;SimSun" w:hAnsi="宋体;SimSun" w:cs="宋体;SimSun"/>
          <w:em w:val="underDot"/>
        </w:rPr>
        <w:t>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掌</w:t>
      </w:r>
      <w:r>
        <w:rPr>
          <w:rFonts w:ascii="宋体;SimSun" w:hAnsi="宋体;SimSun" w:cs="宋体;SimSun"/>
          <w:em w:val="underDot"/>
        </w:rPr>
        <w:t>舵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鳍</w:t>
      </w:r>
      <w:r>
        <w:rPr>
          <w:rFonts w:ascii="宋体;SimSun" w:hAnsi="宋体;SimSun" w:cs="宋体;SimSun"/>
        </w:rPr>
        <w:t>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 xml:space="preserve">石 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迫  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媪</w:t>
      </w:r>
      <w:r>
        <w:rPr>
          <w:rFonts w:ascii="宋体;SimSun" w:hAnsi="宋体;SimSun" w:cs="宋体;SimSun"/>
        </w:rPr>
        <w:t> 挣</w:t>
      </w:r>
      <w:r>
        <w:rPr>
          <w:rFonts w:ascii="宋体;SimSun" w:hAnsi="宋体;SimSun" w:cs="宋体;SimSun"/>
          <w:em w:val="underDot"/>
        </w:rPr>
        <w:t>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踹</w:t>
      </w:r>
      <w:r>
        <w:rPr>
          <w:rFonts w:ascii="宋体;SimSun" w:hAnsi="宋体;SimSun" w:cs="宋体;SimSun"/>
        </w:rPr>
        <w:t>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，没有错别字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关隘    婉啭    </w:t>
      </w:r>
      <w:r>
        <w:rPr>
          <w:rFonts w:ascii="宋体;SimSun" w:hAnsi="宋体;SimSun" w:cs="宋体;SimSun"/>
        </w:rPr>
        <w:t>狭隘</w:t>
      </w:r>
      <w:r>
        <w:rPr>
          <w:rFonts w:ascii="宋体;SimSun" w:hAnsi="宋体;SimSun" w:cs="宋体;SimSun"/>
        </w:rPr>
        <w:t>    褪皮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抵压    文身   </w:t>
      </w:r>
      <w:r>
        <w:rPr>
          <w:rFonts w:ascii="宋体;SimSun" w:hAnsi="宋体;SimSun" w:cs="宋体;SimSun"/>
        </w:rPr>
        <w:t>槲寄生</w:t>
      </w:r>
      <w:r>
        <w:rPr>
          <w:rFonts w:ascii="宋体;SimSun" w:hAnsi="宋体;SimSun" w:cs="宋体;SimSun"/>
        </w:rPr>
        <w:t>   斑斓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蛊惑    罪孽    </w:t>
      </w:r>
      <w:r>
        <w:rPr>
          <w:rFonts w:ascii="宋体;SimSun" w:hAnsi="宋体;SimSun" w:cs="宋体;SimSun"/>
        </w:rPr>
        <w:t>醴酪</w:t>
      </w:r>
      <w:r>
        <w:rPr>
          <w:rFonts w:ascii="宋体;SimSun" w:hAnsi="宋体;SimSun" w:cs="宋体;SimSun"/>
        </w:rPr>
        <w:t>    厮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旋涡    过份    踌躇    碟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成语使用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恰当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假如是现在，老师纵然没有见过，也可以找出科学的资料，给有点</w:t>
      </w:r>
      <w:r>
        <w:rPr>
          <w:rFonts w:ascii="宋体;SimSun" w:hAnsi="宋体;SimSun" w:cs="宋体;SimSun"/>
          <w:em w:val="underDot"/>
        </w:rPr>
        <w:t>钻牛角尖</w:t>
      </w:r>
      <w:r>
        <w:rPr>
          <w:rFonts w:ascii="宋体;SimSun" w:hAnsi="宋体;SimSun" w:cs="宋体;SimSun"/>
        </w:rPr>
        <w:t>的小学生解释明白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毒昆虫</w:t>
      </w:r>
      <w:r>
        <w:rPr>
          <w:rFonts w:ascii="宋体;SimSun" w:hAnsi="宋体;SimSun" w:cs="宋体;SimSun"/>
          <w:em w:val="underDot"/>
        </w:rPr>
        <w:t>狐假虎威</w:t>
      </w:r>
      <w:r>
        <w:rPr>
          <w:rFonts w:ascii="宋体;SimSun" w:hAnsi="宋体;SimSun" w:cs="宋体;SimSun"/>
        </w:rPr>
        <w:t>地模仿起有毒昆虫的黄黑斑纹，这是自然界中最危险的警戒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弱者的抵抗</w:t>
      </w:r>
      <w:r>
        <w:rPr>
          <w:rFonts w:ascii="宋体;SimSun" w:hAnsi="宋体;SimSun" w:cs="宋体;SimSun"/>
          <w:em w:val="underDot"/>
        </w:rPr>
        <w:t>外强中干</w:t>
      </w:r>
      <w:r>
        <w:rPr>
          <w:rFonts w:ascii="宋体;SimSun" w:hAnsi="宋体;SimSun" w:cs="宋体;SimSun"/>
        </w:rPr>
        <w:t>，必须模仿恶才能得以自卫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我国惩治贪污腐败的力度进一步加大，我们时常可以在各类媒体报道中看到一些</w:t>
      </w:r>
      <w:r>
        <w:rPr>
          <w:rFonts w:ascii="宋体;SimSun" w:hAnsi="宋体;SimSun" w:cs="宋体;SimSun"/>
          <w:em w:val="underDot"/>
        </w:rPr>
        <w:t>耸人听闻</w:t>
      </w:r>
      <w:r>
        <w:rPr>
          <w:rFonts w:ascii="宋体;SimSun" w:hAnsi="宋体;SimSun" w:cs="宋体;SimSun"/>
        </w:rPr>
        <w:t>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句中，没有语病的一句是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下午，中共中央总书记习近平在主持学习会议时强调，加快推进住房保障和供应体系建设是实现全体人民“住有所居”目标，满足群众基本住房需求的重要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不断提高科技管理服务水平，为科研人员创造宽松环境的同时，科技部将进一步加强监督检查工作，规范科技经费的管理和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年来，暴力伤医事件频发，行凶的主要原因多是患者死亡、久病不愈或仅仅因怀疑而报复引起的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>四川雅安发生</w:t>
      </w:r>
      <w:r>
        <w:rPr>
          <w:rFonts w:cs="宋体;SimSun" w:ascii="宋体;SimSun" w:hAnsi="宋体;SimSun"/>
          <w:bCs/>
        </w:rPr>
        <w:t>7.0</w:t>
      </w:r>
      <w:r>
        <w:rPr>
          <w:rFonts w:ascii="宋体;SimSun" w:hAnsi="宋体;SimSun" w:cs="宋体;SimSun"/>
          <w:bCs/>
        </w:rPr>
        <w:t>级地震，但受灾的群众</w:t>
      </w:r>
      <w:r>
        <w:rPr>
          <w:rFonts w:ascii="宋体;SimSun" w:hAnsi="宋体;SimSun" w:cs="宋体;SimSun"/>
        </w:rPr>
        <w:t>在遇到困难的时候，并没有消沉，而是在全国人民的关怀和帮助中得到了力量，树立了克服困难的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关于文学常识的说法中有错误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陈情表》一文无论是述说自己孤苦无依，和祖母相依为命的悲惨遭遇，还是叙说自己拒绝朝廷多次征召时进退两难的处境，主要都是通过叙述来完成，叙事中包含着作者真挚的感情。可以说，强烈的感情色彩是本文的一大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南州六月荔枝丹》作者杨焕明，浙江人。著有《鸟类研究》《生物学碎锦》等，“南州六月荔枝丹”语出明代陈辉《荔枝》诗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长亭送别》节选部分，莺莺的态度突出地表现了她的叛逆的性格和对爱情的执着。莺莺的离愁别恨，是她对不能掌握自己命运的悲哀和抗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项脊轩记》一文写于不同时期，写的是生活琐事，思念的人分属三代，但作者以项脊轩为线索，“借一阁寄三世之遗迹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人物、事件联系起来，又以或喜或悲的感情贯注其中，使全文浑然一体，一点没有松散凌乱的感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依次填入下面空格处，最恰当的一项是（分）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地上之山水，有画上之山水，有梦中之山水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有地上之山水，有画上之山水，有梦中之山水，有胸中之山水。地上者妙在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，画上者妙在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，梦中者妙在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，胸中者妙在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位置自如    ②笔墨淋漓    ③景象变幻    ④丘壑深邃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④③②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 xml:space="preserve">．①②④③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②③①④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④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中加点实词解释错误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后五年，吾妻来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               归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旧时指女子出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则刘病</w:t>
      </w:r>
      <w:r>
        <w:rPr>
          <w:rFonts w:ascii="宋体;SimSun" w:hAnsi="宋体;SimSun" w:cs="宋体;SimSun"/>
          <w:em w:val="underDot"/>
        </w:rPr>
        <w:t>日笃</w:t>
      </w:r>
      <w:r>
        <w:rPr>
          <w:rFonts w:ascii="宋体;SimSun" w:hAnsi="宋体;SimSun" w:cs="宋体;SimSun"/>
        </w:rPr>
        <w:t xml:space="preserve">                    </w:t>
      </w:r>
      <w:r>
        <w:rPr>
          <w:rFonts w:ascii="宋体;SimSun" w:hAnsi="宋体;SimSun" w:cs="宋体;SimSun"/>
        </w:rPr>
        <w:t>日笃：一天天加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前</w:t>
      </w:r>
      <w:r>
        <w:rPr>
          <w:rFonts w:ascii="宋体;SimSun" w:hAnsi="宋体;SimSun" w:cs="宋体;SimSun"/>
        </w:rPr>
        <w:t>辟四窗</w:t>
      </w:r>
      <w:r>
        <w:rPr>
          <w:rFonts w:ascii="宋体;SimSun" w:hAnsi="宋体;SimSun" w:cs="宋体;SimSun"/>
        </w:rPr>
        <w:t>         </w:t>
      </w:r>
      <w:r>
        <w:rPr>
          <w:rFonts w:ascii="宋体;SimSun" w:hAnsi="宋体;SimSun" w:cs="宋体;SimSun"/>
        </w:rPr>
        <w:t xml:space="preserve">              前：前面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em w:val="underDot"/>
        </w:rPr>
        <w:t>区区</w:t>
      </w:r>
      <w:r>
        <w:rPr>
          <w:rFonts w:ascii="宋体;SimSun" w:hAnsi="宋体;SimSun" w:cs="宋体;SimSun"/>
        </w:rPr>
        <w:t>不能废远</w:t>
      </w:r>
      <w:r>
        <w:rPr>
          <w:rFonts w:ascii="宋体;SimSun" w:hAnsi="宋体;SimSun" w:cs="宋体;SimSun"/>
        </w:rPr>
        <w:t>      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区区：拳拳，形容感情恳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下列句子与其他三项句式不同的一项是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余稍为修葺，使上不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又杂植兰桂竹木于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余自束发读书轩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且何谓阁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中没有通假字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涂有饿莩而不知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伏惟圣朝以孝治天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臣密今年四十有四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臣以险衅，夙遭闵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文言文语段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  <w:b/>
          <w:bCs/>
        </w:rPr>
        <w:t>—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适者，渤海蓚人也。少家贫，客于梁、宋，以求丐自给。其性傲于权贵，窥察洞明。及冠始留意诗什，以气质自高，每吟一篇，喜为好诗者称诵。宋州刺史张九皋深奇之，荐举有道科。时右相李林甫擅权，薄于文雅，唯以举子待之，适拂袖而去，客游河右。河西节度哥舒翰见而异之，表为左骁卫兵曹，充翰府掌书记，从翰入朝，盛称之于上前，已而又去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禄山之乱，征于翰讨禄山，拜适左拾遗兼监察御史，仍佐翰守南阳。及翰兵败，适自骆谷西驰，谒见玄宗，因陈败亡之势曰：“监军李大宜不恤军卒，食仓米饭且犹不足，欲其勇战，安可得乎？且南阳之帅各皆持节，宁有是，战而能必拔哉？陛下因此西幸蜀中，避其虿毒，未足为耻也。”玄宗深纳之，后禄山兵恙果弗及，玄宗嘉之，寻迁侍御史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镏荨二年，永王璘起兵于江东，欲据扬州。初，上皇以诸王分镇，适切谏不可。及是永王叛，肃宗闻其论谏有素，召而谋之。适因陈江东利害，永王必败。上奇其对，以适兼御史大夫、扬州大都督府长史、淮南节度使平江淮之乱。兵罢，宰相李辅国恶适敢言，短于上前，乃左授太子少詹事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几，蜀中乱，出为蜀州刺史，剑南自玄宗还京后，于梓、益二州各置一节度，吏制繁冗，百姓劳敝，适论之曰：“蜀地位在邈远，垂于险绝，以国家言之，不足以厄其势。奈何以险阻弹丸之地，而困全蜀太平之人哉？”疏奏不纳。后梓州副使段子璋反，以兵攻东川节度使李奂，适率州兵从西川节度使崔光远攻于璋，斩之。玄宗感其洞明，以黄门侍郎严武代之还，用为刑部侍郎，转散骑常侍，加银青光禄大夫，进封渤海县侯，食邑七百户。适止轻车诣任，食邑皆封还。永泰元年正月卒，赠礼部尚书，谥曰忠。（旧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适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对文中加点字的解释，不正确的一项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时右相李林甫擅权，薄于文雅      薄：轻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监军李大宜不恤军务              恤：顾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幸蜀中，避其虿毒              幸：帝王到某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辅国恶适敢言，短于上前        短：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句子中，加点词的意义和用法相同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气质自高                         此吾祖太常公宣德间执此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朝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谒见玄宗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陈潼关败亡之势         或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寄所托，放浪形骸之外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西节度哥舒翰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异之             文王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演周易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盛称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上前                       人固有一死，或重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语句编为四组，能够表现高适“窥察洞明”的一组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吟一篇，喜为好诗者称诵           ②陛下因此西幸蜀中，避其虿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适拂袖而去，客游河右               ④盛称之于上前，已而又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上皇以诸王分镇，适切谏不可         ⑥以国家言之，不足以厄其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⑥      B.②⑤⑥    C.②④⑤     D.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文章内容的概括与分析，不正确的一项是</w:t>
      </w:r>
      <w:r>
        <w:rPr>
          <w:rFonts w:ascii="宋体;SimSun" w:hAnsi="宋体;SimSun" w:cs="宋体;SimSun"/>
        </w:rPr>
        <w:t xml:space="preserve"> 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适小时候家境贫寒，靠乞讨为生，二十岁才关注诗歌创作。所写诗歌以气质自我欣赏，为时人传诵，后被人推荐，但当时专权者李林辅不重视文才，高适愤然离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禄山反叛时，高适征讨哥舒翰，哥舒翰让他做左拾遗兼监察御史，于是他又辅佐哥舒翰，在哥舒翰兵败后谒见玄宗陈述兵败原因，玄宗接受了他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皇帝让各个皇子分被镇守地方，高适曾极力劝阻，但未被采纳，后来永王李璘起兵造反，肃宗召其商量，采纳了他的意见并让他领兵平定叛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适做蜀州刺史时，对玄宗时代就设置多个节度史的现象表示反对，认为这既让蜀地百姓劳累，又给中央政权制造了隐患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下列文言语句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家贫，客于梁、宋，以求丐自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且南阳之帅各皆持节，宁有是，战而能必拔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轩凡四遭火，得不焚，殆有神护者。（《项脊轩志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古诗鉴赏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这首宋词，然后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蝶恋花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晏几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　　醉别西楼醒不记，春梦秋云，聚散真容易。斜月半窗还少睡，画屏闲展吴山翠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　　衣上酒痕诗里字，点点行行，总是凄凉意。红烛自怜无好计，夜寒空替人垂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注释】①吴山：画屏上的江南山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赏析“斜月半窗还少睡，画屏闲展吴山翠”两句的表达特色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本词最后作者为什么要提到“红烛”？请结合诗句简要分析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bidi="ne-NP"/>
        </w:rPr>
        <w:t>四、语言表达运用主观题（</w:t>
      </w:r>
      <w:r>
        <w:rPr>
          <w:rFonts w:cs="宋体;SimSun" w:ascii="宋体;SimSun" w:hAnsi="宋体;SimSun"/>
          <w:b/>
          <w:lang w:bidi="ne-NP"/>
        </w:rPr>
        <w:t>3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用一句话概括下面语段的寓意，字数不超过</w:t>
      </w:r>
      <w:r>
        <w:rPr>
          <w:rFonts w:cs="宋体;SimSun" w:ascii="宋体;SimSun" w:hAnsi="宋体;SimSun"/>
          <w:lang w:bidi="ne-NP"/>
        </w:rPr>
        <w:t>25</w:t>
      </w:r>
      <w:r>
        <w:rPr>
          <w:rFonts w:ascii="宋体;SimSun" w:hAnsi="宋体;SimSun" w:cs="宋体;SimSun"/>
          <w:lang w:bidi="ne-NP"/>
        </w:rPr>
        <w:t>个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太阳怨云：“你为什么总是匆匆跑掉？”云怨风</w:t>
      </w:r>
      <w:r>
        <w:rPr>
          <w:rFonts w:cs="宋体;SimSun" w:ascii="宋体;SimSun" w:hAnsi="宋体;SimSun"/>
          <w:lang w:bidi="ne-NP"/>
        </w:rPr>
        <w:t>:“</w:t>
      </w:r>
      <w:r>
        <w:rPr>
          <w:rFonts w:ascii="宋体;SimSun" w:hAnsi="宋体;SimSun" w:cs="宋体;SimSun"/>
          <w:lang w:bidi="ne-NP"/>
        </w:rPr>
        <w:t>你为什么吹得我站不住脚</w:t>
      </w:r>
      <w:r>
        <w:rPr>
          <w:rFonts w:cs="宋体;SimSun" w:ascii="宋体;SimSun" w:hAnsi="宋体;SimSun"/>
          <w:lang w:bidi="ne-NP"/>
        </w:rPr>
        <w:t xml:space="preserve">?” </w:t>
      </w:r>
      <w:r>
        <w:rPr>
          <w:rFonts w:ascii="宋体;SimSun" w:hAnsi="宋体;SimSun" w:cs="宋体;SimSun"/>
          <w:lang w:bidi="ne-NP"/>
        </w:rPr>
        <w:t>风怨太阳</w:t>
      </w:r>
      <w:r>
        <w:rPr>
          <w:rFonts w:cs="宋体;SimSun" w:ascii="宋体;SimSun" w:hAnsi="宋体;SimSun"/>
          <w:lang w:bidi="ne-NP"/>
        </w:rPr>
        <w:t>:“</w:t>
      </w:r>
      <w:r>
        <w:rPr>
          <w:rFonts w:ascii="宋体;SimSun" w:hAnsi="宋体;SimSun" w:cs="宋体;SimSun"/>
          <w:lang w:bidi="ne-NP"/>
        </w:rPr>
        <w:t>你为什总是用灼热的鞭子赶着我跑</w:t>
      </w:r>
      <w:r>
        <w:rPr>
          <w:rFonts w:cs="宋体;SimSun" w:ascii="宋体;SimSun" w:hAnsi="宋体;SimSun"/>
          <w:lang w:bidi="ne-NP"/>
        </w:rPr>
        <w:t>?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最后，雨一直下不来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禾苗干死了。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 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  <w:bCs/>
        </w:rPr>
        <w:t>、名句名篇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无期功强近之亲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但以刘日薄西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命危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 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恨相见得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柳丝长玉骢难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  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碧云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黄花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风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 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是离人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愿乞终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ascii="宋体;SimSun" w:hAnsi="宋体;SimSun" w:cs="宋体;SimSun"/>
          <w:b/>
          <w:bCs/>
        </w:rPr>
        <w:t>、现代文阅读：文学类文本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—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张小青的天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徐国平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张小青神经好像出了点问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小青的工作单位不错，每年都有好几千人争他单位一个公务员的名额。可他端着这么个铁饭碗，一点也不拿当回事儿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跳舞打牌，喝酒泡澡，这些张小青却一概不会。也不想学，他说这些太俗。这样一来，他就跟单位的领导和同事们尿不到一壶里去，相处就有些隔阂，所以十几年了还原地踏步走。连锁反应，妻子就跟他闹摩擦，大有破釜沉舟的架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快单位搞机构改革，要裁员，一致通过让张小青病退了。接着妻子也跟他分居了。闲着无聊的张小青又收留起那些被人遗弃的宠物，招惹四邻纷纷找物业。结果，那些动物要被强行清理出去，他只得在郊外另租了场所。我也挺可怜他，去看过他和那一大群宠物。他说有时人还不如一个小动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个周末的早晨，我正昏昏欲睡，张小青来电话了，声音兴奋地像春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没事别老憋在家里，出来走走吧，我发现了一块好地，就跟天堂似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耳朵嗡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平时，我几乎很少出门。老婆一直把我关在八十平方的笼子里，这样她放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实，我在单位混得也不顺心。早想找块地，好好放松一下。跟老婆编了个理由，很快就与张小青骑车去了他自认的天堂之地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那是郊外一块尚未开发的湿地，朝阳映照下的水岸草甸，像燃烧的云，逶逶迤迤，从湖边一直烧到天际。</w:t>
      </w:r>
      <w:r>
        <w:rPr>
          <w:rFonts w:ascii="宋体;SimSun" w:hAnsi="宋体;SimSun" w:cs="宋体;SimSun"/>
          <w:u w:val="single"/>
        </w:rPr>
        <w:t>微风轻抚，鸟鸣啾唧，透过青草的叶梢，万里蓝天展现眼前，好像无边无际的海洋，几朵白云像风帆一样在空中飘荡。</w:t>
      </w:r>
      <w:r>
        <w:rPr>
          <w:rFonts w:ascii="宋体;SimSun" w:hAnsi="宋体;SimSun" w:cs="宋体;SimSun"/>
        </w:rPr>
        <w:t>我的心胸顿时开阔了许多，久积的烦恼也消失了一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也无外人，我就直言问张小青，你真的神经有了问题吗？张小青摇摇头，叹了口气说，连你都怀疑了，我说没问题谁信啊？我一时被噎住了，张小青苦闷而无望地说，人言可畏，我无非想出污泥而不染，现在看来真难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最后，张小青有些感叹地说，算了，难得眼下这片清净之地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也同感，那种无拘无束的惬意，促使我回到家彻夜难眠，一气呵成了一篇游记感叹，寄到了报社，很快就登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只是没想到，我那篇文章一石掀起千层浪。那块湿地很快招来众人光顾，同时，也被一些人践踏得狼籍一片，有野餐的垃圾，偷情的污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张小青痛惜万分，在电话里愤愤地痛责我，写啥狗屁文章，把他的天堂给出卖了，给强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张小青再也没找过我。为了一官半职，老婆却开始押着我像犯人一样，到张书记家送刘部长家跑，搞得我神经都要崩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天一大早，我还在睡梦中，手机响了。我有些厌烦地摸起，张小青的老婆咋咋呼呼的声音，险些鼓破我的耳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张小青失踪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张小青的老婆随后在电视台和报纸发了寻人启事，还通过法院发了传票，如若张小青不再规定时间回家，视为自动离婚，家中一切财产都将归妻子所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张小青依然没有动静，就同在地球上消失一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这样，昏昏沉沉又过了不知多少日子。我听到一个传言，说数百里外的蒙山原始丛林，出现了一个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怪人临河搭棚而居，与鸟鱼为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探奇的记者远远拍下怪人一张图像模糊的照片，登在了晚报上。虽然怪人发须蓬乱，可我一眼就断定，这不是张小青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也好，但愿世人不再骚扰他。（选自《小说月刊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全文看，“张小青神经好像出了点问题”表现在哪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说中间画线一段景物描写在文中有怎样的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小说题目为“张小青的天堂”，结合内容请分析“天堂”的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人认为小说中的“我”是作为主人公张小青的对立面出现的。你同意这种观点吗？请谈谈具体的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材料，按要求作文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假不补课，我们却怀念校园中结伴玩乐的情景；平时上学时，我们又期盼早点放假。我们在矛盾中成长着。矛盾是我们人生绕不过的弯，有的人在矛盾面前迷惘了人生的方向，有的人在矛盾中学会了选择，有的人在解决矛盾中长大，而在有的人看来，这所谓的矛盾并不是矛盾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矛盾，成长的音符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角度自选；②立意自定；③除诗歌外，文体自选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