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ind w:left="-360" w:right="-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971925" cy="952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ind w:left="-360" w:right="-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ind w:left="-360" w:right="-60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现代文阅读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，每小题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ind w:left="-360" w:right="-60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阅读下面的文字，完成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ind w:left="-360" w:right="-600" w:firstLine="342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艺术与中国社会</w:t>
      </w:r>
    </w:p>
    <w:p>
      <w:pPr>
        <w:pStyle w:val="Normal"/>
        <w:ind w:left="-360" w:right="-600" w:firstLine="46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白华</w:t>
      </w:r>
    </w:p>
    <w:p>
      <w:pPr>
        <w:pStyle w:val="Normal"/>
        <w:ind w:left="-360" w:right="-600" w:firstLine="480"/>
        <w:rPr/>
      </w:pPr>
      <w:r>
        <w:rPr>
          <w:rFonts w:ascii="宋体;SimSun" w:hAnsi="宋体;SimSun" w:cs="宋体;SimSun"/>
          <w:szCs w:val="21"/>
        </w:rPr>
        <w:t>孔子说“兴于诗，立于礼，成于乐。”这三句话挺简括地说出孔子的文化理想、社会政策和教育程序。中国古代的社会文化与教育是拿诗书礼乐做根基。教育的主要工具、门径和方法是艺术文学。艺术的作用是能以感情动人，潜移默化培养社会民众的性格品德于不知不觉之中，深刻而普遍。尤以诗和乐能直接打动人心，陶冶人的性灵人格。而“礼”却在群体生活的和谐与节律中，养成文质彬彬的动作、步调的整齐、意志的集中。中国人由天地的动静、四时的节律、昼夜的来复、生长老死的绵延，感到宇宙是生生而具条理的。这“生生而条理”就是天地运行的大道。这种最高度的把握生命和最深度的体验生命的精神境界，具体地贯注到社会实际生活里，使生活端庄流丽，成就了诗书礼乐的文化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和乐是中国社会的两大柱石。“礼”构成社会生活里的秩序条理。“乐”涵润着群体内心的和谐与团结力。然而礼乐的最后根据，在于形而上的天地境界。《礼记》上说：礼者，天地之序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乐者，天地之和也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里面的礼乐负荷着形而上的光辉，使现实的人生启示着深一层的意义和美。礼乐使生活上最实用的、最物质的衣食住行及日用品，升华进端庄流丽的艺术领域。三代①的各种玉器，是从石器时代的石斧石磬等，升华到圭璧等等的礼器乐器。三代的铜器，也是从铜器时代的烹调器及饮器等，升华到国家的至宝。而它们艺术上的形体之美、式样之美、花纹之美、色泽之美、铭文之美，集合了画家书家雕塑家的设计与模型，由冶铸家的技巧，而终于在圆满的器形上，表出民族的宇宙意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地境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生命情调，以至政治的权威、社会的亲和力。在中国文化里，从最低层的物质器皿，穿过礼乐生活，直达天地境界，是一片混然无间、灵肉不二的大和谐、大节奏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中国人由农业进于文化，对于大自然是“不隔”的，是父子亲和的关系，没有奴役自然的态度。中国人对他的用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石器铜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只是用来控制自然，以图生存，他更希望能在每件用品里面，表出对自然的敬爱，把大自然里启示着的和谐、秩序，它内部的音乐、诗，表现在具体而微的器皿中。一个鼎要能表象天地人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的个人人格、社会组织以及日用器皿，都希望能在美的形式中，作为形而上的宇宙秩序与宇宙生命的表征。这是中国人的文化意识，也是中国艺术境界的最后根据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是替中国社会奠定了“礼”的生活的。然而，孔子更进一步求“礼之本”。礼之本在仁，在于音乐的精神。理想的人格，应该是一个“音乐的灵魂”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生活的真精神在于亲爱精诚的团结，最能发扬和激励团结精神的是音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音乐使我们步调整齐，意志集中，团结的行动有力而美。中国人感到宇宙全体是大生命的流行，其本身就是节奏与和谐。人类社会生活里的礼和乐，是反射着天地的节奏与和谐。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西洋文艺自希腊以来所富有的“悲剧精神”，在中国艺术里，却得不到充分的发挥，且往往被</w:t>
      </w:r>
    </w:p>
    <w:p>
      <w:pPr>
        <w:pStyle w:val="Normal"/>
        <w:ind w:right="-600" w:hanging="0"/>
        <w:rPr/>
      </w:pPr>
      <w:r>
        <w:rPr>
          <w:rFonts w:ascii="宋体;SimSun" w:hAnsi="宋体;SimSun" w:cs="宋体;SimSun"/>
          <w:szCs w:val="21"/>
        </w:rPr>
        <w:t>拒绝和闪躲。人性由剧烈的内心矛盾才能掘发出的深度，往往被浓挚的和谐愿望所淹没。固然，中国人心灵里并不缺乏雍穆和平的大海似的幽深，然而，由心灵的冒险，不怕悲剧，以窥探宇宙人生的危岩雪岭，发而为莎士比亚的悲剧、贝多芬的乐曲，这却是西洋人生波澜壮阔的造诣</w:t>
      </w:r>
      <w:r>
        <w:rPr>
          <w:rFonts w:cs="宋体;SimSun" w:ascii="宋体;SimSun" w:hAnsi="宋体;SimSun"/>
          <w:szCs w:val="21"/>
        </w:rPr>
        <w:t>!                                           (</w:t>
      </w:r>
      <w:r>
        <w:rPr>
          <w:rFonts w:ascii="宋体;SimSun" w:hAnsi="宋体;SimSun" w:cs="宋体;SimSun"/>
          <w:b/>
          <w:szCs w:val="21"/>
        </w:rPr>
        <w:t>本文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三代：夏、商、周三个朝代的合称。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诗书礼乐与中国社会的关系，下列理解符合原文意思的一项是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书礼乐是中国古代社会文化与教育的根基，因此，从根本上讲，中国古代社会的教育内容就是艺术文学，教育的目的是以情动人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书礼乐涵盖了中国古代社会文化的全部内容。“礼”作用于群体，造就群体生活的和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诗与乐则作用于个体，陶冶个体的性灵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书礼乐的文化能够培养社会民众的性格品德，对中国社会生活具有重要意。礼乐可以在群体生活中养成步调的整齐、意志的集中。</w:t>
      </w:r>
    </w:p>
    <w:p>
      <w:pPr>
        <w:pStyle w:val="Normal"/>
        <w:ind w:left="286" w:right="-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是由于礼乐的最后根据在于形而上的天地境界，所以二者成为中国社会的两大柱石，成为“兴于诗”得以实现的基础。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理解和分析，不符合原文意思的一项是</w:t>
      </w:r>
    </w:p>
    <w:p>
      <w:pPr>
        <w:pStyle w:val="Normal"/>
        <w:ind w:left="406" w:right="-60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石斧石磬升华到圭璧等礼器乐器，烹调器及饮器升华为国家至宝，礼乐使生活中的日用器具超越了实用层面，进入艺术领域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人对自然的态度是亲和、“不隔”的，对用具器皿的制作不单是为了控制自然，满足生存所需，还希望以此表现对自然的敬爱，反映自然所给予的启示。</w:t>
      </w:r>
    </w:p>
    <w:p>
      <w:pPr>
        <w:pStyle w:val="Normal"/>
        <w:ind w:left="286" w:right="-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个鼎要能表象天地人，这反映了中国人的一种文化意识：在制作具体器皿时希望以富有美感的形式表现宇宙秩序与宇宙生命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礼乐在社会生活中担负具体功能，调节社会关系，只有在个人的生活中才展现形而上的启示意义，使个体人生具有更深的意义和美。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原文内容，下列理解和分析正确的一项是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地的节奏与和谐在中国社会的礼乐中得到反映与体现，物质器皿、礼乐生活与天地境界并非彼此孤立，而是三者融通和谐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社会里的礼和乐体现着天地运行的大道，而礼之本在仁，在于音乐的精神，所以乐是一切人类艺术的最髙境界和最终追求。</w:t>
      </w:r>
    </w:p>
    <w:p>
      <w:pPr>
        <w:pStyle w:val="Normal"/>
        <w:ind w:left="40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的礼乐文化讲求个人人格、社会组织与天地大道、宇宙秩序、自然节律的交融，由此导致中国文化精神中没有“悲剧精神”。</w:t>
      </w:r>
    </w:p>
    <w:p>
      <w:pPr>
        <w:pStyle w:val="Normal"/>
        <w:ind w:left="286" w:right="-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洋艺术直面人生中的冲突与悲剧，展现波澜壮阔的人生气象，与表现和平静穆的中国艺术相比更能打动人，具有更高的艺术价值。</w:t>
      </w:r>
    </w:p>
    <w:p>
      <w:pPr>
        <w:pStyle w:val="Normal"/>
        <w:tabs>
          <w:tab w:val="clear" w:pos="420"/>
          <w:tab w:val="left" w:pos="4620" w:leader="none"/>
        </w:tabs>
        <w:ind w:left="-360" w:right="-600" w:hanging="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古代诗文阅读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ind w:left="-360" w:right="-600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right="-600" w:firstLine="46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吴德基传</w:t>
      </w:r>
    </w:p>
    <w:p>
      <w:pPr>
        <w:pStyle w:val="Normal"/>
        <w:ind w:right="-600" w:firstLine="5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德基者，名履，婺之兰溪人也。有司举于朝，为南康丞。南康俗悍，其民以为丞儒者也，易之，德基自如，数月皆周知其情伪，有所发擿，一县惊伏。德基乃更以宽化之。民有诉，召使前与语，弗加咄叱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  <w:u w:val="single"/>
        </w:rPr>
        <w:t>民或援丞裾相尔汝，弗责也。</w:t>
      </w:r>
    </w:p>
    <w:p>
      <w:pPr>
        <w:pStyle w:val="Normal"/>
        <w:ind w:left="-360" w:right="-600" w:firstLine="480"/>
        <w:rPr/>
      </w:pPr>
      <w:r>
        <w:rPr>
          <w:rFonts w:ascii="宋体;SimSun" w:hAnsi="宋体;SimSun" w:cs="宋体;SimSun"/>
          <w:szCs w:val="21"/>
        </w:rPr>
        <w:t>县令周以中初至，召民转输至郡不得，躬至乡召之。一民逸去，命卒笞之，不肯伏，走入山，骂令曰：“官当在县，何以至此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令怒，吏卒因以语动令，欲诬一乡民图贿利，获六七人下狱，扁钥甚严。德基计民无罪，自出巡狱，叱卒释之。卒以他辞解。德基槌碎狱门遣之，曰：“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无罪，还告父兄无恐。”乃往告令，令怒，曰：“</w:t>
      </w:r>
      <w:r>
        <w:rPr>
          <w:rFonts w:ascii="宋体;SimSun" w:hAnsi="宋体;SimSun" w:cs="宋体;SimSun"/>
          <w:szCs w:val="21"/>
          <w:u w:val="single"/>
        </w:rPr>
        <w:t>民无道，众辱我，君乃释之，何轻我至是耶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德基曰：“犯使君者一匹夫尔，其乡人何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法乃天子法，岂使君解怒具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令意惭，乃已。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朝，擢知莱之潍州事。民畜官驴四十匹，莱守核其孳息状，与藉不合，曰：“驴当岁产驹，今几岁宜得几驹，乃何少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欲责欺罔罪而征其偿，诸县皆已勒民买驴，德基独戒民勿偿。守怒，问德基：“潍不偿驴，何辞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德基曰：“民实不欺妄，乌可责其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国家富极海内，</w:t>
      </w:r>
      <w:r>
        <w:rPr>
          <w:rFonts w:ascii="宋体;SimSun" w:hAnsi="宋体;SimSun" w:cs="宋体;SimSun"/>
          <w:szCs w:val="21"/>
          <w:u w:val="single"/>
        </w:rPr>
        <w:t>为吏老宜宣布德泽，为民除疾苦，宁少数匹驴耶</w:t>
      </w:r>
      <w:r>
        <w:rPr>
          <w:rFonts w:cs="宋体;SimSun" w:ascii="宋体;SimSun" w:hAnsi="宋体;SimSun"/>
          <w:szCs w:val="21"/>
          <w:u w:val="single"/>
        </w:rPr>
        <w:t>?”</w:t>
      </w:r>
      <w:r>
        <w:rPr>
          <w:rFonts w:ascii="宋体;SimSun" w:hAnsi="宋体;SimSun" w:cs="宋体;SimSun"/>
          <w:szCs w:val="21"/>
        </w:rPr>
        <w:t>守语塞。德基因画不便者数事，守不敢复言，并诸县已偿者皆罢之。山东民愿以羊牛代秋税者，官从其言。德基与民计，羊牛后有死瘠患，不如纳粟便，独收民粟。他县牛羊送陕西，民驱走二千里，皆破家，郡以潍独完，令役千人部送邻县牛，德基列其不可，曰：“有牛家送牛，虽劳不敢怨，使人代之，</w:t>
      </w:r>
      <w:r>
        <w:rPr>
          <w:rFonts w:ascii="宋体;SimSun" w:hAnsi="宋体;SimSun" w:cs="宋体;SimSun"/>
          <w:szCs w:val="21"/>
          <w:em w:val="underDot"/>
        </w:rPr>
        <w:t>脱</w:t>
      </w:r>
      <w:r>
        <w:rPr>
          <w:rFonts w:ascii="宋体;SimSun" w:hAnsi="宋体;SimSun" w:cs="宋体;SimSun"/>
          <w:szCs w:val="21"/>
        </w:rPr>
        <w:t>道中牛死，谁当代偿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力争不奉命。</w:t>
      </w:r>
    </w:p>
    <w:p>
      <w:pPr>
        <w:pStyle w:val="Normal"/>
        <w:ind w:left="-360" w:right="-600"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60769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德基为吏，不求威名，以爱民为先，民感之，居潍二年，召还，潍民遮门抱其足泣拜， 曰：“自得吾父，潍民肤无笞瘢。今舍我去，愿得只履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之，以慰我思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列语句中加点词语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无罪，还告父兄无恐         若：你们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道中牛死              脱：逃离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愿得只履事之             事：供奉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子多其能受善言云          多：称赞</w:t>
      </w:r>
    </w:p>
    <w:p>
      <w:pPr>
        <w:pStyle w:val="Normal"/>
        <w:ind w:right="-600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组语句中，全都表现吴德基“爱民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德基自如              ②民有诉，召使前与语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德基独戒民勿偿        ④不如纳粟便，独收民粟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潍民肤无笞瘢          ⑥德基至家，如濂戒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A.①②⑤     B.①③⑥    C.②④⑤    D.③④⑥</w:t>
      </w:r>
    </w:p>
    <w:p>
      <w:pPr>
        <w:pStyle w:val="Normal"/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对原文有关内容的分析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6" w:right="-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县令周以中征调乡民不成，反遭乡民斥骂，便施以刑罚，并罪及无辜，吴德基劝他不要滥用国法泄愤。</w:t>
      </w:r>
    </w:p>
    <w:p>
      <w:pPr>
        <w:pStyle w:val="Normal"/>
        <w:ind w:left="526" w:right="-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吴德基看来，百姓未隐瞒官驴的繁殖数量，而莱守强令百姓偿驴，不合情理，违背了为吏之道。</w:t>
      </w:r>
    </w:p>
    <w:p>
      <w:pPr>
        <w:pStyle w:val="Normal"/>
        <w:ind w:left="406" w:right="-600" w:hanging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县令役使千人代送邻县牛，吴德基认为其命不可从，因为牛在运送途中折损，会没有人代为赔偿。</w:t>
      </w:r>
    </w:p>
    <w:p>
      <w:pPr>
        <w:pStyle w:val="Normal"/>
        <w:ind w:left="526" w:right="-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与吴德基关系亲密，辞去官职的时间相近，作者所言“慎毋出户”等，提现了对朋友的关爱。</w:t>
      </w:r>
    </w:p>
    <w:p>
      <w:pPr>
        <w:pStyle w:val="Normal"/>
        <w:ind w:right="-600" w:hanging="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把文言文阅读材料中画线的语句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民或援丞裾相尔汝，弗责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民无道，众辱我，君乃释之，何轻我至是耶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吏者宜宣布德泽，为民除疾苦，宁少数匹驴耶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60" w:right="-600" w:firstLine="720"/>
        <w:rPr/>
      </w:pP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点绛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访牟存叟南漪钓隐 </w:t>
      </w:r>
    </w:p>
    <w:p>
      <w:pPr>
        <w:pStyle w:val="Normal"/>
        <w:ind w:left="-360" w:right="-600"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晋 </w:t>
      </w:r>
    </w:p>
    <w:p>
      <w:pPr>
        <w:pStyle w:val="Normal"/>
        <w:ind w:left="-360" w:right="-600"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午梦初回，卷帘尽放春愁去。昼长无侣，自对黄鹂语。 </w:t>
      </w:r>
    </w:p>
    <w:p>
      <w:pPr>
        <w:pStyle w:val="Normal"/>
        <w:ind w:left="-360" w:right="-600" w:firstLine="1320"/>
        <w:rPr/>
      </w:pPr>
      <w:r>
        <w:rPr>
          <w:rFonts w:ascii="宋体;SimSun" w:hAnsi="宋体;SimSun" w:cs="宋体;SimSun"/>
          <w:szCs w:val="21"/>
        </w:rPr>
        <w:t>絮影蘋香，春在无人处。移舟去。未成新句，一砚梨花雨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卷帘尽放春愁去”一句，在表达技巧上有何妙处？请结合词句赏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词写春，有人读出了愁，有人读出了喜，请结合全词谈谈你的理解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left="-360" w:right="-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知来者之可追。</w:t>
      </w:r>
      <w:r>
        <w:rPr>
          <w:rFonts w:cs="宋体;SimSun" w:ascii="宋体;SimSun" w:hAnsi="宋体;SimSun"/>
          <w:szCs w:val="21"/>
        </w:rPr>
        <w:t>_______________________.</w:t>
      </w:r>
      <w:r>
        <w:rPr>
          <w:rFonts w:ascii="宋体;SimSun" w:hAnsi="宋体;SimSun" w:cs="宋体;SimSun"/>
          <w:szCs w:val="21"/>
        </w:rPr>
        <w:t xml:space="preserve">觉今是而昨非。（陶渊明《归去来兮辞》）         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 _______________</w:t>
      </w:r>
      <w:r>
        <w:rPr>
          <w:rFonts w:ascii="宋体;SimSun" w:hAnsi="宋体;SimSun" w:cs="宋体;SimSun"/>
          <w:szCs w:val="21"/>
        </w:rPr>
        <w:t xml:space="preserve">，秋水共长天一色。渔舟唱晚，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雁阵惊寒，声断衡阳之浦。（王勃《滕王阁序》）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宋荣子犹然笑之。</w:t>
      </w:r>
      <w:r>
        <w:rPr>
          <w:rFonts w:cs="宋体;SimSun" w:ascii="宋体;SimSun" w:hAnsi="宋体;SimSun"/>
          <w:szCs w:val="21"/>
        </w:rPr>
        <w:t>______________________,</w:t>
      </w:r>
      <w:r>
        <w:rPr>
          <w:rFonts w:ascii="宋体;SimSun" w:hAnsi="宋体;SimSun" w:cs="宋体;SimSun"/>
          <w:szCs w:val="21"/>
        </w:rPr>
        <w:t>举世非之而不加沮，定乎内外之分，</w:t>
      </w:r>
      <w:r>
        <w:rPr>
          <w:rFonts w:cs="宋体;SimSun" w:ascii="宋体;SimSun" w:hAnsi="宋体;SimSun"/>
          <w:szCs w:val="21"/>
        </w:rPr>
        <w:t>_______________________.</w:t>
      </w:r>
      <w:r>
        <w:rPr>
          <w:rFonts w:ascii="宋体;SimSun" w:hAnsi="宋体;SimSun" w:cs="宋体;SimSun"/>
          <w:szCs w:val="21"/>
        </w:rPr>
        <w:t>（庄子《逍遥游》）</w:t>
      </w:r>
    </w:p>
    <w:p>
      <w:pPr>
        <w:pStyle w:val="Normal"/>
        <w:ind w:left="-360" w:right="-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用类文本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360" w:right="-600" w:firstLine="3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09600</wp:posOffset>
            </wp:positionV>
            <wp:extent cx="6257925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桃花源里的陶渊明</w:t>
      </w:r>
    </w:p>
    <w:p>
      <w:pPr>
        <w:pStyle w:val="Normal"/>
        <w:spacing w:lineRule="auto" w:line="360"/>
        <w:ind w:right="-600"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过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长大了，就搬出祖父家单过，在陶家园盖了几间房子和老母同住。这期间，主要是在家读书和出外游学。祖上留下来的一些积蓄逐渐耗尽，亲友接济也逐渐不支，生活每况愈下。而且家里也已经没米下锅，学而优当仕，陶渊明决定外出做官。这个时候正是东晋末年，接二连三地爆发农民起义，军阀割据，民不聊生。陶渊明的仕途生涯就在这样的背景下开始了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393</w:t>
      </w:r>
      <w:r>
        <w:rPr>
          <w:rFonts w:ascii="宋体;SimSun" w:hAnsi="宋体;SimSun" w:cs="宋体;SimSun"/>
          <w:szCs w:val="21"/>
        </w:rPr>
        <w:t>年，陶渊明在江州刺史王凝之（王羲之的儿子）手下谋了一个祭酒的差事。可惜好景不长。王凝之这人脾气不好，喜欢用鼻孔看人，可陶渊明官职虽小，也是有傲骨的，四个鼻孔相对，两个人隔阂日深。陶渊明心灰意冷，不久就“不堪吏职，少日自解归”了，第一次仕途结束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年，陶渊明三十五岁，也许是实在过不下去了，他来到荆州，投靠到荆江二州刺使桓玄门下做了个参谋。但陶渊明很快就发现桓玄有个要命的想法——做皇帝。陶渊明毕竟是正统文人，忠君思想深入骨髓。他当然不想趟这造反的浑水，恰恰这年冬天，陶渊明母亲去世，于是以母丧辞官，第二次仕途结束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年，桓玄举兵攻入东晋首都建康，改国为楚。公元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年，刘裕在家乡京口起兵攻击桓玄，陶渊明很高兴，马上去投奔刘裕，并写诗明志：“四十无闻，斯不足畏，脂我名车，策我名骥。千里虽遥，孰敢不至！”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年，刘裕击败桓玄，扶保司马德宗登基，紧接着司马德宗将皇位禅让给刘裕，刘宋王朝诞生，南北朝开始。论功行赏，刘裕却仅仅封陶渊明做了一个无职无权的镇军参军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对刘裕是颇有几分崇拜的，但骨子里的正统思想却使得他对刘裕的“谋朝篡位”颇有不满，在这样的矛盾心理作用下，眼里的刘裕就有了许多异样的味道，刘裕对陶渊明这样的心态自然也是洞若观火，所以当然也不会重用陶渊明。陶渊明在《始作镇军参军经曲经阿曲伯》中写道：“日倦山川异，心念山泽居……”三月，上表辞官，马上被批准。再回家种地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公元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年秋，叔父陶逵介绍他任彭泽县令。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到任应差的原因主要是为了生计，他在《归去来兮辞》里说：“家里穷得揭不开锅了，连酒都好久喝不上了……”</w:t>
      </w:r>
    </w:p>
    <w:p>
      <w:pPr>
        <w:pStyle w:val="Normal"/>
        <w:spacing w:lineRule="auto" w:line="360"/>
        <w:ind w:left="-360" w:right="-60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干到第八十一天，浔阳督邮要来视察，丰下说：“您得穿戴整齐了，去跪迎上差。”这时候，陶渊明心中多年的郁结和文人傲骨终于爆发：“吾不能为五斗米折腰，拳拳事乡里小人邪！”这是陶渊明第四次辞官，也是最后一次，十三年的仕宦生涯结束了。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啊，幸甚！归去来！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晋文人洒脱飘逸的风骨对他影响颇大，陶渊明这年为自己更名为“潜”，并开始与佛道隐士来往，思索感悟，在自然天地中体会自然化生，天人合一的快乐。终于得出结论，要“聊乘化以归尽，乐夫天命复奚疑！”了，这时候的陶渊明终于不再是一个半吊子政客，半吊子侠客，而成长为我们心目中那个“采菊东篱下，悠然见南山”的陶渊明了。以此为节点，把陶渊明的一生分为前后两段。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归隐之后，过着“种豆南山下，草盛豆苗稀”的生活，每天就是流连山水田园、饮酒、吟诗。与当年龌龊官场一比，真有重生之叹，这时候的陶渊明知道，这才是自己真正喜欢的生活。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以诗明志：“悟已往之不谏，知来者之可追。”就是说过去错了，对仕途彻底绝望了。陶渊明归隐后有自得与快乐：“舟遥遥以轻飏，风飘飘而吹衣”，欢乐之情溢于言表，但同时也有抑郁：“……景翳翳以将入，抚孤松而盘桓。”</w:t>
      </w:r>
    </w:p>
    <w:p>
      <w:pPr>
        <w:pStyle w:val="Normal"/>
        <w:spacing w:lineRule="auto" w:line="360"/>
        <w:ind w:left="-360" w:right="-600" w:firstLine="600"/>
        <w:rPr/>
      </w:pPr>
      <w:r>
        <w:rPr>
          <w:rFonts w:ascii="宋体;SimSun" w:hAnsi="宋体;SimSun" w:cs="宋体;SimSun"/>
          <w:szCs w:val="21"/>
        </w:rPr>
        <w:t>丰收的年头，陶渊明家会酿几大缸米酒，朋友来了，则必饮，一般总是老陶先醉，醉前会说：“我要醉了，不送你了啊，自己走好。”真是可爱极了。歉收的年头，老婆孩子都一脸菜色，酒就没了。这时候也有朋友送他些钱米，也有的就请他过去，说是谈谈诗什么的，实际上就是想让陶渊明一醉。陶渊明曾在诗中写下自己的感叹：“饥来驱我去，不知竟何之！行行至斯里，叩门拙言辞……”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的确时有艰难，但归隐后的陶渊明，在大自然的山山水水里，最终得到了畅快淋漓的自由，他的诗章也在这个时期达到了最高境界，我们记住并且欣赏的也正是归隐后的田园诗家陶渊明：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归国田居》里，他说：“久在樊笼里，复得返自然。”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饮酒》中写道：“采菊东篱下，悠然见南山。”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桃花源记》中：“阡陌交通，鸡犬相闻，有良田美池桑竹之属。”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五柳先生传》里“不戚戚于贫贱，不汲汲于富贵。”</w:t>
      </w:r>
    </w:p>
    <w:p>
      <w:pPr>
        <w:pStyle w:val="Normal"/>
        <w:spacing w:lineRule="auto" w:line="360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说：“晋无文章，惟陶渊明《归去来兮辞》而已。”王国维说：“三代以下之诗人，无过于屈子、渊明、子美、子瞻者。”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源是一个抛却利禄功名后才能进去的一个弥满花香的所在，桃花源是个大美的所在，在陶渊明描写的世外桃源里，人们自由和平，天性真纯。成为了历代中国文人心灵的寄所，成为一个代表“田园隐逸”的文化符号。</w:t>
      </w:r>
    </w:p>
    <w:p>
      <w:pPr>
        <w:pStyle w:val="Normal"/>
        <w:spacing w:lineRule="auto" w:line="360"/>
        <w:ind w:left="-360" w:right="-60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）（ ）</w:t>
      </w:r>
    </w:p>
    <w:p>
      <w:pPr>
        <w:pStyle w:val="Normal"/>
        <w:spacing w:lineRule="auto" w:line="360"/>
        <w:ind w:left="586" w:right="-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学而优则仕”是陶渊明几次出仕的原因。他是正统文人，有正统的忠君思想，加上少有大志，希望在仕途大展宏图就不难理解了。</w:t>
      </w:r>
    </w:p>
    <w:p>
      <w:pPr>
        <w:pStyle w:val="Normal"/>
        <w:spacing w:lineRule="auto" w:line="360"/>
        <w:ind w:left="346" w:right="-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陶渊明仕途经历坎坷。他先后在王凝之、桓玄门下做事，之后又投奔刘裕，却都不得志，最终在彭泽令任上辞宫归隐。</w:t>
      </w:r>
    </w:p>
    <w:p>
      <w:pPr>
        <w:pStyle w:val="Normal"/>
        <w:spacing w:lineRule="auto" w:line="360"/>
        <w:ind w:left="226" w:right="-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基本按时间顺序展开，结构完整。“幸甚啊，幸甚！归去来！”一段上承上启下，表达了作者对陶渊明最终归隐的肯定和欣喜。</w:t>
      </w:r>
    </w:p>
    <w:p>
      <w:pPr>
        <w:pStyle w:val="Normal"/>
        <w:spacing w:lineRule="auto" w:line="360"/>
        <w:ind w:left="346" w:right="-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运用了多种写作手法。文章评叙结合，多次引用陶渊明的诗句，多次使用心理分析和细节描写等手法，使人物丰满可信。</w:t>
      </w:r>
    </w:p>
    <w:p>
      <w:pPr>
        <w:pStyle w:val="Normal"/>
        <w:spacing w:lineRule="auto" w:line="360"/>
        <w:ind w:left="466" w:right="-60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归隐之后的陶渊明一直过着拮据的生活。荒年要靠友人接济才能生活下去，所以在纵情山水田园之时，心中也感慨悲苦。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少年时，影响陶渊明成长的因素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分析陶渊明辞官归隐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60" w:right="-60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为什么说“桃花源是一个抛却利禄功名后才能进去的弥满花香的所在”？请联系现实，谈谈自己的认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right="-600"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  表达题</w:t>
      </w:r>
    </w:p>
    <w:p>
      <w:pPr>
        <w:pStyle w:val="Style12"/>
        <w:snapToGrid w:val="false"/>
        <w:spacing w:lineRule="auto" w:line="360"/>
        <w:ind w:left="-360" w:right="-600" w:hanging="0"/>
        <w:rPr>
          <w:rFonts w:cs="宋体;SimSun"/>
          <w:szCs w:val="24"/>
        </w:rPr>
      </w:pPr>
      <w:r>
        <w:rPr>
          <w:rFonts w:cs="宋体;SimSun"/>
          <w:szCs w:val="24"/>
        </w:rPr>
        <w:t>四、语言文字运用</w:t>
      </w:r>
      <w:r>
        <w:rPr>
          <w:rFonts w:cs="宋体;SimSun"/>
          <w:szCs w:val="24"/>
        </w:rPr>
        <w:t>(20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句中，加点的成语使用恰当的一项是（   ）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评价某些历史人物时，我们不能只是简单地对他们</w:t>
      </w:r>
      <w:r>
        <w:rPr>
          <w:rFonts w:ascii="宋体;SimSun" w:hAnsi="宋体;SimSun" w:cs="宋体;SimSun"/>
          <w:szCs w:val="21"/>
          <w:em w:val="underDot"/>
        </w:rPr>
        <w:t>盖棺论定</w:t>
      </w:r>
      <w:r>
        <w:rPr>
          <w:rFonts w:ascii="宋体;SimSun" w:hAnsi="宋体;SimSun" w:cs="宋体;SimSun"/>
          <w:szCs w:val="21"/>
        </w:rPr>
        <w:t>，还应该特别注意研究他们的人生经历和思想变化轨迹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把吉他是我最要好的朋友出国前存在我这里的，本来说存一年，结果朋友一直没回来，这吉他到现在已经由我</w:t>
      </w:r>
      <w:r>
        <w:rPr>
          <w:rFonts w:ascii="宋体;SimSun" w:hAnsi="宋体;SimSun" w:cs="宋体;SimSun"/>
          <w:szCs w:val="21"/>
          <w:em w:val="underDot"/>
        </w:rPr>
        <w:t>敝帚自珍</w:t>
      </w:r>
      <w:r>
        <w:rPr>
          <w:rFonts w:ascii="宋体;SimSun" w:hAnsi="宋体;SimSun" w:cs="宋体;SimSun"/>
          <w:szCs w:val="21"/>
        </w:rPr>
        <w:t>了十年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美的是小镇的春天，草长莺飞，</w:t>
      </w:r>
      <w:r>
        <w:rPr>
          <w:rFonts w:ascii="宋体;SimSun" w:hAnsi="宋体;SimSun" w:cs="宋体;SimSun"/>
          <w:szCs w:val="21"/>
          <w:em w:val="underDot"/>
        </w:rPr>
        <w:t>风声鹤唳</w:t>
      </w:r>
      <w:r>
        <w:rPr>
          <w:rFonts w:ascii="宋体;SimSun" w:hAnsi="宋体;SimSun" w:cs="宋体;SimSun"/>
          <w:szCs w:val="21"/>
        </w:rPr>
        <w:t>，走进小镇就如同置身于世外桃源，来此旅游的人一定会被这里的美丽景色深深吸引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剧院的大型话剧、歌剧等演出票价不菲，让许多有艺术爱好而又收入不高的普通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，无法亲临现场享受艺术大餐。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各句中，没有语病的一句是（   ）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家离铁路不远，小时候常常去看火车玩儿，火车每当鸣着汽笛从他身边飞驰而过时，他就很兴奋，觉得自己也被赋予了一种力量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spacing w:lineRule="auto" w:line="360"/>
        <w:ind w:left="-360" w:right="-60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依次填人下面一段文字横线处的语句，衔接最恰当的一组是（   ）</w:t>
      </w:r>
    </w:p>
    <w:p>
      <w:pPr>
        <w:pStyle w:val="Normal"/>
        <w:spacing w:lineRule="auto" w:line="360"/>
        <w:ind w:left="-360" w:right="-6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时代给人们带来了一种新的极其便捷的阅读方式，那就是网络阅读。网络阅读远远超越了传统的阅读概念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因此，阅读的趣味性大大提高，吸引力更强，影响力更大。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够对文字、图片、影像、声音等信息形态进行有机的合成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更好地满足人们沟通交流的需求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传统阅读相比，信息更加全面，视野更加开阔，也更直观、更逼真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提供读、看、听三方面的内容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它改变了单一的文字或静态的图像的表现形式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还具有共享性、开放性和互动性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②⑤④①⑥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⑥⑤①②④</w:t>
      </w:r>
    </w:p>
    <w:p>
      <w:pPr>
        <w:pStyle w:val="Normal"/>
        <w:spacing w:lineRule="auto" w:line="360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④③⑥②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③②①⑥</w:t>
      </w:r>
    </w:p>
    <w:p>
      <w:pPr>
        <w:pStyle w:val="Style13"/>
        <w:spacing w:before="0" w:after="0"/>
        <w:ind w:left="-360" w:right="-600" w:hanging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仿照示例，自选话题，另写一个句子。要求</w:t>
      </w:r>
      <w:r>
        <w:rPr>
          <w:sz w:val="21"/>
          <w:szCs w:val="21"/>
        </w:rPr>
        <w:t>:</w:t>
      </w:r>
      <w:r>
        <w:rPr>
          <w:sz w:val="21"/>
          <w:szCs w:val="21"/>
        </w:rPr>
        <w:t>与示例结构基本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修辞手法—致；个别词语可与示例重复，字数也可略有增减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示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就像穿衣服扣扣子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第一粒扣子扣错了，剩余的扣子都会扣错；人生的扣子从一开始就要扣好。</w:t>
      </w:r>
      <w:r>
        <w:rPr>
          <w:sz w:val="21"/>
          <w:szCs w:val="21"/>
        </w:rPr>
        <w:br/>
      </w:r>
      <w:r>
        <w:rPr>
          <w:sz w:val="21"/>
          <w:szCs w:val="21"/>
        </w:rPr>
        <w:t>仿句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left="-360" w:right="-600" w:hanging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概括下面这段话的主要内容，不超过</w:t>
      </w:r>
      <w:r>
        <w:rPr>
          <w:sz w:val="21"/>
          <w:szCs w:val="21"/>
        </w:rPr>
        <w:t>55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left="-360" w:right="-600" w:firstLine="480"/>
        <w:rPr>
          <w:sz w:val="21"/>
          <w:szCs w:val="21"/>
        </w:rPr>
      </w:pPr>
      <w:r>
        <w:rPr>
          <w:sz w:val="21"/>
          <w:szCs w:val="21"/>
        </w:rPr>
        <w:t>近来，共青团中央发起了一项“青年好声音”网络活动，鼓励青少年结合自身学习工作实际，写下对</w:t>
      </w:r>
      <w:r>
        <w:rPr>
          <w:sz w:val="21"/>
          <w:szCs w:val="21"/>
        </w:rPr>
        <w:t>24</w:t>
      </w:r>
      <w:r>
        <w:rPr>
          <w:sz w:val="21"/>
          <w:szCs w:val="21"/>
        </w:rPr>
        <w:t>字社会主义核心价值观的认识和体会。活动开展一周多的时间里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余名青少年在网站、微博、微信、手机报等网络平台上，编创和传播</w:t>
      </w:r>
      <w:r>
        <w:rPr>
          <w:sz w:val="21"/>
          <w:szCs w:val="21"/>
        </w:rPr>
        <w:t>内涵</w:t>
      </w:r>
      <w:r>
        <w:rPr>
          <w:sz w:val="21"/>
          <w:szCs w:val="21"/>
        </w:rPr>
        <w:t>丰富、形式时尚的网络文化产品，仅话题微博总阅读量就超过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万次。这项以弘扬社会主义核心价值观为主旨的活动，为网络空间注入了强有力的青春正能量。</w:t>
      </w:r>
    </w:p>
    <w:p>
      <w:pPr>
        <w:pStyle w:val="Style13"/>
        <w:spacing w:before="0" w:after="0"/>
        <w:ind w:left="-960" w:right="-600" w:firstLine="482"/>
        <w:jc w:val="both"/>
        <w:rPr>
          <w:sz w:val="21"/>
          <w:szCs w:val="21"/>
        </w:rPr>
      </w:pPr>
      <w:r>
        <w:rPr/>
        <w:t>五、写作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right="-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360" w:right="-600" w:firstLine="6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棵有毒的树矗立在路旁。</w:t>
      </w:r>
    </w:p>
    <w:p>
      <w:pPr>
        <w:pStyle w:val="Normal"/>
        <w:spacing w:lineRule="auto" w:line="360"/>
        <w:ind w:left="-360" w:right="-600" w:firstLine="5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人大老远看了，赶紧绕道而行，他们一点也不愿接近，生怕不小心会中毒。</w:t>
      </w:r>
    </w:p>
    <w:p>
      <w:pPr>
        <w:pStyle w:val="Normal"/>
        <w:spacing w:lineRule="auto" w:line="360"/>
        <w:ind w:left="-360" w:right="-600" w:firstLine="5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人来到树边，看见这棵树，马上就想到它的毒素，急着要砍除它，以免有人受害。</w:t>
      </w:r>
    </w:p>
    <w:p>
      <w:pPr>
        <w:pStyle w:val="Normal"/>
        <w:spacing w:lineRule="auto" w:line="360"/>
        <w:ind w:left="-360" w:right="-600" w:firstLine="5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人有着不同的心态，愿意带着慈悲的心去思索：这棵树也有生命，不要轻易地毁掉。于是在树旁圈上篱笆，注明有毒，以此避免危害到路人。</w:t>
      </w:r>
    </w:p>
    <w:p>
      <w:pPr>
        <w:pStyle w:val="Normal"/>
        <w:spacing w:lineRule="auto" w:line="360"/>
        <w:ind w:left="-360" w:right="-600"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第四种人，在看见这棵树的时候，会说：“喔！一棵有毒的树，太好了，这正是我要的！”他们开始研究树的毒性，与其他药材的成分混合，制成了可以救人的新药。</w:t>
      </w:r>
    </w:p>
    <w:p>
      <w:pPr>
        <w:pStyle w:val="Normal"/>
        <w:spacing w:lineRule="auto" w:line="360"/>
        <w:ind w:left="-360" w:right="-600" w:firstLine="2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根据以上材料，联系生活实际，引出一个有意义的话题，自定立意，自选文体，自拟标题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spacing w:lineRule="auto" w:line="360"/>
        <w:ind w:left="-360" w:right="-600" w:firstLine="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-360" w:right="-600" w:firstLine="20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left="-360" w:right="-600"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110" w:leader="none"/>
        </w:tabs>
        <w:ind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60" w:right="-6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年级第一次月考语文试卷答案</w:t>
      </w:r>
    </w:p>
    <w:p>
      <w:pPr>
        <w:pStyle w:val="Normal"/>
        <w:ind w:left="-360" w:right="-600"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【解析】 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中国古代社会的教育内容就是艺术文学，教育的目的是以情动人”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说法过于绝对，扩大范围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强加因果 </w:t>
      </w:r>
    </w:p>
    <w:p>
      <w:pPr>
        <w:pStyle w:val="Normal"/>
        <w:ind w:left="-360" w:right="-600"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98780</wp:posOffset>
            </wp:positionV>
            <wp:extent cx="6162675" cy="1104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考点：理解文中重要概念的含义。能力层级为理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理解文中重要句子的含意。能力层级为理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0" w:right="-600" w:firstLine="480"/>
        <w:rPr/>
      </w:pPr>
      <w:r>
        <w:rPr>
          <w:rFonts w:ascii="宋体;SimSun" w:hAnsi="宋体;SimSun" w:cs="宋体;SimSun"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分析概括作者在文中的观点态度。能力层级，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【解析】 脱：如果。倘若。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解析】 ①说的是德基不在意别人的轻视，沉着镇定。⑥说的是德基接受了宋濂的劝戒，两人感情深厚。这类题目常涉及人物行为举止、 人物主张、人物情感、人物思想道德、人物性格、人物志向、人物才智、选文的综合性八类信息的筛选 ，做题时要在原文中找准区间，把准对象，体情察意，切忌张冠李戴，忌断章取义，无中生有。考点：筛选文中的信息。能力层级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【解析】 试题分析： 此类题目选择肢中设错类型可分为信息错位、错解词语、强加因果（或因果倒置）、无中生有、颠倒是非将文中未然的信息说成必然等。解题时考生应审准题干，依文索义，正确分析。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分析概括作者在文中的观点态度。能力层级为分析综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百姓有人拉着吴德基的衣襟，以你我相称，（吴德基）也不责怪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百姓不讲道理，当众侮辱我，你竟然释放了他们，为什么轻视我到这般地步呢？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官的人应当宣扬传布恩德，为老百姓解除困苦，（国家）难道还缺少几头驴吗？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此句采用了比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手法，化无形为有形，使抽象的春愁变得形象、生动。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本题考查分析诗歌的表达技巧的能力。“尽放”采用拟人手法写卷帘，同时词人写“春愁”竟然可以“尽放”，也将无形之“春愁”写得具体可感。答题时，要准确使用术语点明技巧，然后分析其表达效果。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答案一：此词主要表达了春色恼人的孤独惆怅之感。上片抒发了卷帘放愁愁仍在的无奈、缺少诗朋酒侣而自对鸟语的寂寞之情，下片抒发了大好春光无人欣赏的惋惜、吟诗而未成的遗憾、梨花飘落如雨的怅惘之情。 </w:t>
      </w:r>
    </w:p>
    <w:p>
      <w:pPr>
        <w:pStyle w:val="Normal"/>
        <w:ind w:left="-360" w:right="-600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二：此词主要表达了春景无限的欣悦自得之情。上片抒发了卷帘放去春愁的畅快、虽无友人却独对鸟语的悠然之情，下片抒发了飘飘絮影脉脉香春在无人处的惊喜、梨花飘落如雨诗意盎然的沉醉之情。 </w:t>
      </w:r>
    </w:p>
    <w:p>
      <w:pPr>
        <w:pStyle w:val="Normal"/>
        <w:ind w:left="-360" w:right="-60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三：此词既有孤独惆怅的春愁，又有春景无限的欢欣自得。例如上片有午梦初回浓浓的春愁，也有自对鸟语趣味横生的悠然；例如下片有春在无人处的惊喜，也有梨花飘落如雨的怅惘。 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本题考查评价古代诗歌的思想内容和作者的观点态度的能力。题干部分已经给出了两个方面的内容——“愁”或“喜”，考生可以选取任意一个角度作答，也可以两者兼而有之。解答时可以分为两步，第一步写出诗歌主要表达的情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悲，或喜，或“悲喜”兼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第二步结合诗歌具体分析。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名句略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0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陶渊明出仕还有解决家境窘迫的现实原因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多次使用细节描写”错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生活是“时有艰难”，不是一直拮据；“所以”强加因果；也无悲苦意。）</w:t>
      </w:r>
    </w:p>
    <w:p>
      <w:pPr>
        <w:pStyle w:val="Normal"/>
        <w:ind w:left="-360" w:right="-6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祖上曾经的辉煌激励着陶渊明少有大志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良好的家教使陶渊明学习努力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野逸散仙般的外祖父对他最终归隐产生了影响。（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条给满分）</w:t>
      </w:r>
    </w:p>
    <w:p>
      <w:pPr>
        <w:pStyle w:val="Normal"/>
        <w:ind w:left="-360" w:right="-6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治上不得志，最终对仕途彻底绝望。对不被重用，无法施展兼济天下的抱负的不满；对龌龊的官场的厌弃，面对屈辱时多年郁结和文人傲骨的爆发，使陶渊明最终决定归隐田园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田园生活的喜爱。在田园生活中体会到了真正的快乐，明白这才是自己真正喜欢的生活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晋时文人洒脱飘逸的世风对他的影响。野逸散仙般的外祖父及佛道隐士也对他产生了影响。（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left="-360" w:right="-6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桃花源是一个心灵的大美所在，想要体验桃花源的境界需要人放下名利。表达了作者对陶渊明人生选择的认可和对桃花源的喜爱。（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陶渊明在与官场决裂，抛弃功名利禄之后，才真正走进了自己的心灵，才真正有了酣畅淋漓的自由，享受了天人合一的境界。（这一条结合原文阐述“抛却利禄功名后才能进去”，强调其条件关系；有对传主人生选择的认可。言之成理、成文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陶渊明所构建的桃花源，风景如诗如画，人们天性真纯，社会自由和平，是让人向往的美的所在。它成了中国历代失意文人心灵的寄所和田园隐逸的文化符号。（这一条意在解释“桃花源”是一个 “弥满花香”的所在，言之成理、成文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生活中，我们也不应该过于执着名利，也应该尝试在山水田园中体味人生的大美。（这一条结合自己、现实谈个人见解。言之成理、成文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补充：若学生答出其他理解，只要言之成理、成文即可适当给分。）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盖棺论定”的意为“盖上棺材盖，才能下结论。一般指人死后对其一生作出评价”。此句中是对“历史人物”作出评价，正确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敝帚自珍”比喻东西虽然不好，自己却很珍惜”。句中是保管别人的“吉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用错对象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风声鹤唳”是指风的响声、鹤的叫声，都怀疑是追兵来了。形容惊慌失措，或自相惊扰”，此句中误将“风声鹤唳”当做一种风景理解，错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叹为观止”指赞美所见到的事物好到了极点”。对票价说“叹为观止”，显然不当，应用“望而却步”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多次”放到“发生”前；“发生”与“案情”不搭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语序不当，应该是“每当火车鸣着汽笛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缺少谓语动词，应该在“从过去”前面添加“经历”以和后文的“阵痛”搭配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解析：答案中提示③或⑤开头，③与文中已给的句子在“与传统阅读”相比的内容上重复，所以③做开头不合适，所以去掉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从⑤①和⑤④的密切程度上比较，显然，①是对⑤的解说，所以⑤后紧跟的是①，就此答案就出来了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：就如建房子搭地基一样，如果第一层沙石砌歪了，上面的楼层都会倾倒；人生的根基从一出生就要扎牢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就像过独木桥迈开脚步一样，如果第一步迈错了，剩下的脚步都可能走错；人生的脚步从一开始就要走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解析】本题考查“选用、仿用、变换句式”和“正确运用常见的修辞手法”的能力，能力层级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仿写要注意句式和修辞。（内容摘自习近平今年“五四”在北大对青年学生的讲话内容。）</w:t>
      </w:r>
    </w:p>
    <w:p>
      <w:pPr>
        <w:pStyle w:val="Normal"/>
        <w:ind w:left="-360" w:right="-600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广大青少年泰国各种平台参与“青年好声音”网络活动，为网络空间诸如正能量。</w:t>
      </w:r>
      <w:r>
        <w:rPr>
          <w:rFonts w:ascii="宋体;SimSun" w:hAnsi="宋体;SimSun" w:cs="宋体;SimSun"/>
          <w:szCs w:val="21"/>
        </w:rPr>
        <w:t>或为弘扬社会主义核心价值观，团中央发起了“青年好声音”网络活动，广大青少年积极响应，为网络注入了正能量。</w:t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60" w:right="-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50" w:right="240" w:hanging="215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认            </w:t>
      </w:r>
      <w:r>
        <w:rPr>
          <w:rFonts w:cs="宋体;SimSun" w:ascii="宋体;SimSun" w:hAnsi="宋体;SimSun"/>
          <w:b/>
          <w:sz w:val="32"/>
          <w:szCs w:val="32"/>
        </w:rPr>
        <w:t>2014——2015</w:t>
      </w:r>
      <w:r>
        <w:rPr>
          <w:rFonts w:ascii="宋体;SimSun" w:hAnsi="宋体;SimSun" w:cs="宋体;SimSun"/>
          <w:b/>
          <w:sz w:val="32"/>
          <w:szCs w:val="32"/>
        </w:rPr>
        <w:t>学年高二年级</w:t>
      </w:r>
    </w:p>
    <w:p>
      <w:pPr>
        <w:pStyle w:val="Normal"/>
        <w:ind w:left="2280" w:right="240" w:firstLine="7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次月考语文答题卷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真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题</w:t>
      </w:r>
    </w:p>
    <w:p>
      <w:pPr>
        <w:pStyle w:val="Normal"/>
        <w:ind w:left="2150" w:right="240" w:hanging="215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、            </w:t>
      </w:r>
      <w:r>
        <w:rPr>
          <w:rFonts w:cs="宋体;SimSun" w:ascii="宋体;SimSun" w:hAnsi="宋体;SimSun"/>
          <w:b/>
          <w:sz w:val="36"/>
          <w:szCs w:val="36"/>
        </w:rPr>
        <w:t>2014——2015</w:t>
      </w:r>
      <w:r>
        <w:rPr>
          <w:rFonts w:ascii="宋体;SimSun" w:hAnsi="宋体;SimSun" w:cs="宋体;SimSun"/>
          <w:b/>
          <w:sz w:val="36"/>
          <w:szCs w:val="36"/>
        </w:rPr>
        <w:t>学年高二年级</w:t>
      </w:r>
    </w:p>
    <w:p>
      <w:pPr>
        <w:pStyle w:val="Normal"/>
        <w:ind w:left="2280" w:right="240" w:firstLine="8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次月考语文答题卷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规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范             </w:t>
      </w:r>
      <w:r>
        <w:rPr>
          <w:rFonts w:cs="宋体;SimSun" w:ascii="宋体;SimSun" w:hAnsi="宋体;SimSun"/>
          <w:b/>
          <w:szCs w:val="21"/>
        </w:rPr>
        <w:t>12—14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答            </w:t>
      </w:r>
      <w:r>
        <w:rPr>
          <w:rFonts w:ascii="宋体;SimSun" w:hAnsi="宋体;SimSun" w:cs="宋体;SimSun"/>
          <w:b/>
          <w:szCs w:val="21"/>
        </w:rPr>
        <w:t>本次只考实用类文本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题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、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</w:t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效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6"/>
          <w:szCs w:val="36"/>
        </w:rPr>
      </w:pPr>
      <w:r>
        <w:rPr>
          <w:rFonts w:cs="宋体;SimSun" w:ascii="宋体;SimSun" w:hAnsi="宋体;SimSun"/>
          <w:b/>
          <w:color w:val="FFFFFF"/>
          <w:sz w:val="36"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9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