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师大附中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第二单元测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高二语文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命题：杨韧    校对：杨韧 考试时间：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分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将背诵默写写在试卷的相应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加点字解释错误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em w:val="underDot"/>
        </w:rPr>
      </w:pPr>
      <w:r>
        <w:rPr/>
        <w:t>A</w:t>
      </w:r>
      <w:r>
        <w:rPr/>
        <w:t>、</w:t>
      </w:r>
      <w:r>
        <w:rPr>
          <w:em w:val="underDot"/>
        </w:rPr>
        <w:t>审</w:t>
      </w:r>
      <w:r>
        <w:rPr/>
        <w:t>容膝之易安</w:t>
      </w:r>
      <w:r>
        <w:rPr>
          <w:rFonts w:eastAsia="Times New Roman"/>
        </w:rPr>
        <w:t xml:space="preserve">    </w:t>
      </w:r>
      <w:r>
        <w:rPr/>
        <w:t>觉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犹望一</w:t>
      </w:r>
      <w:r>
        <w:rPr>
          <w:em w:val="underDot"/>
        </w:rPr>
        <w:t>稔</w:t>
      </w:r>
      <w:r>
        <w:rPr>
          <w:rFonts w:eastAsia="Times New Roman"/>
          <w:em w:val="underDot"/>
        </w:rPr>
        <w:t xml:space="preserve">           </w:t>
      </w:r>
      <w:r>
        <w:rPr/>
        <w:t>熟识</w:t>
      </w:r>
    </w:p>
    <w:p>
      <w:pPr>
        <w:pStyle w:val="Normal"/>
        <w:spacing w:lineRule="auto" w:line="360"/>
        <w:rPr>
          <w:szCs w:val="21"/>
        </w:rPr>
      </w:pPr>
      <w:r>
        <w:rPr/>
        <w:t>C</w:t>
      </w:r>
      <w:r>
        <w:rPr/>
        <w:t>、知来者之可</w:t>
      </w:r>
      <w:r>
        <w:rPr>
          <w:em w:val="underDot"/>
        </w:rPr>
        <w:t>追</w:t>
      </w:r>
      <w:r>
        <w:rPr>
          <w:rFonts w:eastAsia="Times New Roman"/>
          <w:em w:val="underDot"/>
        </w:rPr>
        <w:t xml:space="preserve">    </w:t>
      </w:r>
      <w:r>
        <w:rPr/>
        <w:t>补救</w:t>
      </w:r>
      <w:r>
        <w:rPr>
          <w:rFonts w:eastAsia="Times New Roman"/>
          <w:em w:val="underDot"/>
        </w:rPr>
        <w:t xml:space="preserve">            </w:t>
      </w:r>
      <w:r>
        <w:rPr/>
        <w:t>D</w:t>
      </w:r>
      <w:r>
        <w:rPr/>
        <w:t>、</w:t>
      </w:r>
      <w:r>
        <w:rPr>
          <w:em w:val="underDot"/>
        </w:rPr>
        <w:t>聊</w:t>
      </w:r>
      <w:r>
        <w:rPr/>
        <w:t>乘化以归尽</w:t>
      </w:r>
      <w:r>
        <w:rPr>
          <w:rFonts w:eastAsia="Times New Roman"/>
        </w:rPr>
        <w:t xml:space="preserve">       </w:t>
      </w:r>
      <w:r>
        <w:rPr/>
        <w:t>姑且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加点字解释正确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em w:val="underDot"/>
        </w:rPr>
        <w:t>怒</w:t>
      </w:r>
      <w:r>
        <w:rPr/>
        <w:t>而飞，其翼若垂天之云</w:t>
      </w:r>
      <w:r>
        <w:rPr>
          <w:rFonts w:eastAsia="Times New Roman"/>
        </w:rPr>
        <w:t xml:space="preserve">        </w:t>
      </w:r>
      <w:r>
        <w:rPr/>
        <w:t>发怒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bCs/>
          <w:szCs w:val="21"/>
          <w:em w:val="underDot"/>
        </w:rPr>
      </w:pPr>
      <w:r>
        <w:rPr/>
        <w:t>B</w:t>
      </w:r>
      <w:r>
        <w:rPr/>
        <w:t>、</w:t>
      </w:r>
      <w:r>
        <w:rPr>
          <w:bCs/>
        </w:rPr>
        <w:t>且举世誉之而不加</w:t>
      </w:r>
      <w:r>
        <w:rPr>
          <w:bCs/>
          <w:szCs w:val="21"/>
          <w:em w:val="underDot"/>
        </w:rPr>
        <w:t>劝</w:t>
      </w:r>
      <w:r>
        <w:rPr>
          <w:rFonts w:eastAsia="Times New Roman"/>
          <w:bCs/>
          <w:szCs w:val="21"/>
          <w:em w:val="underDot"/>
        </w:rPr>
        <w:t xml:space="preserve">            </w:t>
      </w:r>
      <w:r>
        <w:rPr>
          <w:bCs/>
          <w:szCs w:val="21"/>
        </w:rPr>
        <w:t>劝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ascii="Arial" w:hAnsi="Arial" w:cs="Arial"/>
          <w:color w:val="000000"/>
          <w:spacing w:val="8"/>
          <w:szCs w:val="21"/>
        </w:rPr>
        <w:t>臣以险衅，夙遭闵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凶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不幸的事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贾谊于长沙</w:t>
      </w:r>
      <w:r>
        <w:rPr>
          <w:rFonts w:ascii="宋体;SimSun" w:hAnsi="宋体;SimSun" w:cs="宋体;SimSun"/>
          <w:szCs w:val="21"/>
        </w:rPr>
        <w:t xml:space="preserve">                  委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下列语句不含古今异义词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bCs/>
        </w:rPr>
      </w:pPr>
      <w:r>
        <w:rPr/>
        <w:t>A</w:t>
      </w:r>
      <w:r>
        <w:rPr>
          <w:rFonts w:ascii="Arial" w:hAnsi="Arial" w:cs="Arial"/>
          <w:color w:val="000000"/>
          <w:spacing w:val="8"/>
          <w:szCs w:val="21"/>
        </w:rPr>
        <w:t>九岁不行，零丁孤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bCs/>
        </w:rPr>
        <w:t>三餐而反，腹犹</w:t>
      </w:r>
      <w:r>
        <w:rPr>
          <w:bCs/>
          <w:szCs w:val="21"/>
        </w:rPr>
        <w:t>果然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欲苟顺私情，则告诉不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德合一君，而征一国者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式与例句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例句：之二虫又何知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曷不委心任去留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访风景于崇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彼且奚适也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彼于致福者，未数数然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语句翻译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酌贪泉而觉爽：喝了贪泉的水，心境依然清爽廉洁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而刘夙婴疾病：可是祖母刘氏早被疾病缠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凡在故老，犹蒙矜育：那些已经去世的老臣，（他们的家人）还蒙受皇帝的恩泽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胡为乎惶惶欲何之：为什么心神不定啊，想要到哪里去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加点字用法与例句相同的一项是</w:t>
      </w:r>
    </w:p>
    <w:p>
      <w:pPr>
        <w:pStyle w:val="Normal"/>
        <w:spacing w:lineRule="auto" w:line="360"/>
        <w:rPr/>
      </w:pPr>
      <w:r>
        <w:rPr/>
        <w:t>例句：</w:t>
      </w:r>
      <w:r>
        <w:rPr>
          <w:em w:val="underDot"/>
        </w:rPr>
        <w:t>窜</w:t>
      </w:r>
      <w:r>
        <w:rPr/>
        <w:t>梁鸿于海曲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雄州雾列，俊采</w:t>
      </w:r>
      <w:r>
        <w:rPr>
          <w:em w:val="underDot"/>
        </w:rPr>
        <w:t>星</w:t>
      </w:r>
      <w:r>
        <w:rPr/>
        <w:t>驰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臣具以表</w:t>
      </w:r>
      <w:r>
        <w:rPr>
          <w:em w:val="underDot"/>
        </w:rPr>
        <w:t>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襟三江而</w:t>
      </w:r>
      <w:r>
        <w:rPr>
          <w:em w:val="underDot"/>
        </w:rPr>
        <w:t>带</w:t>
      </w:r>
      <w:r>
        <w:rPr/>
        <w:t>五湖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是以区区不能废</w:t>
      </w:r>
      <w:r>
        <w:rPr>
          <w:em w:val="underDot"/>
        </w:rPr>
        <w:t>远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阅读下面的文言文，完成</w:t>
      </w:r>
      <w:r>
        <w:rPr/>
        <w:t>7</w:t>
      </w:r>
      <w:r>
        <w:rPr/>
        <w:t>-</w:t>
      </w:r>
      <w:r>
        <w:rPr/>
        <w:t>9</w:t>
      </w:r>
      <w:r>
        <w:rPr/>
        <w:t>题。</w:t>
      </w:r>
      <w:r>
        <w:rPr/>
        <w:t>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晋文公重耳，晋献公之子也。献公二十一年，献公杀太子申生，骊姬谗之，恐，不辞献公而守蒲城。献公二十二年，献公使宦者履鞮趣杀重耳。重耳逾垣，宦者逐斩其衣袪。重耳遂奔狄。居狄五岁而晋献公卒，里克已杀奚齐、悼子，乃使人迎，欲立重耳。重耳畏杀，因固谢，不敢入。已而晋更迎其弟夷吾立之，是为惠公。惠公七年，畏重耳，乃使宦者履鞮与壮士欲杀重耳。重耳闻之，乃谋赵衰等曰：“始吾奔狄，非以为可用与，以近易通，故且休足。休足久矣，固愿徙之大国。夫齐桓公好善，志在霸王，收恤诸侯。今闻管仲、隰朋死，此亦欲得贤佐，盍往乎？”於是遂行。</w:t>
      </w:r>
    </w:p>
    <w:p>
      <w:pPr>
        <w:pStyle w:val="Normal"/>
        <w:spacing w:lineRule="auto" w:line="360"/>
        <w:ind w:firstLine="480"/>
        <w:rPr/>
      </w:pPr>
      <w:r>
        <w:rPr/>
        <w:t>过卫，卫文公不礼。去，过五鹿，饥而从野人乞食。至齐，齐桓公厚礼，而以宗女妻之，有马十二乘，重耳安之。重耳至齐二岁而桓公卒，会竖刀等为内乱，齐孝公之立，诸侯兵数至。留齐凡五岁。重耳爱齐女，毋去心。赵衰、咎犯乃於桑下谋行。齐女侍者在桑上闻之，以告其主。其主乃杀侍者，劝重耳趣行。重耳曰：“人生安乐，孰知其他！必死于此，不能去。”齐女曰：“子一国公子，穷而来此，数士者以子为命。子不疾反国，报劳臣，而怀女德，窃为子羞之。且不求，何时得功？”乃与赵衰等谋，醉重耳，载以行。</w:t>
      </w:r>
    </w:p>
    <w:p>
      <w:pPr>
        <w:pStyle w:val="Normal"/>
        <w:spacing w:lineRule="auto" w:line="360"/>
        <w:rPr/>
      </w:pPr>
      <w:r>
        <w:rPr/>
        <w:t>过曹，曹共公不礼。过郑，郑文公弗礼。</w:t>
      </w:r>
    </w:p>
    <w:p>
      <w:pPr>
        <w:pStyle w:val="Normal"/>
        <w:spacing w:lineRule="auto" w:line="360"/>
        <w:ind w:firstLine="480"/>
        <w:rPr/>
      </w:pPr>
      <w:r>
        <w:rPr/>
        <w:t>重耳去之楚，楚成王以适诸侯礼待之，重耳谢不敢当。赵衰曰：“子亡在外十馀年，小国轻子，况大国乎？今楚大国而固遇子，子其毋让，此天开子也。”遂以客礼见之。成王厚遇重耳，重耳甚卑。成王曰：“子即反国，何以报寡人？”重耳曰：“羽毛齿角玉帛，君王所馀，未知所以报。”王曰：“虽然，何以报不穀？”重耳曰：“即不得已，与君王以兵车会平原广泽，请辟王三舍。”楚将子玉怒曰：“王遇晋公子至厚，今重耳言不孙，请杀之。”成王曰：“晋公子贤而困于外久，从者皆国器，此天所置，庸可杀乎？且言何以易之！”</w:t>
      </w:r>
    </w:p>
    <w:p>
      <w:pPr>
        <w:pStyle w:val="Normal"/>
        <w:spacing w:lineRule="auto" w:line="360"/>
        <w:rPr/>
      </w:pPr>
      <w:r>
        <w:rPr/>
        <w:t>重耳至秦，缪公以宗女五人妻重耳，故晋公子圉妻与往。重耳不欲受，司空季子曰：“其国且伐，况其故妻乎！且受以结秦亲而求入，子乃拘小礼，忘大丑乎！”遂受。缪公大欢，与重耳饮。是时晋惠公十四年秋，惠公以九月卒。十二月，晋国大夫栾、郤等闻重耳在秦，皆阴来劝重耳、赵衰等反国，为内应甚众。於是秦缪公乃发兵与重耳归晋。重耳出亡凡十九岁而得入，时年六十二矣，晋人多附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对下列句子中加点的词的解释，不正确的一项是</w:t>
      </w:r>
      <w:r>
        <w:rPr>
          <w:rFonts w:eastAsia="Times New Roman"/>
        </w:rPr>
        <w:t xml:space="preserve">           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重耳畏杀，因</w:t>
      </w:r>
      <w:r>
        <w:rPr>
          <w:em w:val="underDot"/>
        </w:rPr>
        <w:t>固</w:t>
      </w:r>
      <w:r>
        <w:rPr/>
        <w:t>谢，不敢入</w:t>
      </w:r>
      <w:r>
        <w:rPr>
          <w:rFonts w:eastAsia="Times New Roman"/>
        </w:rPr>
        <w:t xml:space="preserve"> </w:t>
      </w:r>
      <w:r>
        <w:rPr/>
        <w:t>固：坚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重耳</w:t>
      </w:r>
      <w:r>
        <w:rPr>
          <w:em w:val="underDot"/>
        </w:rPr>
        <w:t>安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安：安于享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穷</w:t>
      </w:r>
      <w:r>
        <w:rPr/>
        <w:t>而来此</w:t>
      </w:r>
      <w:r>
        <w:rPr>
          <w:rFonts w:eastAsia="Times New Roman"/>
        </w:rPr>
        <w:t xml:space="preserve"> </w:t>
      </w:r>
      <w:r>
        <w:rPr/>
        <w:t>穷</w:t>
      </w:r>
      <w:r>
        <w:rPr/>
        <w:t>:</w:t>
      </w:r>
      <w:r>
        <w:rPr/>
        <w:t>贫穷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重耳</w:t>
      </w:r>
      <w:r>
        <w:rPr>
          <w:em w:val="underDot"/>
        </w:rPr>
        <w:t>谢</w:t>
      </w:r>
      <w:r>
        <w:rPr/>
        <w:t>不敢当</w:t>
      </w:r>
      <w:r>
        <w:rPr>
          <w:rFonts w:eastAsia="Times New Roman"/>
        </w:rPr>
        <w:t xml:space="preserve"> </w:t>
      </w:r>
      <w:r>
        <w:rPr/>
        <w:t>谢：辞谢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下各组句子中，全都表明重耳经历坎坷困苦的一项是</w:t>
      </w:r>
      <w:r>
        <w:rPr>
          <w:rFonts w:eastAsia="Times New Roman"/>
        </w:rPr>
        <w:t xml:space="preserve">     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献公使宦者履鞮趣杀重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饥而从野人乞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齐孝公之立，诸侯兵数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醉重耳，载以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过曹，曹共公不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成王厚遇重耳，重耳甚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②④⑥</w:t>
      </w:r>
      <w:r>
        <w:rPr/>
        <w:t xml:space="preserve"> </w:t>
      </w:r>
      <w:r>
        <w:rPr/>
        <w:t xml:space="preserve">       </w:t>
      </w:r>
      <w:r>
        <w:rPr/>
        <w:t>C.</w:t>
      </w:r>
      <w:r>
        <w:rPr>
          <w:rFonts w:cs="宋体;SimSun" w:ascii="宋体;SimSun" w:hAnsi="宋体;SimSun"/>
        </w:rPr>
        <w:t xml:space="preserve">①③⑤     </w:t>
      </w:r>
      <w:r>
        <w:rPr/>
        <w:t xml:space="preserve"> </w:t>
      </w:r>
      <w:r>
        <w:rPr/>
        <w:t xml:space="preserve">   </w:t>
      </w:r>
      <w:r>
        <w:rPr/>
        <w:t>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下列对原文有关内容的概括和分析，不正确的一项是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 xml:space="preserve">   </w:t>
      </w:r>
      <w:r>
        <w:rPr/>
        <w:t xml:space="preserve">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因为骊姬进谗言，重耳未向献公告别就逃到蒲城，被追杀时又逃到狄；惠公即位后，又被追杀，只得逃往齐国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重耳逃到齐国后，齐桓公给予他很好的待遇，把自己的女儿嫁给了他并送给他十二匹马。桓公死后，因齐国内乱，重耳被迫离开齐国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重耳逃到楚国后，楚成王以对待诸侯的礼节对待他。当楚成王问他回晋国后怎样回报时，重耳以</w:t>
      </w:r>
      <w:r>
        <w:rPr/>
        <w:t>"</w:t>
      </w:r>
      <w:r>
        <w:rPr/>
        <w:t>退避三舍</w:t>
      </w:r>
      <w:r>
        <w:rPr/>
        <w:t>"</w:t>
      </w:r>
      <w:r>
        <w:rPr/>
        <w:t>回答，激怒了楚国将领子玉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晋惠公死去后，晋国的几位大夫劝说重耳回晋国。在逃亡十九年后，重耳在秦穆公的帮助下重回晋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、背诵默写（共</w:t>
      </w:r>
      <w:r>
        <w:rPr/>
        <w:t>13</w:t>
      </w:r>
      <w:r>
        <w:rPr/>
        <w:t>分，每空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1600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19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0pt;mso-wrap-distance-top:0pt;mso-wrap-distance-bottom:0pt;margin-top:-7.7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19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知来者之可追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眄庭柯以怡颜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泉涓涓而始流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登东皋以舒啸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云无心以出岫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秋水共长天一色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渔舟唱晚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则其负大舟也无力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蟪蛄不知春秋，此小年也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0</w:t>
      </w:r>
      <w:r>
        <w:rPr/>
        <w:t>）且举世誉知而不加劝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1</w:t>
      </w:r>
      <w:r>
        <w:rPr/>
        <w:t>）外无期功强近之亲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2</w:t>
      </w:r>
      <w:r>
        <w:rPr/>
        <w:t>）但以刘日薄西山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愿乞终养。</w:t>
      </w:r>
    </w:p>
    <w:p>
      <w:pPr>
        <w:pStyle w:val="Normal"/>
        <w:rPr/>
      </w:pPr>
      <w:r>
        <w:rPr/>
        <w:t>四、</w:t>
      </w:r>
      <w:r>
        <w:rPr/>
        <w:t>11</w:t>
      </w:r>
      <w:r>
        <w:rPr/>
        <w:t>、阅读下面材料，按要求写一篇不少于</w:t>
      </w:r>
      <w:r>
        <w:rPr/>
        <w:t>800</w:t>
      </w:r>
      <w:r>
        <w:rPr/>
        <w:t>字的文章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隆冬深夜，一女工下班回家遇流氓骚扰，此时马路边商店及住户都已关紧门窗，女工前后均无路人，女工急中生智，大叫：“救火啊！救火呀！”马上住户开窗，阳台见人，流氓见状逃离现场。有人问女工：“你该喊救命，为何喊救火？”女工回复：“不喊救火，怎么能把人从热被窝里叫起来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老太太用液化气灶做饭，煤气瓶突然漏气冒火，老太太大叫：“救命啊！”邻居破门而入，关气灭火后有人问老太太：“你怎么不喊救火啊？”老太太说：“做饭的时候要是喊救火，大家怕煤气罐爆炸，就可能不敢进门了。”</w:t>
      </w:r>
    </w:p>
    <w:p>
      <w:pPr>
        <w:pStyle w:val="Normal"/>
        <w:rPr/>
      </w:pPr>
      <w:r>
        <w:rPr/>
        <w:t>读了这两段材料，你有什么感想？请写一篇</w:t>
      </w:r>
      <w:r>
        <w:rPr/>
        <w:t>800</w:t>
      </w:r>
      <w:r>
        <w:rPr/>
        <w:t>字以上的文章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ind w:firstLine="480"/>
        <w:rPr/>
      </w:pPr>
      <w:r>
        <w:rPr/>
        <w:t>参考答案：</w:t>
      </w:r>
      <w:r>
        <w:rPr/>
        <w:t>7</w:t>
      </w:r>
      <w:r>
        <w:rPr/>
        <w:t xml:space="preserve">C </w:t>
      </w:r>
      <w:r>
        <w:rPr/>
        <w:t>8</w:t>
      </w:r>
      <w:r>
        <w:rPr/>
        <w:t xml:space="preserve">A </w:t>
      </w:r>
      <w:r>
        <w:rPr/>
        <w:t>9</w:t>
      </w:r>
      <w:r>
        <w:rPr/>
        <w:t>B</w:t>
      </w:r>
    </w:p>
    <w:p>
      <w:pPr>
        <w:pStyle w:val="Normal"/>
        <w:ind w:firstLine="480"/>
        <w:rPr/>
      </w:pPr>
      <w:r>
        <w:rPr/>
        <w:t>附参考译文：</w:t>
      </w:r>
    </w:p>
    <w:p>
      <w:pPr>
        <w:pStyle w:val="Normal"/>
        <w:ind w:firstLine="480"/>
        <w:rPr/>
      </w:pPr>
      <w:r>
        <w:rPr/>
        <w:t>晋文公重耳是晋献公的儿子。献公于二十一年（前</w:t>
      </w:r>
      <w:r>
        <w:rPr/>
        <w:t>656</w:t>
      </w:r>
      <w:r>
        <w:rPr/>
        <w:t>）时，杀死了太子申生，骊姬进谗言，重耳害怕，与献公不辞而别就跑回蒲城据守。献公二十二年（前</w:t>
      </w:r>
      <w:r>
        <w:rPr/>
        <w:t>655</w:t>
      </w:r>
      <w:r>
        <w:rPr/>
        <w:t>），献公让宦者履鞮赶快杀死重耳。重耳爬墙逃跑，宦者追赶，砍掉重耳的袖子。重耳就逃到狄。</w:t>
      </w:r>
    </w:p>
    <w:p>
      <w:pPr>
        <w:pStyle w:val="Normal"/>
        <w:ind w:firstLine="480"/>
        <w:rPr/>
      </w:pPr>
      <w:r>
        <w:rPr/>
        <w:t>重耳在狄住了五年，晋献公就逝世了，里克已杀死奚齐、悼子，让人迎接重耳，想拥立重耳。重耳怕被杀，因此坚决辞谢，不敢回晋。后来，晋国又迎接重耳的弟弟夷吾并拥立了他，这就是惠公。惠公七年（前</w:t>
      </w:r>
      <w:r>
        <w:rPr/>
        <w:t>644</w:t>
      </w:r>
      <w:r>
        <w:rPr/>
        <w:t>）时，因害怕重耳，就让宦者履鞮带着勇士去谋杀重耳。重耳知道情况后，就与赵衰等人商量说：</w:t>
      </w:r>
      <w:r>
        <w:rPr/>
        <w:t>"</w:t>
      </w:r>
      <w:r>
        <w:rPr/>
        <w:t>我当初逃到狄，不是因为它可以给我帮助，而是因为路途近容易达到，所以暂且在此歇脚。歇脚久了，就希望迁到大国去。齐桓公喜好善行，有志称霸，体恤诸侯。现在听说管仲、</w:t>
      </w:r>
      <w:r>
        <w:rPr>
          <w:rFonts w:ascii="MingLiU_HKSCS" w:hAnsi="MingLiU_HKSCS" w:cs="MingLiU_HKSCS" w:eastAsia="MingLiU_HKSCS"/>
        </w:rPr>
        <w:t></w:t>
      </w:r>
      <w:r>
        <w:rPr/>
        <w:t>朋去世，齐也想寻找贤能的人辅佐，为何不前往呢？</w:t>
      </w:r>
      <w:r>
        <w:rPr/>
        <w:t>"</w:t>
      </w:r>
      <w:r>
        <w:rPr/>
        <w:t>于是，重耳又踏上了去齐国的路途。</w:t>
      </w:r>
    </w:p>
    <w:p>
      <w:pPr>
        <w:pStyle w:val="Normal"/>
        <w:ind w:firstLine="480"/>
        <w:rPr/>
      </w:pPr>
      <w:r>
        <w:rPr/>
        <w:t>重耳经过卫国，卫文公很不礼貌。离开卫，经过五鹿时，饿了，向村民讨饭，重耳到了齐国，齐桓公厚礼招待他，并把同家族的一个少女嫁给重耳，陪送十二辆驷马车，重耳在此感到很满足。重耳在齐住了两年，桓公去世，正赶上竖刀（ｄｉ</w:t>
      </w:r>
      <w:r>
        <w:rPr/>
        <w:t>ā</w:t>
      </w:r>
      <w:r>
        <w:rPr/>
        <w:t>ｏ，刁）等人发起内乱，齐孝公即位，诸侯的军队多次来侵犯。重耳在齐总共住了五年。重耳爱恋在齐国娶的妻子，没有离开齐国的意思。赵衰、咎犯有一天就在一棵桑树下商量离齐之事。重耳妻子的侍女在桑树上听到他们的密谈，回屋后偷偷告诉了主人。主人竟把侍女杀死，劝告重耳赶快走。重耳说：</w:t>
      </w:r>
      <w:r>
        <w:rPr/>
        <w:t>"</w:t>
      </w:r>
      <w:r>
        <w:rPr/>
        <w:t>人生来就是寻求安逸享乐的，何必管其他事，我一定死在齐，不能走。</w:t>
      </w:r>
      <w:r>
        <w:rPr/>
        <w:t>"</w:t>
      </w:r>
      <w:r>
        <w:rPr/>
        <w:t>妻子说：</w:t>
      </w:r>
      <w:r>
        <w:rPr/>
        <w:t>"</w:t>
      </w:r>
      <w:r>
        <w:rPr/>
        <w:t>您是一国的公子，走投无路才来到这里，您的这些随从把您当作他们的生命。您不赶快回国，报答劳苦的臣子，却贪恋女色，我为你感到羞耻。况且，现在你不去追求，什么时候才能成功呢？</w:t>
      </w:r>
      <w:r>
        <w:rPr/>
        <w:t>"</w:t>
      </w:r>
      <w:r>
        <w:rPr/>
        <w:t>她就和赵衰等人用计灌醉了重耳，用车载着他离开了齐国。</w:t>
      </w:r>
    </w:p>
    <w:p>
      <w:pPr>
        <w:pStyle w:val="Normal"/>
        <w:ind w:firstLine="480"/>
        <w:rPr/>
      </w:pPr>
      <w:r>
        <w:rPr/>
        <w:t>重耳离开郑国到了楚国，楚成王用对待诸侯的礼节招待他，重耳辞谢不敢接受。赵衰说：</w:t>
      </w:r>
      <w:r>
        <w:rPr/>
        <w:t>"</w:t>
      </w:r>
      <w:r>
        <w:rPr/>
        <w:t>你不外逃亡已达十余年之多，小国都轻视你，何况大国呢？今天，楚是大国坚持厚待你，你不要辞让，这是上天在让你兴起。</w:t>
      </w:r>
      <w:r>
        <w:rPr/>
        <w:t>"</w:t>
      </w:r>
      <w:r>
        <w:rPr/>
        <w:t>重耳于是按诸侯的礼节会见了楚成王。成王很好地接待了重耳，重耳十分谦恭。成王说：</w:t>
      </w:r>
      <w:r>
        <w:rPr/>
        <w:t>"</w:t>
      </w:r>
      <w:r>
        <w:rPr/>
        <w:t>您将来回国后，用什么来报答我？</w:t>
      </w:r>
      <w:r>
        <w:rPr/>
        <w:t>"</w:t>
      </w:r>
      <w:r>
        <w:rPr/>
        <w:t>重耳说：</w:t>
      </w:r>
      <w:r>
        <w:rPr/>
        <w:t>"</w:t>
      </w:r>
      <w:r>
        <w:rPr/>
        <w:t>珍禽异兽、珠玉绸绢，君王都富富有余，不知道用什么礼物报答。</w:t>
      </w:r>
      <w:r>
        <w:rPr/>
        <w:t>"</w:t>
      </w:r>
      <w:r>
        <w:rPr/>
        <w:t>成王说：</w:t>
      </w:r>
      <w:r>
        <w:rPr/>
        <w:t>"</w:t>
      </w:r>
      <w:r>
        <w:rPr/>
        <w:t>虽然如此，到底应该用些什么来报答我呢？</w:t>
      </w:r>
      <w:r>
        <w:rPr/>
        <w:t>"</w:t>
      </w:r>
      <w:r>
        <w:rPr/>
        <w:t>重耳说：</w:t>
      </w:r>
      <w:r>
        <w:rPr/>
        <w:t>"</w:t>
      </w:r>
      <w:r>
        <w:rPr/>
        <w:t>假使不得已，万一在平原、湖沼地带与您兵戎相遇，请为王退避三舍。</w:t>
      </w:r>
      <w:r>
        <w:rPr/>
        <w:t>"</w:t>
      </w:r>
      <w:r>
        <w:rPr/>
        <w:t>楚国大将子玉生气地说：</w:t>
      </w:r>
      <w:r>
        <w:rPr/>
        <w:t>"</w:t>
      </w:r>
      <w:r>
        <w:rPr/>
        <w:t>君王对待晋公子太好了，今天重耳出言不逊，请杀了他。</w:t>
      </w:r>
      <w:r>
        <w:rPr/>
        <w:t>"</w:t>
      </w:r>
      <w:r>
        <w:rPr/>
        <w:t>成王说：</w:t>
      </w:r>
      <w:r>
        <w:rPr/>
        <w:t>"</w:t>
      </w:r>
      <w:r>
        <w:rPr/>
        <w:t>晋公子品行高尚，但在外遇难很久了，随从都是国家的贤才，这是上天安置的，怎么可以杀了呢？况且他的话又该怎样去说呢？</w:t>
      </w:r>
      <w:r>
        <w:rPr/>
        <w:t>"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/>
  <dc:description/>
  <dc:language>en-US</dc:language>
  <cp:lastModifiedBy/>
  <dcterms:modified xsi:type="dcterms:W3CDTF">2014-11-04T06:32:00Z</dcterms:modified>
  <cp:revision>2</cp:revision>
  <dc:subject/>
  <dc:title/>
</cp:coreProperties>
</file>