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drawing>
          <wp:inline distT="0" distB="0" distL="0" distR="0">
            <wp:extent cx="527875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（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color w:val="000000"/>
        </w:rPr>
        <w:t>1</w:t>
      </w:r>
      <w:r>
        <w:rPr>
          <w:color w:val="000000"/>
        </w:rPr>
        <w:t>、下列各组中加点字读音全都正确的一项是（  ）</w:t>
      </w:r>
      <w:r>
        <w:rPr>
          <w:color w:val="000000"/>
        </w:rPr>
        <w:br/>
        <w:t>A</w:t>
      </w:r>
      <w:r>
        <w:rPr>
          <w:color w:val="000000"/>
        </w:rPr>
        <w:t>．笑靥（</w:t>
      </w:r>
      <w:r>
        <w:rPr>
          <w:color w:val="000000"/>
        </w:rPr>
        <w:t>yàn</w:t>
      </w:r>
      <w:r>
        <w:rPr>
          <w:color w:val="000000"/>
        </w:rPr>
        <w:t>） 瓦砾（</w:t>
      </w:r>
      <w:r>
        <w:rPr>
          <w:color w:val="000000"/>
        </w:rPr>
        <w:t>lì</w:t>
      </w:r>
      <w:r>
        <w:rPr>
          <w:color w:val="000000"/>
        </w:rPr>
        <w:t>） 霎（</w:t>
      </w:r>
      <w:r>
        <w:rPr>
          <w:color w:val="000000"/>
        </w:rPr>
        <w:t>shà</w:t>
      </w:r>
      <w:r>
        <w:rPr>
          <w:color w:val="000000"/>
        </w:rPr>
        <w:t>）时 刽（</w:t>
      </w:r>
      <w:r>
        <w:rPr>
          <w:color w:val="000000"/>
        </w:rPr>
        <w:t>kuài</w:t>
      </w:r>
      <w:r>
        <w:rPr>
          <w:color w:val="000000"/>
        </w:rPr>
        <w:t>）子手</w:t>
      </w:r>
      <w:r>
        <w:rPr>
          <w:color w:val="000000"/>
        </w:rPr>
        <w:br/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000000"/>
        </w:rPr>
        <w:t>嗟（</w:t>
      </w:r>
      <w:r>
        <w:rPr>
          <w:color w:val="000000"/>
        </w:rPr>
        <w:t>jiē</w:t>
      </w:r>
      <w:r>
        <w:rPr>
          <w:color w:val="000000"/>
        </w:rPr>
        <w:t>）怨 连累（</w:t>
      </w:r>
      <w:r>
        <w:rPr>
          <w:color w:val="000000"/>
        </w:rPr>
        <w:t>lěi</w:t>
      </w:r>
      <w:r>
        <w:rPr>
          <w:color w:val="000000"/>
        </w:rPr>
        <w:t>）谛听（</w:t>
      </w:r>
      <w:r>
        <w:rPr>
          <w:color w:val="000000"/>
        </w:rPr>
        <w:t>dì</w:t>
      </w:r>
      <w:r>
        <w:rPr>
          <w:color w:val="000000"/>
        </w:rPr>
        <w:t>） 汗涔涔（</w:t>
      </w:r>
      <w:r>
        <w:rPr>
          <w:color w:val="000000"/>
        </w:rPr>
        <w:t>cén)</w:t>
        <w:br/>
        <w:t>C</w:t>
      </w:r>
      <w:r>
        <w:rPr>
          <w:color w:val="000000"/>
        </w:rPr>
        <w:t>．绣衾（</w:t>
      </w:r>
      <w:r>
        <w:rPr>
          <w:color w:val="000000"/>
        </w:rPr>
        <w:t>jīn</w:t>
      </w:r>
      <w:r>
        <w:rPr>
          <w:color w:val="000000"/>
        </w:rPr>
        <w:t>） 奇葩（</w:t>
      </w:r>
      <w:r>
        <w:rPr>
          <w:color w:val="000000"/>
        </w:rPr>
        <w:t>pā</w:t>
      </w:r>
      <w:r>
        <w:rPr>
          <w:color w:val="000000"/>
        </w:rPr>
        <w:t>） 吁（</w:t>
      </w:r>
      <w:r>
        <w:rPr>
          <w:color w:val="000000"/>
        </w:rPr>
        <w:t>xū</w:t>
      </w:r>
      <w:r>
        <w:rPr>
          <w:color w:val="000000"/>
        </w:rPr>
        <w:t>）气  哥哥行（</w:t>
      </w:r>
      <w:r>
        <w:rPr>
          <w:color w:val="000000"/>
        </w:rPr>
        <w:t>háng</w:t>
      </w:r>
      <w:r>
        <w:rPr>
          <w:color w:val="000000"/>
        </w:rPr>
        <w:t>）</w:t>
      </w:r>
    </w:p>
    <w:p>
      <w:pPr>
        <w:pStyle w:val="Style13"/>
        <w:snapToGrid w:val="false"/>
        <w:spacing w:lineRule="exact" w:line="44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信笺（</w:t>
      </w:r>
      <w:r>
        <w:rPr>
          <w:color w:val="000000"/>
        </w:rPr>
        <w:t>jiān</w:t>
      </w:r>
      <w:r>
        <w:rPr>
          <w:color w:val="000000"/>
        </w:rPr>
        <w:t>）神龛（</w:t>
      </w:r>
      <w:r>
        <w:rPr>
          <w:color w:val="000000"/>
        </w:rPr>
        <w:t>kān</w:t>
      </w:r>
      <w:r>
        <w:rPr>
          <w:color w:val="000000"/>
        </w:rPr>
        <w:t>）熨（</w:t>
      </w:r>
      <w:r>
        <w:rPr>
          <w:color w:val="000000"/>
        </w:rPr>
        <w:t>yùn</w:t>
      </w:r>
      <w:r>
        <w:rPr>
          <w:color w:val="000000"/>
        </w:rPr>
        <w:t>）平 白泠（</w:t>
      </w:r>
      <w:r>
        <w:rPr>
          <w:color w:val="000000"/>
        </w:rPr>
        <w:t>líng</w:t>
      </w:r>
      <w:r>
        <w:rPr>
          <w:color w:val="000000"/>
        </w:rPr>
        <w:t>）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各组词语中，书写无误的一项是（  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参差          天堑         竞豪奢          暮霭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今宵          羌管          雨林铃         故垒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雨具          箫瑟          念奴娇         芒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巷陌          烽火          醉花阴         凄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著名词作家均属于婉约派的一项是：（        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FF0000"/>
        </w:rPr>
        <w:t xml:space="preserve">A. </w:t>
      </w:r>
      <w:r>
        <w:rPr>
          <w:rFonts w:ascii="宋体;SimSun" w:hAnsi="宋体;SimSun" w:cs="宋体;SimSun"/>
          <w:color w:val="000000"/>
        </w:rPr>
        <w:t>温庭筠、  柳永、  李清照、  姜夔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李煜、    苏轼、   陆游、   辛弃疾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苏轼、    陆游、   温庭筠、  李煜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柳永、   李清照、   陆游、   辛弃疾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有关文学常识的表述有误的一项是（         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词根据字数可分为小令、中调、长调，５８字以内为小令，５９－９０为中调，９１字以上为长调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词是兴于唐代胜于宋代的一种文学样式，因为长短不一，又称长短句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苏轼的词改变了婉约柔靡的风格，开创了豪放一派词风，与南宋的辛弃疾并称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苏辛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000000"/>
        </w:rPr>
        <w:t>、旧体诗可分为古体诗和近体诗，唐代以前的诗歌统称古体诗，唐代以后的统称近体诗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词句默写（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风帘翠幕，参差十万人家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羌管弄晴，菱歌泛夜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怒涛卷霜雪，天堑无涯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竟无语凝噎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念去去，千里烟波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人生如梦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竹杖芒鞋轻胜马，谁怕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归去，也无风雨也无晴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诗词鉴赏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柳永《雨霖铃》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</w:rPr>
        <w:t>寒蝉凄切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对长亭晚，骤雨初歇。都门帐饮无绪，留恋处、兰舟催发。执手相看泪眼，竟无语凝噎。念去去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千里烟波，暮霭</w:t>
      </w:r>
      <w:r>
        <w:rPr>
          <w:rFonts w:ascii="宋体;SimSun" w:hAnsi="宋体;SimSun" w:cs="宋体;SimSun"/>
          <w:color w:val="000000"/>
        </w:rPr>
        <w:t>沉沉</w:t>
      </w:r>
      <w:r>
        <w:rPr>
          <w:rFonts w:ascii="宋体;SimSun" w:hAnsi="宋体;SimSun" w:cs="宋体;SimSun"/>
          <w:color w:val="000000"/>
        </w:rPr>
        <w:t>楚天阔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多情自古伤离别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更那堪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落清秋节</w:t>
      </w:r>
      <w:r>
        <w:rPr>
          <w:rFonts w:ascii="宋体;SimSun" w:hAnsi="宋体;SimSun" w:cs="宋体;SimSun"/>
          <w:color w:val="000000"/>
        </w:rPr>
        <w:t>！</w:t>
      </w:r>
      <w:r>
        <w:rPr>
          <w:rFonts w:ascii="宋体;SimSun" w:hAnsi="宋体;SimSun" w:cs="宋体;SimSun"/>
          <w:color w:val="000000"/>
        </w:rPr>
        <w:t>今宵酒醒何处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杨柳岸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晓风残月。此去经年，应是良辰好景虚设。便纵有千种风情，更与何人说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面是对词句中加点词语的解释，有误的一项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都门帐饮无绪 无绪：没有心绪，没有好心情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竟无语凝噎 凝噎：因为激动，嗓子被气憋住了，说不出话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此去经年 经年：经过一年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多情自古伤离别 多情：多情的人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寒蝉凄切，对长亭晚，骤雨初歇”渲染了什么样的气氛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本词上下阕是怎样运用虚实结合的叙事抒情的？（哪些是实写，哪些是虚写？分别写了什么？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苏轼《念奴娇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赤壁怀古》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</w:rPr>
        <w:t xml:space="preserve">大江东去，浪淘尽，千古风流人物。 故垒西边，人道是，三国周郎赤壁。 乱石穿空，惊涛拍岸，卷起千堆雪。 江山如画，一时多少豪杰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遥想公瑾当年，小乔初嫁了，雄姿英发。 羽扇纶巾，谈笑间，樯橹灰飞烟灭。 故国神游，多情应笑我，早生华发。</w:t>
      </w:r>
      <w:r>
        <w:rPr>
          <w:rFonts w:ascii="宋体;SimSun" w:hAnsi="宋体;SimSun" w:cs="宋体;SimSun"/>
          <w:color w:val="000000"/>
        </w:rPr>
        <w:t>人生如梦，一尊还酹江月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 xml:space="preserve">下列句子中的“故”字，与其它意义不同的一项是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 xml:space="preserve">．故垒西边　　　　　　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已而遂晴，故作此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 xml:space="preserve">．故国神游  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故人西辞黄鹤楼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上阕那几句写赤壁之景？景物有何特点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阕怀古抒情，塑造了怎样的周瑜形象？抒发了词人怎样的感情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课外现代文阅读鉴赏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章，完成试题。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 xml:space="preserve">文学的趣味   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（朱光潜）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</w:r>
    </w:p>
    <w:p>
      <w:pPr>
        <w:pStyle w:val="Normal"/>
        <w:snapToGrid w:val="false"/>
        <w:spacing w:lineRule="exact" w:line="440"/>
        <w:rPr>
          <w:rFonts w:ascii="楷体" w:hAnsi="楷体" w:eastAsia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宋体;SimSun" w:eastAsia="楷体"/>
          <w:color w:val="000000"/>
        </w:rPr>
        <w:t>孔子有言，“知之者不如好之者，好之者不如乐之者”，仿佛以为知、好、乐是三层事，一层深一层；其实在文艺方面，第一难关是知，能知就能好，能好就能乐。知、好、乐三种心理活动融为一体，就是欣赏，而欣赏所凭的就是趣味。许多人在文艺趣味上有欠缺，大半由于在知上有欠缺。</w:t>
      </w:r>
    </w:p>
    <w:p>
      <w:pPr>
        <w:pStyle w:val="Normal"/>
        <w:snapToGrid w:val="false"/>
        <w:spacing w:lineRule="exact" w:line="44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宋体;SimSun" w:eastAsia="楷体"/>
          <w:color w:val="000000"/>
        </w:rPr>
        <w:t>有些人根本不知，当然不会感到趣味，看到任何好的作品都如蠢牛听琴，不起作用。这是精神上的残废。犯这种毛病的人失去大部分生命的意味。</w:t>
      </w:r>
    </w:p>
    <w:p>
      <w:pPr>
        <w:pStyle w:val="Normal"/>
        <w:snapToGrid w:val="false"/>
        <w:spacing w:lineRule="exact" w:line="44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宋体;SimSun" w:eastAsia="楷体"/>
          <w:color w:val="000000"/>
        </w:rPr>
        <w:t>有些人知得不正确，于是趣味低劣，缺乏鉴别力，只以需要刺激或麻醉，取恶劣作品疗饥过瘾，以为这就是欣赏文学。这是精神上的中毒，可以使整个的精神受腐化。</w:t>
      </w:r>
    </w:p>
    <w:p>
      <w:pPr>
        <w:pStyle w:val="Normal"/>
        <w:snapToGrid w:val="false"/>
        <w:spacing w:lineRule="exact" w:line="44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宋体;SimSun" w:eastAsia="楷体"/>
          <w:color w:val="000000"/>
        </w:rPr>
        <w:t>有些人知得不周全，趣味就难免窄狭，像上文所说的，囿于某一派别的传统习尚，不能自拔。这是精神上的短视，“坐井观天，诬天藐小”。</w:t>
      </w:r>
    </w:p>
    <w:p>
      <w:pPr>
        <w:pStyle w:val="Normal"/>
        <w:snapToGrid w:val="false"/>
        <w:spacing w:lineRule="exact" w:line="44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宋体;SimSun" w:eastAsia="楷体"/>
          <w:color w:val="000000"/>
        </w:rPr>
        <w:t>要诊治这三种流行的毛病，唯一的方剂是扩大眼界，加深知解。一切价值都由比较得来，生长在平原，你说一个小山坡最高，你可以受原谅，但是你错误。“登东山而小鲁，登泰山而小天下”，那“天下”也只是孔子所能见到的天下。要把山估计得准确，你必须把世界名山都游历过，测量过。研究文学也是如此，你玩索的作品愈多，种类愈复杂，风格愈纷歧，你的比较资料愈丰富，透视愈正确，你的鉴别力（这就是趣味）也就愈可靠。</w:t>
      </w:r>
    </w:p>
    <w:p>
      <w:pPr>
        <w:pStyle w:val="Normal"/>
        <w:snapToGrid w:val="false"/>
        <w:spacing w:lineRule="exact" w:line="440"/>
        <w:rPr/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宋体;SimSun" w:eastAsia="楷体"/>
          <w:color w:val="000000"/>
        </w:rPr>
        <w:t>人类心理都有几分惰性，常以先入为主，想获得一种新趣味，往往须战胜一种很顽强的抵抗力。许多旧文学家不能欣赏新文学作品，就因为这个道理。就我个人的经验来说，起初习文言文，后来改习语体文，颇费过一番冲突与挣扎。在才置信语体文时，对文言文颇有些反感，后来多经摸索，觉得文言文仍有它的不可磨灭的价值。专就学文言文说，我起初学“桐城派”古文，跟着古文家们骂六朝文的绮靡，后来稍致力于六朝人的著作，才觉得六朝文也有为唐宋所不可及处。在诗方面，我从唐诗入手，觉宋诗索然无味，后来读宋人作品较多，才发现宋诗也特有一种风味。我学外国文学的经验也大致相同，往往从笃嗜甲派不了解乙派，到了解乙派而对甲派重新估定价值。我因而想到培养文学趣味好比开疆辟土，须逐渐把本来非我所有的征服为我所有。英国诗人华兹华斯说道：“一个诗人不仅要创造作品，还要能欣赏那种作品的趣味。”我想不仅作者如此，读者也须时常创造他的趣味。生生不息的趣味才是活的趣味，像死水一般静止的趣味必定陈腐。活的趣味时时刻刻在发见新境界，死的趣味老是囿在一个窄狭的圈子里。这道理可以适用于个人的文学修养，也可以适用于全民族的文学演进史。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节选自《谈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谈文学》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全文，提取整合文段信息，完成下列填空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</w:rPr>
        <w:t xml:space="preserve">本文第①段从孔子的名言谈起，指出许多人在文艺趣味上有欠缺。第②③④段列举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第⑤段提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，从第⑥段起，作者就文艺欣赏问题，提出一系列重要的论断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“精神上的残废”“精神上的中毒”“精神上的短视”具体指什么？请简要概括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精神上的残废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精神上的中毒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精神上的短视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文中多处引用名言名句，请举一个例子说说它的具体作用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五、语言表达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参照示例，用一句话点评中外文学名著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《红楼梦》——封建末世的百科全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《家》——一个正在崩溃的封建社会的缩影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宋体;SimSun" w:hAnsi="宋体;SimSun" w:cs="宋体;SimSun"/>
          <w:color w:val="000000"/>
        </w:rPr>
        <w:t xml:space="preserve">《雷雨》——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根据上下文意，在横线上填上适当句子，使内容相对，句式一致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江南文化与西北文化是特色迥异的两大体系。比之以人物，若江南文化是眉清目秀伶牙俐齿的才女，西北文化则是粗犷豁达、驰骋沙场的武将；比之以季节，若江南文化是  </w:t>
      </w:r>
      <w:r>
        <w:rPr>
          <w:rFonts w:ascii="宋体;SimSun" w:hAnsi="宋体;SimSun" w:cs="宋体;SimSun"/>
          <w:color w:val="000000"/>
          <w:u w:val="single"/>
        </w:rPr>
        <w:t xml:space="preserve">    　　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西北文化则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比之以宋词，若江南文化是</w:t>
      </w:r>
      <w:r>
        <w:rPr>
          <w:rFonts w:ascii="宋体;SimSun" w:hAnsi="宋体;SimSun" w:cs="宋体;SimSun"/>
          <w:color w:val="000000"/>
          <w:u w:val="single"/>
        </w:rPr>
        <w:t xml:space="preserve">    　　　　　　    　　　</w:t>
      </w:r>
      <w:r>
        <w:rPr>
          <w:rFonts w:ascii="宋体;SimSun" w:hAnsi="宋体;SimSun" w:cs="宋体;SimSun"/>
          <w:color w:val="000000"/>
        </w:rPr>
        <w:t>，西北文化则是</w:t>
      </w:r>
      <w:r>
        <w:rPr>
          <w:rFonts w:ascii="宋体;SimSun" w:hAnsi="宋体;SimSun" w:cs="宋体;SimSun"/>
          <w:color w:val="000000"/>
          <w:u w:val="single"/>
        </w:rPr>
        <w:t xml:space="preserve">   　   　　　   　　　　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</w:rPr>
        <w:t>六</w:t>
      </w:r>
      <w:r>
        <w:rPr>
          <w:rFonts w:ascii="宋体;SimSun" w:hAnsi="宋体;SimSun" w:cs="宋体;SimSun"/>
          <w:color w:val="000000"/>
        </w:rPr>
        <w:t>、写作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阅读下面的文字，按要求作文。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4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孩子，如果你去远方，你该先拥有什么呢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联系实际进行思考，任选一个角度，自拟标题，写一篇不少于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字的议论文。不得抄袭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案 </w:t>
      </w:r>
      <w:r>
        <w:rPr>
          <w:rFonts w:cs="宋体;SimSun" w:ascii="宋体;SimSun" w:hAnsi="宋体;SimSun"/>
          <w:color w:val="000000"/>
        </w:rPr>
        <w:t>1-4 BAAD 5-12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13 C  14</w:t>
      </w:r>
      <w:r>
        <w:rPr>
          <w:rFonts w:ascii="宋体;SimSun" w:hAnsi="宋体;SimSun" w:cs="宋体;SimSun"/>
          <w:color w:val="000000"/>
        </w:rPr>
        <w:t>这句词表面上写景，实际是在写情，营造了一种足以触动离情别绪的凄凉的氛围。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　实景实情。如“念去去、千里烟波，暮霭沉沉楚天阔”二句，对“烟波”“暮霭”“楚天”的实在景物，分别用“千里”“沉沉”“阔”来加以形容，使之越出极目远眺的范围之外，并由“念去去”三字领起，实景虚写，既表现出“留恋”之深，“催发”之急，“无语凝噎”之痛，又自然而然地过渡到下片的逐层推想，带出了“今宵酒醒何处？杨柳岸、晓风残月”的千古名句来。　　虚景实情。如“今宵酒醒何处？杨柳岸、晓风残月”，它之所以被誉为“古今俊语”（贺裳《皱水轩词筌》），固然在于它能抓住具有特征性的典型事物，以少胜多，寓情于景，逼真地刻画出离人落寞孤凄的心理状态，达到情貌无遗；同时更在于这种设想的描写本身，反映了词人有着多次“相见时难别亦难”的痛苦经历，因而以既别之后醒来但见柳岸月残的怅然若失，加重表现出临别之际兰舟催发时醉不成欢的“留恋”难舍。这里景是虚景，情是实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17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乱石穿空，惊涛拍岸，卷起千堆雪。”这是这首词上阕写景句，集中写出赤壁雄奇壮阔的景色：陡峭的山崖散乱地高插云霄，汹涌的骇浪猛烈地搏击着江岸，滔滔的江流卷起千万堆澎湃的雪浪。其中“穿”“拍”“卷”这几个动词精妙独到地勾画了古战场的险要形势，写出了它的雄奇壮丽景象，从而为下片所追怀的赤壁大战中的英雄人物渲染了环境气氛。那么，作者在此写景是为了下文人物的描写作烘托</w:t>
      </w:r>
      <w:r>
        <w:rPr>
          <w:rFonts w:cs="宋体;SimSun" w:ascii="宋体;SimSun" w:hAnsi="宋体;SimSun"/>
          <w:color w:val="000000"/>
        </w:rPr>
        <w:t>.18</w:t>
      </w:r>
      <w:r>
        <w:rPr>
          <w:rFonts w:ascii="宋体;SimSun" w:hAnsi="宋体;SimSun" w:cs="宋体;SimSun"/>
          <w:color w:val="000000"/>
        </w:rPr>
        <w:t>塑造了一个英姿勃发，年少风流，儒雅娴静，又取得丰功伟绩的英武的周瑜形象，同时又联系到自己的现实处境，遂产生了年岁将老，壮志难酬的无限感慨。这首词写古迹、记古人、古事只是一种艺术手段，以古比今，言志抒情才是核心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文艺欣赏的三种毛病   诊治的办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本不知，感受不到趣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趣味低劣，缺乏鉴赏力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知得不全，趣味狭窄。答案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段引用孔子“知之者不如好之者，好之者不如乐之者”的话，引出了文艺欣赏的不同见解。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答案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段引用孔子“登东山而小鲁，登泰山而小天下”的话，说明研究文学也像估计山的大小一样，比较资料愈丰富，透视愈正确，鉴别力也就愈可靠的道理。答案示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段引用华兹华斯“一个诗人不仅要创造作品，还要能欣赏那种作品的趣味”的话，引出不光是作者，包括读者也须时常创造文学趣味，使趣味广泛而鲜活</w:t>
      </w:r>
      <w:r>
        <w:rPr>
          <w:rFonts w:cs="宋体;SimSun" w:ascii="宋体;SimSun" w:hAnsi="宋体;SimSun"/>
          <w:color w:val="000000"/>
        </w:rPr>
        <w:t>.22</w:t>
      </w:r>
      <w:r>
        <w:rPr>
          <w:rFonts w:ascii="宋体;SimSun" w:hAnsi="宋体;SimSun" w:cs="宋体;SimSun"/>
          <w:color w:val="000000"/>
        </w:rPr>
        <w:t xml:space="preserve">。略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　　若江南文化是草长莺飞、桃红柳绿的阳春，西北文化则是罡风凌冽、大雪压枝的寒冬；比之以宋词，若江南文化是缠绵悱恻、阴柔婉约的柳词，西北文化则是高亢雄浑、豪迈奔放的苏词。（开放性试题，不设统一答案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9:00Z</dcterms:created>
  <dc:creator/>
  <dc:description/>
  <dc:language>en-US</dc:language>
  <cp:lastModifiedBy/>
  <dcterms:modified xsi:type="dcterms:W3CDTF">2014-11-04T06:18:00Z</dcterms:modified>
  <cp:revision>2</cp:revision>
  <dc:subject/>
  <dc:title/>
</cp:coreProperties>
</file>