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53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语文</w:t>
      </w:r>
    </w:p>
    <w:p>
      <w:pPr>
        <w:pStyle w:val="Normal"/>
        <w:spacing w:lineRule="auto" w:line="300"/>
        <w:ind w:firstLine="2249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Ⅰ卷</w:t>
      </w:r>
      <w:r>
        <w:rPr>
          <w:rFonts w:ascii="宋体;SimSun" w:hAnsi="宋体;SimSun" w:cs="宋体;SimSun"/>
          <w:bCs/>
          <w:szCs w:val="21"/>
        </w:rPr>
        <w:t>（选择题，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一、基础知识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的字的读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5670" w:leader="none"/>
        </w:tabs>
        <w:snapToGrid w:val="false"/>
        <w:spacing w:lineRule="exact" w:line="32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氽</w:t>
      </w:r>
      <w:r>
        <w:rPr>
          <w:rFonts w:cs="Times New Roman"/>
        </w:rPr>
        <w:t>着</w:t>
      </w:r>
      <w:r>
        <w:rPr>
          <w:rFonts w:cs="Times New Roman"/>
        </w:rPr>
        <w:t>(tǔn)</w:t>
      </w:r>
      <w:r>
        <w:rPr>
          <w:rFonts w:cs="Times New Roman"/>
        </w:rPr>
        <w:t>　　　讥</w:t>
      </w:r>
      <w:r>
        <w:rPr>
          <w:rFonts w:cs="Times New Roman"/>
          <w:em w:val="underDot"/>
        </w:rPr>
        <w:t>诮</w:t>
      </w:r>
      <w:r>
        <w:rPr>
          <w:rFonts w:cs="Times New Roman"/>
        </w:rPr>
        <w:t>(qiào)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 xml:space="preserve">             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  <w:r>
        <w:rPr>
          <w:rFonts w:cs="Times New Roman"/>
        </w:rPr>
        <w:t>酒</w:t>
      </w:r>
      <w:r>
        <w:rPr>
          <w:rFonts w:cs="Times New Roman"/>
          <w:em w:val="underDot"/>
        </w:rPr>
        <w:t>馔</w:t>
      </w:r>
      <w:r>
        <w:rPr>
          <w:rFonts w:cs="Times New Roman"/>
        </w:rPr>
        <w:t xml:space="preserve">(zuàn)  </w:t>
      </w:r>
      <w:r>
        <w:rPr>
          <w:rFonts w:cs="Times New Roman"/>
        </w:rPr>
        <w:tab/>
      </w:r>
      <w:r>
        <w:rPr>
          <w:rFonts w:cs="Times New Roman"/>
        </w:rPr>
        <w:t>战战</w:t>
      </w:r>
      <w:r>
        <w:rPr>
          <w:rFonts w:cs="Times New Roman"/>
          <w:em w:val="underDot"/>
        </w:rPr>
        <w:t>兢</w:t>
      </w:r>
      <w:r>
        <w:rPr>
          <w:rFonts w:cs="Times New Roman"/>
        </w:rPr>
        <w:t>兢</w:t>
      </w:r>
      <w:r>
        <w:rPr>
          <w:rFonts w:cs="Times New Roman"/>
        </w:rPr>
        <w:t>(jī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2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迤</w:t>
      </w:r>
      <w:r>
        <w:rPr>
          <w:rFonts w:cs="Times New Roman"/>
        </w:rPr>
        <w:t>逦</w:t>
      </w:r>
      <w:r>
        <w:rPr>
          <w:rFonts w:cs="Times New Roman"/>
        </w:rPr>
        <w:t xml:space="preserve">(yǐ)  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谗</w:t>
      </w:r>
      <w:r>
        <w:rPr>
          <w:rFonts w:cs="Times New Roman"/>
        </w:rPr>
        <w:t>言</w:t>
      </w:r>
      <w:r>
        <w:rPr>
          <w:rFonts w:cs="Times New Roman"/>
        </w:rPr>
        <w:t>(chán)</w:t>
      </w:r>
      <w:r>
        <w:rPr>
          <w:rFonts w:cs="宋体;SimSun"/>
          <w:color w:val="EAEAEA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怂</w:t>
      </w:r>
      <w:r>
        <w:rPr>
          <w:rFonts w:cs="Times New Roman"/>
        </w:rPr>
        <w:t>恿</w:t>
      </w:r>
      <w:r>
        <w:rPr>
          <w:rFonts w:cs="Times New Roman"/>
        </w:rPr>
        <w:t xml:space="preserve">(cǒnɡ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安然无</w:t>
      </w:r>
      <w:r>
        <w:rPr>
          <w:rFonts w:cs="Times New Roman"/>
          <w:em w:val="underDot"/>
        </w:rPr>
        <w:t>恙</w:t>
      </w:r>
      <w:r>
        <w:rPr>
          <w:rFonts w:cs="Times New Roman"/>
        </w:rPr>
        <w:t>(yà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2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憎</w:t>
      </w:r>
      <w:r>
        <w:rPr>
          <w:rFonts w:cs="Times New Roman"/>
        </w:rPr>
        <w:t>恶</w:t>
      </w:r>
      <w:r>
        <w:rPr>
          <w:rFonts w:cs="Times New Roman"/>
        </w:rPr>
        <w:t xml:space="preserve">(zènɡ)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庇</w:t>
      </w:r>
      <w:r>
        <w:rPr>
          <w:rFonts w:cs="Times New Roman"/>
        </w:rPr>
        <w:t>祐</w:t>
      </w:r>
      <w:r>
        <w:rPr>
          <w:rFonts w:cs="Times New Roman"/>
        </w:rPr>
        <w:t>(bì)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睨</w:t>
      </w:r>
      <w:r>
        <w:rPr>
          <w:rFonts w:cs="Times New Roman"/>
        </w:rPr>
        <w:t>视</w:t>
      </w:r>
      <w:r>
        <w:rPr>
          <w:rFonts w:cs="Times New Roman"/>
        </w:rPr>
        <w:t xml:space="preserve">(nì)  </w:t>
      </w:r>
      <w:r>
        <w:rPr>
          <w:rFonts w:cs="Times New Roman"/>
        </w:rPr>
        <w:t xml:space="preserve">       </w:t>
      </w:r>
      <w:r>
        <w:rPr>
          <w:rFonts w:cs="Times New Roman"/>
        </w:rPr>
        <w:t>力能</w:t>
      </w:r>
      <w:r>
        <w:rPr>
          <w:rFonts w:cs="Times New Roman"/>
          <w:em w:val="underDot"/>
        </w:rPr>
        <w:t>扛</w:t>
      </w:r>
      <w:r>
        <w:rPr>
          <w:rFonts w:cs="Times New Roman"/>
        </w:rPr>
        <w:t>鼎</w:t>
      </w:r>
      <w:r>
        <w:rPr>
          <w:rFonts w:cs="Times New Roman"/>
        </w:rPr>
        <w:t>(ká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2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茶</w:t>
      </w:r>
      <w:r>
        <w:rPr>
          <w:rFonts w:cs="Times New Roman"/>
          <w:em w:val="underDot"/>
        </w:rPr>
        <w:t>峒</w:t>
      </w:r>
      <w:r>
        <w:rPr>
          <w:rFonts w:cs="Times New Roman"/>
        </w:rPr>
        <w:t xml:space="preserve">(dònɡ)  </w:t>
      </w:r>
      <w:r>
        <w:rPr>
          <w:rFonts w:cs="Times New Roman"/>
        </w:rPr>
        <w:t xml:space="preserve">  </w:t>
      </w:r>
      <w:r>
        <w:rPr>
          <w:rFonts w:cs="Times New Roman"/>
        </w:rPr>
        <w:t>央</w:t>
      </w:r>
      <w:r>
        <w:rPr>
          <w:rFonts w:cs="Times New Roman"/>
          <w:em w:val="underDot"/>
        </w:rPr>
        <w:t>浼</w:t>
      </w:r>
      <w:r>
        <w:rPr>
          <w:rFonts w:cs="Times New Roman"/>
        </w:rPr>
        <w:t>(měi)</w:t>
      </w:r>
      <w:r>
        <w:rPr>
          <w:rFonts w:cs="Times New Roman"/>
        </w:rPr>
        <w:t xml:space="preserve">       </w:t>
      </w:r>
      <w:r>
        <w:rPr>
          <w:rFonts w:cs="Times New Roman"/>
        </w:rPr>
        <w:t>喧</w:t>
      </w:r>
      <w:r>
        <w:rPr>
          <w:rFonts w:cs="Times New Roman"/>
          <w:em w:val="underDot"/>
        </w:rPr>
        <w:t>阗</w:t>
      </w:r>
      <w:r>
        <w:rPr>
          <w:rFonts w:cs="Times New Roman"/>
        </w:rPr>
        <w:t xml:space="preserve">(tián)  </w:t>
      </w:r>
      <w:r>
        <w:rPr>
          <w:rFonts w:cs="Times New Roman"/>
        </w:rPr>
        <w:t xml:space="preserve">     </w:t>
      </w:r>
      <w:r>
        <w:rPr>
          <w:rFonts w:cs="Times New Roman"/>
          <w:em w:val="underDot"/>
        </w:rPr>
        <w:t>怏</w:t>
      </w:r>
      <w:r>
        <w:rPr>
          <w:rFonts w:cs="Times New Roman"/>
        </w:rPr>
        <w:t>怏不乐</w:t>
      </w:r>
      <w:r>
        <w:rPr>
          <w:rFonts w:cs="Times New Roman"/>
        </w:rPr>
        <w:t>(yànɡ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词语中，没有错别字的一组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物华天宝   提心吊胆    钟明鼎食    人杰地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喜闻乐见   穷且益坚    杳无音讯    落霞孤骛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食不果腹   胆战心惊    逍遥自在    众志成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千里逢迎   自鸣得意    青云之志    桑榆非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，加点的成语使用恰当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初来城里的弟弟在小巷子里迷路了，幸亏有好心人指点，他终于迷途知返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到了气息奄奄的暮年，他才猛然发现自己所崇拜的偶像不过是个华而不实、自私自利的小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个远涉重洋、茕茕孑立的中国籍弱女子，要控告有钱有势的美国地头蛇是何等艰难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王小凡凭借着一块船板飘流到这个荒岛上，没想到竟和船长在此萍水相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对文学常识的表述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辞，是介乎诗歌和散文之间的一种文体。因为起源于战国时的楚国，也叫楚辞、楚辞体；又因为《离骚》为这种文体的代表作，所以又称骚体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滕王阁序》是一篇骈体文，其特点是：讲求对仗，一般是用四字句和六字句；平仄相对；多用典故，讲求藻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逍遥游》是《庄子》中的代表作品。逍遥游，即超然物外、无拘无束、绝对自由地生活在社会上。它是庄子不满黑暗现实的羁绊而提出来的一种生活方式与社会理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水浒传》取材于北宋末年宋江起义的故事。小说深刻揭露了封建社会的黑暗腐朽及统治阶级的罪恶，揭示了封建社会必然灭亡的规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意不明确、含有语病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如要避免房地产泡沫引发“崩坏”危机，如何恰当掌握社会购买能力的限界，不过分预支未来发展成本，是一个极重要因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且因为那人比渡船老人更孤单，身边无一个亲人，也无一只狗，因此便约好了那人早上过家中来吃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翠翠为了不能忘记的那件事，同祖父上年一个端午节又到城边河街去看了半天船，一切玩得正好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我国将</w:t>
      </w:r>
      <w:r>
        <w:rPr>
          <w:rFonts w:ascii="宋体;SimSun" w:hAnsi="宋体;SimSun" w:cs="宋体;SimSun"/>
          <w:color w:val="000000"/>
          <w:szCs w:val="21"/>
        </w:rPr>
        <w:t>继续实施适度宽松的货币政策，处理好保持经济平稳较快发展、调整经济结构和管理通胀预期的关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列句子填入语段的画线处，顺序最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我一直认为，除开《三国演义》中的小说形象，真实的诸葛亮之所以能够在中国历史上获得超常名声，多半是因为这篇《出师表》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杜甫诗中所写的“出师未捷身先死，长使英雄泪满襟”，就是这个意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也会使一代代拥有英雄情怀的后人追思、感慨  ②即便是一次失败的行动  ③历史上比他更具政治能量和军事成就的人物太多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而一旦有了文学印记   ⑤却都没有留下这样的文学印记  ⑥因此也都退出了人们的记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⑤⑥③④①      B.②⑤④⑥③①   C.③⑤④②①⑥      D.③⑤⑥④②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78740</wp:posOffset>
            </wp:positionV>
            <wp:extent cx="628650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是一种状态，非人为的、本来如此的、自然而然的。世间万物皆按其本来的面貌而存在，依其自身固有的规律而变化，无须任何外在的条件和力量。人应当顺应自然的状态和变化，抱朴而含真。陶渊明希望返归和保持自己本来的、未经世俗异化的、天真的性情。所谓“质性自然、非矫厉所得。”（《归去来兮辞序》），说明自己的质性天然如此，受不了绳墨的约束。所谓“久在樊笼里，复得返自然”（《归园田居》其一），表达了返回自然得到自由的喜悦。在《形影神》里，他让“神”辨自然以释“形”、“影”之苦。“形”指代人企求长生的愿望，“影”指代人求善立名的愿望，“神”以自然之义化解它们的苦恼。形影神三者，还分别代表了陶渊明自身矛盾着的三个方面，三者的对话反映了他人生的冲突与调和。陶渊明崇尚自然的思想以及由此引导出来的顺化、养真的思想，已形成比较完整而一贯的哲学。 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总之，陶渊明的思想可以这样概括：通过泯去后天的经过世俗熏染的“伪我”，以求返归一个“真我” 。陶渊明看到了社会的腐朽，但没有力量去改变它，只好追求自身道德的完善。他看到了社会的危机，但找不到正确的途径去挽救它，只好求救于人性的复归。这在他自己也许能部分地达到，特别是在他所创造的诗境里，但作为医治社会的药方却是无效的。 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陶渊明是魏晋风流的杰出代表。魏晋风流是魏晋士人所追求的一种人格美，或者说是他们所追求的艺术化的人生，用自己的言行、诗文使自己的人生艺术化。以世俗的眼光看来，陶渊明的一生是很“枯槁”的，但以超俗的眼光看来，他的一生却是很艺术的。他的《五柳先生传》《归去来兮辞》《归园田居》《时运》等作品，都是其艺术化人生的写照。     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自《中国文学史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袁行霈主编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陶渊明“人生两大支柱”的表述，不符合原文意思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安贫乐道”是陶渊明人生的一大支柱。陶渊明所说的“道”，指的是个人的品德和节操方面。这样的“道”，体现了儒家的思想，即，要努力保持自己高尚而纯洁的品德和节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崇尚自然”是陶渊明人生的又一大支柱。陶渊明所崇尚的“自然”，是一种非人为的、本来如此的、自然而然的人生状态。这样的人生状态，体现了他对人生的更深刻的哲学思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陶渊明之所以把“安贫乐道”与“崇尚自然”当做自己人生的两大支柱，原因在于他对人生进行了严肃的思考，从中得出了“安贫乐道”与“崇尚自然”这两个主要的结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“人生两大支柱”的支撑下，陶渊明坚守为人的准则，努力保持未经世俗异化的天真性情，用自己的言行和诗文构建了自己艺术化的人生大厦，成为了魏晋风流的杰出代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理解，不符合原文意思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陶渊明决心保持纯洁的品德节操，对颜回、黔娄、袁安、荣启期等安贫乐道的贫寒之士特别推崇。因此，即使贫穷到挨饿的地步，他也能用“道”来求得平衡，不丧失其为人的准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陶渊明在《归去来兮辞序》中说：“质性自然、非矫厉所得。”表明他天性如此，受不了绳墨束缚。因此，他不肯与官场同流合污，决不为追求高官厚禄而使自己的天性受到扭曲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漫长的人生旅途中，陶渊明也会遭遇到某些方面的矛盾冲突。因此，他写下了《形影神》这篇文章，用“形”和“影”代指人的某种愿望，“神”则以自然之义化解它们的苦恼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陶渊明看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到社会的腐朽和危机，也没有力量而且找不到正确之路去改变它。因此，他只好追求自身道德的完善，求救于人性的复归。对他个人而言，这样做能够部分地达到目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bookmarkStart w:id="0" w:name="839627591"/>
      <w:bookmarkStart w:id="1" w:name="%232"/>
      <w:bookmarkEnd w:id="0"/>
      <w:bookmarkEnd w:id="1"/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下列理解和分析，不符合原文内容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bookmarkStart w:id="2" w:name="%233"/>
      <w:bookmarkEnd w:id="2"/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老庄所谓的“自然”，不同于近代与人类社会相对而言的客观的物质性的“自然界”，而是老庄哲学特有的范畴。陶渊明崇尚的“自然”与老庄说的“自然”，涵义是一致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bookmarkStart w:id="3" w:name="839627592"/>
      <w:bookmarkStart w:id="4" w:name="893d63687931393932d000_fans_num"/>
      <w:bookmarkEnd w:id="3"/>
      <w:bookmarkEnd w:id="4"/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陶渊明的《五柳先生传》《归去来兮辞》《归园田居》等作品，在艺术上达到了很高的境界。只有站在艺术的高度，我们才能看清陶渊明的一生不是“枯槁”的，而是艺术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使后天的经过世俗熏染的“伪我”泯灭，以求得返归一个抱朴而含真的“真我”。陶渊明的这种思想，作为救世的药方虽然是无效的，但是作为一种人格美的追求却是有益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代社会，人们的物质生活已相当丰富，人们的精神自由也得到了较宽松的张扬；但是，陶渊明的“安贫乐道”与“崇尚自然”这两大人生支柱，对现代人仍然具有积极的意义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三、文言文阅读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阅读下面的文言文，完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新修滕王阁记            韩 愈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愈少时则闻江南多临观之美，而滕王阁独为第一，有瑰伟绝特之称；及得三王所为序、赋、记等，壮其文辞，益欲往一观而读之，以忘吾忧；系官于朝，愿莫之遂。十四年，以言事斥守揭阳，便道取疾以至海上，又不得过南昌而观所谓滕王阁者。其冬，以天子进大号，加恩区内，移刺袁州。袁于南昌为属邑，私喜幸自语，以为当得躬诣大府，受约束于下执事，及其无事且还，傥得一至其处，窃寄目偿所愿焉。至州之七月，诏以中书舍人太原王公为御史中丞，观察江南西道；洪、江、饶、虔、吉、信、抚、袁悉属治所。八州之人，前所不便及所愿欲而不得者，公至之日，皆罢行之。大者驿闻，小者立变，春生秋杀，阳开阴闭。令修于庭户数日之间，而人自得于湖山千里之外。吾虽欲出意见，论利害，听命于幕下，而吾州乃无一事可假而行者，又安得舍己所事以勤馆人？则滕王阁又无因而至焉矣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岁九月，人吏浃和，公与监军使燕于此阁，文武宾士皆与在席。酒半，合辞言曰：“此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修，且坏。前公为从事此邦，适理新之，公所为文，实书在壁；今三十年而公来为邦伯，适及期月，公又来燕于此，公乌得无情哉？”公应曰：“诺。”于是栋楹梁桷板槛之腐黑挠折者，盖瓦级砖之破缺者，赤白之漫漶不鲜者，治之则已；无侈前人，无废后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既讫功，公以众饮，而以书命愈曰：“子其为我记之！”愈既以未得造观为叹，窃喜载名其上，词列三王之次，有荣耀焉；乃不辞而承公命。其江山之好，登望之乐，虽老矣，如获从公游，尚能为公赋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元和十五年十月某日，袁州刺史韩愈记。     （选自《古文鉴赏辞典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改动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三王所为序、赋、记：“三王”指王勃、王仲舒、与王绪所写的《滕王阁</w:t>
      </w:r>
      <w:r>
        <w:rPr>
          <w:rFonts w:ascii="宋体;SimSun" w:hAnsi="宋体;SimSun" w:cs="宋体;SimSun"/>
          <w:color w:val="00000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》、《滕王阁</w:t>
      </w:r>
      <w:r>
        <w:rPr>
          <w:rFonts w:ascii="宋体;SimSun" w:hAnsi="宋体;SimSun" w:cs="宋体;SimSun"/>
          <w:color w:val="000000"/>
          <w:szCs w:val="21"/>
        </w:rPr>
        <w:t>赋</w:t>
      </w:r>
      <w:r>
        <w:rPr>
          <w:rFonts w:ascii="宋体;SimSun" w:hAnsi="宋体;SimSun" w:cs="宋体;SimSun"/>
          <w:color w:val="000000"/>
          <w:szCs w:val="21"/>
        </w:rPr>
        <w:t>》、《滕王阁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各组句子中，加点词解释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壮</w:t>
      </w:r>
      <w:r>
        <w:rPr>
          <w:rFonts w:ascii="宋体;SimSun" w:hAnsi="宋体;SimSun" w:cs="宋体;SimSun"/>
          <w:color w:val="000000"/>
          <w:szCs w:val="21"/>
        </w:rPr>
        <w:t>其文辞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壮：认为……壮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为当得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诣大府                躬：鞠躬，弯腰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而吾州乃无一事可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而行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假：假借，做借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窃</w:t>
      </w:r>
      <w:r>
        <w:rPr>
          <w:rFonts w:ascii="宋体;SimSun" w:hAnsi="宋体;SimSun" w:cs="宋体;SimSun"/>
          <w:color w:val="000000"/>
          <w:szCs w:val="21"/>
        </w:rPr>
        <w:t>喜载名其上                    窃：偷偷地，暗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不属于作者“未得造观滕王阁”原因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系官于朝，愿莫之遂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言事斥守揭阳，便道取疾以至海上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而吾州乃无一事可假而行者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公与监军使燕于此阁，文武宾士皆与在席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选文的分析和概括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作者始终无缘到滕王阁一游，仅凭想象与虚构，却也能敷衍出此文，大家偏能为天下难为之事，足见其文章功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篇记另辟蹊径，自侧面入手，写自己对滕王阁心仪已久，衬托胜景之美；写江南西道治绩卓著，抒自己无因前往游览之叹，其构思也可谓相当精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以散句为主，言辞质朴，笔到意随，读之若行云流水，洒脱自然，无拘无束，给人的是另一种美的享受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开头写到的“及得三王所为序、赋、记等”是说等到王勃、王维与王绪所写的《滕王阁</w:t>
      </w:r>
      <w:r>
        <w:rPr>
          <w:rFonts w:ascii="宋体;SimSun" w:hAnsi="宋体;SimSun" w:cs="宋体;SimSun"/>
          <w:color w:val="00000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》、《滕王阁</w:t>
      </w:r>
      <w:r>
        <w:rPr>
          <w:rFonts w:ascii="宋体;SimSun" w:hAnsi="宋体;SimSun" w:cs="宋体;SimSun"/>
          <w:color w:val="000000"/>
          <w:szCs w:val="21"/>
        </w:rPr>
        <w:t>赋</w:t>
      </w:r>
      <w:r>
        <w:rPr>
          <w:rFonts w:ascii="宋体;SimSun" w:hAnsi="宋体;SimSun" w:cs="宋体;SimSun"/>
          <w:color w:val="000000"/>
          <w:szCs w:val="21"/>
        </w:rPr>
        <w:t>》、《滕王阁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第</w:t>
      </w:r>
      <w:r>
        <w:rPr>
          <w:rFonts w:ascii="宋体;SimSun" w:hAnsi="宋体;SimSun" w:cs="宋体;SimSun"/>
          <w:b/>
          <w:bCs/>
          <w:sz w:val="30"/>
          <w:szCs w:val="21"/>
        </w:rPr>
        <w:t>Ⅱ</w:t>
      </w:r>
      <w:r>
        <w:rPr>
          <w:rFonts w:ascii="宋体;SimSun" w:hAnsi="宋体;SimSun" w:cs="宋体;SimSun"/>
          <w:b/>
          <w:bCs/>
          <w:sz w:val="30"/>
          <w:szCs w:val="21"/>
        </w:rPr>
        <w:t>卷</w:t>
      </w:r>
      <w:r>
        <w:rPr>
          <w:rFonts w:ascii="宋体;SimSun" w:hAnsi="宋体;SimSun" w:cs="宋体;SimSun"/>
          <w:bCs/>
          <w:szCs w:val="21"/>
        </w:rPr>
        <w:t>（非选择题，共</w:t>
      </w:r>
      <w:r>
        <w:rPr>
          <w:rFonts w:cs="宋体;SimSun" w:ascii="宋体;SimSun" w:hAnsi="宋体;SimSun"/>
          <w:bCs/>
          <w:szCs w:val="21"/>
        </w:rPr>
        <w:t>1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将文言文阅读材料中画线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三十年而公来为邦伯，适及期月，公又来燕于此，公乌得无情哉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江山之好，登望之乐，虽老矣，如获从公游，尚能为公赋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78740</wp:posOffset>
            </wp:positionV>
            <wp:extent cx="485775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九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九月九日重阳节。②瓦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种寄生在高大建筑物瓦檐处的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似松。③这首《画菊》诗是生活于宋元易代之际的南宋诗人在宋亡之后所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两首咏菊诗分别以菊象征了怎样的品格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简要说明《画菊》诗中“百花”、“疏篱”、“抱香”、“ 北风”等词语的寓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选择其中三个作答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名句默写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鹏之徙于南冥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击三千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,                      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而宋荣子犹然笑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,</w:t>
      </w:r>
      <w:r>
        <w:rPr>
          <w:rFonts w:ascii="宋体;SimSun" w:hAnsi="宋体;SimSun" w:cs="宋体;SimSun"/>
          <w:color w:val="000000"/>
          <w:szCs w:val="21"/>
        </w:rPr>
        <w:t>举世非之而不加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定乎内外之分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.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,                     .</w:t>
      </w:r>
      <w:r>
        <w:rPr>
          <w:rFonts w:ascii="宋体;SimSun" w:hAnsi="宋体;SimSun" w:cs="宋体;SimSun"/>
          <w:color w:val="000000"/>
          <w:szCs w:val="21"/>
        </w:rPr>
        <w:t>以游无穷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彼且恶乎待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文学类文本阅读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林冲棒打洪教头            施耐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不觉红日西沉，安排得食果品海味，摆在桌上，抬在各人面前。柴进亲自举杯，把了三巡，坐下叫道：“且将汤来吃。”吃得一道汤，五七杯酒，只见庄客来报道：“教师来也。”柴进道：“就请来一处坐地相会亦可。快抬一张桌子。”林冲起身看时，只见那个教师入来，</w:t>
      </w:r>
      <w:r>
        <w:rPr>
          <w:rFonts w:ascii="宋体;SimSun" w:hAnsi="宋体;SimSun" w:cs="宋体;SimSun"/>
          <w:szCs w:val="21"/>
        </w:rPr>
        <w:t>歪戴着一顶头巾，挺着脯子，来到后堂。林冲寻思道：“庄客称他做教师，必是大官人的师父。”急急躬身唱喏道：“林冲谨参。”那人全不采着，也不还礼。林冲不敢抬头。柴进指着林冲对洪教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道：“这位便是东京八十万禁军枪棒教头，林武师林冲的便是。就请相见。”林冲听了，看着洪教头便拜。那洪教头说道：“休拜，起来。”却不躬身答礼。柴进看了，心中好不快意。林冲拜了两拜，起身让洪教头坐。洪教头亦不相让，便去上首便坐。柴进看了，又不喜欢。林冲只得肩下坐了，两个公人亦各坐了。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教头便问道：“大官人，今日何故厚礼管待配军？”柴进道：“这位非比其他的，乃是八十万禁军教头，师父如何轻慢？”洪教头道：“大官人只因好习枪棒上头，往往流配军人都来倚草附木，皆道我是枪棒教师，来投庄上，诱些酒食钱米。大官人如何忒认真？”林冲听了，并不做声。柴进说道：“凡人不可易相，休小觑他。”洪教头跳起身来道：“我不信他，他敢和我使一棒看，我便道他是真教头。”柴进大笑道：“也好！也好！林武师，你心下如何？”林冲道：“小人却是不敢。”洪教头心中忖量道：“那人必是不会，心中先怯了。”因此越来惹林冲使棒。柴进道：“且把酒来吃着，待月上来也罢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下又吃过了五七杯酒，却早月上来了，照见厅堂里面，如同白日。柴进起身道：“二位教头较量一棒。”林冲自肚里寻思道：“这洪教头必是柴大官人师父，不争我一棒打翻了他，须不好看。”柴进见林冲踌躇，便道：“此位洪教头也到此不多时，此间又无对手。林武师休得要推辞，小可也正要看二位教头的本事。”柴进说这话，原来只怕林冲碍柴进的面皮，不肯使出本事来。林冲见柴进说开就里，方才放心。只见洪教头先起身道：“来，来，来！和你使一棒看。”一齐都哄出堂后空地上。庄客拿一束杆棒来，放在地下。洪教头先脱了衣裳，拽扎起裙子，掣条棒，使个旗鼓，喝道：“来，来，来！”柴进道：“林武师，请较量一棒。”林冲道：“大官人，休要笑话。”就地也拿了一条棒起来道：“师父请教。”洪教头看了，恨不得一口水吞了他。林冲拿着棒，使出山东大擂，打将入来。洪教头把棒就地下鞭了一棒，来抢林冲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两个教头在</w:t>
      </w:r>
      <w:r>
        <w:rPr>
          <w:rFonts w:ascii="宋体;SimSun" w:hAnsi="宋体;SimSun" w:cs="Arial"/>
          <w:szCs w:val="21"/>
          <w:shd w:fill="FFFFFF" w:val="clear"/>
        </w:rPr>
        <w:t>明月</w:t>
      </w:r>
      <w:r>
        <w:rPr>
          <w:rFonts w:ascii="宋体;SimSun" w:hAnsi="宋体;SimSun" w:cs="Arial"/>
          <w:color w:val="333333"/>
          <w:szCs w:val="21"/>
          <w:shd w:fill="FFFFFF" w:val="clear"/>
        </w:rPr>
        <w:t>地上交手，使了四五合棒，只见林冲</w:t>
      </w:r>
      <w:r>
        <w:rPr>
          <w:rFonts w:ascii="宋体;SimSun" w:hAnsi="宋体;SimSun" w:cs="Arial"/>
          <w:szCs w:val="21"/>
          <w:shd w:fill="FFFFFF" w:val="clear"/>
        </w:rPr>
        <w:t>托地</w:t>
      </w:r>
      <w:r>
        <w:rPr>
          <w:rFonts w:ascii="宋体;SimSun" w:hAnsi="宋体;SimSun" w:cs="Arial"/>
          <w:color w:val="333333"/>
          <w:szCs w:val="21"/>
          <w:shd w:fill="FFFFFF" w:val="clear"/>
        </w:rPr>
        <w:t>跳出圈子外来，叫一声：“少歇。”柴进道：“教头如何不使本事？”林冲道：“我输了。”柴进道：“未见二位较量，怎便是输了？”林冲道：“小人只多这具枷，因此，权当输了。”柴进道：“是小可一时失了计较。”大笑着道：“这个容易。</w:t>
      </w:r>
      <w:r>
        <w:rPr>
          <w:rFonts w:ascii="宋体;SimSun" w:hAnsi="宋体;SimSun" w:cs="宋体;SimSun"/>
          <w:szCs w:val="21"/>
        </w:rPr>
        <w:t>叫庄客取出一锭银来，重二十五两，说道：“二位教头比试，这锭银子，若是赢的便将去。”柴进心中只要林冲把出本事来，故意将银子丢在地下。洪教头深怪林冲来，又要争这个大银子，又怕输了锐气，把棒来尽心使个旗鼓，吐个门户，唤做把火烧天势。林冲想道：“柴大官人心里只要我赢他。”也横着棒，使个门户。洪教头喝一声：“来，来，来！”便使棒盖将入来。林冲望后一退，洪教头赶入一步，提起棒，又复一棒下来。林冲看他步已乱了，便把棒从地下一跳，洪教头措手不及，就那一跳里和身一转，那棒直扫着洪教头臁儿骨上，撇了棒，扑地倒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进大喜，叫快将酒来把盏。众人一齐大笑。洪教头那里挣扎起来。众庄客一头笑着，扶了洪教头，羞颜满面，自投庄外去了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水浒传》第九回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列对“林冲棒打洪教头”的概括和分析，不正确的两项是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水浒》人物豹子头林冲一生曲折辛酸，“林冲棒打洪教头”一节，写他受高太尉迫害，发配沧州，途径柴进庄院，与武师洪教头较量枪棒的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旋风柴进，好礼贤下士，交棒一节，作者饱蘸笔墨写他对林冲礼遇有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较棒的过程写得曲折摇曳。先是吃酒等月上，较起棒来又是穿插开枷，又是发力物（彩头），真正较量起来，不过两个姿势（“把火烧天”“拔草寻蛇”）、一个回合，真是吊足了观众（庄客）和读者的胃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棒进行到四五个回合，林冲跳出圈外认输，因为戴着枷自己处于被动，柴进马上自责“是小可一时失了计较”，表明柴进疏于安排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林、洪二人枪棒的较量，也是人物性格的较量。林冲隐忍退让，处事冷静，洪教头目空一切，咄咄逼人，小说把二人描写得栩栩如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林教头与洪教头比武的过程一波三折，请概括其起伏的过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洪教头是一个什么样的人？请根据文中细节描写分析概括其性格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选段主要内容是围绕林冲</w:t>
      </w:r>
      <w:r>
        <w:rPr>
          <w:rFonts w:cs="宋体;SimSun"/>
        </w:rPr>
        <w:t>与洪教头比武</w:t>
      </w:r>
      <w:r>
        <w:rPr>
          <w:rFonts w:cs="宋体;SimSun"/>
        </w:rPr>
        <w:t>展开的，请</w:t>
      </w:r>
      <w:r>
        <w:rPr>
          <w:rFonts w:cs="宋体;SimSun"/>
        </w:rPr>
        <w:t>分析小说是如何刻画人物形象的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40"/>
        <w:rPr/>
      </w:pPr>
      <w:r>
        <w:rPr>
          <w:rFonts w:cs="Times New Roman"/>
        </w:rPr>
        <w:t>五</w:t>
      </w:r>
      <w:r>
        <w:rPr>
          <w:rFonts w:cs="Times New Roman"/>
        </w:rPr>
        <w:t>、语言表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40"/>
        <w:rPr/>
      </w:pPr>
      <w:r>
        <w:rPr>
          <w:rFonts w:cs="Times New Roman"/>
        </w:rPr>
        <w:t>18</w:t>
      </w:r>
      <w:r>
        <w:rPr>
          <w:rFonts w:cs="Times New Roman"/>
        </w:rPr>
        <w:t>．将下面一段话改写为句式整齐的一段话。</w:t>
      </w:r>
      <w:r>
        <w:rPr>
          <w:rFonts w:cs="Times New Roman"/>
        </w:rPr>
        <w:t>(</w:t>
      </w:r>
      <w:r>
        <w:rPr>
          <w:rFonts w:cs="Times New Roman"/>
        </w:rPr>
        <w:t>可适当更换词语，但不能改变原意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440"/>
        <w:ind w:firstLine="482"/>
        <w:rPr/>
      </w:pPr>
      <w:r>
        <w:rPr>
          <w:rFonts w:cs="Times New Roman"/>
        </w:rPr>
        <w:t>边城是一幅五彩的画，她如诗</w:t>
      </w:r>
      <w:r>
        <w:rPr>
          <w:rFonts w:cs="Times New Roman"/>
        </w:rPr>
        <w:t>抒发情感</w:t>
      </w:r>
      <w:r>
        <w:rPr>
          <w:rFonts w:cs="Times New Roman"/>
        </w:rPr>
        <w:t>，她又像一曲婉转的歌。假如置身其中，浑身的污垢自然澄清，日常的烦恼可以洗尽。她可以冲散劳累与忧愁，她还能滋润我们的心灵，留下欢乐与甜蜜。我爱边城美，也爱她的奉献与辛勤，同样也爱她的有滋有味与不倦拼搏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  <w:lang w:eastAsia="zh-CN"/>
        </w:rPr>
        <w:t>．在感动中国人物评选中，评委们对有关人物的评述多用精彩生动、极富个性化的语言概述他们的事迹，对他们做出准确的评价。如评述钱学森时写道：在他心里，国为重，家为轻，科学最重，名利最轻。</w:t>
      </w:r>
      <w:r>
        <w:rPr>
          <w:rFonts w:cs="Arial" w:ascii="宋体;SimSun" w:hAnsi="宋体;SimSun"/>
          <w:szCs w:val="21"/>
          <w:lang w:eastAsia="zh-CN"/>
        </w:rPr>
        <w:t>5</w:t>
      </w:r>
      <w:r>
        <w:rPr>
          <w:rFonts w:ascii="宋体;SimSun" w:hAnsi="宋体;SimSun" w:cs="Arial"/>
          <w:szCs w:val="21"/>
          <w:lang w:eastAsia="zh-CN"/>
        </w:rPr>
        <w:t>年归国路，</w:t>
      </w:r>
      <w:r>
        <w:rPr>
          <w:rFonts w:cs="Arial" w:ascii="宋体;SimSun" w:hAnsi="宋体;SimSun"/>
          <w:szCs w:val="21"/>
          <w:lang w:eastAsia="zh-CN"/>
        </w:rPr>
        <w:t>10</w:t>
      </w:r>
      <w:r>
        <w:rPr>
          <w:rFonts w:ascii="宋体;SimSun" w:hAnsi="宋体;SimSun" w:cs="Arial"/>
          <w:szCs w:val="21"/>
          <w:lang w:eastAsia="zh-CN"/>
        </w:rPr>
        <w:t>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请从林冲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别里科夫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陶渊明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王勃人物形象中选出一个，参照上例又不拘泥于上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写一段话，全段不超过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  <w:lang w:eastAsia="zh-CN"/>
        </w:rPr>
        <w:t>字。（</w:t>
      </w:r>
      <w:r>
        <w:rPr>
          <w:rFonts w:cs="Arial" w:ascii="宋体;SimSun" w:hAnsi="宋体;SimSun"/>
          <w:szCs w:val="21"/>
          <w:lang w:eastAsia="zh-CN"/>
        </w:rPr>
        <w:t>4</w:t>
      </w:r>
      <w:r>
        <w:rPr>
          <w:rFonts w:ascii="宋体;SimSun" w:hAnsi="宋体;SimSun" w:cs="Arial"/>
          <w:szCs w:val="21"/>
          <w:lang w:eastAsia="zh-CN"/>
        </w:rPr>
        <w:t>分）</w:t>
      </w:r>
    </w:p>
    <w:p>
      <w:pPr>
        <w:pStyle w:val="Style13"/>
        <w:spacing w:lineRule="exact" w:line="440" w:before="0" w:after="0"/>
        <w:rPr/>
      </w:pPr>
      <w:r>
        <w:rPr>
          <w:b/>
          <w:color w:val="000000"/>
          <w:sz w:val="21"/>
          <w:szCs w:val="21"/>
        </w:rPr>
        <w:t>七、作文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4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要求写作。 阅读下面的材料，按要求</w:t>
      </w:r>
      <w:r>
        <w:rPr>
          <w:sz w:val="21"/>
          <w:szCs w:val="21"/>
        </w:rPr>
        <w:t>写一篇不少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字的议论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余秋雨将他的书集命名为“文化苦旅”，周作人将他的书房取名曰“苦雨斋”“苦茶斋”。生活中苦味的食品也不少，有黄莲、杏仁、莲心、苦瓜，还有苦咖啡。庄周说，不顺其自然就是苦，有为就是苦，无为才能清静而安乐；释迦牟尼说，生老病死都是苦，苦海无边，回头是岸。泥土的味道是苦涩的，海水的味道是苦咸的，树林中清新的空气也有着一丝苦津津的味道……高中学习生活是“苦役”的代名词，苦题目、苦分数、苦个好大学，一切都是苦。老师给我们出个作文题目“别忘了，给生活加点苦”，其用心也是良苦</w:t>
      </w:r>
      <w:r>
        <w:rPr>
          <w:rFonts w:ascii="宋体;SimSun" w:hAnsi="宋体;SimSun" w:cs="宋体;SimSun"/>
          <w:color w:val="000000"/>
          <w:szCs w:val="21"/>
        </w:rPr>
        <w:t>。请以</w:t>
      </w:r>
      <w:r>
        <w:rPr>
          <w:rFonts w:ascii="宋体;SimSun" w:hAnsi="宋体;SimSun" w:cs="宋体;SimSun"/>
          <w:color w:val="000000"/>
          <w:szCs w:val="21"/>
        </w:rPr>
        <w:t>“别忘了，给生活加点苦”</w:t>
      </w:r>
      <w:r>
        <w:rPr>
          <w:rFonts w:ascii="宋体;SimSun" w:hAnsi="宋体;SimSun" w:cs="宋体;SimSun"/>
          <w:color w:val="000000"/>
          <w:szCs w:val="21"/>
        </w:rPr>
        <w:t>为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写一篇文章</w:t>
      </w:r>
    </w:p>
    <w:p>
      <w:pPr>
        <w:pStyle w:val="Style13"/>
        <w:snapToGrid w:val="false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</w:rPr>
        <w:t>：⑴</w:t>
      </w:r>
      <w:r>
        <w:rPr>
          <w:sz w:val="21"/>
          <w:szCs w:val="21"/>
        </w:rPr>
        <w:t>选好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角度立意</w:t>
      </w:r>
      <w:r>
        <w:rPr>
          <w:sz w:val="21"/>
          <w:szCs w:val="21"/>
        </w:rPr>
        <w:t>；⑵联系生活体验与认识；⑶</w:t>
      </w:r>
      <w:r>
        <w:rPr>
          <w:sz w:val="21"/>
          <w:szCs w:val="21"/>
        </w:rPr>
        <w:t>明确文体</w:t>
      </w:r>
      <w:r>
        <w:rPr>
          <w:sz w:val="21"/>
          <w:szCs w:val="21"/>
        </w:rPr>
        <w:t>；⑷</w:t>
      </w:r>
      <w:r>
        <w:rPr>
          <w:sz w:val="21"/>
          <w:szCs w:val="21"/>
        </w:rPr>
        <w:t>自拟标题</w:t>
      </w:r>
      <w:r>
        <w:rPr>
          <w:sz w:val="21"/>
          <w:szCs w:val="21"/>
        </w:rPr>
        <w:t>；⑸</w:t>
      </w:r>
      <w:r>
        <w:rPr>
          <w:sz w:val="21"/>
          <w:szCs w:val="21"/>
        </w:rPr>
        <w:t>不要脱离材料内容及含意的范围作文</w:t>
      </w:r>
      <w:r>
        <w:rPr>
          <w:sz w:val="21"/>
          <w:szCs w:val="21"/>
        </w:rPr>
        <w:t>；⑹</w:t>
      </w:r>
      <w:r>
        <w:rPr>
          <w:sz w:val="21"/>
          <w:szCs w:val="21"/>
        </w:rPr>
        <w:t>不要套作，不得抄袭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语文十月月考答案</w:t>
      </w:r>
    </w:p>
    <w:p>
      <w:pPr>
        <w:pStyle w:val="Normal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419850" cy="3286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 xml:space="preserve"> “只有站在艺术的高度……”有误。文中说的“艺术”不是文学上的“艺术”，而是人生的“艺术”，这种“艺术”以“超俗的眼光”才能看到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偷换了概念。参见最后一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一）文言文阅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【解释】躬：亲自、亲身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D</w:t>
      </w:r>
      <w:r>
        <w:rPr>
          <w:rFonts w:ascii="宋体;SimSun" w:hAnsi="宋体;SimSun" w:cs="宋体;SimSun"/>
          <w:szCs w:val="21"/>
        </w:rPr>
        <w:t>【解释】 该项明显不属于作者“未得造观滕王阁”的原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【解释】“三王”是指王勃、王仲舒、与王绪三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三十年后，王公你来到南昌做地方长官，正好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一个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又在这里设宴，你怎么能说对它没有感情呢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山河的优美，登临眺望的快乐，即使年龄很大了，如果能获得机会和你一起游玩，还能为你写文章记述它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愈年轻的时候听说江南多有（宜于）登临观赏的美丽景色，只有滕王阁是第一美景，有瑰丽、雄伟、奇绝、独特的称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三王写《滕王阁序》、《滕王阁赋》、《滕王阁记》这些文章，觉得他们文章很壮美，更加想前往看一看之后来阅读前人的文章，来忘记我的忧愁。受在朝廷做官的约束，参观滕王阁的愿望始终没有机会实现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，因为谈论事情（佛骨）被贬留守揭阳，因为想近便，走了捷径，以至取道海上，又不能够经过南昌来看看所说的滕王阁。这年冬天，因为皇帝庆祝年号，在国内施加恩德，转任袁州。袁州是南昌所附属的地方，我私下里高兴侥幸地对自己说，认为应当能够亲自到南昌府，接受你的管制在你的手下做官，等到没有事情将要返还的时候，或许可以有一机会到滕王阁的所在，我私下里寄托眼睛偿还所期望的事情啊！到了袁州七月的时候，把中书舍人太原王公作为御使中丞的诏书下达了，考察江南西道；洪、江、饶等地都是所属管治的地方。八个地方的百姓，以前难以执行的（官府政令）和老百姓难以实现的愿望，王公你到任之日，都分别废除或帮助实现。大的事情通过使者告知，小的事情立刻就改变了，过了一些时日，在短时间内，百姓有美好的品德，然而你在很远的地方游山玩水。我虽然想提出些意见，谈论利益和弊端，在你的府下听从命令，但是我的地方没有一件事情可作为出行的借口，又怎么能放下自己的事情麻烦你来接待我呢？于是又没有机会来到达滕王阁啊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年九月，百姓和官员融洽，美丽景和监军让人在这个地方设宴，文官武将宾客士人都在酒席上。宴会进行到一半，大家异口同声地说：“这阁子如果不修整，将毁坏。以前你作为这里的官员，有理由来将它修葺如新，你的文章，确实写在墙壁上。现在三十年后，王公你来到南昌做地方长官，正好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一个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又在这里设宴，你怎么能说对它没有感情呢？”你回答说“是啊”。于是栋梁腐烂变黑的，楹柱屋梁椽子弯曲折断的，木板栏杆破败残缺的，屋盖瓦片台阶砖子色彩中浸坏模糊不鲜艳的，你将其修葺整理一新。既不超过前人（的规模），又不影响后来人的观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已经完成，你因为他和大家一起喝酒，同时写信命令我：“你一定要为我记录这件事”。我因为没有到达景观感慨后，私下里高兴名字能列在它的上面，文章列在三王的下边，有荣耀啊。于是不推辞而接受了你的命令。那山河的优美，登临眺望的快乐，即使年龄很大了，如果能获得机会和你一起游玩，还能为你写文章记述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和十五年十月某日，袁州刺史韩愈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菊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求高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慕荣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求有益于人的高洁品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画菊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坚守大义、宁死不屈的崇高民族气节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百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丧失民族气节、依附新朝的人们。疏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恶劣的政治环境。抱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坚持民族大义。北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朝统治者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名句默写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学类文本阅读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说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柴进礼遇林冲主要是在林、洪二人较棒之前，较棒过程中柴进的心理活动是，一要见识林冲的真本事，二要借林冲灭洪教头的傲气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这一细节明写柴进，暗写洪教头挑起竞争却有失公平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对一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洪教头挑起比武，说要比武了，却又不比，柴进提议大家先吃酒。②当真开始比武了，却又半真半假，洪教头要真比，而林冲未必当真，比了四五棒便停了。③柴进使银子叫解差开了林冲身上的枷，又拿出大锭银子作为赌注，最后才真的比试，只几个回合洪教头就被打翻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洪教头武艺平平，却自视甚高，连喊三次“来，来，来”，又是脱衣，又是扎裙，摆出一副行家架势，都只不过是虚张声势；见了赏银，更是垂涎欲滴。这些细节描写，深刻地表现了他的盲目自大、孤陋寡闻、浮躁轻敌，以及心胸狭窄、贪婪卑微的性格特征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物：运用多种手法刻画人物形象，使人物性格鲜明可感。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人物的外貌、语言、动作表现人物的性格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说尤其着力借助心理描写来表现林冲逆来顺受的性格弱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林冲是主要人物，作者却寥寥数笔来写，成功地运用了对比描写的表达方法，使人物形象更加鲜明、逼真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exact" w:line="360"/>
        <w:rPr>
          <w:rFonts w:cs="宋体;SimSun"/>
        </w:rPr>
      </w:pPr>
      <w:r>
        <w:rPr/>
        <w:t>18</w:t>
      </w:r>
      <w:r>
        <w:rPr/>
        <w:t>．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边城像一幅五彩的画，又像是一首抒情的诗，还像一曲婉转的歌。这种美澄清了我们浑身的污垢，洗尽了我们日常的烦恼，冲散了我们的劳累，带走了我们的忧愁，滋润了心灵，留下了欢乐，留下了甜蜜。我爱边城，爱她的美，爱她的辛勤，爱她的有滋有味，爱她的不倦拼搏。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略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高考阅卷标准</w:t>
      </w:r>
      <w:r>
        <w:rPr/>
        <w:t>(60</w:t>
      </w:r>
      <w:r>
        <w:rPr/>
        <w:t>分</w:t>
      </w:r>
      <w:r>
        <w:rPr/>
        <w:t>)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8:00Z</dcterms:created>
  <dc:creator/>
  <dc:description/>
  <dc:language>en-US</dc:language>
  <cp:lastModifiedBy/>
  <dcterms:modified xsi:type="dcterms:W3CDTF">2014-11-04T06:11:00Z</dcterms:modified>
  <cp:revision>2</cp:revision>
  <dc:subject/>
  <dc:title/>
</cp:coreProperties>
</file>