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jc w:val="center"/>
        <w:rPr>
          <w:rFonts w:ascii="Times New Roman" w:hAnsi="Times New Roman" w:eastAsia="方正小标宋_GBK;黑体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方正小标宋_GBK;黑体"/>
          <w:b w:val="false"/>
          <w:sz w:val="32"/>
        </w:rPr>
        <w:t>月考试卷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现代文阅读</w:t>
      </w:r>
      <w:r>
        <w:rPr>
          <w:rFonts w:eastAsia="黑体;SimHei" w:cs="Times New Roman" w:ascii="Times New Roman" w:hAnsi="Times New Roman"/>
        </w:rPr>
        <w:t>(9</w:t>
      </w:r>
      <w:r>
        <w:rPr>
          <w:rFonts w:ascii="Times New Roman" w:hAnsi="Times New Roman" w:cs="Times New Roman" w:eastAsia="黑体;SimHei"/>
        </w:rPr>
        <w:t>分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回归经典阅读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曹文轩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我们应当将阅读看成是一种宗教，一种超越任何宗教的一个宗教，把阅读看作是一个宗教行为。一个正当的、有效的阅读应当将对经典的阅读看作是整个阅读过程中的核心部分。人民教育出版社联合几家出版社共同推出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语文新课标必读丛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一共是六十种，乍一听是否觉得这么多的书对于孩子来说是不是太沉重了，可是我们如果把它反过来问一下，一个孩子，他念了三年初中，又念了三年高中，这六年的时间里边，看上六十本书，每年才十本，每个月才不到一本，还多吗？多看这六十本书与加重他们的负担，是毫无关系的。因为这些书仅仅是供他们阅读，而并不是作为课程被要求的，这种情况下的阅读其实是在缓解学习的紧张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何谓经典？在阅读中，所谓的经典就是那样一种东西，是至高无上的。这里的阅读是一种仰视，就是事情到这里为止不能再过去了，就像来到一座高山下面。经典肯定是与时间有关系的，对于现在的东西，它可能成为经典。经典的作品肯定是能说出一些东西来的，不是不能把握的，比如说它的艺术性，比如说它反映的那个问题代表了人类存在的基本状态等等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对时尚文字的阅读是必要的，但一个人倘若将时尚文字作为阅读的全部，那么这种阅读注定是一种低质量的阅读。而事实是现在的阅读不论是成人的，还是孩子的阅读，往往为时尚的文字所包围，使他们无法接受经典，特别是孩子。这个现实是应当被我们关注的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eastAsia="仿宋_GB2312"/>
        </w:rPr>
      </w:pPr>
      <w:r>
        <w:rPr>
          <w:rFonts w:ascii="Times New Roman" w:hAnsi="Times New Roman" w:cs="Times New Roman" w:eastAsia="仿宋_GB2312"/>
        </w:rPr>
        <w:t>大家都知道，今天的社会是一个以享乐主义为主流思想的社会。大家看看今天为孩子所制造的文字，大部分是缺少经典的许多宝贵的品质的——它的忧郁感、它的悲悯、它的雅致、它的美感、它的圣洁、它的庄重和意境等等。大家去看看现在的少年儿童读物里边，经典的品质都是很少的，或者说是不具备的。而这些文字往往都流于毫无意义的嬉笑与一味的喧嚣和热闹，因为这个社会、这个时代是以享乐主义为主流思想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许多人认为儿童文学是给孩子带来快乐的文学，这个定义应该修改为：儿童文学是给孩子带来快感的文学。而这个快感包括悲剧性快感。你看安徒生的童话有几个是让你快乐的？不是！它是让你悲哀的，让你忧伤的，让你意识到这个世界存在的人的那种苦难，甚至说是巨大的苦难。一些人给孩子制造的那种快乐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傻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一个小孩如果长期在傻笑中长大，那么长大了他不是个白痴，也是个准白痴。但是这个观念我们现在几乎是无法纠正的。一个以经典阅读为基础的阅读，才可能是一个理想的阅读。一个孩子如果不能使他回到经典性的文字，而长期沉落于这些轻飘的、快乐的、没有忧伤的文字，这种阅读在建构孩子的精神世界和培养孩子优良的心理素质方面，它会起到一个怎么样的作用？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个孩子理想的阅读应该从这个地方开始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摘自《阅读是一种宗教》，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经典阅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表述，不符合原文意思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经典阅读应被看成是超越任何宗教的一个宗教，应当被看作是整个阅读过程中的核心部分，因为这样的阅读是正当的、有效的阅读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经典阅读只是把经典作品提供给学生阅读，而不是把这些作品作为课程来要求学生，因而不仅不会加重学生负担，反而会缓解学习的紧张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经典阅读是对那种至高无上的作品的一种仰视，它可以帮助人们把握一些东西，如经典的艺术性，经典反映的问题代表了人类存在的基本状态等等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经典阅读并不排斥对时尚文字的阅读，但如果我们把时尚文字作为阅读的全部，那么阅读就是低质量的，就会妨碍人们接受经典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由原文首段第二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个正当的、有效的阅读应当将对经典的阅读看作是整个阅读过程中的核心部分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知，因果关系不成立。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理解和分析，不符合原文意思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今天的社会以享乐主义为主流思想，为孩子们制造的文字大部分缺乏诸如忧郁感、悲悯、雅致、美感、圣洁、庄重和意境等宝贵的品质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现在的阅读往往为时尚的文字所包围，而这些文字往往又流于毫无意义的嬉笑与一味的喧嚣和热闹，缺少经典的品质，不利于孩子的成长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儿童文学应该给孩子们带来快感，包括悲剧性快感，而不是给他们带来快乐，安徒生的童话没有几个是让人快乐的就证明了这一点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悲剧性的经典作品可以让人意识到这个世界存在的人的苦难，而现实的那些时尚文字往往在给孩子制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傻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傻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利于培养孩子优良的心理素质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C(</w:t>
      </w:r>
      <w:r>
        <w:rPr>
          <w:rFonts w:ascii="Times New Roman" w:hAnsi="Times New Roman" w:cs="Times New Roman"/>
        </w:rPr>
        <w:t>第五段原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许多人认为儿童文学是给孩子带来快乐的文学，这个定义应该修改为：儿童文学是给孩子带来快感的文学。而这个快感包括悲剧性快感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知，悲剧性快感是快感中的一部分，安徒生的童话证明的是快感中的悲剧性快感，没有否认儿童文学应该给孩子们带来快乐。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根据原文内容，下列理解和分析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经典作品就像一座高山，阅读经典就像是仰视高山。经典的东西一定经得起时间的考验，随着时间的迁移，现在的东西也可能成为经典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时尚文字的泛滥是与以享乐主义为主流思想的社会密切相关的，对时尚文字的过多阅读，容易使孩子们缺少经典所具有的许多宝贵的品质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现实是许多人过多地追求文学应该给孩子带来快乐，却忘了也应该给孩子带去悲剧性的快感，但这个观念我们现在却几乎无法纠正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全文看，作者认为，一个孩子理想的阅读应该从能够给孩子带来快乐、忧伤，甚至苦难的文字开始，来构建孩子健康的精神世界和培养孩子优良的心理素质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D(</w:t>
      </w:r>
      <w:r>
        <w:rPr>
          <w:rFonts w:ascii="Times New Roman" w:hAnsi="Times New Roman" w:cs="Times New Roman"/>
        </w:rPr>
        <w:t>第五段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个以经典阅读为基础的阅读，才可能是一个理想的阅读。一个孩子如果不能使他回到经典性的文字，而长期沉落于这些轻飘的、快乐的、没有忧伤的文字，这种阅读在建构孩子的精神世界和培养孩子优良的心理素质方面，它会起到一个怎么样的作用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知，一个孩子理想的阅读应该以经典阅读为基础的阅读，快乐、忧伤甚至苦难的文字，应是经典的文字。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古代诗文阅读</w:t>
      </w:r>
      <w:r>
        <w:rPr>
          <w:rFonts w:eastAsia="黑体;SimHei" w:cs="Times New Roman" w:ascii="Times New Roman" w:hAnsi="Times New Roman"/>
        </w:rPr>
        <w:t>(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文言文阅读</w:t>
      </w:r>
      <w:r>
        <w:rPr>
          <w:rFonts w:eastAsia="黑体;SimHei" w:cs="Times New Roman" w:ascii="Times New Roman" w:hAnsi="Times New Roman"/>
        </w:rPr>
        <w:t>(1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杜甫，字子美，本襄阳人，后徙河南巩县。曾祖依艺，位终巩令。祖审言，位终膳部员外郎，自有传。父闲，终奉天令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甫天宝初应进士不第。天宝末，献《三大礼赋》。玄宗奇之，召试文章，授京兆府兵曹参军。十五载，禄山陷京师，肃宗征兵灵武。甫自京师宵遁赴河西，谒肃宗于彭原郡，拜右拾遗。房</w:t>
      </w:r>
      <w:r>
        <w:rPr>
          <w:rFonts w:cs="宋体;SimSun"/>
        </w:rPr>
        <w:t>琯</w:t>
      </w:r>
      <w:r>
        <w:rPr>
          <w:rFonts w:ascii="仿宋_GB2312" w:hAnsi="仿宋_GB2312" w:cs="仿宋_GB2312" w:eastAsia="仿宋_GB2312"/>
        </w:rPr>
        <w:t>布衣时与甫善</w:t>
      </w:r>
      <w:r>
        <w:rPr>
          <w:rFonts w:ascii="Times New Roman" w:hAnsi="Times New Roman" w:cs="Times New Roman" w:eastAsia="仿宋_GB2312"/>
        </w:rPr>
        <w:t>，时</w:t>
      </w:r>
      <w:r>
        <w:rPr>
          <w:rFonts w:cs="宋体;SimSun"/>
        </w:rPr>
        <w:t>琯</w:t>
      </w:r>
      <w:r>
        <w:rPr>
          <w:rFonts w:ascii="仿宋_GB2312" w:hAnsi="仿宋_GB2312" w:cs="仿宋_GB2312" w:eastAsia="仿宋_GB2312"/>
        </w:rPr>
        <w:t>为宰相</w:t>
      </w:r>
      <w:r>
        <w:rPr>
          <w:rFonts w:ascii="Times New Roman" w:hAnsi="Times New Roman" w:cs="Times New Roman" w:eastAsia="仿宋_GB2312"/>
        </w:rPr>
        <w:t>，请自帅师讨贼，帝许之。其年十月，</w:t>
      </w:r>
      <w:r>
        <w:rPr>
          <w:rFonts w:cs="宋体;SimSun"/>
        </w:rPr>
        <w:t>琯</w:t>
      </w:r>
      <w:r>
        <w:rPr>
          <w:rFonts w:ascii="仿宋_GB2312" w:hAnsi="仿宋_GB2312" w:cs="仿宋_GB2312" w:eastAsia="仿宋_GB2312"/>
        </w:rPr>
        <w:t>兵败于陈涛斜</w:t>
      </w:r>
      <w:r>
        <w:rPr>
          <w:rFonts w:cs="Times New Roman" w:eastAsia="仿宋_GB2312"/>
          <w:vertAlign w:val="superscript"/>
        </w:rPr>
        <w:t>①</w:t>
      </w:r>
      <w:r>
        <w:rPr>
          <w:rFonts w:ascii="Times New Roman" w:hAnsi="Times New Roman" w:cs="Times New Roman" w:eastAsia="仿宋_GB2312"/>
        </w:rPr>
        <w:t>。明年春，</w:t>
      </w:r>
      <w:r>
        <w:rPr>
          <w:rFonts w:cs="宋体;SimSun"/>
        </w:rPr>
        <w:t>琯</w:t>
      </w:r>
      <w:r>
        <w:rPr>
          <w:rFonts w:ascii="仿宋_GB2312" w:hAnsi="仿宋_GB2312" w:cs="仿宋_GB2312" w:eastAsia="仿宋_GB2312"/>
        </w:rPr>
        <w:t>罢相</w:t>
      </w:r>
      <w:r>
        <w:rPr>
          <w:rFonts w:ascii="Times New Roman" w:hAnsi="Times New Roman" w:cs="Times New Roman" w:eastAsia="仿宋_GB2312"/>
        </w:rPr>
        <w:t>。甫上疏言</w:t>
      </w:r>
      <w:r>
        <w:rPr>
          <w:rFonts w:cs="宋体;SimSun"/>
        </w:rPr>
        <w:t>琯</w:t>
      </w:r>
      <w:r>
        <w:rPr>
          <w:rFonts w:ascii="仿宋_GB2312" w:hAnsi="仿宋_GB2312" w:cs="仿宋_GB2312" w:eastAsia="仿宋_GB2312"/>
        </w:rPr>
        <w:t>有才</w:t>
      </w:r>
      <w:r>
        <w:rPr>
          <w:rFonts w:ascii="Times New Roman" w:hAnsi="Times New Roman" w:cs="Times New Roman" w:eastAsia="仿宋_GB2312"/>
        </w:rPr>
        <w:t>，不宜罢免。肃宗怒，贬</w:t>
      </w:r>
      <w:r>
        <w:rPr>
          <w:rFonts w:cs="宋体;SimSun"/>
        </w:rPr>
        <w:t>琯</w:t>
      </w:r>
      <w:r>
        <w:rPr>
          <w:rFonts w:ascii="仿宋_GB2312" w:hAnsi="仿宋_GB2312" w:cs="仿宋_GB2312" w:eastAsia="仿宋_GB2312"/>
        </w:rPr>
        <w:t>为刺史</w:t>
      </w:r>
      <w:r>
        <w:rPr>
          <w:rFonts w:ascii="Times New Roman" w:hAnsi="Times New Roman" w:cs="Times New Roman" w:eastAsia="仿宋_GB2312"/>
        </w:rPr>
        <w:t>，出甫为华州司功参军。时关畿乱离，谷食踊贵，甫寓居成州同谷县，自负薪采</w:t>
      </w:r>
      <w:r>
        <w:rPr>
          <w:rFonts w:cs="宋体;SimSun"/>
        </w:rPr>
        <w:t>梠</w:t>
      </w:r>
      <w:r>
        <w:rPr>
          <w:rFonts w:ascii="Times New Roman" w:hAnsi="Times New Roman" w:cs="Times New Roman" w:eastAsia="仿宋_GB2312"/>
        </w:rPr>
        <w:t>，儿女饿殍者数人。久之，召补京兆府功曹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上元二年冬，黄门侍郎、郑国公严武镇成都，奏为节度参谋、检校尚书工部员外郎，赐绯鱼袋。武与甫世旧，待遇甚隆。甫性褊躁，无器度，恃恩放恣。尝凭醉登武之床，瞪视武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严挺之乃有此儿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武虽急暴，不以为忤。甫于成都浣花里种竹植树，结庐枕江，纵酒啸咏，与田</w:t>
      </w:r>
      <w:r>
        <w:rPr>
          <w:rFonts w:cs="宋体;SimSun"/>
        </w:rPr>
        <w:t>畯</w:t>
      </w:r>
      <w:r>
        <w:rPr>
          <w:rFonts w:ascii="仿宋_GB2312" w:hAnsi="仿宋_GB2312" w:cs="仿宋_GB2312" w:eastAsia="仿宋_GB2312"/>
        </w:rPr>
        <w:t>野老相狎荡</w:t>
      </w:r>
      <w:r>
        <w:rPr>
          <w:rFonts w:ascii="Times New Roman" w:hAnsi="Times New Roman" w:cs="Times New Roman" w:eastAsia="仿宋_GB2312"/>
        </w:rPr>
        <w:t>，无拘检。严武过之，有时不冠，其傲诞如此。永泰元年夏，武卒，甫无所依。及郭英</w:t>
      </w:r>
      <w:r>
        <w:rPr>
          <w:rFonts w:ascii="Times New Roman" w:hAnsi="Times New Roman" w:cs="Times New Roman" w:eastAsia="仿宋_GB2312"/>
        </w:rPr>
        <w:drawing>
          <wp:inline distT="0" distB="0" distL="0" distR="0">
            <wp:extent cx="102235" cy="10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" t="-353" r="-353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</w:rPr>
        <w:t>代武镇成都，英</w:t>
      </w:r>
      <w:r>
        <w:rPr>
          <w:rFonts w:ascii="Times New Roman" w:hAnsi="Times New Roman" w:cs="Times New Roman" w:eastAsia="仿宋_GB2312"/>
        </w:rPr>
        <w:drawing>
          <wp:inline distT="0" distB="0" distL="0" distR="0">
            <wp:extent cx="102235" cy="10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3" t="-353" r="-353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</w:rPr>
        <w:t>武人粗暴，无能刺谒，乃游东蜀依高适。既至而适卒。是岁，崔宁杀英</w:t>
      </w:r>
      <w:r>
        <w:rPr>
          <w:rFonts w:ascii="Times New Roman" w:hAnsi="Times New Roman" w:cs="Times New Roman" w:eastAsia="仿宋_GB2312"/>
        </w:rPr>
        <w:drawing>
          <wp:inline distT="0" distB="0" distL="0" distR="0">
            <wp:extent cx="102235" cy="10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3" t="-353" r="-353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</w:rPr>
        <w:t>，杨子琳攻西川，蜀中大乱。甫以其家避乱荆、楚，扁舟下峡，未维舟而江陵乱，乃溯沿湘流，游衡山，寓居耒阳。</w:t>
      </w:r>
      <w:r>
        <w:rPr>
          <w:rFonts w:ascii="Times New Roman" w:hAnsi="Times New Roman" w:cs="Times New Roman" w:eastAsia="仿宋_GB2312"/>
          <w:u w:val="single"/>
        </w:rPr>
        <w:t>甫尝游岳庙，为暴水所阻，旬日不得食。</w:t>
      </w:r>
      <w:r>
        <w:rPr>
          <w:rFonts w:ascii="Times New Roman" w:hAnsi="Times New Roman" w:cs="Times New Roman" w:eastAsia="仿宋_GB2312"/>
        </w:rPr>
        <w:t>耒阳聂令知之，自棹舟迎甫而还。永泰二年，啖牛肉白酒，一夕而卒于耒阳，时年五十九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子宗武，流落湖、湘而卒。元和中，</w:t>
      </w:r>
      <w:r>
        <w:rPr>
          <w:rFonts w:ascii="Times New Roman" w:hAnsi="Times New Roman" w:cs="Times New Roman" w:eastAsia="仿宋_GB2312"/>
          <w:u w:val="single"/>
        </w:rPr>
        <w:t>宗武子嗣业，自耒阳迁甫之柩，归葬于偃师县西北首阳山之前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节选自《旧唐书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杜甫传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陈涛斜，地名。在陕西咸阳县东，亦谓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成阳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对下列句子中加点词语的解释，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玄宗</w:t>
      </w:r>
      <w:r>
        <w:rPr>
          <w:rFonts w:ascii="Times New Roman" w:hAnsi="Times New Roman" w:cs="Times New Roman"/>
          <w:em w:val="underDot"/>
        </w:rPr>
        <w:t>奇</w:t>
      </w:r>
      <w:r>
        <w:rPr>
          <w:rFonts w:ascii="Times New Roman" w:hAnsi="Times New Roman" w:cs="Times New Roman"/>
        </w:rPr>
        <w:t>之，召试文章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奇：认为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奇妙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甫自京师</w:t>
      </w:r>
      <w:r>
        <w:rPr>
          <w:rFonts w:ascii="Times New Roman" w:hAnsi="Times New Roman" w:cs="Times New Roman"/>
          <w:em w:val="underDot"/>
        </w:rPr>
        <w:t>宵</w:t>
      </w:r>
      <w:r>
        <w:rPr>
          <w:rFonts w:ascii="Times New Roman" w:hAnsi="Times New Roman" w:cs="Times New Roman"/>
        </w:rPr>
        <w:t>遁赴河西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宵：在夜里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严武</w:t>
      </w:r>
      <w:r>
        <w:rPr>
          <w:rFonts w:ascii="Times New Roman" w:hAnsi="Times New Roman" w:cs="Times New Roman"/>
          <w:em w:val="underDot"/>
        </w:rPr>
        <w:t>过</w:t>
      </w:r>
      <w:r>
        <w:rPr>
          <w:rFonts w:ascii="Times New Roman" w:hAnsi="Times New Roman" w:cs="Times New Roman"/>
        </w:rPr>
        <w:t>之，有时不冠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过：指出过错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自</w:t>
      </w:r>
      <w:r>
        <w:rPr>
          <w:rFonts w:ascii="Times New Roman" w:hAnsi="Times New Roman" w:cs="Times New Roman"/>
          <w:em w:val="underDot"/>
        </w:rPr>
        <w:t>棹</w:t>
      </w:r>
      <w:r>
        <w:rPr>
          <w:rFonts w:ascii="Times New Roman" w:hAnsi="Times New Roman" w:cs="Times New Roman"/>
        </w:rPr>
        <w:t>舟迎甫而还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棹：用桨划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C(C</w:t>
      </w:r>
      <w:r>
        <w:rPr>
          <w:rFonts w:ascii="Times New Roman" w:hAnsi="Times New Roman" w:cs="Times New Roman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望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拜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意思。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句子中，全部表现杜甫凄苦人生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授京兆府兵曹参军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甫自京师宵遁赴河西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贬琯为刺史，出甫为华州司功参军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自负薪采梠，儿女饿殍者数人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瞪视武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严挺之乃有此儿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甫尝游岳庙，为暴水所阻，旬日不得食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⑥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⑥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⑤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此题可以用排除法。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句是杜甫的文章打动玄宗，玄宗授给他的官职。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句表现杜甫放纵不羁。排除这两句即可。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对原文有关内容的分析和概括，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杜甫出生于官宦之家，虽然没有考中进士，但因为文章写得好，仍然在天宝末年受到皇上的赏识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杜甫因为自幼同房琯就有深交，所以在房琯讨伐叛军，兵败陈涛斜被免去宰相职务时，极力上疏救助，终因此招祸，也被免职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严武和杜甫是世交，所以严武对待杜甫很优厚，在很多时候也能原谅杜甫的放肆行为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于郭英</w:t>
      </w:r>
      <w:r>
        <w:rPr>
          <w:rFonts w:ascii="Times New Roman" w:hAnsi="Times New Roman" w:cs="Times New Roman"/>
        </w:rPr>
        <w:drawing>
          <wp:inline distT="0" distB="0" distL="0" distR="0">
            <wp:extent cx="102235" cy="102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3" t="-353" r="-353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待杜甫不好，高适也已经死去，杜甫只好携家出川，生活颠沛流离，最后死在耒阳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B(B</w:t>
      </w:r>
      <w:r>
        <w:rPr>
          <w:rFonts w:ascii="Times New Roman" w:hAnsi="Times New Roman" w:cs="Times New Roman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幼同房琯就有深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错。原文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房琯布衣时与甫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意思是他们没有获取功名，只是平民时关系就很好。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把文中画横线的句子翻译成现代汉语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甫尝游岳庙，为暴水所阻，旬日不得食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宗武子嗣业，自耒阳迁甫之柩，归葬于偃师县西北首阳山之前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杜甫曾游览耒阳的岳庙，被洪水阻隔，十多天都得不到食物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宗武的儿子嗣业，从耒阳迁走杜甫的棺柩，回去安葬在偃师县西北首阳山前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参考译文：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杜甫，字子美，本是襄阳人，后来搬迁到河南巩县。曾祖父杜依艺，官位最终到巩县县令。祖父杜审言，官位最终到膳部员外郎，另有传记。父亲杜闲，官位最终到奉天县县令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杜甫天宝初年应考进士没有考中。天宝末年，献上自己写的《三大礼赋》。玄宗认为这赋写得很奇妙，就召唤他来考作文，并授给他京兆府兵曹参军一职。天宝十五年，安禄山攻陷京师，肃宗在灵武征兵。杜甫从京城趁夜逃奔到河西地区，在彭原郡拜见肃宗，被封为右拾遗。房</w:t>
      </w:r>
      <w:r>
        <w:rPr>
          <w:rFonts w:cs="宋体;SimSun"/>
        </w:rPr>
        <w:t>琯</w:t>
      </w:r>
      <w:r>
        <w:rPr>
          <w:rFonts w:ascii="仿宋_GB2312" w:hAnsi="仿宋_GB2312" w:cs="仿宋_GB2312" w:eastAsia="仿宋_GB2312"/>
        </w:rPr>
        <w:t>平民时和杜甫很友好</w:t>
      </w:r>
      <w:r>
        <w:rPr>
          <w:rFonts w:ascii="Times New Roman" w:hAnsi="Times New Roman" w:cs="Times New Roman" w:eastAsia="仿宋_GB2312"/>
        </w:rPr>
        <w:t>，当时房</w:t>
      </w:r>
      <w:r>
        <w:rPr>
          <w:rFonts w:cs="宋体;SimSun"/>
        </w:rPr>
        <w:t>琯</w:t>
      </w:r>
      <w:r>
        <w:rPr>
          <w:rFonts w:ascii="仿宋_GB2312" w:hAnsi="仿宋_GB2312" w:cs="仿宋_GB2312" w:eastAsia="仿宋_GB2312"/>
        </w:rPr>
        <w:t>担任宰相</w:t>
      </w:r>
      <w:r>
        <w:rPr>
          <w:rFonts w:ascii="Times New Roman" w:hAnsi="Times New Roman" w:cs="Times New Roman" w:eastAsia="仿宋_GB2312"/>
        </w:rPr>
        <w:t>，向肃宗请求亲自率领军队讨伐叛贼，帝准许他。这一年的十月，房</w:t>
      </w:r>
      <w:r>
        <w:rPr>
          <w:rFonts w:cs="宋体;SimSun"/>
        </w:rPr>
        <w:t>琯</w:t>
      </w:r>
      <w:r>
        <w:rPr>
          <w:rFonts w:ascii="仿宋_GB2312" w:hAnsi="仿宋_GB2312" w:cs="仿宋_GB2312" w:eastAsia="仿宋_GB2312"/>
        </w:rPr>
        <w:t>的军队在陈涛斜被打败</w:t>
      </w:r>
      <w:r>
        <w:rPr>
          <w:rFonts w:ascii="Times New Roman" w:hAnsi="Times New Roman" w:cs="Times New Roman" w:eastAsia="仿宋_GB2312"/>
        </w:rPr>
        <w:t>。第二年春，</w:t>
      </w:r>
      <w:r>
        <w:rPr>
          <w:rFonts w:cs="宋体;SimSun"/>
        </w:rPr>
        <w:t>琯</w:t>
      </w:r>
      <w:r>
        <w:rPr>
          <w:rFonts w:ascii="仿宋_GB2312" w:hAnsi="仿宋_GB2312" w:cs="仿宋_GB2312" w:eastAsia="仿宋_GB2312"/>
        </w:rPr>
        <w:t>被罢去宰相一职</w:t>
      </w:r>
      <w:r>
        <w:rPr>
          <w:rFonts w:ascii="Times New Roman" w:hAnsi="Times New Roman" w:cs="Times New Roman" w:eastAsia="仿宋_GB2312"/>
        </w:rPr>
        <w:t>。杜甫上奏说房</w:t>
      </w:r>
      <w:r>
        <w:rPr>
          <w:rFonts w:cs="宋体;SimSun"/>
        </w:rPr>
        <w:t>琯</w:t>
      </w:r>
      <w:r>
        <w:rPr>
          <w:rFonts w:ascii="仿宋_GB2312" w:hAnsi="仿宋_GB2312" w:cs="仿宋_GB2312" w:eastAsia="仿宋_GB2312"/>
        </w:rPr>
        <w:t>还是有才干的</w:t>
      </w:r>
      <w:r>
        <w:rPr>
          <w:rFonts w:ascii="Times New Roman" w:hAnsi="Times New Roman" w:cs="Times New Roman" w:eastAsia="仿宋_GB2312"/>
        </w:rPr>
        <w:t>，不应该被罢免。肃宗生气，贬房</w:t>
      </w:r>
      <w:r>
        <w:rPr>
          <w:rFonts w:cs="宋体;SimSun"/>
        </w:rPr>
        <w:t>琯</w:t>
      </w:r>
      <w:r>
        <w:rPr>
          <w:rFonts w:ascii="仿宋_GB2312" w:hAnsi="仿宋_GB2312" w:cs="仿宋_GB2312" w:eastAsia="仿宋_GB2312"/>
        </w:rPr>
        <w:t>当刺史</w:t>
      </w:r>
      <w:r>
        <w:rPr>
          <w:rFonts w:ascii="Times New Roman" w:hAnsi="Times New Roman" w:cs="Times New Roman" w:eastAsia="仿宋_GB2312"/>
        </w:rPr>
        <w:t>，从京城赶出杜甫去担任华州司功参军。当时京城地区动乱流离，粮食一下子变得很贵，杜甫寄住在成州同谷县，只得自己背柴火采集橡栗，饿死的儿女有几个人。一段时间之后，被召回补任京兆府功曹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上元二年冬，黄门侍郎、郑国公严武镇守成都，奏明皇上让杜甫担任节度参谋、检校尚书工部员外郎，并赐给他绯鱼袋。严武与杜甫是世交，对杜甫的待遇十分丰厚。但杜甫性格狭窄浮躁，没什么气量，凭着恩情放纵不羁。曾经趁酒醉登上严武的坐榻，瞪着眼睛看着严武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你父亲严挺之居然有你这样的儿子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严武虽然也是急躁暴戾，却也不认为他忤逆。杜甫在成都的浣花村种竹子，枕靠着长江建造房屋，尽情喝酒，长啸咏唱，和一些田地里的粗野伧夫一起亲昵地游逛，没什么拘束检点。严武拜访他，他有时也不戴好官帽，他就是这样傲慢不知检点。永泰元年夏，严武去世，杜甫就没有依靠的人了。到了郭英</w:t>
      </w:r>
      <w:r>
        <w:rPr>
          <w:rFonts w:ascii="Times New Roman" w:hAnsi="Times New Roman" w:cs="Times New Roman" w:eastAsia="仿宋_GB2312"/>
        </w:rPr>
        <w:drawing>
          <wp:inline distT="0" distB="0" distL="0" distR="0">
            <wp:extent cx="102235" cy="102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3" t="-353" r="-353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</w:rPr>
        <w:t>代替严武镇守成都，英</w:t>
      </w:r>
      <w:r>
        <w:rPr>
          <w:rFonts w:ascii="Times New Roman" w:hAnsi="Times New Roman" w:cs="Times New Roman" w:eastAsia="仿宋_GB2312"/>
        </w:rPr>
        <w:drawing>
          <wp:inline distT="0" distB="0" distL="0" distR="0">
            <wp:extent cx="102235" cy="102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3" t="-353" r="-353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</w:rPr>
        <w:t>是武夫，又很粗暴，杜甫不能探望拜见，就游历东蜀去依附高适。到了东蜀之后，高适却去世了。这一年，崔宁杀死英</w:t>
      </w:r>
      <w:r>
        <w:rPr>
          <w:rFonts w:ascii="Times New Roman" w:hAnsi="Times New Roman" w:cs="Times New Roman" w:eastAsia="仿宋_GB2312"/>
        </w:rPr>
        <w:drawing>
          <wp:inline distT="0" distB="0" distL="0" distR="0">
            <wp:extent cx="102235" cy="102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3" t="-353" r="-353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</w:rPr>
        <w:t>，杨子琳攻陷西川，蜀中一带大乱。杜甫就带着他的家人到荆、楚地区躲避战乱，乘着小船到三峡，但是还没靠岸而江陵就动乱，于是溯流而上沿着湘江漂泊，游历了衡山，寄居在耒阳。杜甫曾游览耒阳的岳庙，被洪水阻隔，十多天都得不到食物。耒阳的聂令知道这个消息，就亲自划着船去迎接社甫回来。永泰二年，杜甫吃牛肉白酒，当晚就死在了耒阳，当时年纪只有五十九岁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杜甫的儿子宗武，流落在湖、湘一带，后来也去世了。元和年间，宗武的儿子嗣业，从耒阳迁走杜甫的棺柩，回葬在偃师县西北首阳山前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古代诗歌阅读</w:t>
      </w:r>
      <w:r>
        <w:rPr>
          <w:rFonts w:eastAsia="黑体;SimHei" w:cs="Times New Roman" w:ascii="Times New Roman" w:hAnsi="Times New Roman"/>
        </w:rPr>
        <w:t>(1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/>
        </w:rPr>
        <w:t>阅读下面这首唐诗，完成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洛中访袁拾遗不遇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孟浩然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洛阳访才子，江岭作流人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闻说梅花早，何如北地春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/>
        </w:rPr>
        <w:t>　拾遗：官名。袁氏曾任拾遗，因罪流放岭南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这首诗表达了作者哪些思想情感？请简要分析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ascii="Times New Roman" w:hAnsi="Times New Roman" w:cs="Times New Roman"/>
        </w:rPr>
        <w:t>访友不遇的伤感。孟浩然特意来拜访袁拾遗，足见二人感情之厚，可不见流放中的友人，顿生伤感之情；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友人被贬的愤愤不平。才子竟遭流放，何况流放之人还是自己的挚友，因此心中不平；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友人的思念牵挂。流放之地梅花再好，怎及留居北地的故乡呢！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这首诗在写作上主要运用了什么手法？有怎样的表达效果？请简要分析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主要运用了对比的手法。全诗四句，两处对比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的对比：洛阳才子与岭南流人对比。袁拾遗身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才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理当被朝廷重用，却被贬他乡，沦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流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其过人的才能与恶劣的待遇形成了鲜明的对比，委婉表达出对当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才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被贬的社会现实的不满，含而不露，引人深思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地方的对比：梅花早放的南方虽美，但还是不如春天的北国。一扬一抑，增强了诗的波澜，更见对朋友的思念挂念之情的深挚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三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名篇名句默写</w:t>
      </w:r>
      <w:r>
        <w:rPr>
          <w:rFonts w:eastAsia="黑体;SimHei" w:cs="Times New Roman" w:ascii="Times New Roman" w:hAnsi="Times New Roman"/>
        </w:rPr>
        <w:t>(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补写出下列名篇名句中空缺部分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(1)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使人听此凋朱颜！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(2)______________</w:t>
      </w:r>
      <w:r>
        <w:rPr>
          <w:rFonts w:ascii="Times New Roman" w:hAnsi="Times New Roman" w:cs="Times New Roman"/>
        </w:rPr>
        <w:t>，不尽长江滚滚来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沧海月明珠有泪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ascii="Times New Roman" w:hAnsi="Times New Roman" w:cs="Times New Roman"/>
        </w:rPr>
        <w:t>见课本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考生在第三、四两大题中选定其中一大题作答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/>
        </w:rPr>
        <w:t>三、文学类文本阅读</w:t>
      </w:r>
      <w:r>
        <w:rPr>
          <w:rFonts w:cs="Times New Roman" w:ascii="Times New Roman" w:hAnsi="Times New Roman"/>
        </w:rPr>
        <w:t>(2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阅读下面的文字，完成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2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催眠术表演会上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契诃夫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大厅里灯火辉煌，挤满了人。这里的中心人物是催眠师。别看他身材矮小</w:t>
      </w:r>
      <w:r>
        <w:rPr>
          <w:rFonts w:eastAsia="仿宋_GB2312" w:cs="Times New Roman" w:ascii="Times New Roman" w:hAnsi="Times New Roman"/>
        </w:rPr>
        <w:tab/>
      </w:r>
      <w:r>
        <w:rPr>
          <w:rFonts w:ascii="Times New Roman" w:hAnsi="Times New Roman" w:cs="Times New Roman" w:eastAsia="仿宋_GB2312"/>
        </w:rPr>
        <w:t>、其貌不扬，然而却眉开眼笑，满脸红光，神采飞扬。人们不住地对他微笑，鼓掌，啧啧称奇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在他面前人们相形逊色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他确实创造了奇迹。他让一个人昏昏睡去，把另一个人弄得全身僵直，让第三个人的后脑勺支在椅子边上，脚后跟却架在另一把椅子上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有个又高又瘦的新闻记者被他拧成了螺旋形。一句话，鬼知道他是怎么搞的。他对女士们造成的影响尤其强烈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u w:val="single"/>
        </w:rPr>
        <w:t>她们碰到他的目光都魂飞魄散，像挨打的苍蝇一样。</w:t>
      </w:r>
      <w:r>
        <w:rPr>
          <w:rFonts w:ascii="Times New Roman" w:hAnsi="Times New Roman" w:cs="Times New Roman" w:eastAsia="仿宋_GB2312"/>
        </w:rPr>
        <w:t>啊，女人的神经！如若缺了她们，这世上的生活该多么枯燥乏味！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催眠师向一些人施展过他的法术之后，走到了我的跟前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我觉得您的气质极易受外来影响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他对我说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您那么神经质，那么富有表情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您愿意让我催您入睡吗？</w:t>
      </w:r>
      <w:r>
        <w:rPr>
          <w:rFonts w:cs="Times New Roman"/>
        </w:rPr>
        <w:t>”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睡一觉有什么不好？行啊，亲爱的，你试试吧。我在大厅中心一把椅子上坐下，催眠师在我正对面的椅子上坐下，握住我的两只手，用他那对吓人的蛇眼盯住我可怜的眼睛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观众把我们团团围住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嘘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先生们！嘘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别出声！</w:t>
      </w:r>
      <w:r>
        <w:rPr>
          <w:rFonts w:cs="Times New Roman"/>
        </w:rPr>
        <w:t>”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大家安静下来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我们两人坐着，彼此瞧着对方的眼睛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过了一分钟，两分钟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我的背上起了鸡皮疙瘩，心怦怦地跳，但就是不想睡觉</w:t>
      </w:r>
      <w:r>
        <w:rPr>
          <w:rFonts w:cs="Times New Roman"/>
        </w:rPr>
        <w:t>……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我们继续坐着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又过了五分钟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七分钟</w:t>
      </w:r>
      <w:r>
        <w:rPr>
          <w:rFonts w:cs="Times New Roman"/>
        </w:rPr>
        <w:t>……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他不受影响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有人说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好！这人了不起！</w:t>
      </w:r>
      <w:r>
        <w:rPr>
          <w:rFonts w:cs="Times New Roman"/>
        </w:rPr>
        <w:t>”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我们坐着，四目相对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我毫无睡意，连打盹的意思也没有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要是让我看一份市议会或者地方自治局的会议纪录，我恐怕早入梦乡了。观众开始交头接耳，嘿嘿冷笑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催眠师慌了神，开始眨巴眼睛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可怜的人！谁遭受惨败还能心情愉快呢？救救他吧，神灵们，快打发莫耳甫斯来合上我的眼皮吧！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他不受影响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那人又说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够啦！别闹了！我早就说过，这都是骗人的把戏！</w:t>
      </w:r>
      <w:r>
        <w:rPr>
          <w:rFonts w:cs="Times New Roman"/>
        </w:rPr>
        <w:t>”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我服从这位朋友的召唤，刚要做一个起立动作，这当儿，我的一只手忽然感到掌心里有个异物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我开动触觉，知道这异物是一张钞票。我的亲爹是医师，凡是医师单凭触觉就能知道钞票的面值。根据达尔文的理论，我在继承亲爹的种种才干的同时，也继承了这种可爱的本领。我摸出这张钞票是五卢布。摸出之后，我马上睡着了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真行啊，催眠师！</w:t>
      </w:r>
      <w:r>
        <w:rPr>
          <w:rFonts w:cs="Times New Roman"/>
        </w:rPr>
        <w:t>”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在场的几名医师都朝我走过来，在我身边转来转去，闻了又闻，都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嗯，没错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他睡着了</w:t>
      </w:r>
      <w:r>
        <w:rPr>
          <w:rFonts w:cs="Times New Roman"/>
        </w:rPr>
        <w:t>……”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催眠师为他的成功而洋洋自得，又在我头顶上挥动双手，于是我这个熟睡的人便在大厅里走动起来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让他的手臂僵直起来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有人建议道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您行吗？让他的手臂变僵！</w:t>
      </w:r>
      <w:r>
        <w:rPr>
          <w:rFonts w:cs="Times New Roman"/>
        </w:rPr>
        <w:t>……”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催眠师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他可不是胆小的人！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便拉直我的右臂，开始对它施展法术：又是搓揉，又是吹气，又是拍打。我那条胳膊却不听话。它折来晃去像一条破布，就是不想变僵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直不了的！您把他弄醒吧，要不然就害了他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瞧他那么瘦弱，又神经质</w:t>
      </w:r>
      <w:r>
        <w:rPr>
          <w:rFonts w:cs="Times New Roman"/>
        </w:rPr>
        <w:t>……”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这时我的左手又感到掌心里多了一张五卢布钞票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这一刺激通过条件反射由左臂传至右臂，于是那条胳膊迅即变僵了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真行啊！你们瞧，多直，还冰凉的！跟死人的一样！</w:t>
      </w:r>
      <w:r>
        <w:rPr>
          <w:rFonts w:cs="Times New Roman"/>
        </w:rPr>
        <w:t>”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完全失去痛觉，体温下降，脉搏减弱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催眠师报告说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医师们开始摸我的脉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没错，脉搏很细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其中一人说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肢体完全麻痹。体温大大下降</w:t>
      </w:r>
      <w:r>
        <w:rPr>
          <w:rFonts w:cs="Times New Roman"/>
        </w:rPr>
        <w:t>……”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不过，这事该怎么解释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一位太太问道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有位医师意味深长地耸耸肩膀，叹口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我们只有事实！解释么，可惜现在还没有。</w:t>
      </w:r>
      <w:r>
        <w:rPr>
          <w:rFonts w:cs="Times New Roman"/>
        </w:rPr>
        <w:t>”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你们有事实，我却有两张五卢布钞票。还是我的更实惠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为此我要谢谢那位催眠师。解释么，我可用不着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可怜的催眠师！你何必缠住我这条眼镜蛇不放呢？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追记：哎，这不是岂有此理吗？这不是卑鄙龌龊吗？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我刚刚才弄清楚：那两张五卢布钞票原来不是催眠师塞进我手心里的，那是我的上司彼得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费奥多雷奇干的</w:t>
      </w:r>
      <w:r>
        <w:rPr>
          <w:rFonts w:cs="Times New Roman"/>
        </w:rPr>
        <w:t>……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我这么做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他说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是想考察一下你的人品</w:t>
      </w:r>
      <w:r>
        <w:rPr>
          <w:rFonts w:cs="Times New Roman"/>
        </w:rPr>
        <w:t>……”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咳，真见鬼！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可耻啊，老弟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这可不好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我没料到</w:t>
      </w:r>
      <w:r>
        <w:rPr>
          <w:rFonts w:cs="Times New Roman"/>
        </w:rPr>
        <w:t>……”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可是我家里有儿有女，大人，还有妻子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老母亲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再说目前物价这么昂贵</w:t>
      </w:r>
      <w:r>
        <w:rPr>
          <w:rFonts w:cs="Times New Roman"/>
        </w:rPr>
        <w:t>……”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这可不好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你居然还想办一份自己的报纸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你在午宴上慷慨陈辞，总是热泪盈眶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可耻啊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我原以为你为人正直，想不到你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你爱财如命！</w:t>
      </w:r>
      <w:r>
        <w:rPr>
          <w:rFonts w:cs="Times New Roman"/>
        </w:rPr>
        <w:t>”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无奈我只好把那两张五卢布钞票退还给他。有什么办法呢？名声比金钱更珍贵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我不生你的气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上司说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算了吧，你这是本性难改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可是她呢！她呢！真奇怪！她这人既温柔，又纯洁，像块可仁奶酪！那又怎么样？连她也挡不住金钱的诱惑！怎么她也睡着了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我上司所说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指的是他妻子玛特廖娜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尼古拉耶夫娜</w:t>
      </w:r>
      <w:r>
        <w:rPr>
          <w:rFonts w:cs="Times New Roman"/>
        </w:rPr>
        <w:t>……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</w:rPr>
        <w:t>【注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莫耳甫斯：希腊神话中的梦神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说第一段有什么作用？请简要分析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突出催眠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成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的高兴、得意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引出下文，写他对很多人催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成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与下文他对我催眠失败的窘态形成鲜明的对比，突出表现他是一个地道的骗子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梳理这篇小说的情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ascii="Times New Roman" w:hAnsi="Times New Roman" w:cs="Times New Roman"/>
        </w:rPr>
        <w:t>催眠师对很多人催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成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——先是对我催眠失败——在金钱的作用下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睡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——我的作假被上司揭穿——上司的妻子也睡着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语句通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请对小说画线处的句子进行赏析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ascii="Times New Roman" w:hAnsi="Times New Roman" w:cs="Times New Roman"/>
        </w:rPr>
        <w:t>画线句运用了夸张和比喻的修辞手法；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，两种手法答出一种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突出表现他对太太小姐们的影响之强烈，也表现他骗术的高超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结合作品，对下面两个问题进行探究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小说结尾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上司的妻子也被催眠，你认为这样安排的用意是什么？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这篇小说的主人公是谁？请谈谈你的理解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突出主题，表现人很难抵挡金钱的诱惑，在金钱的诱惑下难免会做出一些违背自己良心的事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前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对太太小姐们造成的影响尤其强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照应，使文章结构更严谨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观点一：催眠师。本文主要情节就是围绕催眠师对人们进行催眠展开的，对他的描写贯穿始终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而且文章的主题就是要戳穿像催眠师一样的表面光鲜成功、实际卑鄙龌龊的成功人士的鬼脸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/>
        </w:rPr>
        <w:t>观点二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文章大部分篇幅是写催眠师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进行催眠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也是作者着意塑造的一个人物；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本文的主题也是表现人们很难抵挡金钱的诱惑，这一主题主要通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来体现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实用类文本阅读</w:t>
      </w:r>
      <w:r>
        <w:rPr>
          <w:rFonts w:eastAsia="黑体;SimHei" w:cs="Times New Roman" w:ascii="Times New Roman" w:hAnsi="Times New Roman"/>
        </w:rPr>
        <w:t>(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阅读下面的文字，回答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题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面壁敦煌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卢贤生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eastAsia="仿宋_GB2312"/>
        </w:rPr>
      </w:pPr>
      <w:r>
        <w:rPr>
          <w:rFonts w:ascii="Times New Roman" w:hAnsi="Times New Roman" w:cs="Times New Roman" w:eastAsia="仿宋_GB2312"/>
        </w:rPr>
        <w:t>当年大千由上海迁往苏州网师园时，同住园内的叶恭绰对大千的帮助与影响很大。叶恭绰是我国著名书画家和收藏家，他对大千说：“人物画一脉，自吴道子、李公麟后已成绝响，仇实父失之软媚、陈老莲失之诡谲，有清三百年，更无一人焉。”并力劝他放弃花卉山水，专攻人物，振此颓风。所以大千也说，他“西去流沙，寝食于莫高、榆林二石室者近三年，临抚魏、隋、唐、宋壁画三百帧，皆先生启之也”。之后，在国民党政府检察院任职的马文彦，也曾多次向大千介绍敦煌石窟壁画，大千自己又查阅了一批资料，遂决定去探寻中国绘画的艺术渊源，以发扬光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eastAsia="仿宋_GB2312"/>
        </w:rPr>
      </w:pPr>
      <w:r>
        <w:rPr>
          <w:rFonts w:eastAsia="仿宋_GB2312" w:cs="Times New Roman" w:ascii="Times New Roman" w:hAnsi="Times New Roman"/>
        </w:rPr>
        <w:t>1941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月，大千第一次踏上赴敦煌的征途。经过一个多月的长途跋涉，终于来到了莫高窟，在莫高窟附近的一个破庙里住下后，便带领帮工和随行的士兵清理积沙，修路开道，经过五个月的艰苦工作，总共为</w:t>
      </w:r>
      <w:r>
        <w:rPr>
          <w:rFonts w:eastAsia="仿宋_GB2312" w:cs="Times New Roman" w:ascii="Times New Roman" w:hAnsi="Times New Roman"/>
        </w:rPr>
        <w:t>309</w:t>
      </w:r>
      <w:r>
        <w:rPr>
          <w:rFonts w:ascii="Times New Roman" w:hAnsi="Times New Roman" w:cs="Times New Roman" w:eastAsia="仿宋_GB2312"/>
        </w:rPr>
        <w:t>个洞窟进行记录和编号。由于生活用品准备不足，人少力薄，以及画布和颜料等画具临摹效果不佳，大千一行不得不于年底返回兰州，筹集人马，补充物品，作长期打算。</w:t>
      </w:r>
      <w:r>
        <w:rPr>
          <w:rFonts w:eastAsia="仿宋_GB2312" w:cs="Times New Roman" w:ascii="Times New Roman" w:hAnsi="Times New Roman"/>
        </w:rPr>
        <w:t>1942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月，大千率子张心智以及差厨等一行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人，从西宁包租一辆卡车，第二次来到敦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临摹敦煌壁画工作是十分艰巨的，为了加快进度和保证质量，大千在朋友担保下，获得青海主管特准，亲往塔尔寺以每月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块大洋雇到此前认识的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位喇嘛画师。他们专为大千磨制颜料、缝制画布、烧制木炭条。为使临画色彩亮丽无比而历久不变，并能使所临壁画恢复如初，大千所使用的颜料多为石青、石绿、朱砂等矿物质，这些珍贵的颜料来自于西藏，每斤价格在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至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两银子之间，而且每种都在</w:t>
      </w:r>
      <w:r>
        <w:rPr>
          <w:rFonts w:eastAsia="仿宋_GB2312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"/>
        </w:rPr>
        <w:t>斤以上。颜料经精工细磨后才能使用。大千所用画布大到数丈，喇嘛画师拼接缝制画布更是拿手绝活，往往是天衣无缝，不露痕迹。画布需抹上胶水，填平布孔，再打磨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次，方能下笔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洞窟内光线暗淡，有时他们借着日光，用一块镜子反射入窟内进行临摹。但多数时间是一手秉烛或提灯，一手握笔，有时手持电筒反复观看多次，才能画上一笔。洞窟里空气滞闷，呆上半天，人就觉得头昏脑胀。深而大的石窟更是阴冷潮湿。夏天要穿棉衣，冬天则滴水成冰，无法工作。在高大的洞窟里临摹，还必须搭梯而上。碰到藻井或离地面很近的壁画，只能仰面或侧身而卧，上下反复，时卧时起，不久就使人汗流浃背。即使这样，面对历经千年的敦煌壁画，他也曾风趣地说：“有不少女体菩萨，虽然明知是壁画，但仍然可以使你怦然心动。”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943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月，大千别了莫高窟，伴随着驼铃声，向榆林窟进发。榆林窟，俗称“万佛峡”，位于安西县城南约</w:t>
      </w:r>
      <w:r>
        <w:rPr>
          <w:rFonts w:eastAsia="仿宋_GB2312" w:cs="Times New Roman" w:ascii="Times New Roman" w:hAnsi="Times New Roman"/>
        </w:rPr>
        <w:t>200</w:t>
      </w:r>
      <w:r>
        <w:rPr>
          <w:rFonts w:ascii="Times New Roman" w:hAnsi="Times New Roman" w:cs="Times New Roman" w:eastAsia="仿宋_GB2312"/>
        </w:rPr>
        <w:t>华里处，它与莫高窟、西千佛洞和水峡口小千佛洞都是独立的石窟群。由于它们的壁画和雕塑的时代特点与艺术风格很相近，同属一个体系，所以统称为“敦煌石窟艺术”。大千曾数次前往榆林窟观摩、考察。虽然榆林窟的壁画在数量上远不能与莫高窟相比，但其艺术水平则完全可与莫高窟媲美。经过一个月的艰苦工作，大千一行在榆林窟共临摹壁画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余幅。其中一幅《卢舍那佛》成为大千榆林窟之行的得意之作，从而为大千的敦煌之行画上了句号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相关链接：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eastAsia="仿宋_GB2312" w:cs="Times New Roman"/>
        </w:rPr>
        <w:t>①</w:t>
      </w:r>
      <w:r>
        <w:rPr>
          <w:rFonts w:ascii="Times New Roman" w:hAnsi="Times New Roman" w:cs="Times New Roman" w:eastAsia="仿宋_GB2312"/>
        </w:rPr>
        <w:t>他们从成都出发，途经兰州，进入戈壁滩边缘的安西后，又换乘骆驼继续前进。他们坐汽车，一千里的路程走了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个多月。在风沙弥漫中他们又骑着骆驼走完了最后一百里路，风餐露宿了三天三夜，才到达了目的地——敦煌莫高窟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汤子祺《张大千与敦煌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eastAsia="仿宋_GB2312" w:cs="Times New Roman"/>
        </w:rPr>
        <w:t>②</w:t>
      </w:r>
      <w:r>
        <w:rPr>
          <w:rFonts w:ascii="Times New Roman" w:hAnsi="Times New Roman" w:cs="Times New Roman" w:eastAsia="仿宋_GB2312"/>
        </w:rPr>
        <w:t>就在张大千全神贯注地临摹壁画的时候，有人告了张大千一状，说他在敦煌污损、毁坏壁画。当时的国民党行政院行文敦煌县政府对张大千进行劝阻。敦煌县政府立即派人前来调查，发现张大千所做并非如谣言所说，也就不了了之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汤子祺《张大千与敦煌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eastAsia="仿宋_GB2312" w:cs="Times New Roman"/>
        </w:rPr>
        <w:t>③</w:t>
      </w:r>
      <w:r>
        <w:rPr>
          <w:rFonts w:ascii="Times New Roman" w:hAnsi="Times New Roman" w:cs="Times New Roman" w:eastAsia="仿宋_GB2312"/>
        </w:rPr>
        <w:t>这次来敦煌一切费用都由自己担负，长期在敦煌，从经济上说，只有出，没有入，不仅在敦煌要用钱，四川家里一大家人要吃饭，怎么办？这些实际问题给父亲带来很大的压力。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父亲晚上回到上寺住处，还要作画寄回成都，经好友肖翼之、杨孝慈二位先生变卖后，来维持这里的庞大开支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张心智《中华文史资料文库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大千敦煌行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④</w:t>
      </w:r>
      <w:r>
        <w:rPr>
          <w:rFonts w:ascii="Times New Roman" w:hAnsi="Times New Roman" w:cs="Times New Roman" w:eastAsia="仿宋_GB2312"/>
        </w:rPr>
        <w:t>父亲临摹壁画严肃认真，临摹每一幅壁画都要找同一时代同样内容的壁画互相对照参考。他说，相互参考可以使我们临摹得更准确一些。我和李复等人的分工是每人着一种颜色，和现在的流水作业法相似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张心智《中华文史资料文库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大千敦煌行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对传记有关内容的分析和概括，最恰当的两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叶恭绰曾对张大千说吴道子、李公麟之后，中国人物画坛就再无大家出现，仇实父不够软媚，陈老莲不够诡谲，并以此勉励他担当重振人物画坛的重任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本文叙写了张大千探访敦煌的过程，让读者从另一个角度了解大师鲜为人知的经历，给人启示。特别是他善纳人言，为了祖国优秀文化遗产的传承，克服重重困难的精神更值得人们敬仰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4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，张大千第一次踏上赴敦煌的征程，对石窟进行了记录和编号，由于生活用品不足，被迫于年底返回兰州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不少女体菩萨，虽然明知是壁画，但仍然可以使你怦然心动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从张大千的这句感言中可见敦煌壁画行神兼备，光彩照人，实为罕见的艺术精品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榆林窟与莫高窟、西千佛洞和水峡口小千佛洞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敦煌石窟艺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因为它们相邻，且壁画和雕塑的时代特点与艺术风格非常相近，并同属一个体系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不给分。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仇实父不够软媚，陈老莲不够诡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错误，原文的意思是仇实父作品的缺点是软媚，陈老莲作品的缺陷是诡谲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活用品不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只是其中的一个原因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因为它们相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于文无凭。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张大千临摹敦煌壁画，为了加快进度和保证质量，他采取了哪些措施？请结合材料简要分析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利用人脉关系，亲往塔尔寺高薪聘请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位喇嘛画师，让他们精工研磨颜料，缝制巨幅画布，烧制优质木炭条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为使临画色彩亮丽无比而历久不变，并能使所临壁画恢复如初，出重金大量购买石青、石绿、朱砂等矿物质颜料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寻找同一时代相同内容壁画相互参照，临摹得更准确；流水作业加快了临摹速度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张大千敦煌之行遇到过哪些困难？请结合材料简要分析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路途艰难，环境恶劣，条件有限，换乘骆驼、汽车等交通工具，途中跋涉一千多里才抵达莫高窟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第一次敦煌之行用品不足，画布和颜料等画具不能满足临摹需要，人少力薄，不足以应对恶劣环境和大量工作，所以返回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开支庞大。从经济上说，只有出，给大千带来很大的经济压力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工作环境艰苦，自然光线暗淡，空气窒闷，阴冷潮湿，壁画位置加大工作难度。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临摹工作遭遇横加指责，诬陷状告，一度被政府劝阻并调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出一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两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三点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四点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。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成功是需要条件的，而张大千能为自己的敦煌之行画上圆满的句号，其中的原因是什么？请结合材料，谈谈你的看法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朋友的帮助和启发：叶恭绰、马文彦鼓励他探寻莫高窟，在朋友担保下雇佣到喇嘛画师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巨大的经济投入：工作之隙作画变卖，购买高质原料，雇佣专业画工，保证了临摹作品的质量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对艺术挚爱而又能吃苦耐劳：结合遇到的困难和迎难而上谈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投入时间长：历时两年，全心投入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考察范围广：临摹了莫高窟、榆林窟大量作品；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临摹效果好：画幅巨大，临摹准确，色彩亮丽无比而历久不变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答出任意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点并结合文本言之成理即可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语言文学运用</w:t>
      </w:r>
      <w:r>
        <w:rPr>
          <w:rFonts w:eastAsia="黑体;SimHei" w:cs="Times New Roman" w:ascii="Times New Roman" w:hAnsi="Times New Roman"/>
        </w:rPr>
        <w:t>(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各句中，加点的成语使用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院士评选公开透明的同时，推荐人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连带追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机制也应立刻跟上。因为在追责机制不明确的情况下，虽然造假者被揪出原形，但</w:t>
      </w:r>
      <w:r>
        <w:rPr>
          <w:rFonts w:ascii="Times New Roman" w:hAnsi="Times New Roman" w:cs="Times New Roman"/>
          <w:em w:val="underDot"/>
        </w:rPr>
        <w:t>推襟送抱</w:t>
      </w:r>
      <w:r>
        <w:rPr>
          <w:rFonts w:ascii="Times New Roman" w:hAnsi="Times New Roman" w:cs="Times New Roman"/>
        </w:rPr>
        <w:t>者却往往很难得到应有的惩处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老人在谈及自己一生与朋友交往的经历后总结说，世人的交往大抵是倾盖如旧，而</w:t>
      </w:r>
      <w:r>
        <w:rPr>
          <w:rFonts w:ascii="Times New Roman" w:hAnsi="Times New Roman" w:cs="Times New Roman"/>
          <w:em w:val="underDot"/>
        </w:rPr>
        <w:t>白首如新</w:t>
      </w:r>
      <w:r>
        <w:rPr>
          <w:rFonts w:ascii="Times New Roman" w:hAnsi="Times New Roman" w:cs="Times New Roman"/>
        </w:rPr>
        <w:t>则需要极大的机缘和运气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韩系日系化妆品都非常适合同是亚洲肤质的中国人，于是，中国消费者</w:t>
      </w:r>
      <w:r>
        <w:rPr>
          <w:rFonts w:ascii="Times New Roman" w:hAnsi="Times New Roman" w:cs="Times New Roman"/>
          <w:em w:val="underDot"/>
        </w:rPr>
        <w:t>远求骐骥</w:t>
      </w:r>
      <w:r>
        <w:rPr>
          <w:rFonts w:ascii="Times New Roman" w:hAnsi="Times New Roman" w:cs="Times New Roman"/>
        </w:rPr>
        <w:t>，韩国化妆品成了去韩国旅游购物的首选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改革开放三十多年的经验告诉我们：只有解放思想、实事求是，才能带来大发展、大繁荣，如果</w:t>
      </w:r>
      <w:r>
        <w:rPr>
          <w:rFonts w:ascii="Times New Roman" w:hAnsi="Times New Roman" w:cs="Times New Roman"/>
          <w:em w:val="underDot"/>
        </w:rPr>
        <w:t>胶柱鼓瑟</w:t>
      </w:r>
      <w:r>
        <w:rPr>
          <w:rFonts w:ascii="Times New Roman" w:hAnsi="Times New Roman" w:cs="Times New Roman"/>
        </w:rPr>
        <w:t>，就只能落后且永远没有出路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D(A.</w:t>
      </w:r>
      <w:r>
        <w:rPr>
          <w:rFonts w:ascii="Times New Roman" w:hAnsi="Times New Roman" w:cs="Times New Roman"/>
        </w:rPr>
        <w:t>推襟送抱：襟、抱，指心意。向对方表示殷勤的心意。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白首如新：两个人交往很久了，但还不能相互了解对方，就像是刚认识的人一样。望文生义。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远求骐骥：骐骥，良马，到远方去寻求良马。比喻各处访求人材。不合语境。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胶柱鼓瑟：柱，瑟上调节声音的短木。瑟，一种古乐器。用胶把柱粘住以后奏琴，柱不能移动，就无法调弦。比喻固执拘泥，不知变通。符合语境。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各句中，没有语病的一句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今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以来，斯诺登踢爆的美国监听门事件一直在发酵。除滥用法权和先进技术外，这事件也反映出美国的自信已出现危机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达人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零门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选秀节目，让拥有才华和梦想的任何一个普通人，都可以展示天赋和潜能，也让我们懂得平凡人成就自我的关键在于是否相信梦想，相信奇迹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日本首相安倍晋三执政一周年之际悍然参拜靖国神社。更令人愤怒的是，安倍在声明中言之凿凿地称，参拜是为了重温日本将绝不发动战争，是为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持久的和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这是何等荒诞的诡辩！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据新华社报道，北京时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凌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日本东京在阿根廷首都布宜诺斯艾利斯的奥委会全会上，一举击败西班牙的马德里和土耳其的伊斯坦布尔，获得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夏季奥运会的举办地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A(B.</w:t>
      </w:r>
      <w:r>
        <w:rPr>
          <w:rFonts w:ascii="Times New Roman" w:hAnsi="Times New Roman" w:cs="Times New Roman"/>
        </w:rPr>
        <w:t>不合逻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两面对一面。</w:t>
      </w: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重温日本将绝不发动战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缺少宾语中心词。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搭配不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获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举办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搭配。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依次填入下面一段文字横线处的语句，衔接最恰当的一组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近年来，一系列公益事件的发生，引发了全民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正能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关注和讨论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正能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一种健康乐观、积极向上的动力和情感。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只有多创造多传递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能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每个人的身上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能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自然也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负能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才能增加人体的正能量　</w:t>
      </w:r>
      <w:r>
        <w:rPr>
          <w:rFonts w:cs="Times New Roman"/>
        </w:rPr>
        <w:t>④“</w:t>
      </w:r>
      <w:r>
        <w:rPr>
          <w:rFonts w:ascii="Times New Roman" w:hAnsi="Times New Roman" w:cs="Times New Roman"/>
        </w:rPr>
        <w:t>负能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如同劣质的汽油，会对社会这辆疾驰的列车造成严重的伤害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一个人只有减少不该有的欲望，保持心态的平和，喜乐地生活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这辆列车才能安全地驶向远方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①⑥⑤③④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⑥②④①③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③④①⑥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③②④①⑥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阅读下面一则新闻，回答文后两个问题</w:t>
      </w:r>
      <w:r>
        <w:rPr>
          <w:rFonts w:cs="Times New Roman" w:ascii="Times New Roman" w:hAnsi="Times New Roman"/>
        </w:rPr>
        <w:t xml:space="preserve">(5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新华网北京</w:t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 xml:space="preserve">15 </w:t>
      </w:r>
      <w:r>
        <w:rPr>
          <w:rFonts w:ascii="Times New Roman" w:hAnsi="Times New Roman" w:cs="Times New Roman"/>
        </w:rPr>
        <w:t>日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记者白瑞雪、赵薇、李宣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仿宋_GB2312"/>
        </w:rPr>
        <w:t>第一面登上月球的五星红旗</w:t>
      </w:r>
      <w:r>
        <w:rPr>
          <w:rFonts w:eastAsia="仿宋_GB2312" w:cs="Times New Roman" w:ascii="Times New Roman" w:hAnsi="Times New Roman"/>
        </w:rPr>
        <w:t xml:space="preserve">15 </w:t>
      </w:r>
      <w:r>
        <w:rPr>
          <w:rFonts w:ascii="Times New Roman" w:hAnsi="Times New Roman" w:cs="Times New Roman" w:eastAsia="仿宋_GB2312"/>
        </w:rPr>
        <w:t>日晚通过电视直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亮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中国探月工程总指挥马兴瑞随后宣布，嫦娥三号取得圆满成功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来自中国月球车车身上的这一图像，是由当天凌晨释放它的着陆器拍摄的。</w:t>
      </w:r>
      <w:r>
        <w:rPr>
          <w:rFonts w:eastAsia="仿宋_GB2312" w:cs="Times New Roman" w:ascii="Times New Roman" w:hAnsi="Times New Roman"/>
        </w:rPr>
        <w:t xml:space="preserve">23 </w:t>
      </w:r>
      <w:r>
        <w:rPr>
          <w:rFonts w:ascii="Times New Roman" w:hAnsi="Times New Roman" w:cs="Times New Roman" w:eastAsia="仿宋_GB2312"/>
        </w:rPr>
        <w:t>时许进行的首次互拍成像试验中，着陆器和月球车用各自携带的相机互相拍照。照片显示，在虹湾地区布满砾石和尘埃的灰黑色月面上，着陆器被阳光照得一片金色，月球车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胸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五星红旗鲜艳夺目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把这则新闻压缩成不超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字的标题新闻。</w:t>
      </w:r>
      <w:r>
        <w:rPr>
          <w:rFonts w:cs="Times New Roman" w:ascii="Times New Roman" w:hAnsi="Times New Roman"/>
        </w:rPr>
        <w:t xml:space="preserve">(3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请为这则新闻的结尾写一句话，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嫦娥三号取得圆满成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作出点评。</w:t>
      </w:r>
      <w:r>
        <w:rPr>
          <w:rFonts w:cs="Times New Roman" w:ascii="Times New Roman" w:hAnsi="Times New Roman"/>
        </w:rPr>
        <w:t xml:space="preserve">(2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嫦娥三号圆满成功，月球车与着陆器成功互拍　或：五星红旗登上月球，月球车着陆器成功互拍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，答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嫦娥三号圆满成功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强调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拍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示例：嫦娥三号的成功标志着我国航天科技也向前迈进了一大步。　五星红旗登上月球向世界人民展示了中国人民的强国梦想。　嫦娥三号展示了中国探索未知空间的决心。　航天人在浩瀚天空中开辟属于中国人的新纪元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评分标准：内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能围绕航天理想、科学技术、国家形象方面即可给分；语言形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要求是点评式的语言、一句话、没有病句。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在下面一段文字横线处补写恰当的语句，使整段文字语意完整连贯，内容贴切，逻辑严密。每处不超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字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eastAsia="仿宋_GB2312"/>
        </w:rPr>
      </w:pPr>
      <w:r>
        <w:rPr>
          <w:rFonts w:ascii="Times New Roman" w:hAnsi="Times New Roman" w:cs="Times New Roman" w:eastAsia="仿宋_GB2312"/>
        </w:rPr>
        <w:t>一档明星并不耀眼、孩儿非常幼稚、节目名称朴素的《爸爸去哪儿》，居然成了热门综艺节目，这就令很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道中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陷入迷惘：逮逮鱼、赶赶猪、烧烧饭、滑滑雪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仿宋_GB2312"/>
        </w:rPr>
        <w:t>①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人们看惯了彩排百遍无懈可击的明星表演，在赞叹之余也会感到某种无趣；然而一旦看到他们舞台下和孩子们手忙脚乱的表现，</w:t>
      </w:r>
      <w:r>
        <w:rPr>
          <w:rFonts w:cs="Times New Roman" w:eastAsia="仿宋_GB2312"/>
        </w:rPr>
        <w:t>②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。这就让观众们产生了深深的共情，于是他们的笑点即刻点燃我们的笑点，他们的泪点也顿时触到我们的泪点。可见，善用明星资源，</w:t>
      </w:r>
      <w:r>
        <w:rPr>
          <w:rFonts w:cs="Times New Roman" w:eastAsia="仿宋_GB2312"/>
        </w:rPr>
        <w:t>③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。而走入平凡，须得走出舞台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至于让人那么着迷么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就如同看到了自己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关键在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与平凡接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写出一句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意思相似，语意连贯，语句通顺，不超过字数即可给分。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写作</w:t>
      </w:r>
      <w:r>
        <w:rPr>
          <w:rFonts w:eastAsia="黑体;SimHei" w:cs="Times New Roman" w:ascii="Times New Roman" w:hAnsi="Times New Roman"/>
        </w:rPr>
        <w:t>(6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阅读下列材料，按要求作文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在瑞士，婴儿降生，医院就会在户籍卡中输入孩子的姓名、性别、出生时间及家庭住址。由于婴儿和大人一样用统一规格的户籍卡，因此每一个婴儿都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财产状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这一栏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瑞士人在为自己的孩子填写拥有的财产时，写的都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时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他们认为，对一个人，尤其是对一个刚出生的孩子来讲，他所拥有的财富，除时间外，不会有其他东西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个人出生后，到底拥有些什么？说到底，无非是几十年的时间。所谓生命，也就是一个逐渐支出时间的过程。有些人需要地位、财富，就用自己的时间去换取权力、金钱；有些人需要闲适，于是就在宁静和安谧中从容地度过自己的时日</w:t>
      </w:r>
      <w:r>
        <w:rPr>
          <w:rFonts w:cs="Times New Roman"/>
        </w:rPr>
        <w:t>……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瑞士人对财富的理解，对我们或许有所启迪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/>
        </w:rPr>
        <w:t>请根据你对这段文字的感悟，自定立意，自选文体，自拟标题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立意探索】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/>
        </w:rPr>
        <w:t>这是一道材料作文题。一般来说，材料作文比话题作文要难，因为话题作文给出了话题，规定了构思立意的范围，而材料作文没有指定话题，需要我们仔细阅读材料，发掘材料中所蕴含的能给人以感悟和启迪的要素，所以，材料作文不仅比话题作文多了一个分析材料、提炼话题的步骤，而且还带来了偏离题意的风险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/>
        </w:rPr>
        <w:t>发掘材料作文的话题，提炼文章要表达的主题或中心，最保险最简便的方法是先划分材料的层次，概括材料的主旨，然后围绕材料的主旨来立意，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/>
        </w:rPr>
        <w:t>这则材料可分为两个层次：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是第一层，介绍瑞士人在孩子出生时，在其户籍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财产状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栏填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时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并说明这样填写的原因——他们对财富的理解就是时间，这是正面介绍；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段是第二层，对瑞士人关于财富是时间的观念表示了认同。由此可见，材料的主旨就是瑞士人对财富的理解，即时间是人生的财富，只有拥有了时间，才可能拥有财富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佳作赏读】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时间——生命的财富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赤裸的婴儿呱呱坠地时，他便拥有了生命中最宝贵的财富——数十年的光阴。面对这样一笔巨大的财富，有些人善于支配，在生命的终结之时，他可以欣慰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我一生无悔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有些人不善于支配，弥留之际，他只能遗憾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真希望从头再来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由此可见，如何正确利用生命的财富便成了一个值得深思的话题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个人该如何正确利用生命的财富呢？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明末清初的著名学者顾炎武，七岁进私塾读书，十一岁开始读《资治通鉴》，而且一直坚持不懈地读了几十年的书。正是由于他正确利用生命的财富充实了自己的头脑，才使他为后人留下《日知录》等许多富有思想和学术价值的著作。可见，生命的财富——时间，应该用来充实自己的头脑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人的一生可以燃烧也可以腐朽，关键在于自己。伟大的导师马克思在身体已经十分衰弱时对人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我一直在坟墓的边缘徘徊。因此，我不得不利用我还能工作的每时每刻来完成我的著作，为了它，我已经牺牲了我的健康、幸福和家庭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他就是这样利用生命的财富实现着自己的价值，直到在椅子上溘然长逝。可见，生命的财富——时间，应该用来实现自己的价值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是社会给予了我们一切，我们就应该知恩图报，用自己一生的时间来回报社会。敬爱的周总理从小就立志为中华之崛起而读书，新中国成立后，又为国家、为人民鞠躬尽瘁，死而后已，他把自己生命中最宝贵的财富献给了社会。鲁迅先生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俯首甘为孺子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一生从事文学创作，揭露社会的黑暗和国民的劣根性，唤醒沉睡在黑屋子里的人们，为社会作出了巨大贡献。教育家陶行知致力于新中国的教育事业，他用生命中最宝贵的财富回报了他的祖国。可见，生命的财富——时间，应该用来回报我的社会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生命的财富是宝贵的，我们应该用来充实自己的头脑，实现自己的价值，回报我们的社会，而不应该用来换取权力，换取金钱，换取名利，也不应该在安乐享受中挥霍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时间是生命赋予我们的最大财富。如果我们善于支配它，就可以使我们的人生放射出奇异的光彩；如果我们不能合理利用它，就注定一生只能碌碌无为。何去何从，由我们自己选择。朋友，请利用时间这笔生命的财富去创造、去经营、去收获一个美丽无悔的人生吧！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名师点评】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/>
        </w:rPr>
        <w:t>这篇议论文正确地把握了材料的主旨，提炼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时间是生命赋予我们的最大财富，要善于支配时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观点，审题、立论正确，文体选择恰当。围绕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个人该如何正确利用生命的财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个核心话题，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充实自己的头脑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实现自己的价值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回报我们的社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三个方面分别阐述，分论点的设置合理，论据充实，能给人有益的启示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/>
        </w:rPr>
        <w:t>从整体布局上看，文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总——分——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结构，完整严谨，过渡自然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/>
        </w:rPr>
        <w:t>从论证过程和方法上看，文章合理运用了例证、引证、对比论证等方法，论据充足、论证有力。</w:t>
      </w:r>
    </w:p>
    <w:p>
      <w:pPr>
        <w:pStyle w:val="Style12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36"/>
        <w:ind w:firstLine="482"/>
        <w:rPr/>
      </w:pPr>
      <w:r>
        <w:rPr>
          <w:rFonts w:ascii="Times New Roman" w:hAnsi="Times New Roman" w:cs="Times New Roman"/>
        </w:rPr>
        <w:t>文章审题准确，感悟深刻，思维缜密，结构严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8:00Z</dcterms:created>
  <dc:creator/>
  <dc:description/>
  <dc:language>en-US</dc:language>
  <cp:lastModifiedBy>User</cp:lastModifiedBy>
  <dcterms:modified xsi:type="dcterms:W3CDTF">2014-10-10T12:24:00Z</dcterms:modified>
  <cp:revision>0</cp:revision>
  <dc:subject/>
  <dc:title/>
</cp:coreProperties>
</file>