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高二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月月考语文试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阅读下面的一段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，在渤海湾发现一大片海水在阳光下泛着褐红色，犹如蕃茄汤一般。这就是赤潮现象。这是自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中国首次报道发生赤潮以来面积最大的一次，海域面积达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平方公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海水中的某些微生物，在短时间内大量繁殖或聚集，会使海水的颜色发生变化，呈现出红色、黄色或褐色，因而称之为赤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赤潮的生成离不开环境因素，除了有稳定的海水水体、适宜的水温（</w:t>
      </w:r>
      <w:r>
        <w:rPr>
          <w:rFonts w:cs="宋体;SimSun" w:ascii="宋体;SimSun" w:hAnsi="宋体;SimSun"/>
        </w:rPr>
        <w:t>14—28℃</w:t>
      </w:r>
      <w:r>
        <w:rPr>
          <w:rFonts w:ascii="宋体;SimSun" w:hAnsi="宋体;SimSun" w:cs="宋体;SimSun"/>
        </w:rPr>
        <w:t>）和盐度（</w:t>
      </w:r>
      <w:r>
        <w:rPr>
          <w:rFonts w:cs="宋体;SimSun" w:ascii="宋体;SimSun" w:hAnsi="宋体;SimSun"/>
        </w:rPr>
        <w:t>17—34%</w:t>
      </w:r>
      <w:r>
        <w:rPr>
          <w:rFonts w:ascii="宋体;SimSun" w:hAnsi="宋体;SimSun" w:cs="宋体;SimSun"/>
        </w:rPr>
        <w:t>）以外，水体的富营养化——丰富的营养盐、适量的微量元素和有机物也是生成赤潮的关键因素。由于海洋位于地球的最低位置，陆地上各处所有的废物终要汇聚入海洋。含有大量含磷洗衣粉、洗涤剂的生活废水及各种工、农业排放的废水进入江河最后汇入大海，这就会使海水富营养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温度、盐度适宜，海水水体稳定而富营养化的情况下，赤潮生物（藻类等）迅速繁殖，海洋环境恶化，就形成了赤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赤潮是一种严重的海洋灾害。赤潮生物迅速繁殖，会使海水水体中的氧气大量消耗，造成海洋生物窒息死亡。有些赤潮生物能释放毒素，毒死吞食赤潮生物的鱼贝类，再通过食物链危害人类。大量的赤潮生物还能遮蔽射到水下的阳光，影响海洋生物的光合作用，进而影响海洋食物链的正常循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渤海湾是一个半封闭的浅海内湾，水体交换能力差，自净能力低，加上近年来渤海地区的开发和发展缺乏环保措施，海湾沿岸大量排污，海域环境污染严重，致使赤潮频繁发生。中国海域赤潮记录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以前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发生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次，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发生了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次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更是有增无减，仅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就发生了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次。这不仅使渔业遭受了巨大损失，也使近海及沿岸生态系统遭到了破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海洋是人类最大的公有领域，它以浩淼和深邃不断净化着自身。然而它的自净能力是有限的，赤潮无疑在向人们警示：如果人类无止境地向大海排污弃浊，向它的广袤挑衅，最终失去的将是大海的壮丽，得到的是生命的毁灭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对“赤潮”这一概念的理解，准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指海水在阳光的照射下，变为泛着褐红色，犹如蕃茄汤一样的现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指海水中的某些微生物在短时间内大量繁殖或聚集，使海水呈红色、黄色或褐色的现象。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指在温度、盐度适宜，海水水体稳定而富营养化的情况下，藻类生物迅速繁殖的现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指在一定条件下，赤潮生物迅速繁殖而造成的一种海洋灾害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下属于导致海水赤潮形成的最根本因素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特殊海域环境，海水水体稳定，自净能力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海水温度为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，适宜于藻类等生物生长繁殖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有丰富的营养盐、适量的微量元素和有机物。</w:t>
      </w:r>
    </w:p>
    <w:p>
      <w:pPr>
        <w:pStyle w:val="Normal"/>
        <w:spacing w:lineRule="auto" w:line="360"/>
        <w:ind w:firstLine="360"/>
        <w:rPr/>
      </w:pPr>
      <w:r>
        <w:rPr/>
        <w:t>D</w:t>
      </w:r>
      <w:r>
        <w:rPr/>
        <w:t>．人们弃置的生活废水废物及工农业生产排放的污水污物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以下属于赤潮造成的最严重的后果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大量消耗海水水体中的氧气，使海洋生物窒息死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释放毒素毒死鱼贝类，使渔业生产遭受巨大损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遮避阳光，影响海洋生物的光合作用，使海洋食物链不能正常循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破坏大海的广袤壮丽，祸及人类甚至毁灭生命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阅读下面的文言文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武技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/>
      </w:pPr>
      <w:r>
        <w:rPr>
          <w:rFonts w:eastAsia="Times New Roman"/>
        </w:rPr>
        <w:t xml:space="preserve">             </w:t>
      </w:r>
      <w:r>
        <w:rPr/>
        <w:t>蒲松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 </w:t>
      </w:r>
      <w:r>
        <w:rPr/>
        <w:t>李超，安魁吾，淄之西鄙人。豪爽好施。偶一僧来托钵，李饱啖之。僧甚感荷，乃曰：“吾少林出也。有薄技，请以相授。”</w:t>
      </w:r>
      <w:r>
        <w:rPr>
          <w:u w:val="single"/>
        </w:rPr>
        <w:t>李喜，馆之客舍，丰其给，旦夕从学</w:t>
      </w:r>
      <w:r>
        <w:rPr/>
        <w:t>。三月，艺颇精，意得甚。僧问：“汝益乎？”曰：“益矣。师所能者，我已尽能之。”僧笑，命李试其技。李乃解衣唾手，如猿飞，如鸟落，腾跃移时，诩诩然骄人而立。僧又笑曰：“可矣。子既尽吾能，请一角低昂。”李忻然，即各交臂作势。既而支撑格拒，李时时蹈僧瑕，僧忽一脚飞掷，李已仰跌丈余。僧抚掌曰：“子尚未尽吾能也。”李以掌致地，惭沮请教。又数日，僧辞去。李由此以武名，遨游南北，罔有其对。偶适历下，见一少年尼僧弄艺于场，观者填溢。尼告众客曰：“颠倒一身，殊大冷落。有好事者，不妨下场一扑为戏。”如是三言。众相顾，迄无应者。李在侧，不觉技痒。意气而进。尼便笑与合掌。才一交手，尼便呵止，曰：“此少林宗派也。”即问：“尊师何人？”李初不言，尼固诘之，乃以僧告。尼拱手曰：“憨和尚汝师耶？若尔，不必较手足，愿拜下风。”李请之再四，尼不可。众怂恿之，尼乃曰：“憨师弟子，同是个中人，无妨一戏。但两相会意可耳。”李诺之。然以其文弱故，易之。又年少喜胜，思欲败之，以要一日之名。</w:t>
      </w:r>
      <w:r>
        <w:rPr>
          <w:u w:val="single"/>
        </w:rPr>
        <w:t>方颉颃间，尼即遽止，李问其故，但笑不言，李以为怯，固请再角</w:t>
      </w:r>
      <w:r>
        <w:rPr/>
        <w:t>。尼乃起。少间，李腾一踝去，尼骈五指下削其股，李觉膝下如中刀斧，蹶仆不能起。尼笑谢曰：“孟浪迕客，幸勿罪！”李舁归，月余始愈。后年余，僧复来，为述往事。僧惊曰：“汝大卤莽！惹他何为？幸先以我名告之，不然，股已断矣！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4</w:t>
      </w:r>
      <w:r>
        <w:rPr/>
        <w:t>、对下列句子中加点词语的解释，不正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超，字魁吾，淄之西</w:t>
      </w:r>
      <w:r>
        <w:rPr>
          <w:em w:val="underDot"/>
        </w:rPr>
        <w:t>鄙</w:t>
      </w:r>
      <w:r>
        <w:rPr/>
        <w:t>人。  </w:t>
      </w:r>
      <w:r>
        <w:rPr>
          <w:rFonts w:eastAsia="Times New Roman"/>
        </w:rPr>
        <w:t xml:space="preserve">             </w:t>
      </w:r>
      <w:r>
        <w:rPr/>
        <w:t>鄙：</w:t>
      </w:r>
      <w:r>
        <w:rPr>
          <w:rFonts w:ascii="宋体;SimSun" w:hAnsi="宋体;SimSun" w:cs="宋体;SimSun"/>
        </w:rPr>
        <w:t>边远的地方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偶</w:t>
      </w:r>
      <w:r>
        <w:rPr>
          <w:em w:val="underDot"/>
        </w:rPr>
        <w:t>适</w:t>
      </w:r>
      <w:r>
        <w:rPr/>
        <w:t>历下，见一少年尼僧弄艺于场。 </w:t>
      </w:r>
      <w:r>
        <w:rPr>
          <w:rFonts w:eastAsia="Times New Roman"/>
        </w:rPr>
        <w:t xml:space="preserve">       </w:t>
      </w:r>
      <w:r>
        <w:rPr/>
        <w:t>适：适逢、恰逢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然以其文弱故，</w:t>
      </w:r>
      <w:r>
        <w:rPr>
          <w:em w:val="underDot"/>
        </w:rPr>
        <w:t>易</w:t>
      </w:r>
      <w:r>
        <w:rPr/>
        <w:t>之。  </w:t>
      </w:r>
      <w:r>
        <w:rPr>
          <w:rFonts w:eastAsia="Times New Roman"/>
        </w:rPr>
        <w:t xml:space="preserve">                   </w:t>
      </w:r>
      <w:r>
        <w:rPr/>
        <w:t>易：轻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又年少喜胜，思欲败之，以</w:t>
      </w:r>
      <w:r>
        <w:rPr>
          <w:em w:val="underDot"/>
        </w:rPr>
        <w:t>要</w:t>
      </w:r>
      <w:r>
        <w:rPr/>
        <w:t>一日之名。 </w:t>
      </w:r>
      <w:r>
        <w:rPr>
          <w:rFonts w:eastAsia="Times New Roman"/>
        </w:rPr>
        <w:t xml:space="preserve">   </w:t>
      </w:r>
      <w:r>
        <w:rPr/>
        <w:t>要：求取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5</w:t>
      </w:r>
      <w:r>
        <w:rPr/>
        <w:t>、下列句子，分别编为四组，全都表明李超武术技艺不精的一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僧笑，命李试其技。 </w:t>
      </w:r>
      <w:r>
        <w:rPr>
          <w:rFonts w:eastAsia="Times New Roman"/>
        </w:rPr>
        <w:t xml:space="preserve">             </w:t>
      </w:r>
      <w:r>
        <w:rPr/>
        <w:t>②僧忽一脚飞掷，李已仰跌丈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李乃解衣唾掌，如猿飞，如鸟落。 </w:t>
      </w:r>
      <w:r>
        <w:rPr>
          <w:rFonts w:eastAsia="Times New Roman"/>
        </w:rPr>
        <w:t xml:space="preserve"> </w:t>
      </w:r>
      <w:r>
        <w:rPr/>
        <w:t>④李请之再四，尼不可，众怂恿之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方颉颃间，尼即遽止。</w:t>
      </w:r>
      <w:r>
        <w:rPr>
          <w:rFonts w:eastAsia="Times New Roman"/>
        </w:rPr>
        <w:t xml:space="preserve">           </w:t>
      </w:r>
      <w:r>
        <w:rPr/>
        <w:t>⑥李问其故，但笑不言，李以为怯，固请再角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②⑥  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②③⑤  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③④⑤ 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④⑤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6</w:t>
      </w:r>
      <w:r>
        <w:rPr/>
        <w:t>、下列对原文有关内容的的分析和概括，错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超与憨和尚交手，时时想找出憨和尚的破绽以打败他；憨和尚为了惩罚李超，一脚把他踢出一丈多远，然后对他进行教育，数日后，僧辞去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本文善于通过“笑”来塑造人物形象，表现憨和尚与尼僧高强的武艺、谦和的性情。这些关于“笑”的描写，读来令人回味无穷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憨和尚德高艺精，机智风趣；李超敏而好学，豪爽好施；尼僧武艺高超，争强好胜。小说中几个人物形象写得栩栩如生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本文通过曲折跌宕的情节安排，表面上描写和尚和尼僧对李超武技的指导，实际上写的是他们对李超德行的指导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翻译文中划线句子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李喜，馆之客舍，丰其给，旦夕从学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方颉颃间，尼即遽止，李问其故，但笑不言，李以为怯，固请再角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8</w:t>
      </w:r>
      <w:r>
        <w:rPr/>
        <w:t>、补写出下列名篇名句中的空缺部分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</w:t>
      </w:r>
      <w:r>
        <w:rPr/>
        <w:t>，鸟倦飞而知还。</w:t>
      </w:r>
      <w:r>
        <w:rPr>
          <w:rFonts w:eastAsia="Times New Roman"/>
          <w:u w:val="single"/>
        </w:rPr>
        <w:t xml:space="preserve">          </w:t>
      </w:r>
      <w:r>
        <w:rPr/>
        <w:t>，抚孤松而盘桓。（陶渊明《归去来兮辞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云销雨霁，彩彻区明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（王勃《滕王阁序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240"/>
        <w:rPr/>
      </w:pPr>
      <w:r>
        <w:rPr>
          <w:rFonts w:cs="宋体;SimSun" w:ascii="宋体;SimSun" w:hAnsi="宋体;SimSun"/>
        </w:rPr>
        <w:t>③</w:t>
      </w:r>
      <w:r>
        <w:rPr/>
        <w:t>鹤汀凫渚，</w:t>
      </w:r>
      <w:r>
        <w:rPr>
          <w:rFonts w:eastAsia="Times New Roman"/>
          <w:u w:val="single"/>
        </w:rPr>
        <w:t xml:space="preserve">             </w:t>
      </w:r>
      <w:r>
        <w:rPr/>
        <w:t>；桂殿兰宫，</w:t>
      </w:r>
      <w:r>
        <w:rPr>
          <w:rFonts w:eastAsia="Times New Roman"/>
          <w:u w:val="single"/>
        </w:rPr>
        <w:t xml:space="preserve">             </w:t>
      </w:r>
      <w:r>
        <w:rPr/>
        <w:t>。（王勃《滕王阁序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　　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阅读下面一篇小小说，回答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/>
      </w:pPr>
      <w:r>
        <w:rPr/>
        <w:t>父</w:t>
      </w:r>
      <w:r>
        <w:rPr>
          <w:rFonts w:eastAsia="Times New Roman"/>
        </w:rPr>
        <w:t xml:space="preserve"> </w:t>
      </w:r>
      <w:r>
        <w:rPr/>
        <w:t>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/>
      </w:pPr>
      <w:r>
        <w:rPr>
          <w:rFonts w:eastAsia="Times New Roman"/>
        </w:rPr>
        <w:t xml:space="preserve">           </w:t>
      </w:r>
      <w:r>
        <w:rPr/>
        <w:t>胡德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　　①一个老者蹲在阳光里，从清早开始，他在这儿蹲了整半天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　　②此刻，他正清点他半天的收获，一张张皱巴巴的票子在他的膝盖上展平，然后，小心翼翼地叠好。他是来卖油果儿的。自从儿子娶了</w:t>
      </w:r>
      <w:r>
        <w:rPr>
          <w:u w:val="single"/>
        </w:rPr>
        <w:t>那个女人</w:t>
      </w:r>
      <w:r>
        <w:rPr/>
        <w:t>回来，在家里他日益显得碍手碍脚了。然而，他总得谋一个生计。于是，他想出个主意，每天到对门店里揽一篮儿油果，拿到这儿来卖。行人如潮，谁也不去注意他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　　③一天，她背了画夹子偶尔经过这儿，目光一下子被他吸引住了。她胸前别着枚好看的校徽。这些日子，她正为毕业作品犯愁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　　④她走向他，像株小白杨。小白杨轻轻叫了一下：“老人家，我给您画张像，好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　　⑤画像？他瞪起眼，脸绷得紧紧的。继而，他抬起头，眯着眼睛打量了她一会儿，嘴角狡黠地咧了一下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⑥“好吧。不过，这些油果儿你全买了。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⑦“嗯。”她应着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⑧“五毛一个，十个，拿五块吧！”他转而一想，忽然想“敲”她几个。她踌躇了一会儿，掏出钱递过去。他犹豫了片刻，将五块钱捏在手里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⑨他往阳光里挪了挪，背靠着一截老树。她打开画夹子，用恬静、温柔的眼睛注视他。他让她看得浑身不自在，避开她的目光，朝远处看去。远处，有些迷蒙，</w:t>
      </w:r>
      <w:r>
        <w:rPr>
          <w:u w:val="single"/>
        </w:rPr>
        <w:t>一位年轻的父亲牵着他的儿子，一路上蹦过来，那顶小花帽真漂亮。</w:t>
      </w:r>
      <w:r>
        <w:rPr/>
        <w:t>他叹了口气，眼底闪过一丝温情。然而，温情一瞬间便过去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　　⑩她合上画夹子，将十个油果儿留给老人，要了他的地址和姓名，像一朵云飘走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　　两个月后，他收到她寄来的信，信中还有一张市美术馆画展的参观券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　　展览厅里，许多人围着一幅画，他也好奇地挤了进去。画面上一个苍老、寂寞的老人，蹲在一株老树下，老人的目光阴沉而悲哀，一缕阳光留恋地停在他的脸上，他的眼里透出一丝慈祥与温情。他和他对视着。他猛然间发现这个老人正是自己，他的脸陡然羞得绯红。半天，他将目光游移出这幅画，在一张小纸片上，吃力地读到那两个字：“父亲。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　　父亲，这熟悉而遥远的名字。有那么好几次，他的儿子、儿媳带着冬冬经过他这个卖油果儿的老头的身边，竟离得远远的，像躲瘟神。他痛苦地哽咽起来，浑浊的老泪像虫一样爬出眼眶…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　　好些日子过去了，美术馆前，有个老者总蹲在那儿，手里捏了把皱巴巴的票子，说是要给女儿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9</w:t>
      </w:r>
      <w:r>
        <w:rPr/>
        <w:t>、选出对小说理解鉴赏不当的两项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中的“她”是一个即将毕业的美院大学生，正为作品发愁时，热情的“父亲”主动为“她”解决了这一难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他”是一个被儿子及儿媳遗忘了的慈祥、温厚、孤独、苍老的老人。展览馆的素描正是他真实形象的写照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结尾一句“手里捏了把皱巴巴的票子”与开头“一张张皱巴巴的票子在他的膝盖上展平”相照应，形成鲜明对比，有力地揭示了“呼唤人间亲情”的主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本文运用了描写、映衬、对比等手法，将父亲形象刻画得栩栩如生，感人至深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小说以“父亲”为题的原因，“他”既是被儿子、儿媳厌弃的父亲，也是那位大学生追求的理想的父亲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10</w:t>
      </w:r>
      <w:r>
        <w:rPr/>
        <w:t>、第</w:t>
      </w:r>
      <w:r>
        <w:rPr/>
        <w:t>2</w:t>
      </w:r>
      <w:r>
        <w:rPr/>
        <w:t>段中画线的“那个女人”改为“媳妇”好不好？为什么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11</w:t>
      </w:r>
      <w:r>
        <w:rPr/>
        <w:t>、第</w:t>
      </w:r>
      <w:r>
        <w:rPr/>
        <w:t>9</w:t>
      </w:r>
      <w:r>
        <w:rPr/>
        <w:t>段画线处的描述语句在全文中起到了什么作用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both"/>
        <w:textAlignment w:val="baseline"/>
        <w:rPr/>
      </w:pPr>
      <w:r>
        <w:rPr/>
        <w:t>小说第</w:t>
      </w:r>
      <w:r>
        <w:rPr/>
        <w:t>13</w:t>
      </w:r>
      <w:r>
        <w:rPr/>
        <w:t>段的“父亲，这熟悉而遥远的名字”中“熟悉”指什么内容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遥远”又有什么含义？请简要回答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熟悉”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遥远”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13</w:t>
      </w:r>
      <w:r>
        <w:rPr/>
        <w:t>、下列句中加点的词语使用错误的一句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湖光村委会提出，在旅游淡季积极开展果品销售，将旅游业和果业的开发有效地结合起来，这与专家的意见</w:t>
      </w:r>
      <w:r>
        <w:rPr>
          <w:em w:val="underDot"/>
        </w:rPr>
        <w:t>不谋而合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写文章首先要言之有物，否则，无论文字如何优美，也只是</w:t>
      </w:r>
      <w:r>
        <w:rPr>
          <w:em w:val="underDot"/>
        </w:rPr>
        <w:t>金玉其外，败絮其中</w:t>
      </w:r>
      <w:r>
        <w:rPr/>
        <w:t>，不能打动读者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虽然中国足球队小组赛初战告捷，但从比赛中整个球队在战术意识、进攻手段和体能上表现来看，也只能说是</w:t>
      </w:r>
      <w:r>
        <w:rPr>
          <w:em w:val="underDot"/>
        </w:rPr>
        <w:t>差强人意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老张今年</w:t>
      </w:r>
      <w:r>
        <w:rPr/>
        <w:t>65</w:t>
      </w:r>
      <w:r>
        <w:rPr/>
        <w:t>岁，</w:t>
      </w:r>
      <w:r>
        <w:rPr>
          <w:em w:val="underDot"/>
        </w:rPr>
        <w:t>短小精焊</w:t>
      </w:r>
      <w:r>
        <w:rPr/>
        <w:t>，思维敏捷，干起活来与年轻人相比毫不逊色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14</w:t>
      </w:r>
      <w:r>
        <w:rPr/>
        <w:t>、下列各句中，没有语病的一句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有些书店公然出售盗版书籍，对这种践踏出版法的行为，我们必须严厉打击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杨索煤矿井下的浓烟烈火，无情地烧熔着钢铁，灼烤着岩石，也无情地考验着每一个干部、共产党员和工人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摇滚乐那强烈快速的节奏和迷离闪烁的灯光效果，让人看得眼花缭乱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经过深入开展学雷锋创“三好”活动，使我们的思想有了很大的提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15</w:t>
      </w:r>
      <w:r>
        <w:rPr/>
        <w:t>、与上文衔接最恰当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480"/>
        <w:rPr/>
      </w:pPr>
      <w:r>
        <w:rPr/>
        <w:t>看那三个大泉，一年四季，昼夜不停，老那么翻滚。你立定呆呆地看三分钟，便会觉出自然的伟大，使你不敢再正眼去看。永远那么纯洁，永远那么活泼，永远那么鲜明，冒，冒，冒，永不疲乏，永不退缩，只是自然有这样的力量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冬天更好，使你不由想起一种似乎神秘的境界，泉上起了一片热气，白而轻软，在深绿的长草藻上飘荡着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冬天更好，泉上起了一片热气，白而轻软，使你不由想起一种似乎神秘的境界，在深绿的长草藻上飘荡着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冬天更好，使你不由想起一种似乎神秘的境界，在深绿的长草藻上飘荡着，泉上起了一片热气，白而轻软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冬天更好，泉上起了一片热气，白而轻软，在深绿的长草藻上飘荡着，使你不由想起一种似乎神秘的境界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16</w:t>
      </w:r>
      <w:r>
        <w:rPr/>
        <w:t>、阅读材料按要求作文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20"/>
        <w:rPr/>
      </w:pPr>
      <w:r>
        <w:rPr>
          <w:rFonts w:eastAsia="Times New Roman"/>
        </w:rPr>
        <w:t xml:space="preserve">  </w:t>
      </w:r>
      <w:r>
        <w:rPr/>
        <w:t>流浪陌路饥饿难耐者，获赐一捧粗食，无疑是一种幸福；在沙漠里跋涉渴极几近气绝者，蓦然发现一泓清泉，则又是一种无比之幸福；平生景仰膜拜的人物，得以见上一面，握一次手，照一次相，也是一种激动人心的幸福；常受老师的批评，这次得到老师的点名表扬，幸福之情会油然而生。度过三灾六难，七挫八折后的成功，是一种极大的幸福。你有这类似的幸福的感受吗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b/>
          <w:b/>
        </w:rPr>
      </w:pPr>
      <w:r>
        <w:rPr/>
        <w:t> </w:t>
      </w:r>
      <w:r>
        <w:rPr>
          <w:rFonts w:eastAsia="Times New Roman"/>
        </w:rPr>
        <w:t xml:space="preserve">    </w:t>
      </w:r>
      <w:r>
        <w:rPr/>
        <w:t>请你以“幸福”为话题，写一篇文章，或叙述经历，或编拟故事，或阐说见解，或客观介绍，题目自拟，</w:t>
      </w:r>
      <w:r>
        <w:rPr/>
        <w:t>700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31:00Z</dcterms:created>
  <dc:creator/>
  <dc:description/>
  <dc:language>en-US</dc:language>
  <cp:lastModifiedBy>User</cp:lastModifiedBy>
  <dcterms:modified xsi:type="dcterms:W3CDTF">2014-10-27T14:00:00Z</dcterms:modified>
  <cp:revision>0</cp:revision>
  <dc:subject/>
  <dc:title/>
</cp:coreProperties>
</file>