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312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周口市项城三高</w:t>
      </w:r>
      <w:r>
        <w:rPr>
          <w:rFonts w:cs="宋体;SimSun" w:ascii="宋体;SimSun" w:hAnsi="宋体;SimSun"/>
          <w:b/>
          <w:bCs/>
          <w:sz w:val="32"/>
          <w:szCs w:val="32"/>
        </w:rPr>
        <w:t>2014-2015</w:t>
      </w:r>
      <w:r>
        <w:rPr>
          <w:rFonts w:ascii="宋体;SimSun" w:hAnsi="宋体;SimSun" w:cs="宋体;SimSun"/>
          <w:b/>
          <w:bCs/>
          <w:sz w:val="32"/>
          <w:szCs w:val="32"/>
        </w:rPr>
        <w:t>学年上期高二第一次段考</w:t>
      </w:r>
    </w:p>
    <w:p>
      <w:pPr>
        <w:pStyle w:val="Normal"/>
        <w:spacing w:lineRule="exact" w:line="460" w:before="312" w:after="312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语文试题（普通班）</w:t>
      </w:r>
    </w:p>
    <w:p>
      <w:pPr>
        <w:pStyle w:val="Normal"/>
        <w:spacing w:lineRule="exact" w:line="360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  <w:t>总分</w:t>
      </w:r>
      <w:r>
        <w:rPr>
          <w:b/>
          <w:szCs w:val="21"/>
        </w:rPr>
        <w:t>150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命题人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刘永生</w:t>
      </w:r>
    </w:p>
    <w:p>
      <w:pPr>
        <w:pStyle w:val="Normal"/>
        <w:spacing w:lineRule="exact" w:line="360" w:before="156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sz w:val="28"/>
          <w:szCs w:val="28"/>
        </w:rPr>
        <w:t>Ⅰ</w:t>
      </w:r>
      <w:r>
        <w:rPr>
          <w:b/>
          <w:bCs/>
          <w:sz w:val="28"/>
          <w:szCs w:val="28"/>
        </w:rPr>
        <w:t>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阅读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现代文阅读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阅读下面的文字，完成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～</w:t>
      </w: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性格即命运”，这是舶来品。人的性格如何，确实影响着一个人的命运。但命运并不全然与性格相关。环境、条件、际遇有时比性格更能影响和决定人的命运。但一个人的性格对于人际环境、事业成败确实拥有不可小觑的强大影响力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性格在本质上是一种人生的特色，是个体生命区别于其他生命的一种标志。所以真正的人生是一种性格人生。世界上没有元性格的人，也没有性格相同的人，只有性格相近的人。就像树上的叶子，看似相同，其实不同。而性格的构成是人的气质、习惯行为方式、语言态度方式、脾气秉性等特点的综合外在表现，它具有相对的稳定性。说“江山易改，秉性难移”可能太绝对了，但只有在一个人身上相对稳定的那些东西才被称为性格。这“性”字有本性、习性的含义；而这“格”字既有品格也有定格的含义。因而，性格既反映人的本质的一个方面，又不与人的品质完全一致。比如有的人性格上看似温柔，但骨子里却很阴毒苛刻；有的人性格上看似暴戾，但心地却非常善良。性格是一种外在的表面的东西，性格的好坏本身，只是性格而已，并不能以此来判定一个人的品质优劣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因为性格具有相对稳定性、外在性的特征，所以对人的影响有时比品质的真实更大。人们在评价一个人时首先不是品质问题，而是看着你的感觉舒不舒服。更有许多交际是一次性的、短时期的，而人的品质的表露需要时间，所以，语言方式、态度、处事方式、个人习惯、喜恶等感情的表露，在很大程度上决定了他人对你的第一印象。即使在长期的人际生活中，性格也具有举足轻重的地位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性格的人际影响力大体上可以从三个方面来认识：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性格的魅力。人的性格的人际魅力不在于相同，而在于不同。最有魅力的性格绝不是那种伪装、粉饰、压抑后的“标准”性格。一种真实的不掩饰的只属于你的，而不似他人的性格往往更能获得人际的引力。但这种人虽适合做朋友、当英雄，却很难成为领袖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性格的亲和力。“世俗标准”的性格尽管不具有个人魅力，但对大众具有亲和力。虽然这种人可能没人会成为他的朋友，他也永远不会是英雄，但却适合做领导。因为他会让人们觉得很舒服，至于他心里怎么想，人们倒不过多计较苛求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性格的破坏力。一切以自我为中心，处处不合时宜地显示自己，或者挖苦、打击、讽刺他人，无论对人际、对群体都有极大的破坏力，这种人只能是“孤家寡人”。这种人既不可做朋友，也不能当领导，也不会成为好下属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好在性格远非本质，性格也是会改变的。但应该改变的只是那令人不舒服的部分，而没有必要连同那份真实也抛掉，那就失去了自我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摘编自周殿富《你是老榆木，我便伐你做门槛》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列关于“性格”的表述，不正确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（     ）</w:t>
      </w:r>
    </w:p>
    <w:p>
      <w:pPr>
        <w:pStyle w:val="Normal"/>
        <w:spacing w:lineRule="exact" w:line="360"/>
        <w:ind w:left="600" w:hanging="6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“性格即命运”是从国外传入的意识，但作者认为性格未必决定人的命运，环境、条件、际遇有时比性格更能影响和决定人的命运。</w:t>
      </w:r>
    </w:p>
    <w:p>
      <w:pPr>
        <w:pStyle w:val="Normal"/>
        <w:spacing w:lineRule="exact" w:line="360"/>
        <w:ind w:left="600" w:hanging="6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一个人的性格是相对稳定的，因为它的构成是这个人的气质、习惯行为方式、语言态度方式、脾气秉性等特点的综合外在表现。</w:t>
      </w:r>
    </w:p>
    <w:p>
      <w:pPr>
        <w:pStyle w:val="Normal"/>
        <w:spacing w:lineRule="exact" w:line="360"/>
        <w:ind w:left="600" w:hanging="6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性格既指人的本性，也指人的品质，作为一种外在的表面的东西，性格的好坏是不能用来判定一个人的品质优劣的。</w:t>
      </w:r>
    </w:p>
    <w:p>
      <w:pPr>
        <w:pStyle w:val="Normal"/>
        <w:spacing w:lineRule="exact" w:line="360"/>
        <w:ind w:left="576" w:hanging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性格在本质上是个体生命区别于其他生命的一种标志，世界上没有性格相同的人，就像世上本无相同的两片叶子一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下列理解，不符合原文意思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（     ）</w:t>
      </w:r>
    </w:p>
    <w:p>
      <w:pPr>
        <w:pStyle w:val="Normal"/>
        <w:spacing w:lineRule="exact" w:line="360"/>
        <w:ind w:left="600" w:hanging="6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性格对人的影响比品质的真实更大，因为人们在评价他人时，更看重语言方式、态度、处事方式等给人的感觉。</w:t>
      </w:r>
    </w:p>
    <w:p>
      <w:pPr>
        <w:pStyle w:val="Normal"/>
        <w:spacing w:lineRule="exact" w:line="360"/>
        <w:ind w:left="600" w:hanging="6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性格的人际魅力在于与众不同。最有魅力的性格不是伪装、压抑后的“标准”性格，而是真实的有个人特色的性格。</w:t>
      </w:r>
    </w:p>
    <w:p>
      <w:pPr>
        <w:pStyle w:val="Normal"/>
        <w:spacing w:lineRule="exact" w:line="360"/>
        <w:ind w:left="600" w:hanging="6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“世俗标准”的性格虽然没有个人魅力，却具有大众亲和力。有这种性格的人更适合做领导，而不是英雄。</w:t>
      </w:r>
    </w:p>
    <w:p>
      <w:pPr>
        <w:pStyle w:val="Normal"/>
        <w:spacing w:lineRule="exact" w:line="360"/>
        <w:ind w:left="600" w:hanging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因为人的品质的表露需要时间，在短期的人际交往中，个人的性格在很大程度上决定了他人对你的第一印象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根据原文的内容，下列理解和分析不正确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（     ）</w:t>
      </w:r>
    </w:p>
    <w:p>
      <w:pPr>
        <w:pStyle w:val="Normal"/>
        <w:spacing w:lineRule="exact" w:line="360"/>
        <w:ind w:left="600" w:hanging="6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无论是初次见而还是在长期交往的人际生活中，性格都具有举足轻重的地位，从而也就确实影响着一个人的命运。</w:t>
      </w:r>
    </w:p>
    <w:p>
      <w:pPr>
        <w:pStyle w:val="Normal"/>
        <w:spacing w:lineRule="exact" w:line="360"/>
        <w:ind w:left="600" w:hanging="6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魅力性格、亲和力性格、破坏力性格都给人的生活带来诸多影响，这些同时也决定了人在社会关系中处于不同地位。</w:t>
      </w:r>
    </w:p>
    <w:p>
      <w:pPr>
        <w:pStyle w:val="Normal"/>
        <w:spacing w:lineRule="exact" w:line="360"/>
        <w:ind w:left="720" w:hanging="7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人不能为他人而失去真实的自我，但改变自己性格中让人不舒服的部分，是可以改善我们的人际关系的。</w:t>
      </w:r>
    </w:p>
    <w:p>
      <w:pPr>
        <w:pStyle w:val="Normal"/>
        <w:spacing w:lineRule="exact" w:line="360"/>
        <w:ind w:left="600" w:hanging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有些人在人际交往中，处处以自我为中心，过分张扬自我，或者不惜手段伤害他人，这些都是性格的破坏力的表现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古诗文阅读（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言文阅读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60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阅读下面的文言文，完成</w:t>
      </w: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～</w:t>
      </w:r>
      <w:r>
        <w:rPr>
          <w:rFonts w:eastAsia="楷体_GB2312" w:ascii="楷体_GB2312" w:hAnsi="楷体_GB2312"/>
          <w:b/>
          <w:szCs w:val="21"/>
        </w:rPr>
        <w:t>7</w:t>
      </w:r>
      <w:r>
        <w:rPr>
          <w:rFonts w:ascii="楷体_GB2312" w:hAnsi="楷体_GB2312" w:eastAsia="楷体_GB2312"/>
          <w:b/>
          <w:szCs w:val="21"/>
        </w:rPr>
        <w:t>题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赵璜，字廷实。少从父之官，坠江中不死。稍长，行道上，得遗金，悉还其主。登弘治三年进士，授工部主事。出为济南知府。猾吏舞文，积岁为蠹。璜择</w:t>
      </w:r>
      <w:r>
        <w:rPr>
          <w:rFonts w:ascii="楷体_GB2312" w:hAnsi="楷体_GB2312" w:eastAsia="楷体_GB2312"/>
          <w:szCs w:val="21"/>
          <w:em w:val="underDot"/>
        </w:rPr>
        <w:t>愿</w:t>
      </w:r>
      <w:r>
        <w:rPr>
          <w:rFonts w:ascii="楷体_GB2312" w:hAnsi="楷体_GB2312" w:eastAsia="楷体_GB2312"/>
          <w:szCs w:val="21"/>
        </w:rPr>
        <w:t>民教之律令，得通习者二十余人，逐吏而代之。汉庶人①牧场久</w:t>
      </w:r>
      <w:r>
        <w:rPr>
          <w:rFonts w:ascii="楷体_GB2312" w:hAnsi="楷体_GB2312" w:eastAsia="楷体_GB2312"/>
          <w:szCs w:val="21"/>
          <w:em w:val="underDot"/>
        </w:rPr>
        <w:t>籍</w:t>
      </w:r>
      <w:r>
        <w:rPr>
          <w:rFonts w:ascii="楷体_GB2312" w:hAnsi="楷体_GB2312" w:eastAsia="楷体_GB2312"/>
          <w:szCs w:val="21"/>
        </w:rPr>
        <w:t>于官，募民佃。德王府奏乞之，璜勘还之民。阅七年，政绩大著。正德初，擢顺天府丞，未上，刘瑾恶璜，坐巡抚朱钦事，逮下诏狱，除名，瑾诛，复职。寻调山东。河滩地数百里，赋流民垦而除其租。番僧乞征以充斋粮，帝许之，璜为争得免。擢工部右侍郎，总理河道。以边警改理畿辅②戎备。</w:t>
      </w:r>
      <w:r>
        <w:rPr>
          <w:rFonts w:ascii="楷体_GB2312" w:hAnsi="楷体_GB2312" w:eastAsia="楷体_GB2312"/>
          <w:szCs w:val="21"/>
          <w:u w:val="single"/>
        </w:rPr>
        <w:t>事定，命振顺天诸府饥，还佐部事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Cs w:val="21"/>
        </w:rPr>
        <w:t>世宗即位，进左侍郎，掌部事。裁宦官赐葬费及御用监料价，革内府酒醋面局岁征铁砖价银岁巨万。嘉靖元年进尚书。刘瑾创玄明宫，糜财数十万，瑾死，奸人献为皇庄。帝即位，斥以予民，既而下旨令仍旧。璜言诏下数月而忽更，示天下不信，帝即报许。会方修仁寿、清宁宫，费不继。璜因请与石景山诸房舍并斥卖以资用，可无累民，帝可之。诏营后父陈万年笫，估工值六十万，璜持之。万年诉于帝，下郎中、员外二人诏狱。璜言： “二臣无与，乞罪臣。 ”帝不听，</w:t>
      </w:r>
      <w:r>
        <w:rPr>
          <w:rFonts w:ascii="楷体_GB2312" w:hAnsi="楷体_GB2312" w:eastAsia="楷体_GB2312"/>
          <w:szCs w:val="21"/>
          <w:u w:val="single"/>
        </w:rPr>
        <w:t>其后论救踵至，万年不自安，再请贷</w:t>
      </w:r>
      <w:r>
        <w:rPr>
          <w:rFonts w:ascii="楷体_GB2312" w:hAnsi="楷体_GB2312" w:eastAsia="楷体_GB2312"/>
          <w:szCs w:val="21"/>
        </w:rPr>
        <w:t>。二人获释，工价亦大减。诏建玉德殿，景福、安喜二宫，璜请俟仁寿宫成，徐议其事，帝不许。顷之，以灾异</w:t>
      </w:r>
      <w:r>
        <w:rPr>
          <w:rFonts w:ascii="楷体_GB2312" w:hAnsi="楷体_GB2312" w:eastAsia="楷体_GB2312"/>
          <w:szCs w:val="21"/>
          <w:em w:val="underDot"/>
        </w:rPr>
        <w:t>申</w:t>
      </w:r>
      <w:r>
        <w:rPr>
          <w:rFonts w:ascii="楷体_GB2312" w:hAnsi="楷体_GB2312" w:eastAsia="楷体_GB2312"/>
          <w:szCs w:val="21"/>
        </w:rPr>
        <w:t>前请，帝始从之，并罢仁寿役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Cs w:val="21"/>
        </w:rPr>
        <w:t>璜为尚书六年，值帝初政，锐意厘剔，中官不敢挠，故得举其职，后论执不已，诸权幸嫉者众，帝意亦</w:t>
      </w:r>
      <w:r>
        <w:rPr>
          <w:rFonts w:ascii="楷体_GB2312" w:hAnsi="楷体_GB2312" w:eastAsia="楷体_GB2312"/>
          <w:szCs w:val="21"/>
          <w:em w:val="underDot"/>
        </w:rPr>
        <w:t>浸</w:t>
      </w:r>
      <w:r>
        <w:rPr>
          <w:rFonts w:ascii="楷体_GB2312" w:hAnsi="楷体_GB2312" w:eastAsia="楷体_GB2312"/>
          <w:szCs w:val="21"/>
        </w:rPr>
        <w:t>疏。璜素与秦金齐名，考察自陈，与金俱致仕。廷臣乞留，不许，驰驿给夫廪如故事。璜有干局，多智虑。事棼错，他人相顾愕眙，璜立办，既去，人争荐之．</w:t>
      </w:r>
    </w:p>
    <w:p>
      <w:pPr>
        <w:pStyle w:val="Normal"/>
        <w:spacing w:lineRule="exact" w:line="360"/>
        <w:ind w:firstLine="6600"/>
        <w:rPr/>
      </w:pPr>
      <w:r>
        <w:rPr>
          <w:rFonts w:ascii="楷体_GB2312" w:hAnsi="楷体_GB2312" w:eastAsia="楷体_GB2312"/>
          <w:szCs w:val="21"/>
        </w:rPr>
        <w:t>（节选自《明史</w:t>
      </w:r>
      <w:r>
        <w:rPr>
          <w:rFonts w:ascii="楷体_GB2312" w:hAnsi="楷体_GB2312"/>
          <w:szCs w:val="21"/>
        </w:rPr>
        <w:t>•</w:t>
      </w:r>
      <w:r>
        <w:rPr>
          <w:rFonts w:ascii="楷体_GB2312" w:hAnsi="楷体_GB2312" w:eastAsia="楷体_GB2312"/>
          <w:szCs w:val="21"/>
        </w:rPr>
        <w:t>赵璜传》 ）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【注】①汉庶人：指因叛乱被贬为庶人的汉王朱高煦。 ②畿辅：国都附近的地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对下列句子中加点词的解释，不正确的一项是 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（    ）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璜择</w:t>
      </w:r>
      <w:r>
        <w:rPr>
          <w:rFonts w:ascii="楷体_GB2312" w:hAnsi="楷体_GB2312" w:cs="宋体;SimSun" w:eastAsia="楷体_GB2312"/>
          <w:szCs w:val="21"/>
          <w:em w:val="underDot"/>
        </w:rPr>
        <w:t>愿</w:t>
      </w:r>
      <w:r>
        <w:rPr>
          <w:rFonts w:ascii="楷体_GB2312" w:hAnsi="楷体_GB2312" w:cs="宋体;SimSun" w:eastAsia="楷体_GB2312"/>
          <w:szCs w:val="21"/>
        </w:rPr>
        <w:t>民教之律令              愿：质朴，恭谨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汉庶人牧场久</w:t>
      </w:r>
      <w:r>
        <w:rPr>
          <w:rFonts w:ascii="楷体_GB2312" w:hAnsi="楷体_GB2312" w:cs="宋体;SimSun" w:eastAsia="楷体_GB2312"/>
          <w:szCs w:val="21"/>
          <w:em w:val="underDot"/>
        </w:rPr>
        <w:t>籍</w:t>
      </w:r>
      <w:r>
        <w:rPr>
          <w:rFonts w:ascii="楷体_GB2312" w:hAnsi="楷体_GB2312" w:cs="宋体;SimSun" w:eastAsia="楷体_GB2312"/>
          <w:szCs w:val="21"/>
        </w:rPr>
        <w:t>于官            籍：登记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以灾异</w:t>
      </w:r>
      <w:r>
        <w:rPr>
          <w:rFonts w:ascii="楷体_GB2312" w:hAnsi="楷体_GB2312" w:cs="宋体;SimSun" w:eastAsia="楷体_GB2312"/>
          <w:szCs w:val="21"/>
          <w:em w:val="underDot"/>
        </w:rPr>
        <w:t>申</w:t>
      </w:r>
      <w:r>
        <w:rPr>
          <w:rFonts w:ascii="楷体_GB2312" w:hAnsi="楷体_GB2312" w:cs="宋体;SimSun" w:eastAsia="楷体_GB2312"/>
          <w:szCs w:val="21"/>
        </w:rPr>
        <w:t>前请                  申：明白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诸权幸嫉者众，帝意亦</w:t>
      </w:r>
      <w:r>
        <w:rPr>
          <w:rFonts w:ascii="楷体_GB2312" w:hAnsi="楷体_GB2312" w:cs="宋体;SimSun" w:eastAsia="楷体_GB2312"/>
          <w:szCs w:val="21"/>
          <w:em w:val="underDot"/>
        </w:rPr>
        <w:t>浸</w:t>
      </w:r>
      <w:r>
        <w:rPr>
          <w:rFonts w:ascii="楷体_GB2312" w:hAnsi="楷体_GB2312" w:cs="宋体;SimSun" w:eastAsia="楷体_GB2312"/>
          <w:szCs w:val="21"/>
        </w:rPr>
        <w:t>疏      浸：逐渐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以下各组句子中，全部表明赵璜体恤民生的一组是 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（    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行道上，得遗金，悉还其主           ②德王府奏乞之，璜勘还之民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河滩地数百里，赋流民垦而除其租     ④璜言诏下数月而忽更，示天下不信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二臣无与，乞罪臣                   ⑥璜因请与石景山诸房舍并斥卖以资用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 xml:space="preserve">．①②⑤ </w:t>
      </w:r>
      <w:r>
        <w:rPr>
          <w:rFonts w:eastAsia="楷体_GB2312" w:cs="宋体;SimSun" w:ascii="楷体_GB2312" w:hAnsi="楷体_GB2312"/>
          <w:szCs w:val="21"/>
        </w:rPr>
        <w:tab/>
        <w:t xml:space="preserve">   B</w:t>
      </w:r>
      <w:r>
        <w:rPr>
          <w:rFonts w:ascii="楷体_GB2312" w:hAnsi="楷体_GB2312" w:cs="宋体;SimSun" w:eastAsia="楷体_GB2312"/>
          <w:szCs w:val="21"/>
        </w:rPr>
        <w:t xml:space="preserve">．①④⑥       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 xml:space="preserve">．③④⑤        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②③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下列对原文有关内容的概括和分析，不正确的一项是 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（    ）</w:t>
      </w:r>
    </w:p>
    <w:p>
      <w:pPr>
        <w:pStyle w:val="Normal"/>
        <w:spacing w:lineRule="exact" w:line="360"/>
        <w:ind w:left="840" w:hanging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赵璜善于治理政务，政绩卓出。在济南任职时，保住了农户租种的牧场的土地；在山东任职时，能据理力争，减免地方百姓的赋税。</w:t>
      </w:r>
    </w:p>
    <w:p>
      <w:pPr>
        <w:pStyle w:val="Normal"/>
        <w:spacing w:lineRule="exact" w:line="360"/>
        <w:ind w:left="840" w:hanging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赵璜恪尽职守，充分发挥自己的工作职能。担任左侍郎时，就能大胆裁减内廷开支；担任尚书后，更是在缩减皇室的营造工程方面不遗余力。</w:t>
      </w:r>
    </w:p>
    <w:p>
      <w:pPr>
        <w:pStyle w:val="Normal"/>
        <w:spacing w:lineRule="exact" w:line="360"/>
        <w:ind w:left="840" w:hanging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赵璜正言直谏，遭到同朝官员的排挤。起初就因刘瑾的谗言，受巡抚朱钦的牵连而入狱，后来更因权臣的弹劾，与秦金一起致仕还乡。</w:t>
      </w:r>
    </w:p>
    <w:p>
      <w:pPr>
        <w:pStyle w:val="Normal"/>
        <w:spacing w:lineRule="exact" w:line="360"/>
        <w:ind w:left="840" w:hanging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赵璜很有才干，富于智慧。遇到一些纷乱错杂的事件，在其他人还为此观望惊讶之时，他能立即找到处理的办法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b/>
          <w:szCs w:val="21"/>
        </w:rPr>
        <w:t xml:space="preserve">10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事定，命振顺天诸府饥，还佐部事， （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后论救踵至，万年不自安，再请贷。 （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</w:rPr>
        <w:t>（二）</w:t>
      </w:r>
      <w:r>
        <w:rPr>
          <w:b/>
        </w:rPr>
        <w:t>阅读下面一首宋词，</w:t>
      </w:r>
      <w:r>
        <w:rPr>
          <w:b/>
        </w:rPr>
        <w:t>回答第</w:t>
      </w:r>
      <w:r>
        <w:rPr>
          <w:b/>
        </w:rPr>
        <w:t>8-9</w:t>
      </w:r>
      <w:r>
        <w:rPr>
          <w:b/>
        </w:rPr>
        <w:t>题</w:t>
      </w:r>
      <w:r>
        <w:rPr>
          <w:b/>
        </w:rPr>
        <w:t>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napToGrid w:val="false"/>
        <w:spacing w:lineRule="exact" w:line="360"/>
        <w:ind w:firstLine="4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鹧鸪天①     苏轼</w:t>
      </w:r>
    </w:p>
    <w:p>
      <w:pPr>
        <w:pStyle w:val="Normal"/>
        <w:snapToGrid w:val="false"/>
        <w:spacing w:lineRule="exact" w:line="360"/>
        <w:ind w:firstLine="4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断山明竹隐墙，乱蝉衰草小池塘。翻空白鸟时时见，照水红蕖②细细香。</w:t>
      </w:r>
    </w:p>
    <w:p>
      <w:pPr>
        <w:pStyle w:val="Normal"/>
        <w:snapToGrid w:val="false"/>
        <w:spacing w:lineRule="exact" w:line="360"/>
        <w:ind w:firstLine="4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村舍外，古城旁，杖藜徐步转斜阳。殷勤昨夜三更雨，又得浮生一日凉。</w:t>
      </w:r>
    </w:p>
    <w:p>
      <w:pPr>
        <w:pStyle w:val="Normal"/>
        <w:snapToGrid w:val="false"/>
        <w:spacing w:lineRule="exact" w:line="360"/>
        <w:ind w:firstLine="480"/>
        <w:rPr>
          <w:szCs w:val="21"/>
        </w:rPr>
      </w:pPr>
      <w:r>
        <w:rPr>
          <w:szCs w:val="21"/>
        </w:rPr>
        <w:t>【注】①本词为东坡贬谪黄州时所作，是他当时乡间幽居生活的写照。②红蕖，红荷花的别名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本词在写景方面手法丰富多样，请结合上片简要分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60"/>
        <w:ind w:left="840" w:hanging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本词的最后两句“殷勤昨夜三更雨，又得浮生一日凉”画龙点睛，反映了作者怎样的感慨？</w:t>
      </w:r>
      <w:r>
        <w:rPr>
          <w:szCs w:val="21"/>
        </w:rPr>
        <w:t>请结合句子中的词语简要分析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名篇名句默写</w:t>
      </w:r>
      <w:r>
        <w:rPr>
          <w:rFonts w:cs="宋体;SimSun" w:ascii="宋体;SimSun" w:hAnsi="宋体;SimSun"/>
          <w:b/>
        </w:rPr>
        <w:t>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补写出下列名篇名句中的空缺部分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《滕王阁序》中描写水天相接，浑然天成景色的句子是：“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”这两句话是将滕王阁的景物描写推向高潮的句子，历来被人视为千古绝唱。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《逍遥游》中写宋荣子看淡了世间的荣辱，不会因为外界的评价而更加奋勉或沮丧的语句是：“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”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《陈情表》中写李密因家族内外没有近亲而表达形影相吊的孤寂的句子是：“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”</w:t>
      </w:r>
    </w:p>
    <w:p>
      <w:pPr>
        <w:pStyle w:val="Style13"/>
        <w:spacing w:lineRule="exact" w:line="360" w:before="0" w:after="0"/>
        <w:rPr/>
      </w:pPr>
      <w:r>
        <w:rPr>
          <w:b/>
        </w:rPr>
        <w:t>三、</w:t>
      </w:r>
      <w:r>
        <w:rPr>
          <w:b/>
        </w:rPr>
        <w:t>实用</w:t>
      </w:r>
      <w:r>
        <w:rPr>
          <w:b/>
        </w:rPr>
        <w:t>类文本阅读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1.</w:t>
      </w:r>
      <w:r>
        <w:rPr>
          <w:rFonts w:eastAsia="΢ȭхڻ;宋体" w:ascii="΢ȭхڻ;宋体" w:hAnsi="΢ȭхڻ;宋体"/>
          <w:b/>
          <w:szCs w:val="21"/>
        </w:rPr>
        <w:t xml:space="preserve">  </w:t>
      </w:r>
      <w:r>
        <w:rPr>
          <w:rFonts w:ascii="΢ȭхڻ;宋体" w:hAnsi="΢ȭхڻ;宋体" w:eastAsia="΢ȭхڻ;宋体"/>
          <w:b/>
          <w:szCs w:val="21"/>
        </w:rPr>
        <w:t>阅读下面的文字，完成（</w:t>
      </w:r>
      <w:r>
        <w:rPr>
          <w:rFonts w:eastAsia="΢ȭхڻ;宋体" w:ascii="΢ȭхڻ;宋体" w:hAnsi="΢ȭхڻ;宋体"/>
          <w:b/>
          <w:szCs w:val="21"/>
        </w:rPr>
        <w:t>1</w:t>
      </w:r>
      <w:r>
        <w:rPr>
          <w:rFonts w:ascii="΢ȭхڻ;宋体" w:hAnsi="΢ȭхڻ;宋体" w:eastAsia="΢ȭхڻ;宋体"/>
          <w:b/>
          <w:szCs w:val="21"/>
        </w:rPr>
        <w:t>）</w:t>
      </w:r>
      <w:r>
        <w:rPr>
          <w:b/>
          <w:szCs w:val="21"/>
        </w:rPr>
        <w:t>～</w:t>
      </w:r>
      <w:r>
        <w:rPr>
          <w:b/>
          <w:szCs w:val="21"/>
        </w:rPr>
        <w:t>（</w:t>
      </w:r>
      <w:r>
        <w:rPr>
          <w:rFonts w:eastAsia="΢ȭхڻ;宋体" w:ascii="΢ȭхڻ;宋体" w:hAnsi="΢ȭхڻ;宋体"/>
          <w:b/>
          <w:szCs w:val="21"/>
        </w:rPr>
        <w:t>4</w:t>
      </w:r>
      <w:r>
        <w:rPr>
          <w:rFonts w:ascii="΢ȭхڻ;宋体" w:hAnsi="΢ȭхڻ;宋体" w:eastAsia="΢ȭхڻ;宋体"/>
          <w:b/>
          <w:szCs w:val="21"/>
        </w:rPr>
        <w:t>）题。（</w:t>
      </w:r>
      <w:r>
        <w:rPr>
          <w:rFonts w:eastAsia="΢ȭхڻ;宋体" w:ascii="΢ȭхڻ;宋体" w:hAnsi="΢ȭхڻ;宋体"/>
          <w:b/>
          <w:szCs w:val="21"/>
        </w:rPr>
        <w:t>25</w:t>
      </w:r>
      <w:r>
        <w:rPr>
          <w:rFonts w:ascii="΢ȭхڻ;宋体" w:hAnsi="΢ȭхڻ;宋体" w:eastAsia="΢ȭхڻ;宋体"/>
          <w:b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出淤泥而不染的林则徐</w:t>
      </w:r>
    </w:p>
    <w:p>
      <w:pPr>
        <w:pStyle w:val="Normal"/>
        <w:spacing w:lineRule="exact" w:line="360"/>
        <w:ind w:firstLine="482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邵纯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英国人包令与林则徐是同时代的人，他曾任港督，懂汉语，还会说广东方言，号称“中国通”。这个殖民主义者与林则徐是敌对关系，但在他的内心世界中，对林则徐佩服得五体投地。包令发表的《钦差大臣林则徐生平及著述》一文，说林则徐“忠诚地、几乎不间断地为他的国家服务了</w:t>
      </w:r>
      <w:r>
        <w:rPr>
          <w:rFonts w:eastAsia="楷体_GB2312" w:cs="宋体;SimSun" w:ascii="楷体_GB2312" w:hAnsi="楷体_GB2312"/>
          <w:szCs w:val="21"/>
        </w:rPr>
        <w:t>36</w:t>
      </w:r>
      <w:r>
        <w:rPr>
          <w:rFonts w:ascii="楷体_GB2312" w:hAnsi="楷体_GB2312" w:cs="宋体;SimSun" w:eastAsia="楷体_GB2312"/>
          <w:szCs w:val="21"/>
        </w:rPr>
        <w:t>年。在社会生活中，他以廉洁、睿智、行为正直和不敛钱财著称”。包令说对了，林则徐是中国近代史上一位重要的政治家，也是中国近代少有的清官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林则徐</w:t>
      </w:r>
      <w:r>
        <w:rPr>
          <w:rFonts w:eastAsia="楷体_GB2312" w:cs="宋体;SimSun" w:ascii="楷体_GB2312" w:hAnsi="楷体_GB2312"/>
          <w:szCs w:val="21"/>
        </w:rPr>
        <w:t>26</w:t>
      </w:r>
      <w:r>
        <w:rPr>
          <w:rFonts w:ascii="楷体_GB2312" w:hAnsi="楷体_GB2312" w:cs="宋体;SimSun" w:eastAsia="楷体_GB2312"/>
          <w:szCs w:val="21"/>
        </w:rPr>
        <w:t>岁中进士后，在翰林院里当文官，</w:t>
      </w:r>
      <w:r>
        <w:rPr>
          <w:rFonts w:eastAsia="楷体_GB2312" w:cs="宋体;SimSun" w:ascii="楷体_GB2312" w:hAnsi="楷体_GB2312"/>
          <w:szCs w:val="21"/>
        </w:rPr>
        <w:t>36</w:t>
      </w:r>
      <w:r>
        <w:rPr>
          <w:rFonts w:ascii="楷体_GB2312" w:hAnsi="楷体_GB2312" w:cs="宋体;SimSun" w:eastAsia="楷体_GB2312"/>
          <w:szCs w:val="21"/>
        </w:rPr>
        <w:t>岁时离京出任杭州、嘉兴、湖州的“道员”，即这三地的行政长官。杭州风景如画，美女如云，是鱼米之乡。如果是个庸人，在这人间天堂当官，岂不悠哉游哉！但林则徐对于官场的种种陋习十分反感，他在给友人的信中说：“省垣孔道，冠盖如云，自辰迄酉，无非对客，事上接下而外，即为送往迎来，一切公牍管札，转待灯下理之，而精力固已惫矣。”后来林则徐在自己官府公堂上挂起了一幅自写的楹联：“海纳百川有容乃大，辟立千刃无欲则刚”。这幅对联内涵的哲理，直到今天仍有鲜明的价值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830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月，林则徐出任省级大员湖北布政使，掌管全省人事财政大权。林则徐每任新职，在赴任前常发出“传牌”。所谓传牌，就是事先向沿途各地发出一些必须执行的命令。林则徐自北京到武昌，从水路进入湖北省后立即发出《由襄阳赴省传牌》，全文不到二百字，主要说明的是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一、我林则徐已乘船到达湖北境内。从襄阳到武昌这段路自雇船只，自付船费，不需要沿途各地交付一分钱，也不准派人添篙帮牵，溜须拍马。我和随行人员的一日三餐均自行实备，不接受任何酒食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二、我路过各地时，只在码头上接见一下当地官员，不准远迎，不准送行，任何人不准打着我的旗号捞好处。只要发现行为不轨者，立即严肃查处，“不得稍有徇纵，切切”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林则徐每任新职，人还未到正气先行。这种“传牌”不仅是独善其身，也是告诫同僚和下属，对于官场的种种陋习和腐败，我林则徐绝不同污合流，你们也当洁身自爱，否则严惩不贷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林则徐在湖北政声甚隆，善者歌其善，恶者畏其威，这为后来他任湖广总督时大规模地、成功地禁烟运动打下了基础。林则徐在湖北禁烟的成效，又推动了道光帝在全国禁烟的决心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838</w:t>
      </w:r>
      <w:r>
        <w:rPr>
          <w:rFonts w:ascii="楷体_GB2312" w:hAnsi="楷体_GB2312" w:cs="宋体;SimSun" w:eastAsia="楷体_GB2312"/>
          <w:szCs w:val="21"/>
        </w:rPr>
        <w:t>年的最后一天，林则徐在北京受命钦差大臣，他的任务是到广州收缴大量鸦片的同时，堵塞鸦片走私进口的源头。外有强敌，内有奸佞，林则徐深知此行如赴汤蹈火，以至他与座师沈鼎甫告别时，师生“相顾涕下”。</w:t>
      </w:r>
      <w:r>
        <w:rPr>
          <w:rFonts w:eastAsia="楷体_GB2312" w:cs="宋体;SimSun" w:ascii="楷体_GB2312" w:hAnsi="楷体_GB2312"/>
          <w:szCs w:val="21"/>
        </w:rPr>
        <w:t>1839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日林则徐从北京动身，当天上时分至良乡。林则徐开始发出传牌。指令沿途各地“只用家常饭菜，不必备办整桌酒席，尤不得用燕窝烧烤，以节糜费。”林则徐在途中还向广东发出监控汉奸的密令，于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到达广州，当天近年夜时分住进了越华书院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林则徐到达广州后，首先拿“十三行”中的头目伍绍荣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又名伍浩官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问罪。此人因与英商勾结走私鸦片大发横财，已成巨富。林则徐审讯此人时，他以为钱可通天，有钱无所不能，所以对林则徐说：“愿以家私报效”，就是行贿。林则徐怒斥道：“本大臣不要钱，要你的脑袋！”伍绍荣吓得魂不附体，片刻不敢怠慢地向英商传达了钦差大人限期缴烟和“具结”的命令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林则徐抵达广州后，在极其错综复杂的局面下，仅用了</w:t>
      </w: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天，就迫使英商的政治代表义律同意缴出全部鸦片，这固然与林则徐的智慧、气魄和邓廷桢等人的配合有关，而林则徐的清正廉洁，他的官风官德，却是这一巨大胜利的道德基础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林则徐是我国的民族英雄，在国外也享有盛誉。比如，</w:t>
      </w:r>
      <w:r>
        <w:rPr>
          <w:rFonts w:eastAsia="楷体_GB2312" w:cs="宋体;SimSun" w:ascii="楷体_GB2312" w:hAnsi="楷体_GB2312"/>
          <w:szCs w:val="21"/>
        </w:rPr>
        <w:t>1999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 xml:space="preserve">日，国际天文学会将新发现的一颗小行星命名为“林则徐”；又如，在寸土寸金的纽约市区辟有“林则徐广场”，广场中心耸立着高大的林则徐塑像。纽约百老汇的一条街命名为“林则徐街”。美国人和爱国华侨这样做，首先是把林则徐作为世界禁毒象征看待的，但也与他疾恶如仇、从善如流、清正廉洁、浩然正气的人格魅力有密切的关系。                          </w:t>
      </w:r>
      <w:r>
        <w:rPr>
          <w:szCs w:val="21"/>
        </w:rPr>
        <w:t> </w:t>
      </w:r>
      <w:r>
        <w:rPr>
          <w:szCs w:val="21"/>
        </w:rPr>
        <w:t>(</w:t>
      </w:r>
      <w:r>
        <w:rPr>
          <w:szCs w:val="21"/>
        </w:rPr>
        <w:t>有删改</w:t>
      </w:r>
      <w:r>
        <w:rPr>
          <w:szCs w:val="21"/>
        </w:rPr>
        <w:t>)</w:t>
      </w:r>
    </w:p>
    <w:p>
      <w:pPr>
        <w:pStyle w:val="Normal"/>
        <w:spacing w:lineRule="exact" w:line="360" w:before="24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下列对材料有关内容的分析和概括，最恰当的两项是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  （       ）</w:t>
      </w:r>
    </w:p>
    <w:p>
      <w:pPr>
        <w:pStyle w:val="Normal"/>
        <w:spacing w:lineRule="exact" w:line="360"/>
        <w:ind w:left="960" w:hanging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A. </w:t>
      </w:r>
      <w:r>
        <w:rPr>
          <w:rFonts w:ascii="楷体_GB2312" w:hAnsi="楷体_GB2312" w:cs="宋体;SimSun" w:eastAsia="楷体_GB2312"/>
          <w:szCs w:val="21"/>
        </w:rPr>
        <w:t>英国人包令，与林则徐是敌对关系，他对林则徐非常了解，也非常佩服，他称赞林则徐“忠诚地、几乎不间断地为他的国家服务了</w:t>
      </w:r>
      <w:r>
        <w:rPr>
          <w:rFonts w:eastAsia="楷体_GB2312" w:cs="宋体;SimSun" w:ascii="楷体_GB2312" w:hAnsi="楷体_GB2312"/>
          <w:szCs w:val="21"/>
        </w:rPr>
        <w:t>36</w:t>
      </w:r>
      <w:r>
        <w:rPr>
          <w:rFonts w:ascii="楷体_GB2312" w:hAnsi="楷体_GB2312" w:cs="宋体;SimSun" w:eastAsia="楷体_GB2312"/>
          <w:szCs w:val="21"/>
        </w:rPr>
        <w:t>年”。</w:t>
      </w:r>
    </w:p>
    <w:p>
      <w:pPr>
        <w:pStyle w:val="Normal"/>
        <w:spacing w:lineRule="exact" w:line="360"/>
        <w:ind w:left="960" w:hanging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B. </w:t>
      </w:r>
      <w:r>
        <w:rPr>
          <w:rFonts w:ascii="楷体_GB2312" w:hAnsi="楷体_GB2312" w:cs="宋体;SimSun" w:eastAsia="楷体_GB2312"/>
          <w:szCs w:val="21"/>
        </w:rPr>
        <w:t>林则徐十分反感官场的种种陋习，到了杭州这种风景如画、美女如云、鱼米之乡的人间天堂，他依然拒绝迎来送往，专心于公事，即使天色很晚，他还在处理案牍。</w:t>
      </w:r>
    </w:p>
    <w:p>
      <w:pPr>
        <w:pStyle w:val="Normal"/>
        <w:spacing w:lineRule="exact" w:line="360"/>
        <w:ind w:left="960" w:hanging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C. </w:t>
      </w:r>
      <w:r>
        <w:rPr>
          <w:rFonts w:ascii="楷体_GB2312" w:hAnsi="楷体_GB2312" w:cs="宋体;SimSun" w:eastAsia="楷体_GB2312"/>
          <w:szCs w:val="21"/>
        </w:rPr>
        <w:t>林则徐出任省级大员湖北布政使时，自北京到武昌，他一路上不断发出“传牌”，虽然“传牌”上文字不多，却告诫了同僚和下属，宣示了认真治理的决心。</w:t>
      </w:r>
    </w:p>
    <w:p>
      <w:pPr>
        <w:pStyle w:val="Normal"/>
        <w:spacing w:lineRule="exact" w:line="360"/>
        <w:ind w:left="960" w:hanging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D. </w:t>
      </w:r>
      <w:r>
        <w:rPr>
          <w:rFonts w:ascii="楷体_GB2312" w:hAnsi="楷体_GB2312" w:cs="宋体;SimSun" w:eastAsia="楷体_GB2312"/>
          <w:szCs w:val="21"/>
        </w:rPr>
        <w:t>如果没有政治家的智慧与气魄，没有禁烟领导集团和精诚合作，林则徐不可能在抵达广州后，仅用了</w:t>
      </w: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天，就迫使英商的政治代表义律同意缴出全部的鸦片。</w:t>
      </w:r>
    </w:p>
    <w:p>
      <w:pPr>
        <w:pStyle w:val="Normal"/>
        <w:spacing w:lineRule="exact" w:line="360"/>
        <w:ind w:left="960" w:hanging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E. </w:t>
      </w:r>
      <w:r>
        <w:rPr>
          <w:rFonts w:ascii="楷体_GB2312" w:hAnsi="楷体_GB2312" w:cs="宋体;SimSun" w:eastAsia="楷体_GB2312"/>
          <w:spacing w:val="-4"/>
          <w:szCs w:val="21"/>
        </w:rPr>
        <w:t>林则徐的禁烟行为还得到了世界上的更多人们的赞同，除了人格魅力的原因，也和现在世界上的禁烟形势有一定关系，美国人和爱国华侨就把林则徐作为了世界禁毒的象征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林则徐是中国近代少有的清官，文章中有那些体现？请简要分析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602" w:hanging="60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林则徐是中国近代史上一位重要的政治家，成功施政离不开一个人的人格魅力。请简要分析作为一个政治家的林则徐的人格魅力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left="602" w:hanging="60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林则徐的“出淤泥而不染”并不等同于古人的“洁身自爱”“淡薄渺远，恬静自然”，请结合材料，谈谈你的看法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z w:val="32"/>
          <w:szCs w:val="32"/>
        </w:rPr>
        <w:t>II</w:t>
      </w:r>
      <w:r>
        <w:rPr>
          <w:rFonts w:ascii="宋体;SimSun" w:hAnsi="宋体;SimSun" w:cs="宋体;SimSun"/>
          <w:b/>
          <w:bCs/>
          <w:sz w:val="32"/>
          <w:szCs w:val="32"/>
        </w:rPr>
        <w:t>卷 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表达题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四</w:t>
      </w:r>
      <w:r>
        <w:rPr>
          <w:rFonts w:ascii="宋体;SimSun" w:hAnsi="宋体;SimSun" w:cs="宋体;SimSun"/>
          <w:b/>
        </w:rPr>
        <w:t>、语言文字运用</w:t>
      </w:r>
      <w:r>
        <w:rPr>
          <w:rFonts w:cs="宋体;SimSun" w:ascii="宋体;SimSun" w:hAnsi="宋体;SimSun"/>
          <w:b/>
        </w:rPr>
        <w:t>(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下列各句中，加点的成语使用不恰当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（      ）</w:t>
      </w:r>
    </w:p>
    <w:p>
      <w:pPr>
        <w:pStyle w:val="Normal"/>
        <w:spacing w:lineRule="exact" w:line="360"/>
        <w:ind w:left="600" w:hanging="6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在改革浪潮刚刚兴起的时候，这一群中年人相遇相识在深圳；十年后，他们又在西雅图</w:t>
      </w:r>
      <w:r>
        <w:rPr>
          <w:rFonts w:ascii="楷体_GB2312" w:hAnsi="楷体_GB2312" w:eastAsia="楷体_GB2312"/>
          <w:szCs w:val="21"/>
          <w:em w:val="underDot"/>
        </w:rPr>
        <w:t>萍水相逢</w:t>
      </w:r>
      <w:r>
        <w:rPr>
          <w:rFonts w:ascii="楷体_GB2312" w:hAnsi="楷体_GB2312" w:eastAsia="楷体_GB2312"/>
          <w:szCs w:val="21"/>
        </w:rPr>
        <w:t>，不禁心潮起伏。</w:t>
      </w:r>
    </w:p>
    <w:p>
      <w:pPr>
        <w:pStyle w:val="Normal"/>
        <w:spacing w:lineRule="exact" w:line="360"/>
        <w:ind w:left="600" w:hanging="60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在作家笔下，这些人物性格鲜明，</w:t>
      </w:r>
      <w:r>
        <w:rPr>
          <w:rFonts w:ascii="楷体_GB2312" w:hAnsi="楷体_GB2312" w:eastAsia="楷体_GB2312"/>
          <w:szCs w:val="21"/>
          <w:em w:val="underDot"/>
        </w:rPr>
        <w:t>呼之欲出</w:t>
      </w:r>
      <w:r>
        <w:rPr>
          <w:rFonts w:ascii="楷体_GB2312" w:hAnsi="楷体_GB2312" w:eastAsia="楷体_GB2312"/>
          <w:szCs w:val="21"/>
        </w:rPr>
        <w:t>，给我们留下了深刻的印象，让我们久久难忘。</w:t>
      </w:r>
    </w:p>
    <w:p>
      <w:pPr>
        <w:pStyle w:val="Normal"/>
        <w:snapToGrid w:val="false"/>
        <w:spacing w:lineRule="exact" w:line="360"/>
        <w:ind w:left="600" w:hanging="360"/>
        <w:rPr>
          <w:rFonts w:ascii="楷体_GB2312" w:hAnsi="楷体_GB2312" w:eastAsia="楷体_GB2312"/>
          <w:szCs w:val="21"/>
          <w:lang w:val="zh-CN"/>
        </w:rPr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cs="宋体;SimSun" w:eastAsia="楷体_GB2312"/>
          <w:szCs w:val="21"/>
          <w:lang w:val="zh-CN"/>
        </w:rPr>
        <w:t>无论是省级财政，还是市县财政，远远没有达到想干什么就干什么的地步，要办的事还很多，需要花钱的地方还很多，我们必须坚持</w:t>
      </w:r>
      <w:r>
        <w:rPr>
          <w:rFonts w:ascii="楷体_GB2312" w:hAnsi="楷体_GB2312" w:cs="宋体;SimSun" w:eastAsia="楷体_GB2312"/>
          <w:szCs w:val="21"/>
          <w:em w:val="underDot"/>
          <w:lang w:val="zh-CN"/>
        </w:rPr>
        <w:t>锱铢必较</w:t>
      </w:r>
      <w:r>
        <w:rPr>
          <w:rFonts w:ascii="楷体_GB2312" w:hAnsi="楷体_GB2312" w:cs="宋体;SimSun" w:eastAsia="楷体_GB2312"/>
          <w:szCs w:val="21"/>
          <w:lang w:val="zh-CN"/>
        </w:rPr>
        <w:t>，把每分钱用到最需要、最能发挥作用的地方。</w:t>
      </w:r>
    </w:p>
    <w:p>
      <w:pPr>
        <w:pStyle w:val="Normal"/>
        <w:spacing w:lineRule="exact" w:line="360"/>
        <w:ind w:left="600" w:hanging="360"/>
        <w:rPr/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如果要雕刻，就需要专业的技术，就有难度，要见功夫，难度到了极致，价值才会</w:t>
      </w:r>
      <w:r>
        <w:rPr>
          <w:rFonts w:ascii="楷体_GB2312" w:hAnsi="楷体_GB2312" w:eastAsia="楷体_GB2312"/>
          <w:szCs w:val="21"/>
          <w:em w:val="underDot"/>
        </w:rPr>
        <w:t>扶摇直上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下列各句中，没有语病的一句是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（      ）</w:t>
      </w:r>
    </w:p>
    <w:p>
      <w:pPr>
        <w:pStyle w:val="Normal"/>
        <w:spacing w:lineRule="exact" w:line="360"/>
        <w:ind w:left="840" w:hanging="8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能够体现地方特色的优秀文化产品，会增强本地民众的自信心和自豪感，同时能增进外界对本地区的了解、欣赏和认同。</w:t>
      </w:r>
    </w:p>
    <w:p>
      <w:pPr>
        <w:pStyle w:val="Normal"/>
        <w:spacing w:lineRule="exact" w:line="360"/>
        <w:ind w:left="840" w:hanging="8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《两岸常用词典》和“中华语文知识库”的推出，对方便两岸同胞沟通，推进两岸经贸文化交流，共同传承弘扬中华文化意义重大。</w:t>
      </w:r>
    </w:p>
    <w:p>
      <w:pPr>
        <w:pStyle w:val="Normal"/>
        <w:spacing w:lineRule="exact" w:line="360"/>
        <w:ind w:left="720" w:hanging="7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为了改变油气资源短缺的现状， 我国地质调查将把页岩气作为独立矿种加大调查评价力度，加快页岩气产业的快速发展。</w:t>
      </w:r>
    </w:p>
    <w:p>
      <w:pPr>
        <w:pStyle w:val="Normal"/>
        <w:spacing w:lineRule="exact" w:line="360"/>
        <w:ind w:left="840" w:hanging="8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近年来，中国元素越来越受到时尚界的青睐，法国知名品牌“珑骧”设计了印有“为人民服务”字样的军挎包就颇受追捧，价格不菲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把下列句子组成语意连贯的语段，排序最恰当的一项是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（      ）</w:t>
      </w:r>
    </w:p>
    <w:p>
      <w:pPr>
        <w:pStyle w:val="Style12"/>
        <w:tabs>
          <w:tab w:val="clear" w:pos="420"/>
          <w:tab w:val="left" w:pos="4140" w:leader="none"/>
        </w:tabs>
        <w:spacing w:lineRule="exact" w:line="360"/>
        <w:ind w:firstLine="482"/>
        <w:rPr/>
      </w:pPr>
      <w:r>
        <w:rPr>
          <w:rFonts w:ascii="楷体_GB2312" w:hAnsi="楷体_GB2312" w:cs="宋体;SimSun" w:eastAsia="楷体_GB2312"/>
        </w:rPr>
        <w:t>首先，儒家所宣扬的“礼”究竟是不是“人与人在人格上的平等”？</w:t>
      </w:r>
      <w:r>
        <w:rPr>
          <w:rFonts w:ascii="楷体_GB2312" w:hAnsi="楷体_GB2312" w:cs="宋体;SimSun" w:eastAsia="楷体_GB2312"/>
          <w:u w:val="single"/>
        </w:rPr>
        <w:t xml:space="preserve">               </w:t>
      </w:r>
    </w:p>
    <w:p>
      <w:pPr>
        <w:pStyle w:val="Style12"/>
        <w:tabs>
          <w:tab w:val="clear" w:pos="420"/>
          <w:tab w:val="left" w:pos="4140" w:leader="none"/>
        </w:tabs>
        <w:spacing w:lineRule="exact" w:line="360"/>
        <w:ind w:firstLine="482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这一点，从西汉大儒扬雄指斥“庶人田侯田，处侯宅，食侯食，服侯服”的社会为“法无限”的混乱世界，更能得到说明</w:t>
      </w:r>
    </w:p>
    <w:p>
      <w:pPr>
        <w:pStyle w:val="Style12"/>
        <w:tabs>
          <w:tab w:val="clear" w:pos="420"/>
          <w:tab w:val="left" w:pos="4140" w:leader="none"/>
        </w:tabs>
        <w:spacing w:lineRule="exact" w:line="360"/>
        <w:ind w:firstLine="482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因为人格的平等不仅立基于道德的平等，而且立基于权利的平等，特别是追求幸福的权利的平等</w:t>
      </w:r>
    </w:p>
    <w:p>
      <w:pPr>
        <w:pStyle w:val="Style12"/>
        <w:tabs>
          <w:tab w:val="clear" w:pos="420"/>
          <w:tab w:val="left" w:pos="4140" w:leader="none"/>
        </w:tabs>
        <w:spacing w:lineRule="exact" w:line="360"/>
        <w:ind w:firstLine="482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其实，儒家虽然承认所有的人在追求道德上是平等的，但却否认人格的平等</w:t>
      </w:r>
    </w:p>
    <w:p>
      <w:pPr>
        <w:pStyle w:val="Style12"/>
        <w:tabs>
          <w:tab w:val="clear" w:pos="420"/>
          <w:tab w:val="left" w:pos="4140" w:leader="none"/>
        </w:tabs>
        <w:spacing w:lineRule="exact" w:line="360"/>
        <w:ind w:firstLine="482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秋风先生引述的《礼记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曲礼》中“夫礼者，自卑而尊人。虽负贩者，必有尊也，而况富贵乎”一语，实际上并不能证明“儒家坚持人与人在人格上的平等”</w:t>
      </w:r>
    </w:p>
    <w:p>
      <w:pPr>
        <w:pStyle w:val="Style12"/>
        <w:tabs>
          <w:tab w:val="clear" w:pos="420"/>
          <w:tab w:val="left" w:pos="4140" w:leader="none"/>
        </w:tabs>
        <w:spacing w:lineRule="exact" w:line="360"/>
        <w:ind w:firstLine="482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恰恰相反，“虽……而况”云云，正表明儒家坚持“负贩”的平民百姓虽然也有一定的尊严，但并没有“富贵”者拥有的全部尊严</w:t>
      </w:r>
    </w:p>
    <w:p>
      <w:pPr>
        <w:pStyle w:val="Style12"/>
        <w:tabs>
          <w:tab w:val="clear" w:pos="420"/>
          <w:tab w:val="left" w:pos="4140" w:leader="none"/>
        </w:tabs>
        <w:spacing w:lineRule="exact" w:line="360"/>
        <w:ind w:firstLine="482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而儒家恰恰坚持人的社会等级性，坚决反对不同等级的人可以有平等的权利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③②⑥④⑤①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③⑥②①④⑤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．</w:t>
      </w:r>
      <w:r>
        <w:rPr>
          <w:szCs w:val="21"/>
        </w:rPr>
        <w:t>④⑤③②⑥①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④⑤①③②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阅读下面一段话，并回答问题。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夫列子御风而行，</w:t>
      </w:r>
      <w:r>
        <w:rPr>
          <w:rFonts w:ascii="楷体_GB2312" w:hAnsi="楷体_GB2312" w:cs="宋体;SimSun" w:eastAsia="楷体_GB2312"/>
          <w:szCs w:val="21"/>
          <w:em w:val="underDot"/>
        </w:rPr>
        <w:t>泠</w:t>
      </w:r>
      <w:r>
        <w:rPr>
          <w:rFonts w:ascii="楷体_GB2312" w:hAnsi="楷体_GB2312" w:cs="宋体;SimSun" w:eastAsia="楷体_GB2312"/>
          <w:szCs w:val="21"/>
        </w:rPr>
        <w:t>然善也，旬有五日而后反。彼于致福者，未</w:t>
      </w:r>
      <w:r>
        <w:rPr>
          <w:rFonts w:ascii="楷体_GB2312" w:hAnsi="楷体_GB2312" w:cs="宋体;SimSun" w:eastAsia="楷体_GB2312"/>
          <w:szCs w:val="21"/>
          <w:em w:val="underDot"/>
        </w:rPr>
        <w:t>数</w:t>
      </w:r>
      <w:r>
        <w:rPr>
          <w:rFonts w:ascii="楷体_GB2312" w:hAnsi="楷体_GB2312" w:cs="宋体;SimSun" w:eastAsia="楷体_GB2312"/>
          <w:szCs w:val="21"/>
        </w:rPr>
        <w:t>数然也。此虽免乎行，犹有所待者也。若夫</w:t>
      </w:r>
      <w:r>
        <w:rPr>
          <w:rFonts w:ascii="楷体_GB2312" w:hAnsi="楷体_GB2312" w:cs="宋体;SimSun" w:eastAsia="楷体_GB2312"/>
          <w:szCs w:val="21"/>
          <w:em w:val="underDot"/>
        </w:rPr>
        <w:t>乘</w:t>
      </w:r>
      <w:r>
        <w:rPr>
          <w:rFonts w:ascii="楷体_GB2312" w:hAnsi="楷体_GB2312" w:cs="宋体;SimSun" w:eastAsia="楷体_GB2312"/>
          <w:szCs w:val="21"/>
        </w:rPr>
        <w:t>天之正，而御六气之辨，以游无穷者，彼且恶乎</w:t>
      </w:r>
      <w:r>
        <w:rPr>
          <w:rFonts w:ascii="楷体_GB2312" w:hAnsi="楷体_GB2312" w:cs="宋体;SimSun" w:eastAsia="楷体_GB2312"/>
          <w:szCs w:val="21"/>
          <w:em w:val="underDot"/>
        </w:rPr>
        <w:t>待</w:t>
      </w:r>
      <w:r>
        <w:rPr>
          <w:rFonts w:ascii="楷体_GB2312" w:hAnsi="楷体_GB2312" w:cs="宋体;SimSun" w:eastAsia="楷体_GB2312"/>
          <w:szCs w:val="21"/>
        </w:rPr>
        <w:t>哉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、注音 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Cs w:val="21"/>
        </w:rPr>
      </w:pPr>
      <w:r>
        <w:rPr>
          <w:szCs w:val="21"/>
        </w:rPr>
        <w:t>①</w:t>
      </w:r>
      <w:r>
        <w:rPr>
          <w:rFonts w:ascii="宋体;SimSun" w:hAnsi="宋体;SimSun" w:cs="宋体;SimSun"/>
          <w:szCs w:val="21"/>
        </w:rPr>
        <w:t>泠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②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找出两个通假字，并写出所通假的字 </w:t>
      </w:r>
    </w:p>
    <w:p>
      <w:pPr>
        <w:pStyle w:val="Normal"/>
        <w:spacing w:lineRule="exact" w:line="360"/>
        <w:ind w:firstLine="600"/>
        <w:rPr/>
      </w:pPr>
      <w:r>
        <w:rPr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词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乘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待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找出文中的错别字并更正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6.</w:t>
      </w:r>
      <w:r>
        <w:rPr>
          <w:rFonts w:cs="宋体;SimSun" w:ascii="宋体;SimSun" w:hAnsi="宋体;SimSun"/>
          <w:b/>
          <w:bCs/>
          <w:kern w:val="2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写作议论文时，选择例证必须切合题旨，叙述事例要紧扣论点，下面一段话是从《勤能补拙》一文中摘出来的，请指出其问题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   </w:t>
      </w:r>
      <w:r>
        <w:rPr>
          <w:rFonts w:ascii="楷体_GB2312" w:hAnsi="楷体_GB2312" w:cs="宋体;SimSun" w:eastAsia="楷体_GB2312"/>
          <w:szCs w:val="21"/>
        </w:rPr>
        <w:t>唐代书法家郑虔当年练字，因家贫买不起纸，只好以柿叶代纸。他听说长安城南慈恩寺里存了几屋子柿树叶，就租了一间破屋子，每日闭门不出，只是读书写字。他拿柿叶练字，写了正面，又写反面，终年累月，把寺里贮存的几屋柿叶都写完了，终于练出一手好字，成为著名的书法家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写作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阅读下面的材料，根据要求写一篇不少于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的文章。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Tahoma"/>
          <w:szCs w:val="21"/>
        </w:rPr>
      </w:pPr>
      <w:r>
        <w:rPr>
          <w:rFonts w:ascii="楷体_GB2312" w:hAnsi="楷体_GB2312" w:cs="Tahoma" w:eastAsia="楷体_GB2312"/>
          <w:szCs w:val="21"/>
        </w:rPr>
        <w:t>最近微信朋友圈流行着这样一个故事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Tahoma"/>
          <w:szCs w:val="21"/>
        </w:rPr>
      </w:pPr>
      <w:r>
        <w:rPr>
          <w:rFonts w:ascii="楷体_GB2312" w:hAnsi="楷体_GB2312" w:cs="Tahoma" w:eastAsia="楷体_GB2312"/>
          <w:szCs w:val="21"/>
        </w:rPr>
        <w:t>一个小男孩和一个小女孩在玩耍。小男孩收集了很多石头，小女孩有很多的糖果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Tahoma"/>
          <w:szCs w:val="21"/>
        </w:rPr>
      </w:pPr>
      <w:r>
        <w:rPr>
          <w:rFonts w:ascii="楷体_GB2312" w:hAnsi="楷体_GB2312" w:cs="Tahoma" w:eastAsia="楷体_GB2312"/>
          <w:szCs w:val="21"/>
        </w:rPr>
        <w:t>小男孩想用所有的石头与小女孩的糖果做个交换，小女孩同意了。小男孩偷偷地把最大和最好看的石头藏了起来，把剩下的给了小女孩。而小女孩则如她允诺的那样，把所有的糖果都给了小男孩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Tahoma"/>
          <w:szCs w:val="21"/>
        </w:rPr>
      </w:pPr>
      <w:r>
        <w:rPr>
          <w:rFonts w:ascii="楷体_GB2312" w:hAnsi="楷体_GB2312" w:cs="Tahoma" w:eastAsia="楷体_GB2312"/>
          <w:szCs w:val="21"/>
        </w:rPr>
        <w:t>那天晚上，小女孩睡得很香，而小男孩却彻夜难眠。他始终在想：小女孩是不是也跟自己一样，藏起了很多糖果？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选好角度，确定立意，明确文体，自拟标题；不要脱离材料内容或含意的范围作文，不要套作，不得抄袭。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高二第一次段考语文参考答案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>（曲解文意，“性格既指人的本性，也指人的品质”错误，是性格的“性”字有本性、习性的含义；“格”字既有品格也有定格的含义。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（范围变化，性格对人的影响“有时”比品质的真实更大。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（无中生有，“决定人的地位”原文没有体现，应是人们适合的社会角色。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00"/>
        <w:ind w:left="480" w:hanging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>C“</w:t>
      </w:r>
      <w:r>
        <w:rPr>
          <w:rFonts w:ascii="仿宋_GB2312" w:hAnsi="仿宋_GB2312" w:eastAsia="仿宋_GB2312"/>
          <w:szCs w:val="21"/>
        </w:rPr>
        <w:t>申”译为“重申”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00"/>
        <w:ind w:left="480" w:hanging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>D①</w:t>
      </w:r>
      <w:r>
        <w:rPr>
          <w:rFonts w:ascii="仿宋_GB2312" w:hAnsi="仿宋_GB2312" w:eastAsia="仿宋_GB2312"/>
          <w:szCs w:val="21"/>
        </w:rPr>
        <w:t>写赵璜品行高尚④写赵璜克忠职守，敢于进谏⑤写赵璜敢于担当，不牵连他人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00"/>
        <w:ind w:left="480" w:hanging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 xml:space="preserve">C </w:t>
      </w:r>
      <w:r>
        <w:rPr>
          <w:rFonts w:ascii="仿宋_GB2312" w:hAnsi="仿宋_GB2312" w:eastAsia="仿宋_GB2312"/>
          <w:szCs w:val="21"/>
        </w:rPr>
        <w:t>文中并没有出现刘瑾对赵璜的谗言，且没有写赵璜和秦金受到谗言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00"/>
        <w:ind w:left="480" w:hanging="480"/>
        <w:rPr/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．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 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分）事情平定后，命令他赈济顺天诸（各）府的饥荒，回来后，辅助（佐）部事。 （译出大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，关键字“振”、“饥”、“还”各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00"/>
        <w:ind w:left="480" w:hanging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 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分）从那以后，上书皇帝救人的接踵（连）而来，陈万年自己内心不安，两次请求宽恕（他们） 。 （译出大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，关键字“踵” “再” “贷”各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00"/>
        <w:ind w:left="480" w:hanging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参考译文：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00"/>
        <w:rPr/>
      </w:pP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赵璜，字廷实。小时候跟从父亲去官任，不小心掉到江水中被救。长大一点，在路上走的时候，捡到别人丢掉的金银，全部归还给失主。弘治三年进士登第，授予工部主事。（后来）出京城担任济南知府。府中狡猾的官吏舞文弄墨，多年来像蛀虫一样危害国家人民。赵璜选了一些质朴恭谨的人教给他们国家的法律法令，培训了二十多人，然后驱逐替代了原来的滑吏。因叛乱被贬为庶人的汉王朱高煦的牧场长久在官府登记，招募了农民租种。济南德王朱见</w:t>
      </w:r>
      <w:r>
        <w:rPr>
          <w:rFonts w:ascii="仿宋_GB2312" w:hAnsi="仿宋_GB2312"/>
          <w:szCs w:val="21"/>
        </w:rPr>
        <w:t>潾</w:t>
      </w:r>
      <w:r>
        <w:rPr>
          <w:rFonts w:ascii="仿宋_GB2312" w:hAnsi="仿宋_GB2312" w:eastAsia="仿宋_GB2312"/>
          <w:szCs w:val="21"/>
        </w:rPr>
        <w:t>（欲趁机将这些田产归为己有，屡屡）上奏，要求将这些牧场归其所用。赵璜勘定还给佃农。在济南任职七年，政绩很有名。正德初年，升任顺天府丞，还没有上任，刘瑾与赵璜关系很不好。因受巡抚朱钦的牵连，被逮捕下狱，除名。刘瑾被诛杀后，赵璜复职。不久调任山东。有几百里河滩地，招募无地的流民开垦而免除他们的租金。番僧请求征赋税来充实寺院的斋粮，皇帝同意了，赵璜据理力争得以免除。升任工部右侍郎，总管黄河河道。因为边境告急，改任管理京城附近的军备。事情平定以后，命令他赈救顺天各府的饥荒，回来后辅佐部事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明世宗即位后，进官为工部左侍郎，掌管部事。裁减了宦官的丧葬费用及御用监【御用监：设掌印太监一员、里外监把总二员。负责造办皇帝所用之物。就是日常用品采购】的采购材料的价钱。革除内府酒醋面局【酒醋面局：明宦官官署名。八局之一，有掌印太监主官，下设管理、佥书、掌司、监工等员。掌宫廷食用酒醋、粮酱、面豆等物】每年征收的铁砖价银，一年达到几万。嘉靖元年进官尚书。刘瑾创建玄明宫，浪费钱财几十万，刘瑾死了后，奸人将玄明宫献给皇帝作为皇庄。嘉靖皇帝即位后，斥责归还给百姓，不久又下令仍旧归皇庄。赵璜说，皇帝的诏令才下发几个月就忽然更改，给天下人显示的是皇帝的不诚信。皇帝就回复同意了他的建议。正好赶上修建仁寿宫和清宁宫， 费用不够。 赵璜请求把石景山的各房舍一并出卖来借用， 可以不用百姓苦累，皇帝同意了他的做法。下诏营建皇后的父亲陈万年的住宅，估计工价为六十万，赵璜遵照规定不变。陈万年告诉了皇帝，皇帝把郎中和员外两人下诏审查。赵璜说： “这两臣没有参与，请求归罪与我。”皇帝不同意。从那以后，上书皇帝救人的接连而来，陈万年内心不安，两次请求宽恕。两人得以释放，工价也大减。下诏修建玉德殿，景福和安喜两座宫，赵璜请求等到仁寿宫建成，再慢慢考虑这事，皇帝不同意。不久，用灾异重申前面的情况，皇帝才同意他，并且罢除了仁寿宫的劳役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ab/>
      </w:r>
      <w:r>
        <w:rPr>
          <w:rFonts w:ascii="仿宋_GB2312" w:hAnsi="仿宋_GB2312" w:eastAsia="仿宋_GB2312"/>
          <w:szCs w:val="21"/>
        </w:rPr>
        <w:t>赵璜当尚书六年， 正好是皇帝才执政， 锐意清理杂务， 革除旧弊的时候， 宦官不敢阻挠，所以能够尽他的职责。以后就不停地发表和坚持自己的意见，有权势而受帝王宠爱的奸佞小人们嫉恨他的人很多，皇帝对他的心意也逐渐疏远了。赵璜与秦金齐名。经过考察和他们自己陈述，与秦金一起退休。朝廷中大臣请求留任，没有同意，车马供应如同旧例。赵璜有办事的才干器局，富于智慧。事情纷乱错杂，别人还在相互观望惊讶的时候，赵璜立刻就办理了。离开后，人们都争着举荐他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远近结合：从远处的山林到近处的竹墙，仰视白鸟翻空，俯看照水红蕖，层次丰富，视角多样；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动静结合：白鸟翻空为动，芙蓉照水为静，一动一静，使画面动感十足；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对比鲜明：山明墙隐，一明一暗，乱蝉聒噪，以声衬寂；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视听结合：调动多种感官，山景、蝉叫、荷香惟妙惟肖，使人有身临其境之感。（写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条即可；每条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，手法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分，分析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分。）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反映了作者被贬黄州、百般寂寥、怀才不遇、郁郁不得志的凄凉之感。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①“殷勤”二字运用拟人手法，含有自嘲之意，而“三更雨”则烘托了凄凉的气氛与作者夜不能寐的落寞心境；②“浮生“表达了作者对贬谪生活无所作为以及飘忽人生的感慨；③“凉”字一语双关既是天气凉，更是作者内心的凄凉；④一个“又”字加重了这层凄苦，表现了词人被贬后无所事事、得过且过的空虚之感。（每项分析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分，三项即可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、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落霞与孤鹜齐飞，秋水共长天一色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且举世誉之而不加劝，举世非之而不加沮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外无期功强近之亲，内无应门五尺之僮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 xml:space="preserve">(1)DE 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D 2</w:t>
      </w:r>
      <w:r>
        <w:rPr>
          <w:rFonts w:ascii="仿宋_GB2312" w:hAnsi="仿宋_GB2312" w:cs="宋体;SimSun" w:eastAsia="仿宋_GB2312"/>
          <w:szCs w:val="21"/>
        </w:rPr>
        <w:t>分，</w:t>
      </w:r>
      <w:r>
        <w:rPr>
          <w:rFonts w:eastAsia="仿宋_GB2312" w:cs="宋体;SimSun" w:ascii="仿宋_GB2312" w:hAnsi="仿宋_GB2312"/>
          <w:szCs w:val="21"/>
        </w:rPr>
        <w:t>E 3</w:t>
      </w:r>
      <w:r>
        <w:rPr>
          <w:rFonts w:ascii="仿宋_GB2312" w:hAnsi="仿宋_GB2312" w:cs="宋体;SimSun" w:eastAsia="仿宋_GB2312"/>
          <w:szCs w:val="21"/>
        </w:rPr>
        <w:t>分，</w:t>
      </w:r>
      <w:r>
        <w:rPr>
          <w:rFonts w:eastAsia="仿宋_GB2312" w:cs="宋体;SimSun" w:ascii="仿宋_GB2312" w:hAnsi="仿宋_GB2312"/>
          <w:szCs w:val="21"/>
        </w:rPr>
        <w:t>A 1</w:t>
      </w:r>
      <w:r>
        <w:rPr>
          <w:rFonts w:ascii="仿宋_GB2312" w:hAnsi="仿宋_GB2312" w:cs="宋体;SimSun" w:eastAsia="仿宋_GB2312"/>
          <w:szCs w:val="21"/>
        </w:rPr>
        <w:t>分。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[</w:t>
      </w:r>
      <w:r>
        <w:rPr>
          <w:rFonts w:ascii="仿宋_GB2312" w:hAnsi="仿宋_GB2312" w:cs="宋体;SimSun" w:eastAsia="仿宋_GB2312"/>
          <w:szCs w:val="21"/>
        </w:rPr>
        <w:t>解析</w:t>
      </w:r>
      <w:r>
        <w:rPr>
          <w:rFonts w:eastAsia="仿宋_GB2312" w:cs="宋体;SimSun" w:ascii="仿宋_GB2312" w:hAnsi="仿宋_GB2312"/>
          <w:szCs w:val="21"/>
        </w:rPr>
        <w:t>] A</w:t>
      </w:r>
      <w:r>
        <w:rPr>
          <w:rFonts w:ascii="仿宋_GB2312" w:hAnsi="仿宋_GB2312" w:cs="宋体;SimSun" w:eastAsia="仿宋_GB2312"/>
          <w:szCs w:val="21"/>
        </w:rPr>
        <w:t>项，“非常了解”文中无据，稍显不妥；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项，“他拒绝送往迎来，专心公事”错，文中是说花费了大量时间迎来送往，只能在晚上处理公牍管札；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>项，他出任省级大员湖北布政使时，是进入湖北省后他才发出传牌，而不是自北京到武昌就沿途发出传牌。另外，“不断”文中无据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2)①</w:t>
      </w:r>
      <w:r>
        <w:rPr>
          <w:rFonts w:ascii="仿宋_GB2312" w:hAnsi="仿宋_GB2312" w:cs="宋体;SimSun" w:eastAsia="仿宋_GB2312"/>
          <w:szCs w:val="21"/>
        </w:rPr>
        <w:t>英国人包令说林则徐以“不敛钱财著称”；②林则徐在自己官府公堂上挂起了一幅自写的楹联“壁立干仞无欲则刚”，祛除贪欲是林则徐的自警自策；③</w:t>
      </w:r>
      <w:r>
        <w:rPr>
          <w:rFonts w:eastAsia="仿宋_GB2312" w:cs="宋体;SimSun" w:ascii="仿宋_GB2312" w:hAnsi="仿宋_GB2312"/>
          <w:szCs w:val="21"/>
        </w:rPr>
        <w:t>1830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月，林则徐出任省级大员湖北布政使，自北京到武昌，从水路进人湖北省后，林则徐立即发出《由襄阳赴省传牌》，拒绝官场陋习和腐败；④林则徐到达广州后，拒绝奸商行贿。（每条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分，三条即可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3)①</w:t>
      </w:r>
      <w:r>
        <w:rPr>
          <w:rFonts w:ascii="仿宋_GB2312" w:hAnsi="仿宋_GB2312" w:cs="宋体;SimSun" w:eastAsia="仿宋_GB2312"/>
          <w:szCs w:val="21"/>
        </w:rPr>
        <w:t>充满爱国主义思想，忠诚地、几乎不间断地为国家服务了</w:t>
      </w:r>
      <w:r>
        <w:rPr>
          <w:rFonts w:eastAsia="仿宋_GB2312" w:cs="宋体;SimSun" w:ascii="仿宋_GB2312" w:hAnsi="仿宋_GB2312"/>
          <w:szCs w:val="21"/>
        </w:rPr>
        <w:t>36</w:t>
      </w:r>
      <w:r>
        <w:rPr>
          <w:rFonts w:ascii="仿宋_GB2312" w:hAnsi="仿宋_GB2312" w:cs="宋体;SimSun" w:eastAsia="仿宋_GB2312"/>
          <w:szCs w:val="21"/>
        </w:rPr>
        <w:t>年；②从善如流，和邓廷桢等人配合得很好；③清正廉洁，不敛钱财；④嫉恶如仇，浩然正气，富有胆略和政治才能。如：外有强敌，内有奸佞，林则徐深知此行如赴汤蹈火，却毅然前行；对“十三行”中的头目伍绍荣的惩治；在极其错综复杂的局面下，仅用了</w:t>
      </w:r>
      <w:r>
        <w:rPr>
          <w:rFonts w:eastAsia="仿宋_GB2312" w:cs="宋体;SimSun" w:ascii="仿宋_GB2312" w:hAnsi="仿宋_GB2312"/>
          <w:szCs w:val="21"/>
        </w:rPr>
        <w:t>18</w:t>
      </w:r>
      <w:r>
        <w:rPr>
          <w:rFonts w:ascii="仿宋_GB2312" w:hAnsi="仿宋_GB2312" w:cs="宋体;SimSun" w:eastAsia="仿宋_GB2312"/>
          <w:szCs w:val="21"/>
        </w:rPr>
        <w:t>天就迫使英商的政治代表义律同意缴出全部鸦片；⑤在处理政事时，态度坚定，措施有力。（每条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分，三条即可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Cs w:val="21"/>
        </w:rPr>
        <w:t>(4)①</w:t>
      </w:r>
      <w:r>
        <w:rPr>
          <w:rFonts w:ascii="仿宋_GB2312" w:hAnsi="仿宋_GB2312" w:cs="宋体;SimSun" w:eastAsia="仿宋_GB2312"/>
          <w:szCs w:val="21"/>
        </w:rPr>
        <w:t>林则徐的“出淤泥而不染”表现在对自己和手下人的要求上，不与官场腐败同流合污。当时吏治的腐败日甚一日，从林则徐的传牌内容上即可见一斑。林则徐对官场种种恶习十分反感，虽无奈，也保持清高耿介的节操。他的“海纳百川有容乃大，壁立千仞无欲则刚”，就体现了对自己人格的要求：无欲无求。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分，此项写林则徐 “出淤泥而不染” 的表现。）②林则徐的出淤泥而不染，不只是不染，更多地体现在为国为民的积极的行动上。他没有陷在“尘网”“世俗”的苦闷烦恼，而是激流勇进，既清正廉洁又经世致用。他无欲无求但有为，体现的是至大至刚之气。他洞察下情，防范歪风邪气。和邓廷桢等人联合起来禁烟，坚决果断地处置伍绍荣等人，取得禁烟的成功。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分，此项写林则徐的“出淤泥而不染”与古人的“洁身自爱”“淡薄渺远，恬静自然”，不同。）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（萍水相逢：比喻素不相识的人偶遇，用于初识。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项“呼之欲出”，一般形容画像非常逼真，也形容文学作品中人物的描写十分生动。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项“锱铢必较”</w:t>
      </w:r>
      <w:r>
        <w:rPr>
          <w:rFonts w:ascii="仿宋_GB2312" w:hAnsi="仿宋_GB2312" w:cs="Arial" w:eastAsia="仿宋_GB2312"/>
          <w:bCs/>
          <w:szCs w:val="21"/>
          <w:shd w:fill="FFFFFF" w:val="clear"/>
        </w:rPr>
        <w:t>锱、铢：都是古代很小的重量单位。形容非常小气，很少的钱也一定要计较。也比喻气量狭小，很小的事也要计较。</w:t>
      </w:r>
      <w:r>
        <w:rPr>
          <w:rFonts w:eastAsia="仿宋_GB2312" w:cs="Arial" w:ascii="仿宋_GB2312" w:hAnsi="仿宋_GB2312"/>
          <w:bCs/>
          <w:szCs w:val="21"/>
          <w:shd w:fill="FFFFFF" w:val="clear"/>
        </w:rPr>
        <w:t>D</w:t>
      </w:r>
      <w:r>
        <w:rPr>
          <w:rFonts w:ascii="仿宋_GB2312" w:hAnsi="仿宋_GB2312" w:cs="Arial" w:eastAsia="仿宋_GB2312"/>
          <w:bCs/>
          <w:szCs w:val="21"/>
          <w:shd w:fill="FFFFFF" w:val="clear"/>
        </w:rPr>
        <w:t>项</w:t>
      </w:r>
      <w:r>
        <w:rPr>
          <w:rFonts w:ascii="仿宋_GB2312" w:hAnsi="仿宋_GB2312" w:cs="ˎ̥;Times New Roman" w:eastAsia="仿宋_GB2312"/>
          <w:szCs w:val="21"/>
        </w:rPr>
        <w:t>“扶摇直上”意思是乘着旋风之势径直向上（扶摇：旋风），比喻事物迅速直线上升，使用范围比较广，可以用于职务、地位，也可以用于价格、产量、成绩……；可以用于人，也可以用于事物。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B(A</w:t>
      </w:r>
      <w:r>
        <w:rPr>
          <w:rFonts w:ascii="仿宋_GB2312" w:hAnsi="仿宋_GB2312" w:eastAsia="仿宋_GB2312"/>
          <w:szCs w:val="21"/>
        </w:rPr>
        <w:t>项，“增进”、“欣赏”搭配不当。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项，成分赘余，可去掉“快速”。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项，结构混乱，可把“设计了”改为“设计的”。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4.A</w:t>
      </w:r>
      <w:r>
        <w:rPr>
          <w:rFonts w:ascii="仿宋_GB2312" w:hAnsi="仿宋_GB2312" w:cs="宋体;SimSun" w:eastAsia="仿宋_GB2312"/>
          <w:szCs w:val="21"/>
        </w:rPr>
        <w:t>注意③中的“其实”，直接承接上面的问题，应作第一句；②⑥用“因为”交代上文结论的原因；④⑤举例反驳前文观点；①注意“这一点”和“更能得到说明”一语，宜作尾句。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、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 xml:space="preserve">）、   </w:t>
      </w:r>
      <w:r>
        <w:rPr>
          <w:rFonts w:ascii="仿宋_GB2312" w:hAnsi="仿宋_GB2312" w:eastAsia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泠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líng   </w:t>
      </w:r>
      <w:r>
        <w:rPr>
          <w:rFonts w:eastAsia="仿宋_GB2312" w:cs="宋体;SimSun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数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Shuò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、</w:t>
      </w:r>
      <w:r>
        <w:rPr>
          <w:rFonts w:ascii="仿宋_GB2312" w:hAnsi="仿宋_GB2312" w:eastAsia="仿宋_GB2312"/>
          <w:szCs w:val="21"/>
        </w:rPr>
        <w:t xml:space="preserve">“有”通“又”   “反”通“返”   “辩”通“变”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、 ①</w:t>
      </w:r>
      <w:r>
        <w:rPr>
          <w:rFonts w:ascii="仿宋_GB2312" w:hAnsi="仿宋_GB2312" w:cs="宋体;SimSun" w:eastAsia="仿宋_GB2312"/>
          <w:szCs w:val="21"/>
          <w:em w:val="underDot"/>
        </w:rPr>
        <w:t>乘</w:t>
      </w:r>
      <w:r>
        <w:rPr>
          <w:rFonts w:ascii="仿宋_GB2312" w:hAnsi="仿宋_GB2312" w:eastAsia="仿宋_GB2312"/>
          <w:szCs w:val="21"/>
        </w:rPr>
        <w:t>：顺应    ②</w:t>
      </w:r>
      <w:r>
        <w:rPr>
          <w:rFonts w:ascii="仿宋_GB2312" w:hAnsi="仿宋_GB2312" w:cs="宋体;SimSun" w:eastAsia="仿宋_GB2312"/>
          <w:szCs w:val="21"/>
          <w:em w:val="underDot"/>
        </w:rPr>
        <w:t>待</w:t>
      </w:r>
      <w:r>
        <w:rPr>
          <w:rFonts w:ascii="仿宋_GB2312" w:hAnsi="仿宋_GB2312" w:eastAsia="仿宋_GB2312"/>
          <w:szCs w:val="21"/>
        </w:rPr>
        <w:t xml:space="preserve"> ：凭借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、</w:t>
      </w:r>
      <w:r>
        <w:rPr>
          <w:rFonts w:ascii="仿宋_GB2312" w:hAnsi="仿宋_GB2312" w:eastAsia="仿宋_GB2312"/>
          <w:szCs w:val="21"/>
        </w:rPr>
        <w:t xml:space="preserve"> “辨”改为“辩”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、此例证只与“勤”字切合，与“拙”字却毫无联系，没有体现出“勤能补拙”的意思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Tahoma" w:eastAsia="仿宋_GB2312"/>
          <w:color w:val="020202"/>
          <w:szCs w:val="21"/>
        </w:rPr>
        <w:t>构思点拨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Tahoma"/>
          <w:color w:val="020202"/>
          <w:szCs w:val="21"/>
        </w:rPr>
      </w:pPr>
      <w:r>
        <w:rPr>
          <w:rFonts w:ascii="仿宋_GB2312" w:hAnsi="仿宋_GB2312" w:cs="Tahoma" w:eastAsia="仿宋_GB2312"/>
          <w:color w:val="020202"/>
          <w:szCs w:val="21"/>
        </w:rPr>
        <w:t>这道题的材料是一个小故事，两个小孩玩一次石头交换糖果的游戏，小男孩有私心，把最大最好看的石头藏了起来，而小女孩则毫无保留地交出了所有的糖果。事情的结果变得很有意思：小男孩彻夜难眠，小女孩睡得很香。为什么会这样？最直接的原因是小男孩怀疑小女孩也跟他一样藏起了最好吃的糖果，而小女孩却相信自己换来了最好看的石头。这样自然可以引出“怀疑与信任”的话题，这也是本材料中最核心的立意方向。顺着这个立意方向继续追问：为什么小男孩会怀疑，而小女孩却充满信任？因为小男孩有私心，或者说很有“心计”，小女孩却保持着淳朴的童真，这又引出了另一个话题——“心计与童真”。这则材料还可以这样追问：交换中明明是小男孩占了便宜，小女孩吃了亏，可得到的结果却恰恰相反，这样我们又可以把它和“得到与失去”话题联系起来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Tahoma"/>
          <w:color w:val="020202"/>
          <w:szCs w:val="21"/>
        </w:rPr>
      </w:pPr>
      <w:r>
        <w:rPr>
          <w:rFonts w:ascii="仿宋_GB2312" w:hAnsi="仿宋_GB2312" w:cs="Tahoma" w:eastAsia="仿宋_GB2312"/>
          <w:color w:val="020202"/>
          <w:szCs w:val="21"/>
        </w:rPr>
        <w:t>以上立意无论是哪一方面，在具体的写作过程中都需要与复杂的人性和社会现实联系起来。不管是“怀疑与信任”“心计与童真”，还是“得到与失去”，其实都有着深刻的社会因素。物化的、功利的、竞争的社会环境已经使得人的自然本性变形、扭曲。这也就要求大家反过来思考：面对这样严酷的社会环境，我们该如何救赎？答案可能是人性的觉醒和良知的叩问。平时写作时，如果大家都能像这样来回地思索和诘问，文章一定会发散出理性思辨的智慧之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Tahoma" w:eastAsia="仿宋_GB2312"/>
          <w:color w:val="020202"/>
          <w:szCs w:val="21"/>
        </w:rPr>
        <w:t>文章可以先从小故事出发，延伸谈及社会大问题：在物欲横流的年代，人心自私自利，以至于恶被无限放大，无良商家等使得人性的底线在不断遭到践踏。救赎之路何在？“良知的叩问已是当今社会完成自我救赎的最佳手段。”“良知是人性中不可或缺的一部分……没有一个人可以彻底摆脱良知。”“良知与我们同行于纷繁复杂的尘世间。”使用这样的观点将会是文章的深刻而精彩之处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评分参考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40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立意合题，起评分为</w:t>
      </w:r>
      <w:r>
        <w:rPr>
          <w:rFonts w:eastAsia="仿宋_GB2312" w:cs="宋体;SimSun" w:ascii="仿宋_GB2312" w:hAnsi="仿宋_GB2312"/>
          <w:szCs w:val="21"/>
        </w:rPr>
        <w:t>42</w:t>
      </w:r>
      <w:r>
        <w:rPr>
          <w:rFonts w:ascii="仿宋_GB2312" w:hAnsi="仿宋_GB2312" w:cs="宋体;SimSun" w:eastAsia="仿宋_GB2312"/>
          <w:szCs w:val="21"/>
        </w:rPr>
        <w:t>分，书写漂亮再加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分，立意准确深刻加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至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分，结构严谨完整加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至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分，材料典型丰富新颖加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至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分，语言通畅有文采加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至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40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偏题作文，评为</w:t>
      </w:r>
      <w:r>
        <w:rPr>
          <w:rFonts w:eastAsia="仿宋_GB2312" w:cs="宋体;SimSun" w:ascii="仿宋_GB2312" w:hAnsi="仿宋_GB2312"/>
          <w:szCs w:val="21"/>
        </w:rPr>
        <w:t>36</w:t>
      </w:r>
      <w:r>
        <w:rPr>
          <w:rFonts w:ascii="仿宋_GB2312" w:hAnsi="仿宋_GB2312" w:cs="宋体;SimSun" w:eastAsia="仿宋_GB2312"/>
          <w:szCs w:val="21"/>
        </w:rPr>
        <w:t>分至</w:t>
      </w:r>
      <w:r>
        <w:rPr>
          <w:rFonts w:eastAsia="仿宋_GB2312" w:cs="宋体;SimSun" w:ascii="仿宋_GB2312" w:hAnsi="仿宋_GB2312"/>
          <w:szCs w:val="21"/>
        </w:rPr>
        <w:t>38</w:t>
      </w:r>
      <w:r>
        <w:rPr>
          <w:rFonts w:ascii="仿宋_GB2312" w:hAnsi="仿宋_GB2312" w:cs="宋体;SimSun" w:eastAsia="仿宋_GB2312"/>
          <w:szCs w:val="21"/>
        </w:rPr>
        <w:t>分。如果书写差卷面不整洁，则不能高于</w:t>
      </w:r>
      <w:r>
        <w:rPr>
          <w:rFonts w:eastAsia="仿宋_GB2312" w:cs="宋体;SimSun" w:ascii="仿宋_GB2312" w:hAnsi="仿宋_GB2312"/>
          <w:szCs w:val="21"/>
        </w:rPr>
        <w:t>32</w:t>
      </w:r>
      <w:r>
        <w:rPr>
          <w:rFonts w:ascii="仿宋_GB2312" w:hAnsi="仿宋_GB2312" w:cs="宋体;SimSun" w:eastAsia="仿宋_GB2312"/>
          <w:szCs w:val="21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40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完全跑题作文，不能超过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40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将原材料扩写成一篇文章，</w:t>
      </w:r>
      <w:r>
        <w:rPr>
          <w:rFonts w:eastAsia="仿宋_GB2312" w:cs="宋体;SimSun" w:ascii="仿宋_GB2312" w:hAnsi="仿宋_GB2312"/>
          <w:szCs w:val="21"/>
        </w:rPr>
        <w:t>35</w:t>
      </w:r>
      <w:r>
        <w:rPr>
          <w:rFonts w:ascii="仿宋_GB2312" w:hAnsi="仿宋_GB2312" w:cs="宋体;SimSun" w:eastAsia="仿宋_GB2312"/>
          <w:szCs w:val="21"/>
        </w:rPr>
        <w:t>分以下评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40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无标题扣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分，只有标题只给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exact" w:line="40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字数不足</w:t>
      </w:r>
      <w:r>
        <w:rPr>
          <w:rFonts w:eastAsia="仿宋_GB2312" w:cs="宋体;SimSun" w:ascii="仿宋_GB2312" w:hAnsi="仿宋_GB2312"/>
          <w:szCs w:val="21"/>
        </w:rPr>
        <w:t>700</w:t>
      </w:r>
      <w:r>
        <w:rPr>
          <w:rFonts w:ascii="仿宋_GB2312" w:hAnsi="仿宋_GB2312" w:cs="宋体;SimSun" w:eastAsia="仿宋_GB2312"/>
          <w:szCs w:val="21"/>
        </w:rPr>
        <w:t>字，每少</w:t>
      </w:r>
      <w:r>
        <w:rPr>
          <w:rFonts w:eastAsia="仿宋_GB2312" w:cs="宋体;SimSun" w:ascii="仿宋_GB2312" w:hAnsi="仿宋_GB2312"/>
          <w:szCs w:val="21"/>
        </w:rPr>
        <w:t>50</w:t>
      </w:r>
      <w:r>
        <w:rPr>
          <w:rFonts w:ascii="仿宋_GB2312" w:hAnsi="仿宋_GB2312" w:cs="宋体;SimSun" w:eastAsia="仿宋_GB2312"/>
          <w:szCs w:val="21"/>
        </w:rPr>
        <w:t>个字扣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分，字数不足</w:t>
      </w:r>
      <w:r>
        <w:rPr>
          <w:rFonts w:eastAsia="仿宋_GB2312" w:cs="宋体;SimSun" w:ascii="仿宋_GB2312" w:hAnsi="仿宋_GB2312"/>
          <w:szCs w:val="21"/>
        </w:rPr>
        <w:t>600</w:t>
      </w:r>
      <w:r>
        <w:rPr>
          <w:rFonts w:ascii="仿宋_GB2312" w:hAnsi="仿宋_GB2312" w:cs="宋体;SimSun" w:eastAsia="仿宋_GB2312"/>
          <w:szCs w:val="21"/>
        </w:rPr>
        <w:t>字，</w:t>
      </w:r>
      <w:r>
        <w:rPr>
          <w:rFonts w:eastAsia="仿宋_GB2312" w:cs="宋体;SimSun" w:ascii="仿宋_GB2312" w:hAnsi="仿宋_GB2312"/>
          <w:szCs w:val="21"/>
        </w:rPr>
        <w:t>36</w:t>
      </w:r>
      <w:r>
        <w:rPr>
          <w:rFonts w:ascii="仿宋_GB2312" w:hAnsi="仿宋_GB2312" w:cs="宋体;SimSun" w:eastAsia="仿宋_GB2312"/>
          <w:szCs w:val="21"/>
        </w:rPr>
        <w:t>分左右评分，字数不足</w:t>
      </w:r>
      <w:r>
        <w:rPr>
          <w:rFonts w:eastAsia="仿宋_GB2312" w:cs="宋体;SimSun" w:ascii="仿宋_GB2312" w:hAnsi="仿宋_GB2312"/>
          <w:szCs w:val="21"/>
        </w:rPr>
        <w:t>300</w:t>
      </w:r>
      <w:r>
        <w:rPr>
          <w:rFonts w:ascii="仿宋_GB2312" w:hAnsi="仿宋_GB2312" w:cs="宋体;SimSun" w:eastAsia="仿宋_GB2312"/>
          <w:szCs w:val="21"/>
        </w:rPr>
        <w:t>字，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分以下评分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΢ȭхڻ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4:00Z</dcterms:created>
  <dc:creator/>
  <dc:description/>
  <dc:language>en-US</dc:language>
  <cp:lastModifiedBy>User</cp:lastModifiedBy>
  <dcterms:modified xsi:type="dcterms:W3CDTF">2014-10-27T13:42:00Z</dcterms:modified>
  <cp:revision>0</cp:revision>
  <dc:subject/>
  <dc:title/>
</cp:coreProperties>
</file>