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6"/>
          <w:szCs w:val="36"/>
        </w:rPr>
        <w:t>高二上学期第一次月考语文试题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</w:p>
    <w:p>
      <w:pPr>
        <w:pStyle w:val="P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本试卷分为第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卷和第</w:t>
      </w:r>
      <w:r>
        <w:rPr>
          <w:rFonts w:cs="宋体;SimSun" w:ascii="宋体;SimSun" w:hAnsi="宋体;SimSun"/>
          <w:sz w:val="24"/>
          <w:szCs w:val="24"/>
        </w:rPr>
        <w:t>II</w:t>
      </w:r>
      <w:r>
        <w:rPr>
          <w:rFonts w:ascii="宋体;SimSun" w:hAnsi="宋体;SimSun" w:cs="宋体;SimSun"/>
          <w:sz w:val="24"/>
          <w:szCs w:val="24"/>
        </w:rPr>
        <w:t>卷，满分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。考试时间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P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I</w:t>
      </w:r>
      <w:r>
        <w:rPr>
          <w:rFonts w:ascii="黑体;SimHei" w:hAnsi="黑体;SimHei" w:cs="黑体;SimHei" w:eastAsia="黑体;SimHei"/>
          <w:sz w:val="32"/>
          <w:szCs w:val="32"/>
        </w:rPr>
        <w:t>卷   阅读题（</w:t>
      </w:r>
      <w:r>
        <w:rPr>
          <w:rFonts w:eastAsia="黑体;SimHei" w:cs="黑体;SimHei" w:ascii="黑体;SimHei" w:hAnsi="黑体;SimHei"/>
          <w:sz w:val="32"/>
          <w:szCs w:val="32"/>
        </w:rPr>
        <w:t>70</w:t>
      </w:r>
      <w:r>
        <w:rPr>
          <w:rFonts w:ascii="黑体;SimHei" w:hAnsi="黑体;SimHei" w:cs="黑体;SimHei" w:eastAsia="黑体;SimHei"/>
          <w:sz w:val="32"/>
          <w:szCs w:val="32"/>
        </w:rPr>
        <w:t>分）</w:t>
      </w:r>
    </w:p>
    <w:p>
      <w:pPr>
        <w:pStyle w:val="P0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现代文阅读</w:t>
      </w:r>
      <w:r>
        <w:rPr>
          <w:rFonts w:ascii="宋体;SimSun" w:hAnsi="宋体;SimSun" w:cs="宋体;SimSun"/>
          <w:sz w:val="24"/>
          <w:szCs w:val="24"/>
        </w:rPr>
        <w:t>（共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题，每小题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章，完成</w:t>
      </w:r>
      <w:r>
        <w:rPr>
          <w:rFonts w:cs="宋体;SimSun" w:ascii="宋体;SimSun" w:hAnsi="宋体;SimSun"/>
        </w:rPr>
        <w:t>1—3</w:t>
      </w:r>
      <w:r>
        <w:rPr>
          <w:rFonts w:ascii="宋体;SimSun" w:hAnsi="宋体;SimSun" w:cs="宋体;SimSun"/>
        </w:rPr>
        <w:t>题。</w:t>
      </w:r>
    </w:p>
    <w:p>
      <w:pPr>
        <w:pStyle w:val="P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sz w:val="24"/>
          <w:szCs w:val="24"/>
        </w:rPr>
        <w:t>古代的精英移民团：士大夫在山水之间寻找桃花源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古代士大夫为何喜欢在山水之间寻找桃花源？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人说，山水是中国士人的圣经，一点不假，中国士人对山水有一种乡愁式的眷恋，乡愁是自然生命里的一份人文遗产，而那份潜藏在生命底色里的山水乡愁，才是士人精神的自由出口。而老庄哲学恰在山水与人文之间开凿了一条走向自由的通道，在审美领域筑就了一道精神独立的风景线。它对士人选择在山水间隐居的影响也异常深远。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士人的精神生活可以在自然山水中倘佯，也只有在山水里，精神才可能自由高蹈。山水诗、山水画、高山流水之山水乐，将人的审美诉求寄情于山水，将人文的关怀隐逸在山水里。山水远离朝廷，是隐逸者的家园。他们在这里观山阅水，吐胸中块垒，笔墨底端，别开生面，自成一文泽笃厚的审美的文化江山。这样一座文化的江山，可耕田，能读书，采菊东篱，戴月荷锄，才是士人寻找的桃花源。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浙江永嘉优越的地理位置，楠溪江不俗的山水，是理想的桃源圣地。这块风水宝地，三面环山，一江入海，天然屏蔽了世外的纷扰。据《永嘉县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疆域》记载这里的山川形势，所谓“楠溪太平险要，扼绝江，绕郡城，东与海会，斗山错立，寇不能入”。王权的神经末梢亦少到达，很适于寻找桃花源的士人隐居。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寻找桃花源的精神团队，一个宗族的隐逸，要以富庶的山水托底。楠溪江的山水，遗世独立，山高水长，气候宜人，土地肥沃，又有舟楫之利，是个殷实的盆地，足以支撑士人携带家族追求诗意于山水间的耕读生活方式。楠溪江地理隐蔽，却又天然地连山通海，为移民提供了开阔的精神领地与生活空间，至少在南宋以前，是一个现实版的桃花源。来此隐居的士人群体也非常有幸，穷则可独善其身，达亦可兼善天下，出世入世两方便。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楠溪江的山水有福，迎来了具有文化建设能力的、给予自然以人文关照的士人安居。正是这种精英宗族移民模式、士人精神对自然山水建构的人文山水，才使楠溪江不是落草为寇的水泊梁山，也不是自守封闭的客家围屋土楼，而是士大夫精神对山水信念的一次践履。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们在山间溪边开田筑屋，聚族而居，创谱牒，建宗祠，将楠溪江两岸布置得诗意浓郁。泉涌如涓的水调，吟出山水绕桑榆的村韵，小桥观冷月碧落洒青石的夜晚，还有日落黄昏不如归去之牧笛奏出的幽幽乡情，这些是他们将自然的景致摄入到人文情怀的感发中，构造出的山水人文精神的画卷，而这才是士人的精神靠山。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朝以后，永嘉建郡，中原衣冠南渡，文人墨客或访山问水楠溪江，或游宦永嘉。真是楠溪江之幸，也亏得这好山好水，才配得起这些星光灿烂般的名宿。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朝梁太守、骈赋大家丘迟以“暮春三月，江南草长，杂花生树，群莺乱飞”之千古俪句，名满天下。不知是永嘉名胜感发了他，还是他的文采美饰了永嘉，总之，山水之美与人文精神相映发，原本就是中国文化的诗性审美所在。魏晋之高逸，流风遗韵到南朝，也多亏了士人的精神呵护，才使得楠溪江形成了桃花源般的一个自由空间。</w:t>
      </w:r>
    </w:p>
    <w:p>
      <w:pPr>
        <w:pStyle w:val="P0"/>
        <w:spacing w:lineRule="auto" w:line="288"/>
        <w:rPr/>
      </w:pPr>
      <w:r>
        <w:rPr/>
        <w:t>1</w:t>
      </w:r>
      <w:r>
        <w:rPr>
          <w:rFonts w:ascii="宋体;SimSun" w:hAnsi="宋体;SimSun" w:cs="宋体;SimSun"/>
        </w:rPr>
        <w:t>．下列</w:t>
      </w:r>
      <w:r>
        <w:rPr>
          <w:rFonts w:ascii="宋体;SimSun" w:hAnsi="宋体;SimSun" w:cs="宋体;SimSun"/>
          <w:em w:val="underDot"/>
        </w:rPr>
        <w:t>不属于</w:t>
      </w:r>
      <w:r>
        <w:rPr>
          <w:rFonts w:ascii="宋体;SimSun" w:hAnsi="宋体;SimSun" w:cs="宋体;SimSun"/>
        </w:rPr>
        <w:t>士大夫在山水间寻找桃花源的原因的一项是（   ）</w:t>
      </w:r>
    </w:p>
    <w:p>
      <w:pPr>
        <w:pStyle w:val="P0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中国士人对山水有一种乡愁式的眷恋，而这份潜藏在生命里的山水乡愁，才是士人精神的自由出口。</w:t>
      </w:r>
    </w:p>
    <w:p>
      <w:pPr>
        <w:pStyle w:val="P0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老庄哲学为士人在山水与人文之间开凿了一条走向自由的通道，在审美领域筑就了一道精神独立的风景线。</w:t>
      </w:r>
    </w:p>
    <w:p>
      <w:pPr>
        <w:pStyle w:val="P0"/>
        <w:spacing w:lineRule="auto" w:line="288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山水诗、山水画、山水乐，将人的审美诉求寄情于山水，将人文的关怀隐逸在山水里，从而成为士人寻找的桃花源。</w:t>
      </w:r>
    </w:p>
    <w:p>
      <w:pPr>
        <w:pStyle w:val="P0"/>
        <w:spacing w:lineRule="auto" w:line="288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山水远离朝廷，隐逸者在这里观山阅水，吐胸中块垒，笔墨底端，别开生面，自成一文泽笃厚的审美的文化江山。</w:t>
      </w:r>
    </w:p>
    <w:p>
      <w:pPr>
        <w:pStyle w:val="P0"/>
        <w:spacing w:lineRule="auto" w:line="288"/>
        <w:rPr/>
      </w:pPr>
      <w:r>
        <w:rPr/>
        <w:t>2</w:t>
      </w:r>
      <w:r>
        <w:rPr>
          <w:rFonts w:ascii="宋体;SimSun" w:hAnsi="宋体;SimSun" w:cs="宋体;SimSun"/>
        </w:rPr>
        <w:t>．下列关于永嘉山水适合隐居的原因的解说</w:t>
      </w:r>
      <w:r>
        <w:rPr>
          <w:rFonts w:ascii="宋体;SimSun" w:hAnsi="宋体;SimSun" w:cs="宋体;SimSun"/>
          <w:em w:val="underDot"/>
        </w:rPr>
        <w:t>正确</w:t>
      </w:r>
      <w:r>
        <w:rPr>
          <w:rFonts w:ascii="宋体;SimSun" w:hAnsi="宋体;SimSun" w:cs="宋体;SimSun"/>
        </w:rPr>
        <w:t>的一项是（   ）</w:t>
      </w:r>
    </w:p>
    <w:p>
      <w:pPr>
        <w:pStyle w:val="P0"/>
        <w:spacing w:lineRule="auto" w:line="288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浙江永嘉地理位置优越——三面环山，一面临海，天然屏蔽了世外的纷扰；而楠溪江的山水不俗——山高水长，气候宜人，是理想的桃源圣地。</w:t>
      </w:r>
    </w:p>
    <w:p>
      <w:pPr>
        <w:pStyle w:val="P0"/>
        <w:spacing w:lineRule="auto" w:line="288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据《永嘉县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疆域》记载这里的山川形势，可谓“楠溪太平险要，扼绝江，绕郡城，东与海会，斗山错立，寇不能入”，王权的威力无法到达，很适于士人隐居。</w:t>
      </w:r>
    </w:p>
    <w:p>
      <w:pPr>
        <w:pStyle w:val="P0"/>
        <w:spacing w:lineRule="auto" w:line="288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个宗族的隐逸，要以富庶的山水为依托。楠溪江一带土地肥沃，又有舟楫之利，是个殷实的盆地，足以支撑士人携带家族追求耕读山水间的诗意生活方式。</w:t>
      </w:r>
    </w:p>
    <w:p>
      <w:pPr>
        <w:pStyle w:val="P0"/>
        <w:spacing w:lineRule="auto" w:line="288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楠溪江地理隐蔽，却又天然地连山通海，为移民提供了开阔的精神领地与生活空间，在南宋以前，是一个现实版的桃花源。来此隐居的士人群体出世入世两方便。</w:t>
      </w:r>
    </w:p>
    <w:p>
      <w:pPr>
        <w:pStyle w:val="P0"/>
        <w:spacing w:lineRule="auto" w:line="288"/>
        <w:rPr/>
      </w:pPr>
      <w:r>
        <w:rPr/>
        <w:t>3</w:t>
      </w:r>
      <w:r>
        <w:rPr>
          <w:rFonts w:ascii="宋体;SimSun" w:hAnsi="宋体;SimSun" w:cs="宋体;SimSun"/>
        </w:rPr>
        <w:t>．下列关于“楠溪江的山水有福”一句的含义理解</w:t>
      </w:r>
      <w:r>
        <w:rPr>
          <w:rFonts w:ascii="宋体;SimSun" w:hAnsi="宋体;SimSun" w:cs="宋体;SimSun"/>
          <w:em w:val="underDot"/>
        </w:rPr>
        <w:t>正确</w:t>
      </w:r>
      <w:r>
        <w:rPr>
          <w:rFonts w:ascii="宋体;SimSun" w:hAnsi="宋体;SimSun" w:cs="宋体;SimSun"/>
        </w:rPr>
        <w:t>的一项是（   ）</w:t>
      </w:r>
    </w:p>
    <w:p>
      <w:pPr>
        <w:pStyle w:val="P0"/>
        <w:spacing w:lineRule="auto" w:line="288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楠溪江迎来了具有文化建设能力的、给予自然以人文关照的士人安居。这种精英宗族移民模式，使得楠溪江不是落草为寇的水泊梁山，而是士大夫对山水信念的一次践履。</w:t>
      </w:r>
    </w:p>
    <w:p>
      <w:pPr>
        <w:pStyle w:val="P0"/>
        <w:spacing w:lineRule="auto" w:line="288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士大夫在山间溪边开田筑屋，聚族而居，创谱牒，建宗祠，将自然的景致摄入到人文情怀的感发中，楠溪江两岸被他们布置得诗意浓郁，构造出山水人文精神的动人画卷。</w:t>
      </w:r>
    </w:p>
    <w:p>
      <w:pPr>
        <w:pStyle w:val="P0"/>
        <w:spacing w:lineRule="auto" w:line="288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六朝时期，永嘉建郡，中原衣冠南渡，文人墨客或访山问水楠溪江，或游宦永嘉。真是楠溪江之幸，也亏得这好山好水，才配得起这些星光灿烂般的名宿。</w:t>
      </w:r>
    </w:p>
    <w:p>
      <w:pPr>
        <w:pStyle w:val="P0"/>
        <w:spacing w:lineRule="auto" w:line="288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南朝梁太守、骈赋大家丘迟曾高度赞美过永嘉山水。魏晋之高逸，流风遗韵到南朝，也多亏了士人的精神呵护，才使得楠溪江形成了桃花源般的一个自由空间。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古代诗文阅读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36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P0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文言文阅读（</w:t>
      </w:r>
      <w:r>
        <w:rPr>
          <w:b/>
          <w:bCs/>
        </w:rPr>
        <w:t>1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P0"/>
        <w:rPr/>
      </w:pPr>
      <w:r>
        <w:rPr>
          <w:rFonts w:ascii="宋体;SimSun" w:hAnsi="宋体;SimSun" w:cs="宋体;SimSun"/>
        </w:rPr>
        <w:t>阅读下面的文言文，完成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>
          <w:rFonts w:ascii="宋体;SimSun" w:hAnsi="宋体;SimSun" w:cs="宋体;SimSun"/>
        </w:rPr>
        <w:t>题。</w:t>
      </w:r>
    </w:p>
    <w:p>
      <w:pPr>
        <w:pStyle w:val="P0"/>
        <w:spacing w:lineRule="auto" w:line="288"/>
        <w:ind w:firstLine="420"/>
        <w:rPr/>
      </w:pPr>
      <w:r>
        <w:rPr>
          <w:rFonts w:ascii="宋体;SimSun" w:hAnsi="宋体;SimSun" w:cs="宋体;SimSun"/>
        </w:rPr>
        <w:t>傅岐①，字景平，仕梁，起家南康王左常侍，后兼尚书金部郎。母忧去职，居丧尽礼，服阕后疾废久之，复除始新令。人有因相殴而死，死家诉郡，郡</w:t>
      </w:r>
      <w:r>
        <w:rPr>
          <w:rFonts w:ascii="宋体;SimSun" w:hAnsi="宋体;SimSun" w:cs="宋体;SimSun"/>
          <w:em w:val="underDot"/>
        </w:rPr>
        <w:t>录</w:t>
      </w:r>
      <w:r>
        <w:rPr>
          <w:rFonts w:ascii="宋体;SimSun" w:hAnsi="宋体;SimSun" w:cs="宋体;SimSun"/>
        </w:rPr>
        <w:t>其仇人，考掠备至，终不引咎。</w:t>
      </w:r>
      <w:r>
        <w:rPr>
          <w:rFonts w:ascii="宋体;SimSun" w:hAnsi="宋体;SimSun" w:cs="宋体;SimSun"/>
          <w:u w:val="single"/>
        </w:rPr>
        <w:t>郡乃移狱于始新，岐即令脱械，以和言问之，便即首服</w:t>
      </w:r>
      <w:r>
        <w:rPr>
          <w:rFonts w:ascii="宋体;SimSun" w:hAnsi="宋体;SimSun" w:cs="宋体;SimSun"/>
        </w:rPr>
        <w:t>。法当偿死，会冬节至，岐乃放其还家。狱曹掾固争曰：“古者有此，今不可行。”岐曰：“其若负信，县令当坐。”竟如期而反。太守深相叹异，遽以</w:t>
      </w:r>
      <w:r>
        <w:rPr>
          <w:rFonts w:ascii="宋体;SimSun" w:hAnsi="宋体;SimSun" w:cs="宋体;SimSun"/>
          <w:em w:val="underDot"/>
        </w:rPr>
        <w:t>状</w:t>
      </w:r>
      <w:r>
        <w:rPr>
          <w:rFonts w:ascii="宋体;SimSun" w:hAnsi="宋体;SimSun" w:cs="宋体;SimSun"/>
        </w:rPr>
        <w:t>闻。岐后去县，人无老少皆出境拜送，号哭闻数十里。</w:t>
      </w:r>
    </w:p>
    <w:p>
      <w:pPr>
        <w:pStyle w:val="P0"/>
        <w:spacing w:lineRule="auto" w:line="288"/>
        <w:ind w:firstLine="420"/>
        <w:rPr/>
      </w:pPr>
      <w:r>
        <w:rPr>
          <w:rFonts w:ascii="宋体;SimSun" w:hAnsi="宋体;SimSun" w:cs="宋体;SimSun"/>
        </w:rPr>
        <w:t>至都，除廷尉正，入兼中书通事舍人，累迁安西中记室，兼舍人如故。岐美容</w:t>
      </w:r>
      <w:r>
        <w:rPr>
          <w:rFonts w:ascii="宋体;SimSun" w:hAnsi="宋体;SimSun" w:cs="宋体;SimSun"/>
          <w:em w:val="underDot"/>
        </w:rPr>
        <w:t>止</w:t>
      </w:r>
      <w:r>
        <w:rPr>
          <w:rFonts w:ascii="宋体;SimSun" w:hAnsi="宋体;SimSun" w:cs="宋体;SimSun"/>
        </w:rPr>
        <w:t>，博涉能占对。大同中与魏和亲，其使岁中再至，常遣岐接对焉。太清元年，累迁太仆、司农卿、舍人如故。岐在禁省十余年，参与机事，亚于朱异。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spacing w:lineRule="auto" w:line="288"/>
        <w:ind w:firstLine="420"/>
        <w:rPr/>
      </w:pPr>
      <w:r>
        <w:rPr/>
        <w:drawing>
          <wp:inline distT="0" distB="0" distL="0" distR="0">
            <wp:extent cx="604774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>（节选自《南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列传六十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傅琰传》）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傅岐：南朝梁重臣傅琰的孙子。②侯景：东魏旧将，降梁，后又举兵反梁，史称“侯景之乱”。③大款：隆重盛大的礼节。</w:t>
      </w:r>
    </w:p>
    <w:p>
      <w:pPr>
        <w:pStyle w:val="P0"/>
        <w:spacing w:lineRule="auto" w:line="288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下列句子中加点的词的解释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288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死家诉郡，郡</w:t>
      </w:r>
      <w:r>
        <w:rPr>
          <w:rFonts w:ascii="宋体;SimSun" w:hAnsi="宋体;SimSun" w:cs="宋体;SimSun"/>
          <w:em w:val="underDot"/>
        </w:rPr>
        <w:t>录</w:t>
      </w:r>
      <w:r>
        <w:rPr>
          <w:rFonts w:ascii="宋体;SimSun" w:hAnsi="宋体;SimSun" w:cs="宋体;SimSun"/>
        </w:rPr>
        <w:t>其仇人           录：逮捕</w:t>
      </w:r>
    </w:p>
    <w:p>
      <w:pPr>
        <w:pStyle w:val="P0"/>
        <w:spacing w:lineRule="auto" w:line="288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太守深相叹异，遽以</w:t>
      </w:r>
      <w:r>
        <w:rPr>
          <w:rFonts w:ascii="宋体;SimSun" w:hAnsi="宋体;SimSun" w:cs="宋体;SimSun"/>
          <w:em w:val="underDot"/>
        </w:rPr>
        <w:t>状</w:t>
      </w:r>
      <w:r>
        <w:rPr>
          <w:rFonts w:ascii="宋体;SimSun" w:hAnsi="宋体;SimSun" w:cs="宋体;SimSun"/>
        </w:rPr>
        <w:t>闻         状：情况</w:t>
      </w:r>
    </w:p>
    <w:p>
      <w:pPr>
        <w:pStyle w:val="P0"/>
        <w:spacing w:lineRule="auto" w:line="288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岐美容</w:t>
      </w:r>
      <w:r>
        <w:rPr>
          <w:rFonts w:ascii="宋体;SimSun" w:hAnsi="宋体;SimSun" w:cs="宋体;SimSun"/>
          <w:em w:val="underDot"/>
        </w:rPr>
        <w:t>止</w:t>
      </w:r>
      <w:r>
        <w:rPr>
          <w:rFonts w:ascii="宋体;SimSun" w:hAnsi="宋体;SimSun" w:cs="宋体;SimSun"/>
        </w:rPr>
        <w:t>，博涉能占对           止：举止</w:t>
      </w:r>
    </w:p>
    <w:p>
      <w:pPr>
        <w:pStyle w:val="P0"/>
        <w:spacing w:lineRule="auto" w:line="288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必是设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，故令贞阳侯遣使       间：时机</w:t>
      </w:r>
    </w:p>
    <w:p>
      <w:pPr>
        <w:pStyle w:val="P0"/>
        <w:spacing w:lineRule="auto" w:line="288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以下各组句子中，全都直接表明傅岐</w:t>
      </w:r>
      <w:r>
        <w:rPr>
          <w:rFonts w:ascii="宋体;SimSun" w:hAnsi="宋体;SimSun" w:cs="宋体;SimSun"/>
          <w:em w:val="underDot"/>
        </w:rPr>
        <w:t>见识出众</w:t>
      </w:r>
      <w:r>
        <w:rPr>
          <w:rFonts w:ascii="宋体;SimSun" w:hAnsi="宋体;SimSun" w:cs="宋体;SimSun"/>
        </w:rPr>
        <w:t>的一组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会冬节至，岐乃放其还家         ②其使岁中再至，常遣岐接对焉 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若许通好，政是堕其计中         ④乃遣石城公大款送之     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贼举兵为逆，岂有求和？         ⑥及景背盟，莫不叹服。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④⑤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①③⑤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②③④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②⑤⑥</w:t>
      </w:r>
    </w:p>
    <w:p>
      <w:pPr>
        <w:pStyle w:val="P0"/>
        <w:spacing w:lineRule="auto" w:line="288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对原文有关内容的概括和分析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288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傅岐曾经仕途偃蹇。最初担任南康王左常侍，后来兼任尚书金部郎。因母亲去世辞去官职，服丧结束后因疾病被闲置了很久，后被任命为始新县令。</w:t>
      </w:r>
    </w:p>
    <w:p>
      <w:pPr>
        <w:pStyle w:val="P0"/>
        <w:spacing w:lineRule="auto" w:line="288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傅岐才能卓异，方法独特。郡府对在斗殴中致死人命的罪犯严刑审讯，毫无结果；始新县令傅岐凭自已的能力轻而易举地让案犯认罪伏法。</w:t>
      </w:r>
    </w:p>
    <w:p>
      <w:pPr>
        <w:pStyle w:val="P0"/>
        <w:spacing w:lineRule="auto" w:line="288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傅岐见解独特，长于辩才。魏国指使败将萧明派人回梁国，表明魏国想与梁国通好的愿望。梁国众臣一致主和，傅岐却力排众议并最终说服了皇帝。</w:t>
      </w:r>
    </w:p>
    <w:p>
      <w:pPr>
        <w:pStyle w:val="P0"/>
        <w:spacing w:lineRule="auto" w:line="288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傅岐洞察力强，目光高远。侯景请求宣城王出送，傅岐建议拒绝；订立城下之盟后，文武大臣以为都城之围 就此解除欣喜不已，傅岐却看破了侯景的用心。</w:t>
      </w:r>
    </w:p>
    <w:p>
      <w:pPr>
        <w:pStyle w:val="P0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把文中画横线的句子翻译成现代汉语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郡乃移狱于始新，岐即令脱械，以和言问之，便即首服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当以贞阳侯易景，景意不安，必图祸乱。若许通好，政是堕其计中。 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（二）古代诗歌阅读</w:t>
      </w:r>
      <w:r>
        <w:rPr>
          <w:rFonts w:ascii="宋体;SimSun" w:hAnsi="宋体;SimSun" w:cs="宋体;SimSun"/>
        </w:rPr>
        <w:t>（</w:t>
      </w:r>
      <w:r>
        <w:rPr/>
        <w:t>11</w:t>
      </w:r>
      <w:r>
        <w:rPr>
          <w:rFonts w:ascii="宋体;SimSun" w:hAnsi="宋体;SimSun" w:cs="宋体;SimSun"/>
        </w:rPr>
        <w:t>分）</w:t>
      </w:r>
    </w:p>
    <w:p>
      <w:pPr>
        <w:pStyle w:val="P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P0"/>
        <w:spacing w:lineRule="auto" w:line="28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野老歌</w:t>
      </w:r>
    </w:p>
    <w:p>
      <w:pPr>
        <w:pStyle w:val="P0"/>
        <w:spacing w:lineRule="auto" w:line="28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  籍</w:t>
      </w:r>
    </w:p>
    <w:p>
      <w:pPr>
        <w:pStyle w:val="P0"/>
        <w:spacing w:lineRule="auto" w:line="28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农家贫在山住，耕种山田三四亩。</w:t>
      </w:r>
    </w:p>
    <w:p>
      <w:pPr>
        <w:pStyle w:val="P0"/>
        <w:spacing w:lineRule="auto" w:line="28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苗疏税多不得食，输入官仓化为土。</w:t>
      </w:r>
    </w:p>
    <w:p>
      <w:pPr>
        <w:pStyle w:val="P0"/>
        <w:spacing w:lineRule="auto" w:line="28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岁暮锄犁傍空室，呼儿登山收橡实。</w:t>
      </w:r>
    </w:p>
    <w:p>
      <w:pPr>
        <w:pStyle w:val="P0"/>
        <w:spacing w:lineRule="auto" w:line="28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江贾客珠百斛，船中养犬长食肉。</w:t>
      </w:r>
    </w:p>
    <w:p>
      <w:pPr>
        <w:pStyle w:val="P0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诗中主要采用了什么样的表现手法？并简要说明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本诗在语言上的突出特点是什么？这首诗表达了作者怎样的思想感情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P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（三）名篇名句默写</w:t>
      </w:r>
      <w:r>
        <w:rPr>
          <w:rFonts w:ascii="宋体;SimSun" w:hAnsi="宋体;SimSun" w:cs="宋体;SimSun"/>
          <w:sz w:val="24"/>
          <w:szCs w:val="24"/>
        </w:rPr>
        <w:t>（每空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spacing w:lineRule="auto" w:line="288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知来者之可追。（《归去来兮辞》陶渊明）</w:t>
      </w:r>
    </w:p>
    <w:p>
      <w:pPr>
        <w:pStyle w:val="P0"/>
        <w:spacing w:lineRule="auto" w:line="288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木欣欣以向荣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《归去来兮辞》陶渊明）</w:t>
      </w:r>
    </w:p>
    <w:p>
      <w:pPr>
        <w:pStyle w:val="P0"/>
        <w:spacing w:lineRule="auto" w:line="288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潦水尽而寒潭清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《滕王阁序》王勃）</w:t>
      </w:r>
    </w:p>
    <w:p>
      <w:pPr>
        <w:pStyle w:val="P0"/>
        <w:spacing w:lineRule="auto" w:line="288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秋水共长天一色。（《滕王阁序》王勃）</w:t>
      </w:r>
    </w:p>
    <w:p>
      <w:pPr>
        <w:pStyle w:val="P0"/>
        <w:spacing w:lineRule="auto" w:line="288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内无应门五尺之童。（《陈情表》李密）</w:t>
      </w:r>
    </w:p>
    <w:p>
      <w:pPr>
        <w:pStyle w:val="P0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臣生当陨首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《陈情表》李密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实用类文本阅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阅读下面的文章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—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题。</w:t>
      </w:r>
    </w:p>
    <w:p>
      <w:pPr>
        <w:pStyle w:val="P0"/>
        <w:spacing w:lineRule="auto" w:line="28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汝昌：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载红楼情</w:t>
      </w:r>
    </w:p>
    <w:p>
      <w:pPr>
        <w:pStyle w:val="P0"/>
        <w:spacing w:lineRule="auto" w:line="28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京梅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18</w:t>
      </w:r>
      <w:r>
        <w:rPr>
          <w:rFonts w:ascii="宋体;SimSun" w:hAnsi="宋体;SimSun" w:cs="宋体;SimSun"/>
        </w:rPr>
        <w:t>年，周汝昌降生。先生自幼聪慧，少年时就常听母亲讲《红楼梦》的故事，后来又从母亲手里看到古本《石头记》。然而，真正使他步上“研红”之路的，是著名学者胡适先生。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47</w:t>
      </w:r>
      <w:r>
        <w:rPr>
          <w:rFonts w:ascii="宋体;SimSun" w:hAnsi="宋体;SimSun" w:cs="宋体;SimSun"/>
        </w:rPr>
        <w:t>年，一次偶然的机遇，周汝昌在燕京大学图书馆发现了曹雪芹好友敦敏的诗集，并根据其中六首吟咏曹雪芹的诗，写下了第一篇红学文章，发表在当年的《民国日报》上。已是名家的胡适见到后，主动给他写了一封信。从此，两人有了交往。</w:t>
      </w:r>
      <w:r>
        <w:rPr>
          <w:rFonts w:cs="宋体;SimSun" w:ascii="宋体;SimSun" w:hAnsi="宋体;SimSun"/>
        </w:rPr>
        <w:t>1948</w:t>
      </w:r>
      <w:r>
        <w:rPr>
          <w:rFonts w:ascii="宋体;SimSun" w:hAnsi="宋体;SimSun" w:cs="宋体;SimSun"/>
        </w:rPr>
        <w:t>年，周汝昌向胡适借阅他收藏的极为珍贵的“甲戌本”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《乾隆甲戌脂砚斋重评石头记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胡先生慨然允诺。当年暑假，周汝昌将这部书带回老家，花费两月时光，用墨笔和朱笔工楷把书抄录一遍，并向胡先生提出建议：应当依据《甲戌本》，加上《庚辰本》以及有正书局的《戚序本》，整理核订出一部接近曹雪芹原著的版本，不要再宣扬、散布那种被伪续者大肆删改的《程乙本》了。见到周汝昌的信，胡先生当即回复说：“这是笨重的工作，故二十多年来无人敢做。你若肯做此事，我可以给你一切可能的便利与援助。”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是从那一天起，周汝昌开始了他长达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多年的“红楼”之旅，一直到他生命的尽头！历经种种曲折，直到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，一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卷本的《石头记会真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对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种《红楼梦》古抄本的汇校勘本，堪称当今红学版本研究之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才正式出版。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愿已酬，然此时距他当初慷慨激昂向胡先生提出建议已历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年矣！周汝昌百感交集赋诗道：“五十六年一愿偿，为芹辛苦亦荣光。”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汝昌出版的第一部红学专著，是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万字的《红楼梦新证》，其时</w:t>
      </w:r>
      <w:r>
        <w:rPr>
          <w:rFonts w:cs="宋体;SimSun" w:ascii="宋体;SimSun" w:hAnsi="宋体;SimSun"/>
        </w:rPr>
        <w:t>(195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他正在四川大学任教，后来听说此书在当时的北京文代会上差不多人手一册。《红楼梦新证》后来也成为毛泽东的枕边书。毛在他自己的文章《评读五部经典小说》中，有两处提及该书。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汝昌是一位博学、勤奋的真学者，其治学初以语言、诗词理论、笺注、赏析和中外文翻译为主，国学基础博厚，一生著作可谓等身，自</w:t>
      </w:r>
      <w:r>
        <w:rPr>
          <w:rFonts w:cs="宋体;SimSun" w:ascii="宋体;SimSun" w:hAnsi="宋体;SimSun"/>
        </w:rPr>
        <w:t>1959</w:t>
      </w:r>
      <w:r>
        <w:rPr>
          <w:rFonts w:ascii="宋体;SimSun" w:hAnsi="宋体;SimSun" w:cs="宋体;SimSun"/>
        </w:rPr>
        <w:t xml:space="preserve">年出版 《范成大诗选》后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连续出版《白居易诗选》《杨万里选集》《诗词赏会》《岁华晴影》等古典文学和诗词的研究专著数种，而他自己也极善诗词，所作诗词曾得到著名学者钱钟书的赞叹。此外，周汝昌的书法也极有造诣，自谦“不是书法家”的他，自幼研习欧楷笔法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岁后深研“兰亭”，所写瘦金体，刚风俊骨，墨采焕然。只是受视力所限，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岁后便极少动墨，这也是周汝昌书法作品存世稀少的原因。周先生还擅长京剧，据说当年燕大舞台上，“周氏小生”曾经倾倒过无数“粉丝”。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人说，曹雪芹痴，写《红楼梦》用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；周汝昌更痴，研究《红楼梦》用了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年！从青年时起，周汝昌双耳便逐渐失聪，戴助听器还得别人在他耳边高喊。</w:t>
      </w:r>
      <w:r>
        <w:rPr>
          <w:rFonts w:cs="宋体;SimSun" w:ascii="宋体;SimSun" w:hAnsi="宋体;SimSun"/>
        </w:rPr>
        <w:t>1975</w:t>
      </w:r>
      <w:r>
        <w:rPr>
          <w:rFonts w:ascii="宋体;SimSun" w:hAnsi="宋体;SimSun" w:cs="宋体;SimSun"/>
        </w:rPr>
        <w:t>年他的左眼又因视网膜脱落失明，右眼则需将两个高倍放大镜叠在一起才勉强可以看书写字。此后的岁月，他几乎每天就是趴在一张简易的旧折叠桌上，凭着仅存的一丝视力，将自己的所思所想写在小纸片上，由他女儿将它们誊写在稿纸上、敲击到电脑中。近年，他的双目已完全失明，仅剩余些许听力，写作也只好改成了口述的方式……在如此恶劣的条件下，老人才思泉涌，后又出版了《谁知脂砚是湘云》《红楼真本》等数部专著。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红楼梦》对广大读者有着巨大的魅力。时至今日，这魅力之后则是无数巨大的商机。近年来，围绕《红楼梦》研究，不知不觉间已形成了一条巨大的商业产业链，从出版、影视、旅游，到各种文化活动、学术会议……据估算，一本《红楼梦》产值已达数十亿！《红楼梦》正迅速成为很多人眼中的“金楼梦”。而被公认为中国红学三泰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胡适、俞平伯、周汝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之一的周先生，却一直蛰居在一幢小楼内，过着在常人看起来俭朴至极的晚年生活。周先生只是很快乐地沉浸在他的研究中。他说：“我心中常有几段妙曲，几幅佳画，几声入耳之言，几处动人之色，又何须外求乎？”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百读红楼百动心，哪知春夜尚寒侵。每从细笔惊新悟，重向高山愧旧琴。只有英雄能大勇，恨无才子效微忱。寻常言语终何济，不把真书换万金。”这便是这位泰斗级学者——一位真正意义上的中国传统知识分子最值得骄傲的精神写照。</w:t>
      </w:r>
    </w:p>
    <w:p>
      <w:pPr>
        <w:pStyle w:val="P0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列对传记有关内容的分析和概括，最恰当的两项是（ ）</w:t>
      </w:r>
    </w:p>
    <w:p>
      <w:pPr>
        <w:pStyle w:val="P0"/>
        <w:spacing w:lineRule="auto" w:line="288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周汝昌先生一辈子痴心于研究《红楼梦》，成为中国红学三泰斗之一，既与胡适的影响密不可分，更是其母亲引导的结果。</w:t>
      </w:r>
    </w:p>
    <w:p>
      <w:pPr>
        <w:pStyle w:val="P0"/>
        <w:spacing w:lineRule="auto" w:line="288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石头记会真》是周汝昌先生历经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年的研究而完成的《红楼梦》古抄本的汇校勘本，是当今红学版本研究之最。</w:t>
      </w:r>
    </w:p>
    <w:p>
      <w:pPr>
        <w:pStyle w:val="P0"/>
        <w:spacing w:lineRule="auto" w:line="288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红楼梦新证》在当时的北京文代会上差不多人手一册。后来也成为毛泽东的枕边书。这说明《红楼梦》大受欢迎。</w:t>
      </w:r>
    </w:p>
    <w:p>
      <w:pPr>
        <w:pStyle w:val="P0"/>
        <w:spacing w:lineRule="auto" w:line="288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中多处运用了对比，如《红楼梦》巨大的商业价值和周汝昌简朴的生活，周汝昌和胡适研究《红楼梦》的不同方法等。</w:t>
      </w:r>
    </w:p>
    <w:p>
      <w:pPr>
        <w:pStyle w:val="P0"/>
        <w:spacing w:lineRule="auto" w:line="288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本文基本上按照时间顺序，叙述了周汝昌先生痴迷于《红楼梦》研究的事迹，赞美了“真正意义上的中国传统知识分子”的精神。</w:t>
      </w:r>
    </w:p>
    <w:p>
      <w:pPr>
        <w:pStyle w:val="P0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周汝昌先生的博学体现在哪些方面？请简要说明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288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章最后说“一位真正意义上的中国传统知识分子最值得骄傲的精神写照”，从文中看，周汝昌先生身上体现了哪些“最值得骄傲的精神”？请简要概括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288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周汝昌先生身体不便，生活简朴，却“很快乐地沉浸在他的研究中”。请根据文章内容，就“苦和乐”这一话题谈谈你的感想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分） </w:t>
      </w:r>
    </w:p>
    <w:p>
      <w:pPr>
        <w:pStyle w:val="P0"/>
        <w:spacing w:lineRule="auto" w:line="288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</w:t>
      </w:r>
    </w:p>
    <w:p>
      <w:pPr>
        <w:pStyle w:val="P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卷  表达题（</w:t>
      </w:r>
      <w:r>
        <w:rPr>
          <w:rFonts w:eastAsia="黑体;SimHei" w:cs="黑体;SimHei" w:ascii="黑体;SimHei" w:hAnsi="黑体;SimHei"/>
          <w:sz w:val="32"/>
          <w:szCs w:val="32"/>
        </w:rPr>
        <w:t>80</w:t>
      </w:r>
      <w:r>
        <w:rPr>
          <w:rFonts w:ascii="黑体;SimHei" w:hAnsi="黑体;SimHei" w:cs="黑体;SimHei" w:eastAsia="黑体;SimHei"/>
          <w:sz w:val="32"/>
          <w:szCs w:val="32"/>
        </w:rPr>
        <w:t>分）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语言文字运用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列句子中，加横线的成语使用正确的一项是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288"/>
        <w:ind w:left="420" w:hanging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这位明星曾带给观众很多快乐，不少“粉丝”竞相模仿他的表演，但这次他因醉酒驾车而触犯法律的行为却</w:t>
      </w:r>
      <w:r>
        <w:rPr>
          <w:rFonts w:ascii="宋体;SimSun" w:hAnsi="宋体;SimSun" w:cs="宋体;SimSun"/>
          <w:u w:val="single"/>
        </w:rPr>
        <w:t>不足为训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uto" w:line="288"/>
        <w:ind w:left="420" w:hanging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下午，今年的第一场春雨</w:t>
      </w:r>
      <w:r>
        <w:rPr>
          <w:rFonts w:ascii="宋体;SimSun" w:hAnsi="宋体;SimSun" w:cs="宋体;SimSun"/>
          <w:u w:val="single"/>
        </w:rPr>
        <w:t>不期而遇</w:t>
      </w:r>
      <w:r>
        <w:rPr>
          <w:rFonts w:ascii="宋体;SimSun" w:hAnsi="宋体;SimSun" w:cs="宋体;SimSun"/>
        </w:rPr>
        <w:t>，虽然没有电视台预报的降水量大，但还是让京城一直干燥的空气变得湿润了一些。</w:t>
      </w:r>
    </w:p>
    <w:p>
      <w:pPr>
        <w:pStyle w:val="P0"/>
        <w:spacing w:lineRule="auto" w:line="288"/>
        <w:ind w:left="420" w:hanging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伴着落日的余晖，诗人缓步登上了江边的这座历史名楼，极目远眺，晓霞尽染，鸿雁南飞，</w:t>
      </w:r>
      <w:r>
        <w:rPr>
          <w:rFonts w:ascii="宋体;SimSun" w:hAnsi="宋体;SimSun" w:cs="宋体;SimSun"/>
          <w:u w:val="single"/>
        </w:rPr>
        <w:t>江河日下</w:t>
      </w:r>
      <w:r>
        <w:rPr>
          <w:rFonts w:ascii="宋体;SimSun" w:hAnsi="宋体;SimSun" w:cs="宋体;SimSun"/>
        </w:rPr>
        <w:t>，诗意油然而上。</w:t>
      </w:r>
    </w:p>
    <w:p>
      <w:pPr>
        <w:pStyle w:val="P0"/>
        <w:spacing w:lineRule="auto" w:line="288"/>
        <w:ind w:left="420" w:hanging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这本应是一场实力相当的比赛，然而北京国安足球队经过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与对手的激战，却</w:t>
      </w:r>
      <w:r>
        <w:rPr>
          <w:rFonts w:ascii="宋体;SimSun" w:hAnsi="宋体;SimSun" w:cs="宋体;SimSun"/>
          <w:u w:val="single"/>
        </w:rPr>
        <w:t>兵不血刃</w:t>
      </w:r>
      <w:r>
        <w:rPr>
          <w:rFonts w:ascii="宋体;SimSun" w:hAnsi="宋体;SimSun" w:cs="宋体;SimSun"/>
        </w:rPr>
        <w:t>，最终以</w:t>
      </w:r>
      <w:r>
        <w:rPr>
          <w:rFonts w:cs="宋体;SimSun" w:ascii="宋体;SimSun" w:hAnsi="宋体;SimSun"/>
        </w:rPr>
        <w:t>3:0</w:t>
      </w:r>
      <w:r>
        <w:rPr>
          <w:rFonts w:ascii="宋体;SimSun" w:hAnsi="宋体;SimSun" w:cs="宋体;SimSun"/>
        </w:rPr>
        <w:t xml:space="preserve">取得胜利。 </w:t>
      </w:r>
    </w:p>
    <w:p>
      <w:pPr>
        <w:pStyle w:val="P0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下列句子中没有语病的一句是</w:t>
      </w:r>
      <w:r>
        <w:rPr>
          <w:rFonts w:cs="宋体;SimSun" w:ascii="宋体;SimSun" w:hAnsi="宋体;SimSun"/>
        </w:rPr>
        <w:t>(      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P0"/>
        <w:spacing w:lineRule="auto" w:line="288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这部对话式作品中，作者阐明了对尊重生命、敬畏自然、坚持信仰、爱憎分明等被现代性所遮蔽的人类理想精神的张扬。</w:t>
      </w:r>
    </w:p>
    <w:p>
      <w:pPr>
        <w:pStyle w:val="P0"/>
        <w:spacing w:lineRule="auto" w:line="288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般人常常忽略的生活小事，作者却能够慧眼独具，将之信手拈来，寻找其叙述的价值，成为小说的有机组成部分。</w:t>
      </w:r>
    </w:p>
    <w:p>
      <w:pPr>
        <w:pStyle w:val="P0"/>
        <w:spacing w:lineRule="auto" w:line="288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过于重视教育功能，文学作品会出现理性捆绑感性，思想大于形象，甚至全无艺术性，变成干巴巴说教的现象。</w:t>
      </w:r>
    </w:p>
    <w:p>
      <w:pPr>
        <w:pStyle w:val="P0"/>
        <w:spacing w:lineRule="auto" w:line="288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批评学生首先要弄清事情的前因后果，否则批评过头或无端发泄愤怒，很可能造成对毫不知情或偶有小错的人受到伤害。 </w:t>
      </w:r>
    </w:p>
    <w:p>
      <w:pPr>
        <w:pStyle w:val="P0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依次填入下面一段文字横线处的语句，衔接最恰当的一组是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288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中国结”的全称是“中国传统装饰结”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，因此绳结也是中国古典服饰的重要组成部分。</w:t>
      </w:r>
    </w:p>
    <w:p>
      <w:pPr>
        <w:pStyle w:val="P0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们很早就开始用绳结来装饰器物，为绳结注入了美学内涵</w:t>
      </w:r>
    </w:p>
    <w:p>
      <w:pPr>
        <w:pStyle w:val="P0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时的绳结是人们日常生活中的必备用具</w:t>
      </w:r>
    </w:p>
    <w:p>
      <w:pPr>
        <w:pStyle w:val="P0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中国结”的起源可以追溯到上古时期</w:t>
      </w:r>
    </w:p>
    <w:p>
      <w:pPr>
        <w:pStyle w:val="P0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它是中华民族特有饿一种手工编制工艺品，具有悠久的历史</w:t>
      </w:r>
    </w:p>
    <w:p>
      <w:pPr>
        <w:pStyle w:val="P0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此外，绳结还应用在人们的衣着，佩饰上</w:t>
      </w:r>
    </w:p>
    <w:p>
      <w:pPr>
        <w:pStyle w:val="P0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 xml:space="preserve">同时也具有记载历史的重要功用，因而在人们的心目中很神圣 </w:t>
      </w:r>
    </w:p>
    <w:p>
      <w:pPr>
        <w:pStyle w:val="P0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③②④⑥⑤①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③①②⑤⑥④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④①③②⑤⑥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④③②⑥①⑤ </w:t>
      </w:r>
    </w:p>
    <w:p>
      <w:pPr>
        <w:pStyle w:val="P0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在下面语段的横线处进行仿写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许多汉字，通过巧妙的联想和想象，可以给人某种有益的启迪。例如：“思”——勤耕“心”上“田”，“思”想才会获得丰收。又如：“偏”——有了“偏”见，常常会把“人”看“扁”了。</w:t>
      </w:r>
    </w:p>
    <w:p>
      <w:pPr>
        <w:pStyle w:val="P0"/>
        <w:spacing w:lineRule="auto" w:line="288"/>
        <w:rPr/>
      </w:pPr>
      <w:r>
        <w:rPr>
          <w:rFonts w:ascii="宋体;SimSun" w:hAnsi="宋体;SimSun" w:cs="宋体;SimSun"/>
        </w:rPr>
        <w:t>再如：“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”——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。</w:t>
      </w:r>
    </w:p>
    <w:p>
      <w:pPr>
        <w:pStyle w:val="P0"/>
        <w:spacing w:lineRule="auto" w:line="288"/>
        <w:rPr/>
      </w:pPr>
      <w:r>
        <w:rPr>
          <w:rFonts w:ascii="宋体;SimSun" w:hAnsi="宋体;SimSun" w:cs="宋体;SimSun"/>
        </w:rPr>
        <w:t>再如：“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”——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。</w:t>
      </w:r>
    </w:p>
    <w:p>
      <w:pPr>
        <w:pStyle w:val="P0"/>
        <w:spacing w:lineRule="auto" w:line="288"/>
        <w:rPr/>
      </w:pPr>
      <w:r>
        <w:rPr>
          <w:rFonts w:ascii="宋体;SimSun" w:hAnsi="宋体;SimSun" w:cs="宋体;SimSun"/>
        </w:rPr>
        <w:t>再如：“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”——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。</w:t>
      </w:r>
    </w:p>
    <w:p>
      <w:pPr>
        <w:pStyle w:val="P0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模仿下面例句的句式和修辞手法，另选两个陈述对象，再写两组与例句意思相连的句子，以构成连贯的排比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P0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蓝天有深邃的灵魂，才能吸引星月；山峰有高昂的头颅，才能俯视原野；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P0"/>
        <w:spacing w:lineRule="auto" w:line="288"/>
        <w:rPr/>
      </w:pP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P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写作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/>
      </w:pPr>
      <w:r>
        <w:rPr/>
        <w:drawing>
          <wp:inline distT="0" distB="0" distL="0" distR="0">
            <wp:extent cx="6047740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spacing w:lineRule="auto" w:line="288"/>
        <w:ind w:firstLine="420"/>
        <w:rPr/>
      </w:pPr>
      <w:r>
        <w:rPr/>
        <w:drawing>
          <wp:inline distT="0" distB="0" distL="0" distR="0">
            <wp:extent cx="3114040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</w:t>
      </w:r>
      <w:r>
        <w:rPr>
          <w:rFonts w:cs="宋体;SimSun" w:ascii="宋体;SimSun" w:hAnsi="宋体;SimSun"/>
          <w:b/>
          <w:bCs/>
        </w:rPr>
        <w:t>C   2</w:t>
      </w:r>
      <w:r>
        <w:rPr>
          <w:rFonts w:ascii="宋体;SimSun" w:hAnsi="宋体;SimSun" w:cs="宋体;SimSun"/>
          <w:b/>
          <w:bCs/>
        </w:rPr>
        <w:t>．</w:t>
      </w:r>
      <w:r>
        <w:rPr>
          <w:rFonts w:cs="宋体;SimSun" w:ascii="宋体;SimSun" w:hAnsi="宋体;SimSun"/>
          <w:b/>
          <w:bCs/>
        </w:rPr>
        <w:t>C   3</w:t>
      </w:r>
      <w:r>
        <w:rPr>
          <w:rFonts w:ascii="宋体;SimSun" w:hAnsi="宋体;SimSun" w:cs="宋体;SimSun"/>
          <w:b/>
          <w:bCs/>
        </w:rPr>
        <w:t>．</w:t>
      </w:r>
      <w:r>
        <w:rPr>
          <w:rFonts w:cs="宋体;SimSun" w:ascii="宋体;SimSun" w:hAnsi="宋体;SimSun"/>
          <w:b/>
          <w:bCs/>
        </w:rPr>
        <w:t>D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试题分析：在第③段可找到，此项是士大夫在山水间寻找桃花源的具体表现，且“成为士人寻找的桃花源”的是山水，选项张冠李戴为“山水诗、山水画、山水乐”了。作答步骤：①浏览全文，整体感知→②逐题逐项，“归位比较”→③排除选项，得出答案。注意：“比较”得出的结论必须遵从原文观点或作者意图，而不是考生根据自己现有的知识去判断。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17"/>
        <w:spacing w:lineRule="auto" w:line="288" w:before="0" w:after="0"/>
        <w:ind w:firstLine="420"/>
        <w:rPr/>
      </w:pPr>
      <w:r>
        <w:rPr/>
        <w:drawing>
          <wp:inline distT="0" distB="0" distL="0" distR="0">
            <wp:extent cx="6047740" cy="179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1"/>
          <w:szCs w:val="21"/>
        </w:rPr>
        <w:t xml:space="preserve"> </w:t>
      </w:r>
    </w:p>
    <w:p>
      <w:pPr>
        <w:pStyle w:val="P17"/>
        <w:spacing w:lineRule="auto" w:line="288" w:before="0" w:after="0"/>
        <w:ind w:firstLine="4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．</w:t>
      </w:r>
      <w:r>
        <w:rPr>
          <w:b/>
          <w:bCs/>
          <w:sz w:val="21"/>
          <w:szCs w:val="21"/>
        </w:rPr>
        <w:t xml:space="preserve">D  </w:t>
      </w:r>
      <w:r>
        <w:rPr>
          <w:b/>
          <w:bCs/>
          <w:sz w:val="21"/>
          <w:szCs w:val="21"/>
        </w:rPr>
        <w:t>间：离间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的计谋</w:t>
      </w:r>
      <w:r>
        <w:rPr>
          <w:b/>
          <w:bCs/>
          <w:sz w:val="21"/>
          <w:szCs w:val="21"/>
        </w:rPr>
        <w:t>)  5</w:t>
      </w:r>
      <w:r>
        <w:rPr>
          <w:b/>
          <w:bCs/>
          <w:sz w:val="21"/>
          <w:szCs w:val="21"/>
        </w:rPr>
        <w:t>．</w:t>
      </w:r>
      <w:r>
        <w:rPr>
          <w:b/>
          <w:bCs/>
          <w:sz w:val="21"/>
          <w:szCs w:val="21"/>
        </w:rPr>
        <w:t>B  6</w:t>
      </w:r>
      <w:r>
        <w:rPr>
          <w:b/>
          <w:bCs/>
          <w:sz w:val="21"/>
          <w:szCs w:val="21"/>
        </w:rPr>
        <w:t>．</w:t>
      </w:r>
      <w:r>
        <w:rPr>
          <w:b/>
          <w:bCs/>
          <w:sz w:val="21"/>
          <w:szCs w:val="21"/>
        </w:rPr>
        <w:t xml:space="preserve">C </w:t>
      </w:r>
    </w:p>
    <w:p>
      <w:pPr>
        <w:pStyle w:val="P17"/>
        <w:spacing w:lineRule="auto" w:line="288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郡府于是把案子移交始新县审理，傅岐就让人解开那人的刑具，用平和的话语审问他，那人就立即认罪了。（大意对给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；“狱”“械”“首服”译对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P17"/>
        <w:spacing w:lineRule="auto" w:line="288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倘若用贞阳侯交换侯景，侯景就会心意不安，必定图谋生祸叛乱。如果答应两国互通友好，正好中了魏国的奸计。（大意对给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；“易”“意”“通好”。译对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P17"/>
        <w:spacing w:lineRule="auto" w:line="288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【解析】</w:t>
      </w:r>
      <w:r>
        <w:rPr>
          <w:sz w:val="21"/>
          <w:szCs w:val="21"/>
        </w:rPr>
        <w:t>5.</w:t>
      </w:r>
      <w:r>
        <w:rPr>
          <w:sz w:val="21"/>
          <w:szCs w:val="21"/>
        </w:rPr>
        <w:t>试题分析：②表现傅岐有卓越的外交才能；④是朝廷的做法；⑥侧面表现傅岐见识出众。这类题目常涉及人物行为举止、 人物主张、人物情感、人物思想道德、人物性格、人物志向、人物才智、选文的综合性八类信息的筛选 ，做题时要在原文中找准区间，把准对象，体情察意，切忌张冠李戴，忌断章取义，无中生有。</w:t>
      </w:r>
    </w:p>
    <w:p>
      <w:pPr>
        <w:pStyle w:val="P17"/>
        <w:spacing w:lineRule="auto" w:line="288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试题分析：“最终说服了皇帝”错误。“帝遂从之”是听从了朱异等人的议和主张。综合近些年来的高考设题情况来看，此类题目选择肢中设错类型可分为信息错位、错解词语、强加因果（或因果倒置）、无中生有、颠倒是非将文中未然的信息说成必然等。解题时考生应审准题干，依文索义，正确分析。</w:t>
      </w:r>
    </w:p>
    <w:p>
      <w:pPr>
        <w:pStyle w:val="P17"/>
        <w:spacing w:lineRule="auto" w:line="288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【参考译文】</w:t>
      </w:r>
    </w:p>
    <w:p>
      <w:pPr>
        <w:pStyle w:val="P17"/>
        <w:spacing w:lineRule="auto" w:line="288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傅岐，字景平，在梁国做官，最初担任南康王左常侍，后来兼任尚书金部郎。因母亲去世辞去官职，为母亲守丧极尽礼仪，服丧结束后因忧伤成疾被闲置了很久，（后来）才被授予始新县令的官职。有个人在与他人斗殴中被打死，死者家属把状子告到郡府，郡守把他家的仇人收押在案，严刑拷打办法用尽，（但那人）始终不认罪。郡府于是把案子移交始新县（审理）。傅岐就让人解开那人的刑具，用平和的话语审问他，那人就立即认罪了。依法处死（让他）为死者偿命，适逢冬至节到，傅岐就放他回家。管理监狱的官吏坚决地制止说：“古代有这样做的，今天不能这么做。”傅岐说：“如果他违背信约，我这个当县令的甘愿因此获罪。”那人最终按期返回。太守深为傅岐出众的胆识而惊叹，当即将傅岐审理这件案子的情况向上报告。傅岐后来（任职期满）离开始新县，全县的人无论老少都来拜送他出境，号哭之声传到数十里之外。</w:t>
      </w:r>
    </w:p>
    <w:p>
      <w:pPr>
        <w:pStyle w:val="P17"/>
        <w:spacing w:lineRule="auto" w:line="288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傅岐）来到京城，朝廷授予他廷尉正的职务，在宫廷中兼任中书通事舍人，多次升迁后担任安西中记室，像原先那样仍然兼任中书通事舍人。傅岐相貌举止优雅大方，涉猎广博善于应对。大同年间梁国与魏国和亲，魏国的使者一年之中两次出使梁国，梁国常派遣傅岐接待应对魏国的使者。太清元年，多次升迁后担任太仆、司农卿，舍人之职像原先那样不变。傅岐在禁省十多年，掌管机要大事，地位仅次于朱异。</w:t>
      </w:r>
    </w:p>
    <w:p>
      <w:pPr>
        <w:pStyle w:val="P17"/>
        <w:spacing w:lineRule="auto" w:line="288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这年冬，贞阳侯萧明讨伐彭城，兵败，被囚禁在魏国。太清三年，萧明派人回梁国，说魏国愿意与梁国互通友好（想以此让梁国将叛臣侯景交还魏国），朝廷下令让有司及近臣商议做出定论。左卫朱异说：“（这样）边境将能够得以安静太平，对我们的事情是有利的。”参与商议的人都认为他说得对。傅岐却说：“魏国在刚刚得志之后，为什么要讲和？必定是设下离间之计，故意让贞阳侯派使者来与我们议和，这样就使侯景（对我们）产生怀疑，倘若用贞阳侯交换侯景，侯景就会心意不安，必定图谋生祸叛乱。如果答应两国互通友好，正好中了魏国的奸计。况且去年贞阳侯萧明兵败彭城，（梁国）在涡阳新近又战败撤退，现在我方接受对方的和约，更加显示我国的衰弱。（因此）讲和不能答应。”朱异等人坚持己见，皇帝就依从了他们。等到派使者前去议和，侯景果然有了疑心，于是率军反叛，入侵梁国都城，请求朝廷诛杀朱异。二月，侯景向朝廷上表，要求划割江右四州安置部下，（若能满足要求）就解除对京城的包围，回到原驻地。朝廷下令同意，于是在城西（与侯景）订立盟约。侯景又请求派人召宣城王出城相送。傅岐坚持认为宣城王肩负着继承帝位的重大责任，不应该答应他。于是派遣石城公用隆重盛大的礼节送他。等到和侯景订完盟约，城中的文武大臣欢喜雀跃，希望就此解围。只有傅岐对众人说：“贼率兵叛逆，难道有求和的道理吗？”等到侯景背叛盟约，没有人不感叹佩服傅岐的。不久有诏书下达，因为傅岐勤勉辛劳，封为南丰县侯。傅岐坚决推辞不肯接受。（后来侯景攻城）京城内城失守，傅岐带病突出包围，死在家里。 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主要采用了对比手法。一方面农民终年辛苦无粮可食和“输入官仓化为土”对比，另一方面将山中“老农”和“西江贾客”作对比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①浅近平易。（意思对即可）②描写农民捐税沉重、受尽剥削的痛苦生活，表达了作者对劳动人民的深切同情和对黑暗现实的不满。（意思对即可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试题分析：本题考查表达技巧中的表现手法，本诗明显采用了对比手法：前四句可看出是将农民负担重却“不得食”和官府把粮食“输入官仓化为土”作对比；后四句是将山中“老农”的辛苦劳作却贫穷和“西江贾客”的富足奢靡作对比。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试题分析：本题考查语言风格及诗歌的思想内容。风格用四字格概括，是通俗易懂，浅近平易一类的词都行。全诗通过描写农民粮食歉收、捐税沉重、受尽剥削的痛苦生活，表达了作者对劳动人民的深切同情，通过写官府把粮食“输入官仓化为土”，“西江贾客珠百斛，船中养犬长食肉”等社会现实，表达了对黑暗现实的不满。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略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答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答</w:t>
      </w:r>
      <w:r>
        <w:rPr>
          <w:rFonts w:cs="宋体;SimSun" w:ascii="宋体;SimSun" w:hAnsi="宋体;SimSun"/>
        </w:rPr>
        <w:t>C,D</w:t>
      </w:r>
      <w:r>
        <w:rPr>
          <w:rFonts w:ascii="宋体;SimSun" w:hAnsi="宋体;SimSun" w:cs="宋体;SimSun"/>
        </w:rPr>
        <w:t>不给分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治学初以语言，诗词理论，笺注，赏析和中外文翻译为主。②国学基础博厚，研究领域涉及古典文学和诗词等多个方面。③极善诗词。④擅长书法，极有造诣。⑤擅长京剧。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其它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288"/>
        <w:ind w:firstLine="420"/>
        <w:rPr/>
      </w:pPr>
      <w:r>
        <w:rPr/>
        <w:drawing>
          <wp:inline distT="0" distB="0" distL="0" distR="0">
            <wp:extent cx="6047740" cy="157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A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题分析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选项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不期而遇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指没有约定而遇见，主语不能是春雨，此处应使用字面相近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不期而至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选项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江河日下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比喻情况一天天地坏下去， 本句中用以形容自然景色为典型的望文生义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选项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兵不血刃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形容未经战斗就轻易取得了胜利，与原句中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经过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激战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出现矛盾。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C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题分析：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阐明”和“张扬”搭配不当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偷换主语，在“成为”前加上“使之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句式杂糅，删去“对”将“造成”改为“使”或把“受到”改成“的”。 病句题历来是高考热点，复习中首先要熟悉高考常考的六种病句类型——搭配不当、语序不当、成分残缺或赘余、结构混乱、表意不明、不合逻辑，积累经验，辨析时可采用紧缩主干法，先审主干再审枝叶。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D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题分析：此类题目要在快速阅读整段文字，初步感知大体内容的基础上，结合具体语境，根据上下文的句子结构、逻辑顺序等来分析推理、判断。③②⑥注意里面的关键词“当时”“同时”，②⑥紧密相连，③因该放在②前，⑤谈到“衣着”承启后文，应放到最后，“此外”表明前面还有应用，只能是①，①谈论到美学，承启⑤，应放在⑤前，④只能放在开头，起总领作用。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 “问”——只要开“口”问，学习就有“门”。“旧”——新的东西，过了“一日”就变成“旧”的了。“跌”——人一“失足”就会“跌倒”。“忌”——“心”里只有自“己”的人，能不为人所“忌”吗？（每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题分析：此题考查仿用句式的能力，答题时，要仔细研究题中文段里“示例”的特点。“示例”是对汉字的联想和想象：先将某汉字拆成两个形体，然后对此进行联想和想象。注意：必须对字进行合乎逻辑的拆分解说，且必须思想健康。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示例：大地有慷慨的心肠，才能哺育万物；大海有宽广的胸怀，才能容纳百川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题分析：按照要求做题，例句的句式——“……有……的……，才能……”，语意要照应，修辞手法是拟人，最简单的写法，就是照应着来，例句是“蓝天”，你就写“大地”，例句写“山峰”，你就写“大海”。四个句子自然构成排比了。本题注意按要求做题，文采不是主要的，主要的是符合要求，内容照应，语言准确，就能拿高分。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作文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题分析：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主旨：梦想可以创造奇迹，成就人生。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立意角度：一般说来，故事性的作文材料，情节大多比较简单，内容比较集中，审题时应从材料整体出发，领会材料主旨，并据之立意。不应忽视材料的整体内涵，肢解割裂，根据只言片语立意，从而导致偏题甚至离题。但任何事情都不是绝对的，这则材料情节相对复杂，内涵比较丰富，既可以统观材料整体，依据主旨立意，也可以围绕梦想，截取局部，提炼观点。比如：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深山里有块寂寞的石头，总希望有一天能够像鸟儿一样高高翱翔，虽然每次总被同类嘲笑，却不改初衷。” ——不甘平凡，不怕嘲笑，心怀梦想，就能创造奇迹。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于是石头吸取天地之灵气、自然之精华，承接雨露之惠泽，拼命生长，不知经过了多少年，受了多少风雨的洗礼，它终于长成了一座大山。”——实现梦想，需要长期努力，默默积蓄。</w:t>
      </w:r>
    </w:p>
    <w:p>
      <w:pPr>
        <w:pStyle w:val="P0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虽然坠落无法避免，但石头已经亲吻过那片梦想的天空，那种幸福别的石头又怎么体会得到？”——人生的价值在于奋斗，实现梦想是最大的幸福。</w:t>
      </w:r>
    </w:p>
    <w:p>
      <w:pPr>
        <w:pStyle w:val="P0"/>
        <w:ind w:firstLine="420"/>
        <w:rPr/>
      </w:pPr>
      <w:r>
        <w:rPr/>
        <w:drawing>
          <wp:inline distT="0" distB="0" distL="0" distR="0">
            <wp:extent cx="6047740" cy="1771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P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kern w:val="2"/>
      <w:sz w:val="21"/>
      <w:szCs w:val="20"/>
    </w:rPr>
  </w:style>
  <w:style w:type="paragraph" w:styleId="Char3">
    <w:name w:val=" 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P17">
    <w:name w:val="p17"/>
    <w:basedOn w:val="Normal"/>
    <w:qFormat/>
    <w:pPr>
      <w:spacing w:before="100" w:after="10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27:00Z</dcterms:created>
  <dc:creator/>
  <dc:description/>
  <dc:language>en-US</dc:language>
  <cp:lastModifiedBy>User</cp:lastModifiedBy>
  <dcterms:modified xsi:type="dcterms:W3CDTF">2014-10-27T13:11:00Z</dcterms:modified>
  <cp:revision>0</cp:revision>
  <dc:subject/>
  <dc:title/>
</cp:coreProperties>
</file>