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泉州市惠安三中</w:t>
      </w: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学年上学期第一次月考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语文试卷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</w:rPr>
        <w:t>本试卷分五大题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。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一、古代诗文阅读</w:t>
      </w:r>
      <w:r>
        <w:rPr>
          <w:rFonts w:cs="宋体;SimSun" w:ascii="宋体;SimSun" w:hAnsi="宋体;SimSun"/>
        </w:rPr>
        <w:t>(4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（一）默写常见的名句名篇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补写出下列名句名篇中空缺的部分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）引壶觞以自酌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陶渊明《归去来兮辞》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风飘飘而吹衣。（陶渊明《归去来兮辞》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）策扶老以流憩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陶渊明《归去来兮辞》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亦崎岖而经丘。（陶渊明《归去来兮辞》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）景翳翳以将入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陶渊明《归去来兮辞》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烟光凝而暮山紫。（王勃《滕王阁序》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）酌贪泉而觉爽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王勃《滕王阁序》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秋水共长天一色。（王勃《滕王阁序》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）山原旷其盈视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王勃《滕王阁序》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奉晨昏于万里。（王勃《滕王阁序》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（二）课内文言文阅读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2—5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归去来兮辞  </w:t>
      </w:r>
      <w:r>
        <w:rPr>
          <w:rFonts w:ascii="宋体;SimSun" w:hAnsi="宋体;SimSun" w:cs="宋体;SimSun"/>
        </w:rPr>
        <w:t>陶渊明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余家贫，耕植不足以自给。幼稚盈室，瓶无储粟，生生所资，未见其术。亲故多劝余为长吏，脱然有怀，求之靡途。</w:t>
      </w:r>
      <w:r>
        <w:rPr>
          <w:rFonts w:ascii="宋体;SimSun" w:hAnsi="宋体;SimSun" w:cs="宋体;SimSun"/>
          <w:u w:val="single"/>
        </w:rPr>
        <w:t>会有四方之事，诸侯以惠爱为德</w:t>
      </w:r>
      <w:r>
        <w:rPr>
          <w:rFonts w:ascii="宋体;SimSun" w:hAnsi="宋体;SimSun" w:cs="宋体;SimSun"/>
        </w:rPr>
        <w:t>，家叔以余贫苦，遂见用于小邑。于时风波未静，心惮远役，彭泽去家百里，公田之利，足以为酒。故便求之。及少日，眷然有归欤之情。何则？质性自然，非矫厉所得。饥冻虽切，违己交病。尝从人事，皆口腹自役。于是怅然慷慨，深愧平生之志。犹望一稔，当敛裳宵逝。</w:t>
      </w:r>
      <w:r>
        <w:rPr>
          <w:rFonts w:ascii="宋体;SimSun" w:hAnsi="宋体;SimSun" w:cs="宋体;SimSun"/>
          <w:u w:val="single"/>
        </w:rPr>
        <w:t>寻程氏妹丧于武昌</w:t>
      </w:r>
      <w:r>
        <w:rPr>
          <w:rFonts w:ascii="宋体;SimSun" w:hAnsi="宋体;SimSun" w:cs="宋体;SimSun"/>
        </w:rPr>
        <w:t>，情在骏奔，自免去职。仲秋至冬，在官八十余日。因事顺心，命篇曰《归去来兮》。乙巳岁十一月也 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对下列句子中加点的字的解释，不正确的一项是（ 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生生所</w:t>
      </w:r>
      <w:r>
        <w:rPr>
          <w:rFonts w:ascii="宋体;SimSun" w:hAnsi="宋体;SimSun" w:cs="宋体;SimSun"/>
          <w:em w:val="underDot"/>
        </w:rPr>
        <w:t>资</w:t>
      </w:r>
      <w:r>
        <w:rPr>
          <w:rFonts w:ascii="宋体;SimSun" w:hAnsi="宋体;SimSun" w:cs="宋体;SimSun"/>
        </w:rPr>
        <w:t xml:space="preserve">      资：资助、供给</w:t>
      </w:r>
      <w:r>
        <w:rPr>
          <w:rFonts w:ascii="宋体;SimSun" w:hAnsi="宋体;SimSun" w:cs="宋体;SimSun"/>
          <w:em w:val="underDot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心</w:t>
      </w:r>
      <w:r>
        <w:rPr>
          <w:rFonts w:ascii="宋体;SimSun" w:hAnsi="宋体;SimSun" w:cs="宋体;SimSun"/>
          <w:em w:val="underDot"/>
        </w:rPr>
        <w:t>惮</w:t>
      </w:r>
      <w:r>
        <w:rPr>
          <w:rFonts w:ascii="宋体;SimSun" w:hAnsi="宋体;SimSun" w:cs="宋体;SimSun"/>
        </w:rPr>
        <w:t>远役      惮：害怕、畏惧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饥冻虽</w:t>
      </w:r>
      <w:r>
        <w:rPr>
          <w:rFonts w:ascii="宋体;SimSun" w:hAnsi="宋体;SimSun" w:cs="宋体;SimSun"/>
          <w:em w:val="underDot"/>
        </w:rPr>
        <w:t>切</w:t>
      </w:r>
      <w:r>
        <w:rPr>
          <w:rFonts w:ascii="宋体;SimSun" w:hAnsi="宋体;SimSun" w:cs="宋体;SimSun"/>
        </w:rPr>
        <w:t xml:space="preserve">      切：急迫、急切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尝</w:t>
      </w:r>
      <w:r>
        <w:rPr>
          <w:rFonts w:ascii="宋体;SimSun" w:hAnsi="宋体;SimSun" w:cs="宋体;SimSun"/>
          <w:em w:val="underDot"/>
        </w:rPr>
        <w:t>从</w:t>
      </w:r>
      <w:r>
        <w:rPr>
          <w:rFonts w:ascii="宋体;SimSun" w:hAnsi="宋体;SimSun" w:cs="宋体;SimSun"/>
        </w:rPr>
        <w:t>人事      从：顺随、依从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中没有古今异义的一项是（ 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幼稚盈室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于时风波未静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质性自然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于是怅然慷慨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加点字的意义相同的一项是（ 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家叔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余贫苦  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物喜，不以己悲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遂见用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小邑  臣诚恐见欺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王而负赵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故便求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     胡为乎遑遑欲何</w:t>
      </w:r>
      <w:r>
        <w:rPr>
          <w:rFonts w:ascii="宋体;SimSun" w:hAnsi="宋体;SimSun" w:cs="宋体;SimSun"/>
          <w:em w:val="underDot"/>
        </w:rPr>
        <w:t xml:space="preserve">之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事顺心      游于三辅，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入京师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请把文中画横线的句子翻译成现代汉语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会有四方之事，诸侯以惠爱为德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寻程氏妹丧于武昌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（三）课外文言文阅读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6—9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喜雨亭记  </w:t>
      </w:r>
      <w:r>
        <w:rPr>
          <w:rFonts w:ascii="宋体;SimSun" w:hAnsi="宋体;SimSun" w:cs="宋体;SimSun"/>
        </w:rPr>
        <w:t>苏轼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亭以雨名，志</w:t>
      </w:r>
      <w:r>
        <w:rPr>
          <w:rFonts w:ascii="宋体;SimSun" w:hAnsi="宋体;SimSun" w:cs="宋体;SimSun"/>
          <w:sz w:val="32"/>
          <w:szCs w:val="32"/>
          <w:vertAlign w:val="superscript"/>
        </w:rPr>
        <w:t>①</w:t>
      </w:r>
      <w:r>
        <w:rPr>
          <w:rFonts w:ascii="宋体;SimSun" w:hAnsi="宋体;SimSun" w:cs="宋体;SimSun"/>
        </w:rPr>
        <w:t>喜也。古者有喜，则以名物，示不忘也。周公得禾，以名其书；汉武得鼎，以名其年；叔孙胜敌，以名其子。其喜之大小不齐，其示不忘一也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予至扶风</w:t>
      </w:r>
      <w:r>
        <w:rPr>
          <w:rFonts w:ascii="宋体;SimSun" w:hAnsi="宋体;SimSun" w:cs="宋体;SimSun"/>
          <w:sz w:val="32"/>
          <w:szCs w:val="32"/>
          <w:vertAlign w:val="superscript"/>
        </w:rPr>
        <w:t>②</w:t>
      </w:r>
      <w:r>
        <w:rPr>
          <w:rFonts w:ascii="宋体;SimSun" w:hAnsi="宋体;SimSun" w:cs="宋体;SimSun"/>
        </w:rPr>
        <w:t>之明年，始治官舍。为亭于堂之北，而凿池其南，引流种木，以为休息之所。</w:t>
      </w:r>
      <w:r>
        <w:rPr>
          <w:rFonts w:ascii="宋体;SimSun" w:hAnsi="宋体;SimSun" w:cs="宋体;SimSun"/>
          <w:u w:val="single"/>
        </w:rPr>
        <w:t>是岁之春，雨麦于岐山之阳</w:t>
      </w:r>
      <w:r>
        <w:rPr>
          <w:rFonts w:ascii="宋体;SimSun" w:hAnsi="宋体;SimSun" w:cs="宋体;SimSun"/>
        </w:rPr>
        <w:t>，其占为有年。既而弥月不雨，民方以为忧。越三月，乙卯乃雨，甲子又雨，民以为未足。丁卯大雨，三日乃止。官吏相与庆于庭，商贾相与歌于市，农夫相与忭</w:t>
      </w:r>
      <w:r>
        <w:rPr>
          <w:rFonts w:ascii="宋体;SimSun" w:hAnsi="宋体;SimSun" w:cs="宋体;SimSun"/>
          <w:sz w:val="32"/>
          <w:szCs w:val="32"/>
          <w:vertAlign w:val="superscript"/>
        </w:rPr>
        <w:t>③</w:t>
      </w:r>
      <w:r>
        <w:rPr>
          <w:rFonts w:ascii="宋体;SimSun" w:hAnsi="宋体;SimSun" w:cs="宋体;SimSun"/>
        </w:rPr>
        <w:t>于野，忧者以喜，病者以愈，而吾亭适成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于是举酒于亭上，以属客而告之，曰：“五日不雨可乎？”曰：“五日不雨则无麦。”“十日不雨可乎？”曰：“十日不雨则无禾。”“无麦无禾，岁且荐饥</w:t>
      </w:r>
      <w:r>
        <w:rPr>
          <w:rFonts w:ascii="宋体;SimSun" w:hAnsi="宋体;SimSun" w:cs="宋体;SimSun"/>
          <w:sz w:val="32"/>
          <w:szCs w:val="32"/>
          <w:vertAlign w:val="superscript"/>
        </w:rPr>
        <w:t>④</w:t>
      </w:r>
      <w:r>
        <w:rPr>
          <w:rFonts w:ascii="宋体;SimSun" w:hAnsi="宋体;SimSun" w:cs="宋体;SimSun"/>
        </w:rPr>
        <w:t>，狱讼繁兴，而盗贼滋炽。则吾与二三子，虽欲优游以乐于此亭，其可得耶？</w:t>
      </w:r>
      <w:r>
        <w:rPr>
          <w:rFonts w:ascii="宋体;SimSun" w:hAnsi="宋体;SimSun" w:cs="宋体;SimSun"/>
          <w:u w:val="single"/>
        </w:rPr>
        <w:t>今天不遗斯民，始旱而赐之以雨</w:t>
      </w:r>
      <w:r>
        <w:rPr>
          <w:rFonts w:ascii="宋体;SimSun" w:hAnsi="宋体;SimSun" w:cs="宋体;SimSun"/>
        </w:rPr>
        <w:t>。使吾与二三子得相与优游以乐于此亭者，皆雨之赐也。其又可忘耶？”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既以名亭，又从而歌之，曰：“使天而雨珠，寒者不得以为襦</w:t>
      </w:r>
      <w:r>
        <w:rPr>
          <w:rFonts w:ascii="宋体;SimSun" w:hAnsi="宋体;SimSun" w:cs="宋体;SimSun"/>
          <w:sz w:val="32"/>
          <w:szCs w:val="32"/>
          <w:vertAlign w:val="superscript"/>
        </w:rPr>
        <w:t>⑤</w:t>
      </w:r>
      <w:r>
        <w:rPr>
          <w:rFonts w:ascii="宋体;SimSun" w:hAnsi="宋体;SimSun" w:cs="宋体;SimSun"/>
        </w:rPr>
        <w:t>；使天而雨玉，饥者不得以为粟。一雨三日，伊</w:t>
      </w:r>
      <w:r>
        <w:rPr>
          <w:rFonts w:ascii="宋体;SimSun" w:hAnsi="宋体;SimSun" w:cs="宋体;SimSun"/>
          <w:sz w:val="32"/>
          <w:szCs w:val="32"/>
          <w:vertAlign w:val="superscript"/>
        </w:rPr>
        <w:t>⑥</w:t>
      </w:r>
      <w:r>
        <w:rPr>
          <w:rFonts w:ascii="宋体;SimSun" w:hAnsi="宋体;SimSun" w:cs="宋体;SimSun"/>
        </w:rPr>
        <w:t>谁之力？民曰太守。太守不有，归之天子。天子曰不然，归之造物。造物不自以为功，归之太空。太空冥冥，不可得而名。吾以名吾亭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志：纪念。②扶风：即凤翔府。③忭（</w:t>
      </w:r>
      <w:r>
        <w:rPr>
          <w:rFonts w:cs="宋体;SimSun" w:ascii="宋体;SimSun" w:hAnsi="宋体;SimSun"/>
          <w:sz w:val="28"/>
          <w:szCs w:val="28"/>
        </w:rPr>
        <w:t>biàn</w:t>
      </w:r>
      <w:r>
        <w:rPr>
          <w:rFonts w:ascii="宋体;SimSun" w:hAnsi="宋体;SimSun" w:cs="宋体;SimSun"/>
        </w:rPr>
        <w:t>）：高兴，喜欢。④荐饥：连续饥荒。⑤襦：本意短衣，此处代表所有的衣服。⑥伊：语助词，无意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对下列句子中加点的字的解释，不正确的一项是（    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其示不忘</w:t>
      </w:r>
      <w:r>
        <w:rPr>
          <w:rFonts w:ascii="宋体;SimSun" w:hAnsi="宋体;SimSun" w:cs="宋体;SimSun"/>
          <w:em w:val="underDot"/>
        </w:rPr>
        <w:t>一</w:t>
      </w:r>
      <w:r>
        <w:rPr>
          <w:rFonts w:ascii="宋体;SimSun" w:hAnsi="宋体;SimSun" w:cs="宋体;SimSun"/>
        </w:rPr>
        <w:t>也      一：一致</w:t>
      </w:r>
      <w:r>
        <w:rPr>
          <w:rFonts w:ascii="宋体;SimSun" w:hAnsi="宋体;SimSun" w:cs="宋体;SimSun"/>
          <w:em w:val="underDot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始</w:t>
      </w:r>
      <w:r>
        <w:rPr>
          <w:rFonts w:ascii="宋体;SimSun" w:hAnsi="宋体;SimSun" w:cs="宋体;SimSun"/>
          <w:em w:val="underDot"/>
        </w:rPr>
        <w:t>治</w:t>
      </w:r>
      <w:r>
        <w:rPr>
          <w:rFonts w:ascii="宋体;SimSun" w:hAnsi="宋体;SimSun" w:cs="宋体;SimSun"/>
        </w:rPr>
        <w:t>官舍        治：修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以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 xml:space="preserve">客而告之      属：叮嘱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而盗贼</w:t>
      </w:r>
      <w:r>
        <w:rPr>
          <w:rFonts w:ascii="宋体;SimSun" w:hAnsi="宋体;SimSun" w:cs="宋体;SimSun"/>
          <w:em w:val="underDot"/>
        </w:rPr>
        <w:t>滋</w:t>
      </w:r>
      <w:r>
        <w:rPr>
          <w:rFonts w:ascii="宋体;SimSun" w:hAnsi="宋体;SimSun" w:cs="宋体;SimSun"/>
        </w:rPr>
        <w:t>炽      滋：增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各组句子中加点词的意义相同的一项是（    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以为</w:t>
      </w:r>
      <w:r>
        <w:rPr>
          <w:rFonts w:ascii="宋体;SimSun" w:hAnsi="宋体;SimSun" w:cs="宋体;SimSun"/>
        </w:rPr>
        <w:t>休息之所        引</w:t>
      </w:r>
      <w:r>
        <w:rPr>
          <w:rFonts w:ascii="宋体;SimSun" w:hAnsi="宋体;SimSun" w:cs="宋体;SimSun"/>
          <w:em w:val="underDot"/>
        </w:rPr>
        <w:t>以为</w:t>
      </w:r>
      <w:r>
        <w:rPr>
          <w:rFonts w:ascii="宋体;SimSun" w:hAnsi="宋体;SimSun" w:cs="宋体;SimSun"/>
        </w:rPr>
        <w:t xml:space="preserve">流觞曲水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既而</w:t>
      </w:r>
      <w:r>
        <w:rPr>
          <w:rFonts w:ascii="宋体;SimSun" w:hAnsi="宋体;SimSun" w:cs="宋体;SimSun"/>
        </w:rPr>
        <w:t xml:space="preserve">弥月不雨      </w:t>
      </w:r>
      <w:r>
        <w:rPr>
          <w:rFonts w:ascii="宋体;SimSun" w:hAnsi="宋体;SimSun" w:cs="宋体;SimSun"/>
          <w:em w:val="underDot"/>
        </w:rPr>
        <w:t>既而</w:t>
      </w:r>
      <w:r>
        <w:rPr>
          <w:rFonts w:ascii="宋体;SimSun" w:hAnsi="宋体;SimSun" w:cs="宋体;SimSun"/>
        </w:rPr>
        <w:t>儿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官吏相与庆于庭      夫人之相与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又</w:t>
      </w:r>
      <w:r>
        <w:rPr>
          <w:rFonts w:ascii="宋体;SimSun" w:hAnsi="宋体;SimSun" w:cs="宋体;SimSun"/>
          <w:em w:val="underDot"/>
        </w:rPr>
        <w:t>从而</w:t>
      </w:r>
      <w:r>
        <w:rPr>
          <w:rFonts w:ascii="宋体;SimSun" w:hAnsi="宋体;SimSun" w:cs="宋体;SimSun"/>
        </w:rPr>
        <w:t>歌之        吾</w:t>
      </w:r>
      <w:r>
        <w:rPr>
          <w:rFonts w:ascii="宋体;SimSun" w:hAnsi="宋体;SimSun" w:cs="宋体;SimSun"/>
          <w:em w:val="underDot"/>
        </w:rPr>
        <w:t>从而</w:t>
      </w:r>
      <w:r>
        <w:rPr>
          <w:rFonts w:ascii="宋体;SimSun" w:hAnsi="宋体;SimSun" w:cs="宋体;SimSun"/>
        </w:rPr>
        <w:t>师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能体现苏轼关心百姓、与民共忧同乐思想的一组是（    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古者有喜，则以名物，示不忘也      ②而凿池其南，引流种木，以为休息之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既而弥月不雨，民方以为忧          ④商贸相与歌于市，农夫相与忭于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无麦无禾，岁且荐饥，狱讼繁兴，而盗贼滋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寒者不得以为襦；使天而雨玉，饥者不得以为粟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④⑤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④⑤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④⑤⑥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⑤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请把文中画横线的句子翻译成现代汉语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是岁之春，雨麦于岐山之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今天不遗斯民，始旱而赐之以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（四）古代诗歌阅读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阅读下面这首诗歌，回答问题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</w:rPr>
        <w:t>野望</w:t>
      </w:r>
      <w:r>
        <w:rPr>
          <w:rFonts w:ascii="宋体;SimSun" w:hAnsi="宋体;SimSun" w:cs="宋体;SimSun"/>
        </w:rPr>
        <w:t xml:space="preserve">  王绩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皋薄暮望，徙倚欲何依。树树皆秋色，山山唯落晖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牧人驱犊返，猎马带禽归。相顾无相识，长歌怀采薇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王绩：字无功，绛州龙门（今山西河津）人。仕隋为秘书省正字，唐初以原官待诏门下省，后弃官还乡。②徙倚：徘徊。③采薇：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伯夷列传》记载：“武王已平殷乱，天下宗周，而伯夷、叔齐耻之，义不食周粟，隐于首阳山，采薇而食之。”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对这首诗的赏析，不恰当的一项是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首联借陶渊明“登东皋以舒啸”的诗句，暗含诗人归隐之后，尝耕东皋之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颔联和颈联运用工笔细描的表现手法，精细地描画出了农村生活的真实场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颔联和颈联运用动静结合的表现手法，使诗歌充满画面感，突出了乡村气息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尾联表明了诗人在现实当中难觅知音，孤苦无依，只好追怀古代的高士贤人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从“景”与“情”关系的角度，赏析本诗的颔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二、文学名著、文化经典阅读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文学名著阅读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各项中对作品故事情节的表述，不正确的两项是（     ）（     ）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督邮巡查，刘备因未向督邮行贿而遭陷害。张飞气愤不过，饮酒后怒鞭督邮。关羽劝杀督邮，弃官归乡另图大计。刘备只取印绶，挂于督邮之颈，并未杀督邮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华雄连斩诸侯联军二将，袁术无措。关羽毛遂自荐，却因官阶太小遭袁绍反对；曹操力荐，关羽立下军令状。曹操备热酒一杯，关羽斩了华雄而回，其酒尚温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董卓在凤仪亭见到吕布和貂蝉幽会后，要杀吕布。王允和貂蝉趁机离间二人，吕布顿起杀心。王允令李肃假传圣旨说天子将禅位于董卓，将董卓骗进城中刺死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下邳失陷后，吕布被缚至白门楼。吕布恳请刘备说情，刘备漠然不应。吕布欲降，刘备以丁原、董卓之事告诫曹操。吕布绝望不语。曹操遂下令缢死，并枭首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刘备兵败投袁绍，关羽被曹操所俘。曹操礼遇甚厚，但关羽身在曹宫心在汉，降汉不降曹。为报知遇之恩，先斩颜良解白马之围，后诛文丑，但绝不背叛刘备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填空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曹操以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为借口，攻打徐州。救完北海相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刘备也引兵相救。太守陶谦欲让徐州，刘备推辞。刘备写信给曹操望其撤兵，曹操因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攻击后方而退兵。陶谦再让徐州，刘备坚辞。后陶谦病重，第三次让徐州，刘备终是推托，陶谦以手指心而死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关羽得知刘备在袁绍处，于是带着甘、糜二夫人去寻刘备。但是因为没有曹操的公文，各关守将均不予放行。于是关羽就保护二位嫂嫂，千里走单骑。勇闯</w:t>
      </w:r>
      <w:r>
        <w:rPr>
          <w:rFonts w:ascii="Arial" w:hAnsi="Arial" w:cs="Arial"/>
          <w:bCs/>
          <w:shd w:fill="FFFFFF" w:val="clear"/>
        </w:rPr>
        <w:t>洛阳关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等五座关口。斩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等六员守将。夺下渡船，过了黄河，一路追寻刘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简答题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《三国演义》选段，根据原著故事情节，回答问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灵曰：“将军欲杀纪灵耶？”布曰：“非也。”灵曰：“莫非杀大耳儿乎？”布曰：“亦非也。”……灵曰：“若此则杀灵也？”布曰：“无有此理。布平生不好斗，惟好解斗。吾今为两家解之。”灵曰：“请问解之之法？”布曰：“我有一法，从天所决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的“大耳儿”指的是谁？吕布的解斗之法是怎样的？结果如何？请简要回答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（二）文化经典阅读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子曰：“其为人也孝弟，而好犯上者，鲜矣；不好犯上，而好作乱者，未之有也。君子务本，本立而道生。孝弟也者，其为人之本与？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学而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季康子问：“使民敬、忠以劝，如之何？”子曰：“临之以庄，则敬；孝慈，则忠；举善而教不能，则劝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政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为了避免百姓犯上作乱，有子提出了“务本”的主张。这里的“本”对于所有人而言即“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”的修养。对于君王而言，则是“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”的态度。（请用原文词语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以上两则材料都共同体现了儒家怎样的治国理念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三、现代文阅读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小时的故事</w:t>
      </w:r>
      <w:r>
        <w:rPr>
          <w:rFonts w:ascii="宋体;SimSun" w:hAnsi="宋体;SimSun" w:cs="宋体;SimSun"/>
        </w:rPr>
        <w:t xml:space="preserve">  凯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肖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大家都知道马拉德夫人的心脏有毛病，所以在把她丈夫的死讯告诉她时是非常注意方式方法的。是她的姐姐朱赛芬告诉她的，话都没说成句，吞吞吐吐、遮遮掩掩地暗示着。她丈夫的朋友理查德也在她身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要是别的妇女遇到这种情况，一定是手足无措，无法接受现实，她可不是这样。她立刻一下子倒在姐姐的怀里，放声大哭起来。当暴风雨般的悲伤逐渐减弱时，她就独自走向自己的房里，不要人跟着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正对着打开的窗户，放着一把舒适、宽大的安乐椅。全身的精疲力竭，似乎已浸透到她的心灵深处，她一屁股坐了下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她能看到房前场地上洋溢着初春活力的轻轻摇曳着的树梢。空气里充满了阵雨的芳香。下面街上有个小贩在吆喝着他的货色。远处传来了什么人的微弱歌声；屋檐下，数不清的麻雀在嘁嘁喳喳地叫。对着她的窗的正西方，相逢又相重的朵朵行云之间露出了这儿一片、那儿一片的蓝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她坐在那里，头靠着软垫，一动也不动，嗓子眼里偶而啜泣一两声。她还年轻，美丽，沉着的面孔出现的线条，说明了一种相当的抑制能力。可是，这会儿她两眼只是呆滞地凝视着远方的一片蓝天，从她的眼光看来她不是在沉思，而像是在理智地思考什么问题，却又尚未做出决定。什么东西正向她走来，她等待着，又有点害怕。那是什么呢？她不知道，太微妙难解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是能感觉得出来。这会儿，她的胸口激动地起伏着。她开始认出来那正向她逼近、就要占有她的东西，她挣扎着决心把它打回去——可是她的意志就像她那白皙纤弱的双手一样软弱无力。当她放松自己时，从微弱的嘴唇间溜出了悄悄的声音。她一遍又一遍地低声悄语：“自由了，自由了，自由了！”她的目光明亮而锋利，她的脉搏加快了，循环中的血液使她全身感到温暖、松快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她知道，等她见到死者那张一向含情脉脉地望着她、如今已是僵硬、灰暗、毫无生气的脸庞时，她还是会哭的。不过她透过那痛苦的时刻看到，来日方长的岁月可就完全属于她了。她张开双臂欢迎这岁月的到来。在那即将到来的岁月里，没有人会替她做主；她将独立生活。再不会有强烈的意志而迫使她屈从了，多古怪，居然有人相信，盲目而执拗地相信，自己有权把自己的意志强加于别人。在她目前心智特别清明的一刻里，她看清楚：促成这种行为的动机无论是出于善意还是出于恶意，这种行为本身都是有罪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当然，她是爱过他的——有时候是爱他的，但经常是不爱他的。那又有什么关系！有了独立的意志，爱情这未有答案的神秘事物，又算得了什么呢！“自由了！身心自由了！”她悄悄低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朱赛芬跪在关着的门外，苦苦哀求让她进去。“露易丝，你干什么哪？看在上帝的份儿上，开开门吧！”“去吧，我没事。”她正透过那扇开着的窗子畅饮那真正的长生不老药呢，在纵情地幻想未来的自由美好岁月，春天，还有夏天以及所有各种时光都将为她自己所有。她终于站了起来，在她姐姐的强求下，打开了门。她眼睛里充满了胜利的激情，搂着姐姐的腰，一齐下楼去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有人在用弹簧锁钥匙开大门。进来的是布兰特雷•马拉德，略显旅途劳顿，但泰然自若地提着他的大旅行包和伞。他不但没有在发生事故的地方呆过，而且连出了什么事也不知道。他站在那儿，大为吃惊地听见了朱赛芬刺耳的尖叫声；看见了理查德急忙在他妻子面前遮挡着他的快速动作。不过，理查德已经太晚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医生来后，他们说她是死于心脏病——说她是因为极度高兴致死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对文章第四段景物描写的分析和概括，不正确的两项是（    ）（    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该段以景衬人，远近高低相结合，并从视觉、听觉、触觉等多个角度来描写景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该段景物描写渲染了欢快愉悦的氛围，并为下文马拉德夫人心情的转变作了铺垫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烘托了马拉德夫人在得知丈夫遇车祸去世消息后，获得解脱的轻松、喜悦的心情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春意盎然，生机勃勃的景色，说明了主人公与丈夫往昔生活的幸福、快乐与美满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暗示了马拉德夫人发现了久埋心中的自我意识开始觉醒，对自由幸福生活的向往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一个小时的故事内，“门”和“窗”多次被提及，请结合文意指出这两个意象的含义及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有人说：“马拉德夫人的死表面看来出入意料，实则在情理之中”，请结合原文谈谈你的看法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四、语言文字运用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根据所给材料，按要求作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一片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躲在云层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疲倦和黄昏的鸟一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面对江水恸哭。”江水缓缓流，终有温柔得叫人落泪的时候。一介书生咬文嚼字，终有叫人品错位的时候。该张①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8"/>
          <w:szCs w:val="28"/>
        </w:rPr>
        <w:t>huáng</w:t>
      </w:r>
      <w:r>
        <w:rPr>
          <w:rFonts w:ascii="宋体;SimSun" w:hAnsi="宋体;SimSun" w:cs="宋体;SimSun"/>
        </w:rPr>
        <w:t>），迷惘，失落，还是愤懑？毕竟人生不是“数点扁舟向斜阳”那样诗意、简单而直观。——人无语，惟有惆怅地醉去。滕王阁不在出产帝王将相的长安，站在这玲珑典雅的阁上，赣江风情②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形容视野广阔，没有阻碍，把事物或景象都看在眼里），王勃的梦魂可以与阁相依偎到永远了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王勃客居剑南的日子，也许模拟了日后的种种，却没料到人生最绝望的一种可能就是立在水中侯着。王勃如断线的纸鸢一头栽进江里去了，灵魂可依附在了江水中的鱼儿身上？想他经行处会不会开出一江的花儿来，让鱼儿也欢喜，让鱼儿也惆怅。斜阳已成余晖，阁上人去，鸟去，空留一片寂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em w:val="underDot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根据注音填写上正确汉字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根据提示填写上正确成语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第二段中有两个错别字，请找出加以修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写作</w:t>
      </w:r>
      <w:r>
        <w:rPr>
          <w:rFonts w:cs="宋体;SimSun" w:ascii="宋体;SimSun" w:hAnsi="宋体;SimSun"/>
        </w:rPr>
        <w:t>(7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阅读下面的文字，根据要求作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雕塑家、画家贾克梅第说：有时为了描绘一颗头颅，你必须放弃整个躯体；为了一片树叶，你必须枉顾整个风景。好好画出某个景物的四分之一，比你假装描绘整片天空，更能掌握住宇宙的某种感情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读了这段话，你有何感想？请就此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议论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必须符合文体要求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角度自选，立意自定，标题自拟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要脱离材料内容及含意的范围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得抄袭，不得套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惠安三中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秋高二年上学期第一次月考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（参考答案）</w:t>
      </w:r>
    </w:p>
    <w:p>
      <w:pPr>
        <w:pStyle w:val="Normal"/>
        <w:spacing w:lineRule="exact" w:line="366"/>
        <w:ind w:firstLine="480"/>
        <w:rPr/>
      </w:pPr>
      <w:r>
        <w:rPr>
          <w:rFonts w:ascii="宋体;SimSun" w:hAnsi="宋体;SimSun" w:cs="宋体;SimSun"/>
        </w:rPr>
        <w:t>一、古代诗文阅读</w:t>
      </w:r>
      <w:r>
        <w:rPr>
          <w:rFonts w:cs="宋体;SimSun" w:ascii="宋体;SimSun" w:hAnsi="宋体;SimSun"/>
        </w:rPr>
        <w:t>(4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6"/>
        <w:ind w:firstLine="480"/>
        <w:rPr/>
      </w:pPr>
      <w:r>
        <w:rPr>
          <w:rFonts w:ascii="宋体;SimSun" w:hAnsi="宋体;SimSun" w:cs="宋体;SimSun"/>
        </w:rPr>
        <w:t>（一）默写常见的名句名篇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）眄庭柯以怡颜；（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）舟遥遥以轻飏；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）时矫首而遐观；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）既窈窕以寻壑；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）抚孤松而盘桓；（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）潦水尽而寒潭清；（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）处涸辙以犹欢；（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）落霞与孤鹜齐飞；（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）川泽纡其骇瞩；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舍簪笏于百龄。</w:t>
      </w:r>
    </w:p>
    <w:p>
      <w:pPr>
        <w:pStyle w:val="Normal"/>
        <w:spacing w:lineRule="exact" w:line="366"/>
        <w:ind w:firstLine="480"/>
        <w:rPr/>
      </w:pPr>
      <w:r>
        <w:rPr>
          <w:rFonts w:ascii="宋体;SimSun" w:hAnsi="宋体;SimSun" w:cs="宋体;SimSun"/>
        </w:rPr>
        <w:t>（二）课内文言文阅读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6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【参考答案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资：凭借）</w:t>
      </w:r>
    </w:p>
    <w:p>
      <w:pPr>
        <w:pStyle w:val="Normal"/>
        <w:spacing w:lineRule="exact" w:line="366"/>
        <w:ind w:first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【参考答案】</w:t>
      </w:r>
      <w:r>
        <w:rPr>
          <w:rFonts w:cs="宋体;SimSun" w:ascii="宋体;SimSun" w:hAnsi="宋体;SimSun"/>
        </w:rPr>
        <w:t>C (A</w:t>
      </w:r>
      <w:r>
        <w:rPr>
          <w:rFonts w:ascii="宋体;SimSun" w:hAnsi="宋体;SimSun" w:cs="宋体;SimSun"/>
        </w:rPr>
        <w:t>．幼稚：古义“小孩”，今义“不成熟的做法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风波：古义“战乱”，今义“比喻纠纷、乱子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慷慨：古义“感慨”，今义“大方的行为”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6"/>
        <w:ind w:firstLine="4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【参考答案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以：因为、由于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于：介词，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见……于，表被动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之：代词，指彭泽县令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动词，到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因：介词，因为、由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介词，趁着、乘便。）</w:t>
      </w:r>
    </w:p>
    <w:p>
      <w:pPr>
        <w:pStyle w:val="Normal"/>
        <w:spacing w:lineRule="exact" w:line="366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恰逢有出使到外地的事情，地方大吏把爱惜人才当作美德。</w:t>
      </w:r>
      <w:r>
        <w:rPr>
          <w:rFonts w:ascii="宋体;SimSun" w:hAnsi="宋体;SimSun" w:cs="宋体;SimSun"/>
        </w:rPr>
        <w:t>（会：恰逢、碰巧、正赶上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以……为：把……当作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366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不久，嫁到程家的妹妹在武昌去世。</w:t>
      </w:r>
      <w:r>
        <w:rPr>
          <w:rFonts w:ascii="宋体;SimSun" w:hAnsi="宋体;SimSun" w:cs="宋体;SimSun"/>
        </w:rPr>
        <w:t>（寻：不久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状语后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366"/>
        <w:ind w:firstLine="480"/>
        <w:rPr/>
      </w:pPr>
      <w:r>
        <w:rPr>
          <w:rFonts w:ascii="宋体;SimSun" w:hAnsi="宋体;SimSun" w:cs="宋体;SimSun"/>
        </w:rPr>
        <w:t>（三）课外文言文阅读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6"/>
        <w:ind w:firstLine="48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【参考答案】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属：劝酒）</w:t>
      </w:r>
    </w:p>
    <w:p>
      <w:pPr>
        <w:pStyle w:val="Normal"/>
        <w:spacing w:lineRule="exact" w:line="36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【参考答案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以为：把……当作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既而：这样以后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久、一会儿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相与：共同、一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相处、相交往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从而：表示进一步行动，接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从：跟随，而：表承接，不译。）</w:t>
      </w:r>
    </w:p>
    <w:p>
      <w:pPr>
        <w:pStyle w:val="Normal"/>
        <w:spacing w:lineRule="exact" w:line="36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【参考答案】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除①②，其余均能体现）</w:t>
      </w:r>
    </w:p>
    <w:p>
      <w:pPr>
        <w:pStyle w:val="Normal"/>
        <w:spacing w:lineRule="exact" w:line="366"/>
        <w:ind w:firstLine="48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这一年的春天，在岐山的南面下起了麦雨。</w:t>
      </w:r>
      <w:r>
        <w:rPr>
          <w:rFonts w:ascii="宋体;SimSun" w:hAnsi="宋体;SimSun" w:cs="宋体;SimSun"/>
        </w:rPr>
        <w:t>（是：代词，这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雨：名作动，下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状语后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阳：山南水北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扣完为止。）</w:t>
      </w:r>
    </w:p>
    <w:p>
      <w:pPr>
        <w:pStyle w:val="Normal"/>
        <w:spacing w:lineRule="exact" w:line="366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现在上天不遗弃这里的百姓，刚刚干旱就把雨水赏赐给百姓。</w:t>
      </w:r>
      <w:r>
        <w:rPr>
          <w:rFonts w:ascii="宋体;SimSun" w:hAnsi="宋体;SimSun" w:cs="宋体;SimSun"/>
        </w:rPr>
        <w:t>（今天：现在上天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遗：遗弃、抛弃；斯：代词，这、这里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状语后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扣完为止。）</w:t>
      </w:r>
    </w:p>
    <w:p>
      <w:pPr>
        <w:pStyle w:val="Normal"/>
        <w:spacing w:lineRule="exact" w:line="366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译文】</w:t>
      </w:r>
    </w:p>
    <w:p>
      <w:pPr>
        <w:pStyle w:val="Normal"/>
        <w:spacing w:lineRule="exact" w:line="366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座亭子用雨来命名，是为了纪念喜庆之事。古时候有了喜事，就用它来命名事物，表示不忘的意思。周公得到天子赏赐的稻禾，便用“嘉禾”作为他文章的篇名；汉武帝得了宝鼎，便用“元鼎”称其年号；叔孙得臣打败敌人侨如，便用侨如作为儿子的名字。他们的喜事大小不一样，但表示不忘的意思却是一样的。</w:t>
      </w:r>
    </w:p>
    <w:p>
      <w:pPr>
        <w:pStyle w:val="Normal"/>
        <w:spacing w:lineRule="exact" w:line="366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到扶风的第二年，才开始造官邸，在堂屋的北面修建了一座亭子，在南面开凿了一口池塘，引来流水，种上树木，把它当做休息的场所。这年春天，在岐山的南面下了麦雨，占卜此事，认为今年有个好年成。然而此后整整一个月没有下雨，百姓才因此忧虑起来。到了三月的乙卯日，天才下雨，甲子日又下雨，百姓们认为下得还不够；丁卯日又下了大雨，一连三天才停止。官吏们在院子里一起庆贺，商人们在集市上一起唱歌，农夫们在野地里一起欢笑，忧愁的人因此而高兴，生病的人因此而痊愈，而我的亭子也恰好造成了。</w:t>
      </w:r>
    </w:p>
    <w:p>
      <w:pPr>
        <w:pStyle w:val="Normal"/>
        <w:spacing w:lineRule="exact" w:line="366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我在亭子里开酒宴，向客人劝酒而告诉了这件事，问他们道：“五天不下雨可以吗？”他们回答说：‘五天不下雨，就长不成麦子了。”又问“十天不下雨可以吗？”他们回答说：“十天不下雨就养不活稻子了。”“没有麦没有稻，年成自然荒歉了，诉讼案件多了，而盗贼也猖獗起来。那么我与你们即使想在这亭子上游玩享乐，难道可能做得到吗？现在上天不遗弃这里的百姓，刚有旱象便降下雨来，使我与你们能够一起在这亭子里游玩赏乐的，都靠这雨的恩赐啊！这难道又能忘记的吗？”</w:t>
      </w:r>
    </w:p>
    <w:p>
      <w:pPr>
        <w:pStyle w:val="Normal"/>
        <w:spacing w:lineRule="exact" w:line="366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用它来命名亭子以后，又接着来歌唱此事。歌词说的是：“假使上天下珍珠，受寒的人不能把它当做短袄；假如上天下白玉，挨饿的人不能把它当做粮食。一场雨下了三天，这是谁的力量？百姓说是太守，太守说没有这力量。归功于天子，天子也否认。归之于造物主，造物主也不把它当作自己的功劳，归之于太空。而太空冥然飘渺，不能够命名它，于是我用它来为我的亭子命名。</w:t>
      </w:r>
    </w:p>
    <w:p>
      <w:pPr>
        <w:pStyle w:val="Normal"/>
        <w:spacing w:lineRule="exact" w:line="366"/>
        <w:ind w:firstLine="480"/>
        <w:rPr/>
      </w:pPr>
      <w:r>
        <w:rPr>
          <w:rFonts w:ascii="宋体;SimSun" w:hAnsi="宋体;SimSun" w:cs="宋体;SimSun"/>
        </w:rPr>
        <w:t>（四）古代诗歌阅读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【参考答案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应是白描的手法，以质朴的语言描画。）</w:t>
      </w:r>
    </w:p>
    <w:p>
      <w:pPr>
        <w:pStyle w:val="Normal"/>
        <w:spacing w:lineRule="exact" w:line="366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【参考答案】诗歌颔联妙在融情于景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诗中描写了漫山遍野，树叶枯黄，更兼残阳尽染的萧瑟衰败景象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景中寄寓了诗人孤独落寞的情怀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6"/>
        <w:ind w:firstLine="480"/>
        <w:rPr/>
      </w:pPr>
      <w:r>
        <w:rPr>
          <w:rFonts w:ascii="宋体;SimSun" w:hAnsi="宋体;SimSun" w:cs="宋体;SimSun"/>
        </w:rPr>
        <w:t>二、文学名著、文化经典阅读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6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文学名著阅读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6"/>
        <w:ind w:firstLine="48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【参考答案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袁绍无措，②袁术反对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刘备点头示意，②吕布说刘备小儿无信，大耳儿。）</w:t>
      </w:r>
    </w:p>
    <w:p>
      <w:pPr>
        <w:pStyle w:val="Normal"/>
        <w:spacing w:lineRule="exact" w:line="36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【参考答案】为父报仇、孔融、吕布。</w:t>
      </w:r>
    </w:p>
    <w:p>
      <w:pPr>
        <w:pStyle w:val="Normal"/>
        <w:spacing w:lineRule="exact" w:line="366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【参考答案】五关：东岭关、洛阳关、汜水关、荥阳关及滑州渡口。六将：东岭关太守孔秀、洛阳太守韩福、牙将孟坦、汜水关太守卞喜、荥阳太守王植和守卫在滑州黄河渡口的秦琪。</w:t>
      </w:r>
    </w:p>
    <w:p>
      <w:pPr>
        <w:pStyle w:val="Normal"/>
        <w:spacing w:lineRule="exact" w:line="366"/>
        <w:ind w:firstLine="48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【参考答案】①“大耳儿”指的是刘备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②吕布将画戟插在辕门外一百五十步，并说如果射中画戟小枝，两家罢兵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③如果射不中，则两家各自回营，安排厮杀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④有不从其言者，并力拒之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⑤结果辕门射戟应声而中，避免了一场厮杀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6"/>
        <w:ind w:firstLine="480"/>
        <w:rPr/>
      </w:pPr>
      <w:r>
        <w:rPr>
          <w:rFonts w:ascii="宋体;SimSun" w:hAnsi="宋体;SimSun" w:cs="宋体;SimSun"/>
        </w:rPr>
        <w:t>（二）文化经典阅读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【参考答案】孝弟、孝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未用原文词语不给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【参考答案】①为政以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②正人先正己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66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译文】</w:t>
      </w:r>
    </w:p>
    <w:p>
      <w:pPr>
        <w:pStyle w:val="Normal"/>
        <w:spacing w:lineRule="exact" w:line="366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子说：“孝顺父母，顺从兄长，而喜好触犯上层统治者，这样的人是很少见的。不喜好触犯上层统治者，而喜好造反的人是没有的。君子专心致力于根本的事务，根本建立了，治国做人的原则也就有了。孝顺父母、顺从兄长，这就是仁的根本啊！”</w:t>
      </w:r>
    </w:p>
    <w:p>
      <w:pPr>
        <w:pStyle w:val="Normal"/>
        <w:spacing w:lineRule="exact" w:line="366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季康子问道：“要使老百姓对当政的人尊敬、尽忠而努力干活，该怎样去做呢？”孔子说：“你用庄重的态度对待老百姓，他们就会尊敬你；你对父母孝顺、对子弟慈祥，百姓就会尽忠于你；你选用善良的人，又教育能力差的人，百姓就会互相勉励，加倍努力了。”</w:t>
      </w:r>
    </w:p>
    <w:p>
      <w:pPr>
        <w:pStyle w:val="Normal"/>
        <w:spacing w:lineRule="exact" w:line="366"/>
        <w:ind w:firstLine="480"/>
        <w:rPr/>
      </w:pPr>
      <w:r>
        <w:rPr>
          <w:rFonts w:ascii="宋体;SimSun" w:hAnsi="宋体;SimSun" w:cs="宋体;SimSun"/>
        </w:rPr>
        <w:t>三、现代文阅读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6"/>
        <w:ind w:firstLine="48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【参考答案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触觉不对，应是嗅觉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暗示了往昔生活的压抑、沉闷与平庸。）</w:t>
      </w:r>
    </w:p>
    <w:p>
      <w:pPr>
        <w:pStyle w:val="Normal"/>
        <w:spacing w:lineRule="exact" w:line="36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【参考答案】这里的门与窗，具有象征意义。“门”折射出女主人翁所经受的婚姻枷锁和残酷的社会现实，门内门外两重天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而“窗”反映了女主人翁渴望美好与自由的一种美好心境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“门”和“窗”，在结构上推动着故事情节的发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意思对即可）</w:t>
      </w:r>
    </w:p>
    <w:p>
      <w:pPr>
        <w:pStyle w:val="Normal"/>
        <w:spacing w:lineRule="exact" w:line="366"/>
        <w:ind w:firstLine="48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【参考答案】马拉德夫人在丈夫死后，经过理性的思考，正沉浸在自由欢乐、对未来充满美好憧憬的幸福中，却因为丈夫的突然出现而猝死，这样的结局让人出乎意料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但仔细分析，马拉德夫人的死又是在情理之中的。一方面小说在开头就交代马拉德夫人就患有心脏病。这就为后来她因受到意外的极度刺激而死亡作了铺垫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另一方面，马拉德夫人因为长期受到丈夫压制，身心都不自由，经过痛苦的心灵挣扎，她刚刚挣脱丈夫的专制阴影，但丈夫的“死而复生”又让她回到残酷现实，从而导致她彻底崩溃。这样的结局也符合人物的性格逻辑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言之成理即可）</w:t>
      </w:r>
    </w:p>
    <w:p>
      <w:pPr>
        <w:pStyle w:val="Normal"/>
        <w:spacing w:lineRule="exact" w:line="366"/>
        <w:ind w:firstLine="480"/>
        <w:rPr/>
      </w:pPr>
      <w:r>
        <w:rPr>
          <w:rFonts w:ascii="宋体;SimSun" w:hAnsi="宋体;SimSun" w:cs="宋体;SimSun"/>
        </w:rPr>
        <w:t>四、语言文字运用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【参考答案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皇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览无余、尽收眼底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侯”改为“候”；“聊”改为“寥”。</w:t>
      </w:r>
    </w:p>
    <w:p>
      <w:pPr>
        <w:pStyle w:val="Normal"/>
        <w:spacing w:lineRule="exact" w:line="366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写作</w:t>
      </w:r>
      <w:r>
        <w:rPr>
          <w:rFonts w:cs="宋体;SimSun" w:ascii="宋体;SimSun" w:hAnsi="宋体;SimSun"/>
        </w:rPr>
        <w:t>(7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6"/>
        <w:ind w:firstLine="48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【写作指导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则材料是一个画家从艺术的角度阐述的绘画的原则，那就是不要谈多求全，你只要把握好有限的细节，就能收获整体的成功。一片落叶，可知整个秋天，一滴水珠，可见大海浩瀚。引申到人生，我们可以这样理解，我们看过太多景物，我们要求太多的东西，结果最后看到的都没有真正看清楚，要求的东西也大多无法到手。失望、失落成了现代人永远的情怀。所以，抓住当下，珍惜拥有，可能有限，但是真实，只有抓住有限的真实，才能发现自己真正享受过收获的感觉和味道。此题可立意为“抓住有限，收获无限”，“珍惜拥有，享受幸福”。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27:00Z</dcterms:created>
  <dc:creator/>
  <dc:description/>
  <dc:language>en-US</dc:language>
  <cp:lastModifiedBy>User</cp:lastModifiedBy>
  <dcterms:modified xsi:type="dcterms:W3CDTF">2014-10-27T13:41:00Z</dcterms:modified>
  <cp:revision>0</cp:revision>
  <dc:subject/>
  <dc:title/>
</cp:coreProperties>
</file>