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高二语文检测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09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月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满分</w:t>
      </w:r>
      <w:r>
        <w:rPr>
          <w:rFonts w:cs="宋体;SimSun" w:ascii="宋体;SimSun" w:hAnsi="宋体;SimSun"/>
          <w:kern w:val="0"/>
          <w:sz w:val="28"/>
          <w:szCs w:val="28"/>
        </w:rPr>
        <w:t>160</w:t>
      </w:r>
      <w:r>
        <w:rPr>
          <w:rFonts w:ascii="宋体;SimSun" w:hAnsi="宋体;SimSun" w:cs="宋体;SimSun"/>
          <w:kern w:val="0"/>
          <w:sz w:val="28"/>
          <w:szCs w:val="28"/>
        </w:rPr>
        <w:t>分，考试时间</w:t>
      </w:r>
      <w:r>
        <w:rPr>
          <w:rFonts w:cs="宋体;SimSun" w:ascii="宋体;SimSun" w:hAnsi="宋体;SimSun"/>
          <w:kern w:val="0"/>
          <w:sz w:val="28"/>
          <w:szCs w:val="28"/>
        </w:rPr>
        <w:t>150</w:t>
      </w:r>
      <w:r>
        <w:rPr>
          <w:rFonts w:ascii="宋体;SimSun" w:hAnsi="宋体;SimSun" w:cs="宋体;SimSun"/>
          <w:kern w:val="0"/>
          <w:sz w:val="28"/>
          <w:szCs w:val="28"/>
        </w:rPr>
        <w:t>分钟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语言文字运用（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下列加点的词语，使用</w:t>
      </w:r>
      <w:r>
        <w:rPr>
          <w:rFonts w:ascii="宋体;SimSun" w:hAnsi="宋体;SimSun" w:cs="宋体;SimSun"/>
          <w:bCs/>
          <w:szCs w:val="21"/>
          <w:em w:val="underDot"/>
        </w:rPr>
        <w:t>不正确</w:t>
      </w:r>
      <w:r>
        <w:rPr>
          <w:rFonts w:ascii="宋体;SimSun" w:hAnsi="宋体;SimSun" w:cs="宋体;SimSun"/>
          <w:bCs/>
          <w:szCs w:val="21"/>
        </w:rPr>
        <w:t>的一项是（    ）</w:t>
      </w:r>
    </w:p>
    <w:p>
      <w:pPr>
        <w:pStyle w:val="Normal"/>
        <w:widowControl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春的味，春的色，春的意境与姿态，总是看不饱，尝不透，</w:t>
      </w:r>
      <w:r>
        <w:rPr>
          <w:rFonts w:ascii="宋体;SimSun" w:hAnsi="宋体;SimSun" w:cs="宋体;SimSun"/>
          <w:szCs w:val="21"/>
          <w:em w:val="underDot"/>
        </w:rPr>
        <w:t>玩赏</w:t>
      </w:r>
      <w:r>
        <w:rPr>
          <w:rFonts w:ascii="宋体;SimSun" w:hAnsi="宋体;SimSun" w:cs="宋体;SimSun"/>
          <w:bCs/>
          <w:szCs w:val="21"/>
        </w:rPr>
        <w:t>不到十足。</w:t>
      </w:r>
    </w:p>
    <w:p>
      <w:pPr>
        <w:pStyle w:val="Normal"/>
        <w:widowControl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鲁迅先生“</w:t>
      </w:r>
      <w:r>
        <w:rPr>
          <w:rFonts w:ascii="宋体;SimSun" w:hAnsi="宋体;SimSun" w:cs="宋体;SimSun"/>
          <w:szCs w:val="21"/>
          <w:em w:val="underDot"/>
        </w:rPr>
        <w:t>深味</w:t>
      </w:r>
      <w:r>
        <w:rPr>
          <w:rFonts w:ascii="宋体;SimSun" w:hAnsi="宋体;SimSun" w:cs="宋体;SimSun"/>
          <w:bCs/>
          <w:szCs w:val="21"/>
        </w:rPr>
        <w:t>”到“这非人间的浓黑的悲凉”，从而觉得更有写文章的必要了。</w:t>
      </w:r>
    </w:p>
    <w:p>
      <w:pPr>
        <w:pStyle w:val="Normal"/>
        <w:widowControl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老师们</w:t>
      </w:r>
      <w:r>
        <w:rPr>
          <w:rFonts w:ascii="宋体;SimSun" w:hAnsi="宋体;SimSun" w:cs="宋体;SimSun"/>
          <w:szCs w:val="21"/>
          <w:em w:val="underDot"/>
        </w:rPr>
        <w:t>夙兴夜寐</w:t>
      </w:r>
      <w:r>
        <w:rPr>
          <w:rFonts w:ascii="宋体;SimSun" w:hAnsi="宋体;SimSun" w:cs="宋体;SimSun"/>
          <w:bCs/>
          <w:szCs w:val="21"/>
        </w:rPr>
        <w:t>，为的是让我们健康、快乐地成长，为的是祖国的前途与希望。</w:t>
      </w:r>
    </w:p>
    <w:p>
      <w:pPr>
        <w:pStyle w:val="Normal"/>
        <w:widowControl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初春时节，草色渐浓，柳丝泛绿，百花依次绽放，这正是</w:t>
      </w:r>
      <w:r>
        <w:rPr>
          <w:rFonts w:ascii="宋体;SimSun" w:hAnsi="宋体;SimSun" w:cs="宋体;SimSun"/>
          <w:szCs w:val="21"/>
          <w:em w:val="underDot"/>
        </w:rPr>
        <w:t>春意阑珊</w:t>
      </w:r>
      <w:r>
        <w:rPr>
          <w:rFonts w:ascii="宋体;SimSun" w:hAnsi="宋体;SimSun" w:cs="宋体;SimSun"/>
          <w:bCs/>
          <w:szCs w:val="21"/>
        </w:rPr>
        <w:t>的季节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语句中，加点的成语使用恰当的一项是（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面对百年一遇的大旱，气象部门密切监测天气变化，利用高科技手段</w:t>
      </w:r>
      <w:r>
        <w:rPr>
          <w:rFonts w:ascii="宋体;SimSun" w:hAnsi="宋体;SimSun" w:cs="宋体;SimSun"/>
          <w:kern w:val="0"/>
          <w:szCs w:val="21"/>
          <w:u w:val="single"/>
        </w:rPr>
        <w:t>翻云覆雨</w:t>
      </w:r>
      <w:r>
        <w:rPr>
          <w:rFonts w:ascii="宋体;SimSun" w:hAnsi="宋体;SimSun" w:cs="宋体;SimSun"/>
          <w:kern w:val="0"/>
          <w:szCs w:val="21"/>
        </w:rPr>
        <w:t>，及时开展人工增雨作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在巡回演唱会上，王菲配合着《红豆》《天空》</w:t>
      </w:r>
      <w:r>
        <w:rPr>
          <w:rFonts w:ascii="宋体;SimSun" w:hAnsi="宋体;SimSun" w:cs="宋体;SimSun"/>
          <w:kern w:val="0"/>
          <w:szCs w:val="21"/>
          <w:u w:val="single"/>
        </w:rPr>
        <w:t>娓娓动听</w:t>
      </w:r>
      <w:r>
        <w:rPr>
          <w:rFonts w:ascii="宋体;SimSun" w:hAnsi="宋体;SimSun" w:cs="宋体;SimSun"/>
          <w:kern w:val="0"/>
          <w:szCs w:val="21"/>
        </w:rPr>
        <w:t>的旋律，和观众分享了她成长岁月中的点滴记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继福岛第一核电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机组发生爆炸后，日本核电风波便</w:t>
      </w:r>
      <w:r>
        <w:rPr>
          <w:rFonts w:ascii="宋体;SimSun" w:hAnsi="宋体;SimSun" w:cs="宋体;SimSun"/>
          <w:kern w:val="0"/>
          <w:szCs w:val="21"/>
          <w:u w:val="single"/>
        </w:rPr>
        <w:t>一发而不可收</w:t>
      </w:r>
      <w:r>
        <w:rPr>
          <w:rFonts w:ascii="宋体;SimSun" w:hAnsi="宋体;SimSun" w:cs="宋体;SimSun"/>
          <w:kern w:val="0"/>
          <w:szCs w:val="21"/>
        </w:rPr>
        <w:t>，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机组又传出爆炸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俄罗斯间谍案”曝光以后，俄罗斯的高层人员对此案</w:t>
      </w:r>
      <w:r>
        <w:rPr>
          <w:rFonts w:ascii="宋体;SimSun" w:hAnsi="宋体;SimSun" w:cs="宋体;SimSun"/>
          <w:kern w:val="0"/>
          <w:szCs w:val="21"/>
          <w:u w:val="single"/>
        </w:rPr>
        <w:t>三缄其口</w:t>
      </w:r>
      <w:r>
        <w:rPr>
          <w:rFonts w:ascii="宋体;SimSun" w:hAnsi="宋体;SimSun" w:cs="宋体;SimSun"/>
          <w:kern w:val="0"/>
          <w:szCs w:val="21"/>
        </w:rPr>
        <w:t>，大家都不愿意对媒体发表自己的看法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对下列对联所写作家，判断正确的一项是（   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kern w:val="0"/>
          <w:szCs w:val="21"/>
        </w:rPr>
        <w:t>归隐田园称元亮，赋诗五柳是酒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忍腐刑著千秋史，通古今成一家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③ </w:t>
      </w:r>
      <w:r>
        <w:rPr>
          <w:rFonts w:ascii="宋体;SimSun" w:hAnsi="宋体;SimSun" w:cs="宋体;SimSun"/>
          <w:kern w:val="0"/>
          <w:szCs w:val="21"/>
        </w:rPr>
        <w:t>四面湖山归眼底，万家忧乐到心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④ </w:t>
      </w:r>
      <w:r>
        <w:rPr>
          <w:rFonts w:ascii="宋体;SimSun" w:hAnsi="宋体;SimSun" w:cs="宋体;SimSun"/>
          <w:kern w:val="0"/>
          <w:szCs w:val="21"/>
        </w:rPr>
        <w:t>蓬莱文章建安骨，青莲居士谪仙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陶渊明   左丘明   范仲淹   杜 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孟浩然   司马迁   辛弃疾   李 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孟浩然   左丘明   辛弃疾   杜 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陶渊明   司马迁   范仲淹   李 白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下列语句，表达得体的一项是（    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欣闻敝校百年校庆，本人忝为校友，因事不能躬临为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李蕾蕾给晚报投稿，过了几天，她写信询问：“编辑，你好我的稿子您已经拜读了吧！希望您不吝赐教！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父亲的朋友远来本市，父亲想请他吃饭，请柬写：“今天中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点在洋洋酒店略备薄酒，为你接风，敬请光临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张小兰三天没来上学，返校后，老师十分关切地询问情况，张小兰说：“老师，这是我的隐私，你无权过问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依次填入下面一段文字横线处的语句，衔接最恰当的一组是（    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           </w:t>
      </w:r>
      <w:r>
        <w:rPr>
          <w:rFonts w:ascii="宋体;SimSun" w:hAnsi="宋体;SimSun" w:cs="宋体;SimSun"/>
          <w:kern w:val="0"/>
          <w:szCs w:val="21"/>
        </w:rPr>
        <w:t>；巴斯德发现了细菌，怎样拯救了千千万万人的生命；达尔文的发现，怎样使人类认识了自己并使生物学跨进了新的境域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kern w:val="0"/>
          <w:szCs w:val="21"/>
        </w:rPr>
        <w:t>因为历史归根到底是劳动群众集体所创造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试想：爱迪生的发明，怎样改变了全世界人类的生活面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③ </w:t>
      </w:r>
      <w:r>
        <w:rPr>
          <w:rFonts w:ascii="宋体;SimSun" w:hAnsi="宋体;SimSun" w:cs="宋体;SimSun"/>
          <w:kern w:val="0"/>
          <w:szCs w:val="21"/>
        </w:rPr>
        <w:t>对个人的作用，作出过分夸大的估价，谁都知道是不当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④ </w:t>
      </w:r>
      <w:r>
        <w:rPr>
          <w:rFonts w:ascii="宋体;SimSun" w:hAnsi="宋体;SimSun" w:cs="宋体;SimSun"/>
          <w:kern w:val="0"/>
          <w:szCs w:val="21"/>
        </w:rPr>
        <w:t>但是个人行为只要顺应历史潮流，却也可以发挥巨大作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⑤ </w:t>
      </w:r>
      <w:r>
        <w:rPr>
          <w:rFonts w:ascii="宋体;SimSun" w:hAnsi="宋体;SimSun" w:cs="宋体;SimSun"/>
          <w:kern w:val="0"/>
          <w:szCs w:val="21"/>
        </w:rPr>
        <w:t>我们只要举出几件普通的事情就足够说明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 ①⑤②③④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④①③⑤②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①④②⑤③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③①④⑤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子与所给出的传统节日的特点或文化内涵</w:t>
      </w:r>
      <w:r>
        <w:rPr>
          <w:rFonts w:ascii="宋体;SimSun" w:hAnsi="宋体;SimSun" w:cs="宋体;SimSun"/>
          <w:szCs w:val="21"/>
          <w:em w:val="underDot"/>
        </w:rPr>
        <w:t>不相</w:t>
      </w:r>
      <w:r>
        <w:rPr>
          <w:rFonts w:ascii="宋体;SimSun" w:hAnsi="宋体;SimSun" w:cs="宋体;SimSun"/>
          <w:szCs w:val="21"/>
          <w:em w:val="underDot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em w:val="underDot"/>
        </w:rPr>
        <w:t>符</w:t>
      </w:r>
      <w:r>
        <w:rPr>
          <w:rFonts w:ascii="宋体;SimSun" w:hAnsi="宋体;SimSun" w:cs="宋体;SimSun"/>
          <w:szCs w:val="21"/>
        </w:rPr>
        <w:t>的一项是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清明节：祭祖吊贤，路上行人欲断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端午节：</w:t>
      </w:r>
      <w:r>
        <w:rPr>
          <w:rFonts w:ascii="宋体;SimSun" w:hAnsi="宋体;SimSun" w:cs="宋体;SimSun"/>
          <w:szCs w:val="21"/>
        </w:rPr>
        <w:t>芳草美人</w:t>
      </w:r>
      <w:r>
        <w:rPr>
          <w:rFonts w:ascii="宋体;SimSun" w:hAnsi="宋体;SimSun" w:cs="宋体;SimSun"/>
          <w:szCs w:val="21"/>
        </w:rPr>
        <w:t>，驿外梅花香如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秋节：寒蝉桂花，不知秋思落谁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重阳节：拄杖登山，老夫聊发少年狂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二、文言文阅读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7—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经阁记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明】王守仁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经①，常道也。其在于天，谓之命；其赋于人，谓之性；其主于身，谓之心。心也，性也，命也，一也。君子之于六经也，求之吾心之阴阳消息而时行焉，所以尊《易》也；求之吾心之纪纲政事而时施焉，所以尊《书》也；求之吾心之歌咏性情而时发焉，所以尊《诗》也；求之吾心之条理节文而时</w:t>
      </w:r>
      <w:r>
        <w:rPr>
          <w:rFonts w:ascii="宋体;SimSun" w:hAnsi="宋体;SimSun" w:cs="宋体;SimSun"/>
          <w:szCs w:val="21"/>
          <w:em w:val="underDot"/>
        </w:rPr>
        <w:t>著</w:t>
      </w:r>
      <w:r>
        <w:rPr>
          <w:rFonts w:ascii="宋体;SimSun" w:hAnsi="宋体;SimSun" w:cs="宋体;SimSun"/>
          <w:szCs w:val="21"/>
        </w:rPr>
        <w:t>焉，所以尊《礼》也。　　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盖昔者圣人之扶人极②，忧后世，而述六经也，犹之富家者之父祖，虑其产业库藏之积，其子孙者，或至于遗忘散失，卒困穷而无以自全也，而记籍其家之所有以</w:t>
      </w:r>
      <w:r>
        <w:rPr>
          <w:rFonts w:ascii="宋体;SimSun" w:hAnsi="宋体;SimSun" w:cs="宋体;SimSun"/>
          <w:szCs w:val="21"/>
          <w:em w:val="underDot"/>
        </w:rPr>
        <w:t>贻</w:t>
      </w:r>
      <w:r>
        <w:rPr>
          <w:rFonts w:ascii="宋体;SimSun" w:hAnsi="宋体;SimSun" w:cs="宋体;SimSun"/>
          <w:szCs w:val="21"/>
        </w:rPr>
        <w:t>之，使之世守其产业库藏之积而享用焉，以免于困穷之患。</w:t>
      </w:r>
      <w:r>
        <w:rPr>
          <w:rFonts w:ascii="宋体;SimSun" w:hAnsi="宋体;SimSun" w:cs="宋体;SimSun"/>
          <w:szCs w:val="21"/>
          <w:u w:val="single"/>
        </w:rPr>
        <w:t>故六经者，吾心之记籍也，而六经之实，则具于吾心。</w:t>
      </w:r>
      <w:r>
        <w:rPr>
          <w:rFonts w:ascii="宋体;SimSun" w:hAnsi="宋体;SimSun" w:cs="宋体;SimSun"/>
          <w:szCs w:val="21"/>
        </w:rPr>
        <w:t>犹之产业库藏之实积，种种色色，具存于其家，其记籍者，特名状数目而已。而世之学者，不知求六经之实于吾心，而徒考索于影响③之间，牵制于文义之末，硁硁然以为是六经矣。是犹富家之子孙，不务守视享用其产业库藏之实积，日遗忘散失，至为窭人丐夫，而犹嚣嚣然指其记籍曰：“斯吾产业库藏之积也！”何以异于是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　呜呼！六经之学，其不明于世，非一朝一夕之故矣。尚功利，崇邪说，是谓乱经；习训诂，传记诵，没溺于浅闻小见，以</w:t>
      </w:r>
      <w:r>
        <w:rPr>
          <w:rFonts w:ascii="宋体;SimSun" w:hAnsi="宋体;SimSun" w:cs="宋体;SimSun"/>
          <w:szCs w:val="21"/>
          <w:em w:val="underDot"/>
        </w:rPr>
        <w:t>涂</w:t>
      </w:r>
      <w:r>
        <w:rPr>
          <w:rFonts w:ascii="宋体;SimSun" w:hAnsi="宋体;SimSun" w:cs="宋体;SimSun"/>
          <w:szCs w:val="21"/>
        </w:rPr>
        <w:t>天下之耳目，是谓侮经；侈淫辞，竞诡辩，饰奸心盗行，逐世垄断，而犹自以为通经，是谓贼经。若是者，是并其所谓记籍者，而割裂弃毁之矣，宁复之所以为尊经也乎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越城旧有稽山书院，在卧龙西冈，荒废久矣。郡守渭南南君大吉，既敷政于民，则慨然悼末学之支离，将进之以圣贤之道，于是使山阴令吴君瀛</w:t>
      </w:r>
      <w:r>
        <w:rPr>
          <w:rFonts w:ascii="宋体;SimSun" w:hAnsi="宋体;SimSun" w:cs="宋体;SimSun"/>
          <w:szCs w:val="21"/>
          <w:em w:val="underDot"/>
        </w:rPr>
        <w:t>拓</w:t>
      </w:r>
      <w:r>
        <w:rPr>
          <w:rFonts w:ascii="宋体;SimSun" w:hAnsi="宋体;SimSun" w:cs="宋体;SimSun"/>
          <w:szCs w:val="21"/>
        </w:rPr>
        <w:t>书院而一新之，又为尊经阁于其后，曰：“经正则庶民兴；庶民兴，斯无邪慝矣。”阁成，请予一言以谂多士，予既不获辞，则为记之若是。呜呼！</w:t>
      </w:r>
      <w:r>
        <w:rPr>
          <w:rFonts w:ascii="宋体;SimSun" w:hAnsi="宋体;SimSun" w:cs="宋体;SimSun"/>
          <w:szCs w:val="21"/>
          <w:u w:val="single"/>
        </w:rPr>
        <w:t>世之学者，得吾说而求诸其心焉，其亦庶乎知所以为尊经也矣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注】①经：这里指儒家奉作经典的《诗》《书》《易》《礼》《乐》《春秋》六部著作；②人极：此处指做人的道德标准；③影响：影子和反响，这里是指关于六经的传闻、注释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对下列句子中加点词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  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求之吾心之条理节文而时</w:t>
      </w:r>
      <w:r>
        <w:rPr>
          <w:rFonts w:ascii="宋体;SimSun" w:hAnsi="宋体;SimSun" w:cs="宋体;SimSun"/>
          <w:szCs w:val="21"/>
          <w:em w:val="underDot"/>
        </w:rPr>
        <w:t>著</w:t>
      </w:r>
      <w:r>
        <w:rPr>
          <w:rFonts w:ascii="宋体;SimSun" w:hAnsi="宋体;SimSun" w:cs="宋体;SimSun"/>
          <w:szCs w:val="21"/>
        </w:rPr>
        <w:t>焉           著：著作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而记</w:t>
      </w:r>
      <w:r>
        <w:rPr>
          <w:rFonts w:ascii="宋体;SimSun" w:hAnsi="宋体;SimSun" w:cs="宋体;SimSun"/>
          <w:szCs w:val="21"/>
          <w:em w:val="underDot"/>
        </w:rPr>
        <w:t>籍</w:t>
      </w:r>
      <w:r>
        <w:rPr>
          <w:rFonts w:ascii="宋体;SimSun" w:hAnsi="宋体;SimSun" w:cs="宋体;SimSun"/>
          <w:szCs w:val="21"/>
        </w:rPr>
        <w:t>其家之所有以贻之               籍：登记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em w:val="underDot"/>
        </w:rPr>
        <w:t>涂</w:t>
      </w:r>
      <w:r>
        <w:rPr>
          <w:rFonts w:ascii="宋体;SimSun" w:hAnsi="宋体;SimSun" w:cs="宋体;SimSun"/>
          <w:szCs w:val="21"/>
        </w:rPr>
        <w:t>天下之耳目                       涂：掩蔽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于是使山阴令吴君瀛</w:t>
      </w:r>
      <w:r>
        <w:rPr>
          <w:rFonts w:ascii="宋体;SimSun" w:hAnsi="宋体;SimSun" w:cs="宋体;SimSun"/>
          <w:szCs w:val="21"/>
          <w:em w:val="underDot"/>
        </w:rPr>
        <w:t>拓</w:t>
      </w:r>
      <w:r>
        <w:rPr>
          <w:rFonts w:ascii="宋体;SimSun" w:hAnsi="宋体;SimSun" w:cs="宋体;SimSun"/>
          <w:szCs w:val="21"/>
        </w:rPr>
        <w:t>书院而一新之     拓：扩建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组句子中，加点的词的意义和用法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（    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求之吾心之阴阳消息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时行焉       源不深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望流之远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盖昔者圣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扶人极               今日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事何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牵制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文义之末                   而君幸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赵王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请予一言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谂多士          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无礼于晋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把文中画线的句子翻译成现代汉语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故六经者，吾心之记籍也，而六经之实，则具于吾心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▲                                            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世之学者，得吾说而求诸其心焉，其亦庶乎知所以为尊经也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▲                                              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范增数目项王，举所佩玉玦以示之者三，项王默然不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▲                                       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古诗词鉴赏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 xml:space="preserve">阅读下面这首唐诗，回答问题。               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ne-NP"/>
        </w:rPr>
        <w:t>舟中二首（其一）①</w:t>
      </w:r>
      <w:r>
        <w:rPr>
          <w:rFonts w:ascii="宋体;SimSun" w:hAnsi="宋体;SimSun" w:cs="宋体;SimSun"/>
          <w:b/>
          <w:kern w:val="0"/>
          <w:sz w:val="28"/>
          <w:szCs w:val="28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   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陈师道</w:t>
      </w:r>
    </w:p>
    <w:p>
      <w:pPr>
        <w:pStyle w:val="Normal"/>
        <w:widowControl/>
        <w:spacing w:lineRule="exact" w:line="420"/>
        <w:ind w:firstLine="1785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恶风横江江卷浪，黄流湍猛风用壮②。</w:t>
      </w:r>
    </w:p>
    <w:p>
      <w:pPr>
        <w:pStyle w:val="Normal"/>
        <w:widowControl/>
        <w:spacing w:lineRule="exact" w:line="420"/>
        <w:ind w:firstLine="1785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疾如万骑千里来，气压三江五湖上。</w:t>
      </w:r>
    </w:p>
    <w:p>
      <w:pPr>
        <w:pStyle w:val="Normal"/>
        <w:widowControl/>
        <w:spacing w:lineRule="exact" w:line="420"/>
        <w:ind w:firstLine="1785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岸上空荒火夜明，舟中坐起待残更。</w:t>
      </w:r>
    </w:p>
    <w:p>
      <w:pPr>
        <w:pStyle w:val="Normal"/>
        <w:widowControl/>
        <w:spacing w:lineRule="exact" w:line="420"/>
        <w:ind w:firstLine="1785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少年行路今头白，不尽还家去国情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[</w:t>
      </w:r>
      <w:r>
        <w:rPr>
          <w:rFonts w:ascii="宋体;SimSun" w:hAnsi="宋体;SimSun" w:cs="宋体;SimSun"/>
          <w:kern w:val="0"/>
          <w:szCs w:val="21"/>
          <w:lang w:bidi="ne-NP"/>
        </w:rPr>
        <w:t>注</w:t>
      </w:r>
      <w:r>
        <w:rPr>
          <w:rFonts w:cs="宋体;SimSun" w:ascii="宋体;SimSun" w:hAnsi="宋体;SimSun"/>
          <w:kern w:val="0"/>
          <w:szCs w:val="21"/>
          <w:lang w:bidi="ne-NP"/>
        </w:rPr>
        <w:t>]①</w:t>
      </w:r>
      <w:r>
        <w:rPr>
          <w:rFonts w:ascii="宋体;SimSun" w:hAnsi="宋体;SimSun" w:cs="宋体;SimSun"/>
          <w:kern w:val="0"/>
          <w:szCs w:val="21"/>
          <w:lang w:bidi="ne-NP"/>
        </w:rPr>
        <w:t>宋哲宗绍圣元年（</w:t>
      </w:r>
      <w:r>
        <w:rPr>
          <w:rFonts w:cs="宋体;SimSun" w:ascii="宋体;SimSun" w:hAnsi="宋体;SimSun"/>
          <w:kern w:val="0"/>
          <w:szCs w:val="21"/>
          <w:lang w:bidi="ne-NP"/>
        </w:rPr>
        <w:t>1094</w:t>
      </w:r>
      <w:r>
        <w:rPr>
          <w:rFonts w:ascii="宋体;SimSun" w:hAnsi="宋体;SimSun" w:cs="宋体;SimSun"/>
          <w:kern w:val="0"/>
          <w:szCs w:val="21"/>
          <w:lang w:bidi="ne-NP"/>
        </w:rPr>
        <w:t>），作者因党争之祸受牵连被罢职。这首诗作于离任途中。②风用壮，表示风力壮猛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lang w:bidi="ne-NP"/>
        </w:rPr>
        <w:t>．第三、四句运用了哪些修辞方法？请作简要赏析。（</w:t>
      </w:r>
      <w:r>
        <w:rPr>
          <w:rFonts w:cs="宋体;SimSun" w:ascii="宋体;SimSun" w:hAnsi="宋体;SimSun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u w:val="single"/>
          <w:lang w:bidi="ne-NP"/>
        </w:rPr>
        <w:t>                                                    </w:t>
      </w:r>
      <w:r>
        <w:rPr>
          <w:rFonts w:cs="宋体;SimSun" w:ascii="宋体;SimSun" w:hAnsi="宋体;SimSun"/>
          <w:kern w:val="0"/>
          <w:szCs w:val="21"/>
          <w:u w:val="single"/>
          <w:lang w:bidi="ne-NP"/>
        </w:rPr>
        <w:t xml:space="preserve">                         </w:t>
      </w:r>
      <w:r>
        <w:rPr>
          <w:rFonts w:cs="宋体;SimSun" w:ascii="宋体;SimSun" w:hAnsi="宋体;SimSun"/>
          <w:kern w:val="0"/>
          <w:szCs w:val="21"/>
          <w:u w:val="single"/>
          <w:lang w:bidi="ne-NP"/>
        </w:rPr>
        <w:t>                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lang w:bidi="ne-NP"/>
        </w:rPr>
        <w:t>．这首诗表现出作者怎样的复杂情感？请简要分析。（</w:t>
      </w:r>
      <w:r>
        <w:rPr>
          <w:rFonts w:cs="宋体;SimSun" w:ascii="宋体;SimSun" w:hAnsi="宋体;SimSun"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u w:val="single"/>
          <w:lang w:bidi="ne-NP"/>
        </w:rPr>
        <w:t>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  <w:u w:val="single"/>
          <w:lang w:bidi="ne-NP"/>
        </w:rPr>
        <w:t xml:space="preserve">                         </w:t>
      </w:r>
      <w:r>
        <w:rPr>
          <w:rFonts w:cs="宋体;SimSun" w:ascii="宋体;SimSun" w:hAnsi="宋体;SimSun"/>
          <w:kern w:val="0"/>
          <w:szCs w:val="21"/>
          <w:u w:val="single"/>
          <w:lang w:bidi="ne-NP"/>
        </w:rPr>
        <w:t>    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u w:val="single"/>
          <w:lang w:bidi="ne-NP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kern w:val="0"/>
          <w:szCs w:val="21"/>
          <w:lang w:bidi="ne-NP"/>
        </w:rPr>
        <w:t>四、名句名篇默写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10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11</w:t>
      </w:r>
      <w:r>
        <w:rPr>
          <w:rFonts w:ascii="宋体;SimSun" w:hAnsi="宋体;SimSun" w:cs="宋体;SimSun"/>
          <w:kern w:val="0"/>
          <w:szCs w:val="21"/>
          <w:lang w:bidi="ne-NP"/>
        </w:rPr>
        <w:t>．补写出下列名句名篇中的空缺部分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  <w:lang w:bidi="ne-NP"/>
        </w:rPr>
        <w:t>，善假于物也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）位卑则足羞，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  <w:lang w:bidi="ne-NP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）寄蜉蝣于天地，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  <w:lang w:bidi="ne-NP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Cs w:val="21"/>
          <w:lang w:bidi="ne-NP"/>
        </w:rPr>
        <w:t>）人间如梦，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  <w:lang w:bidi="ne-NP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5</w:t>
      </w:r>
      <w:r>
        <w:rPr>
          <w:rFonts w:ascii="宋体;SimSun" w:hAnsi="宋体;SimSun" w:cs="宋体;SimSun"/>
          <w:kern w:val="0"/>
          <w:szCs w:val="21"/>
          <w:lang w:bidi="ne-NP"/>
        </w:rPr>
        <w:t>）想当年：金戈铁马，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  <w:lang w:bidi="ne-NP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  <w:lang w:bidi="ne-NP"/>
        </w:rPr>
        <w:t>，留取丹心照汗青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7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  <w:lang w:bidi="ne-NP"/>
        </w:rPr>
        <w:t>，又重之以修能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8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  <w:lang w:bidi="ne-NP"/>
        </w:rPr>
        <w:t>，相逢何必曾相识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9</w:t>
      </w:r>
      <w:r>
        <w:rPr>
          <w:rFonts w:ascii="宋体;SimSun" w:hAnsi="宋体;SimSun" w:cs="宋体;SimSun"/>
          <w:kern w:val="0"/>
          <w:szCs w:val="21"/>
          <w:lang w:bidi="ne-NP"/>
        </w:rPr>
        <w:t>）此情可待成追忆，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  <w:lang w:bidi="ne-NP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10</w:t>
      </w:r>
      <w:r>
        <w:rPr>
          <w:rFonts w:ascii="宋体;SimSun" w:hAnsi="宋体;SimSun" w:cs="宋体;SimSun"/>
          <w:kern w:val="0"/>
          <w:szCs w:val="21"/>
          <w:lang w:bidi="ne-NP"/>
        </w:rPr>
        <w:t>）画栋朝飞南浦云，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  <w:lang w:bidi="ne-NP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（一）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2--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罗大叔（节选）</w:t>
      </w:r>
    </w:p>
    <w:p>
      <w:pPr>
        <w:pStyle w:val="Normal"/>
        <w:widowControl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忠实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饥饿像洪水猛兽一样咬噬着我的心！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走出门，村巷里死一般沉寂。没有月亮的秋夜，田野里一片黑暗。正在孕穗的包谷林里，散发着一股浓郁的包谷棒子的腻腻的甜香气味，我在水渠边站住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伸手摸到一根包谷杆子，掰下一个又肥又粗的棒子，三两把撕掉嫩皮，蹲在水渠沿儿上啃起来。包谷粒儿里的乳汁竟然溅到眼睛里，我一定是啃得太猛太快了。嫩包谷粒儿在嘴里，还没有来得及嚼烂，就滚进肚子里去了，几乎尝不出什么味，只觉得十分香甜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把啃光了的包谷芯子丢到水渠里，再伸手摸到又一个包谷棒子，却猛然看见一个人，正站在三五步远的大柳树下。我一惊，一愣，从身影和体形上，立刻辨认出来，那是马罗儿，终年四季给生产队看守庄稼的老光棍儿。我也不知凭什么勇气，没有撒腿逃遁，也没有向他求饶，而是毫不动摇地把那个已经抓摸到手的包谷棒子，“咔嚓”一声掰了下来，三两下撕开嫩皮，蹲下身，又啃起来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哼！你倒胆大——”他冷笑着说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跟我走！”马罗吼着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顺着水渠往东走，我就看见一盏马灯萤萤的亮光，那马灯正挂在老光棍住的庵棚上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坐下！”他的头一摆，对我吼喊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啊……嗨嗨嗨嗨嗨……”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突然间，他放声大哭起来，那粗哑的男人的哭声，从他喉咙里奔泻出来。像小河在夏季里突然暴发山洪，挟裹着泥沙、石头和树枝，带着吼声，颤动着四野。马罗伸出双臂，把我抱住，硕大的脑袋压在我的胸膛上，哭得更加不可收拾。他粗壮的身体颤抖着，两条铁钳一样的手臂夹得我的肩胛骨麻辣辣地疼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松开抱着我的手臂，他哭溜着声儿颤颤地说了一句：“咱们……好苦哇……”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再也支撑不住了，心酸了，腿软了，一下子坐在茅草庵棚门口的树根上，双手捂住脸颊，哭起来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光棍马罗，像疯了似地在庵棚前的草地上，跳起又落下，破口大骂：“你他妈的‘假积极’！你欺哄毛主席，放你妈的臭‘卫星’！你得了奖状，叫俺社员跟受洋罪——啃生包谷棒子！”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戒备，羞愧，所有这些复杂的心情，全都随着马罗的骂声跑掉了。马罗蹦着，骂着，声音渐渐远了，钻进包谷地里去了，随之传出咔嚓咔嚓的断裂的脆响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怀里抱着一撂包谷棒子，扔到庵棚口的草地上，点燃麦草，再加上树枝，火苗哧哧哧蹿起来，冒得老高，在一个用铁丝扭成的支架上，摆上了嫩包谷棒子。他咕哝咕哝地说：“咋说也不能……啃生的……”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干透的树枝燃烧起来，噼啪作响，火声是这样富于生气。我坐在火堆旁，看火苗忽而落下又忽而蹿高，在秋夜的黑幕中辟开的光亮的空间，随着火苗的起落忽而缩收又忽而扩大。火苗在树枝上跳跃，从燃烧着的枝条上攀援到刚添加上去的树枝上，像万千猕猴在树林里嬉闹，跳跃翻跌；无数条火苗拢在一起，就组成一个火的世界，充满了活力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罗大叔坐在一块河卵石上，两手搭在撇开的膝头上，挺直腰板，俨然一副用斧头砍削出来的青石雕像。火光映照着他的脸，一会儿明亮，一忽儿灰暗，四方脸中央，雄踞着一宽大的蒜头鼻子，脸颊上有两道粗糙的大动脉似的皱纹。这张脸上，现在呈现出安详的神态，专注的眼神。他间或用右手里的树枝拨弄一下火堆里的柴枝，甚至歪一歪脑袋，向火堆里吹两口气，然后又坐直了，却不开口说话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吃——熟咧。”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从火堆里的铁丝架上取出一个包谷棒子，甩过来，撂到我的怀里。一股热气饱溶着浓烈的香甜气味扑鼻而来。软软乎乎的包谷粒儿，酥软香甜，一口咬进嘴里，我的眼泪禁不住扑洒下来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晚我没有回家，和马罗大叔挤睡在他的庵棚里的吊床上。</w:t>
      </w:r>
    </w:p>
    <w:p>
      <w:pPr>
        <w:pStyle w:val="Normal"/>
        <w:widowControl/>
        <w:spacing w:lineRule="exact" w:line="30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陈忠实文集》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12.</w:t>
      </w:r>
      <w:r>
        <w:rPr>
          <w:rFonts w:ascii="宋体;SimSun" w:hAnsi="宋体;SimSun" w:cs="宋体;SimSun"/>
          <w:kern w:val="0"/>
          <w:szCs w:val="21"/>
          <w:lang w:bidi="ne-NP"/>
        </w:rPr>
        <w:t>文中“干透的树枝燃烧起来……充满了活力”一段描写了“火的世界”。请分析这一段文字的表达特色。（</w:t>
      </w:r>
      <w:r>
        <w:rPr>
          <w:rFonts w:cs="宋体;SimSun" w:ascii="宋体;SimSun" w:hAnsi="宋体;SimSun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13.</w:t>
      </w:r>
      <w:r>
        <w:rPr>
          <w:rFonts w:ascii="宋体;SimSun" w:hAnsi="宋体;SimSun" w:cs="宋体;SimSun"/>
          <w:kern w:val="0"/>
          <w:szCs w:val="21"/>
          <w:lang w:bidi="ne-NP"/>
        </w:rPr>
        <w:t>马罗大叔是本文的主人公，请统观全文，对这个形象作简要分析。（</w:t>
      </w:r>
      <w:r>
        <w:rPr>
          <w:rFonts w:cs="宋体;SimSun" w:ascii="宋体;SimSun" w:hAnsi="宋体;SimSun"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14.</w:t>
      </w:r>
      <w:r>
        <w:rPr>
          <w:rFonts w:ascii="宋体;SimSun" w:hAnsi="宋体;SimSun" w:cs="宋体;SimSun"/>
          <w:kern w:val="0"/>
          <w:szCs w:val="21"/>
          <w:lang w:bidi="ne-NP"/>
        </w:rPr>
        <w:t>小说叙写马罗大叔烤包谷的举动很见匠心，请探究作者这样叙写的意图。（</w:t>
      </w:r>
      <w:r>
        <w:rPr>
          <w:rFonts w:cs="宋体;SimSun" w:ascii="宋体;SimSun" w:hAnsi="宋体;SimSun"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现代文阅读（二）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 xml:space="preserve">分）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阅读下面的文章，完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国学热”还能热多久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友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掐指算来，“国学热”在中国闹腾的年头也不短了，现在已经失去了方兴未艾之势。我是不希望它来无影、去无踪，很快就销声匿迹的，那么自然要问，“国学热”还能热多久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果我们真的想让国学（或者广义的传统文化）在中国现代化的进程中发挥正面作用，我们应该注意什么问题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首先，我不得不表示我的失望，“国学热”的历程表明，它并不是一场有深厚根基的文化运动，更多的是表现为被媒体支撑和炒作的新闻风波，它吸引人们关注的，主要是一系列引起争吵的事件，比如关于少儿读经的争论、人民大学建立国学院引发的争论、关于祭孔和主张立儒教为国教的争论，以及关于于丹讲解庄子的争论和李零教授发表《丧家狗——我读论语》引发的叫骂，等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认为，像国学这样历史悠久、博大精深的传统文化体系，期望它有一个复兴运动，必然应该包含广泛、持久的正面文化建设、伦理道德建设，包含涌现一批国学大师，出现类似于费希特在法军入侵德国时发表《告德意志国民》讲演这样的历史性事件，但我们目前看到的，不过是电视台捧起来的三两个说书人式的明星，我们听到的，不过是明星们签名售书的新闻和码洋数如何高的利好消息。媒体上的小吵小闹和大吵大闹不能构成一场文化运动，喧哗声迟早会消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“</w:t>
      </w:r>
      <w:r>
        <w:rPr>
          <w:rFonts w:ascii="宋体;SimSun" w:hAnsi="宋体;SimSun" w:cs="宋体;SimSun"/>
          <w:szCs w:val="21"/>
        </w:rPr>
        <w:t>国学热”要能长期热下去，必须与当代生活发生密不可分的联系。不妨看一看当今的英语热、电脑热等等，它们不需要大力提倡，不需要推波助澜，一直高热不止，原因无他，对年轻人的生计、前途至关重要而已。我们当然不能期望国学热满足人们的经济和物质需求，但问题在于，它也没有满足当今的精神道德需求。当前的文化明星宣传两大主题，一是安贫乐道、与世无争，退到个人的内心生活，在社会分化和社会矛盾问题引起极大关注、社会公正问题急需解决的今天，这一剂心理麻醉药固然有少数人欢迎，但大多数人是不会买账的；二是乱世出英雄，纵横捭阖、借力打力的道理，这能引起少数政治家和商人的兴趣，但与大多数人的生活无关。对于现代化生活引起的困惑，社会急剧转型引起的焦虑，国学中不可能有现成解答，当今的文化明星也不想研究和讨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国学作为安邦定国的原理是早已过时了，现在谁会尊崇“君君，臣臣，父父，子子”那一套呢？它的某些教诲可能在人们的日常人伦生活中有用，但这需要在真正的个人道德和意识形态之间作出区分。现在很多人还没有看清这一点，国学要发挥正面作用还不容易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人们可能记不得了，当上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中期第一次“国学热”兴起时，主流媒体上弄出的响动，并不下于这几年，但《哲学研究》杂志发表了一篇《国粹？复古？文化——评一种值得注意的思想倾向》，就使得它无疾而终。从根本上说，当今中国还没有多元文化的氛围（一些“国学热”的头面人物也不过幻想恢复“罢黜百家、独尊儒术”的局面），人们还没有想清楚国学在当代生活中应有的定位，真正的“国学热”还是来日方长，需要经历反复和曲折才能出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从全文看，作者对近年来的所谓“国学热”持什么样的态度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16</w:t>
      </w:r>
      <w:r>
        <w:rPr>
          <w:rFonts w:ascii="宋体;SimSun" w:hAnsi="宋体;SimSun" w:cs="宋体;SimSun"/>
          <w:kern w:val="0"/>
          <w:szCs w:val="21"/>
          <w:lang w:bidi="ne-NP"/>
        </w:rPr>
        <w:t>．第⑤段论述当前的“国学热”无法长期热下去，请简要说明其思路。（</w:t>
      </w:r>
      <w:r>
        <w:rPr>
          <w:rFonts w:cs="宋体;SimSun" w:ascii="宋体;SimSun" w:hAnsi="宋体;SimSun"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17</w:t>
      </w:r>
      <w:r>
        <w:rPr>
          <w:rFonts w:ascii="宋体;SimSun" w:hAnsi="宋体;SimSun" w:cs="宋体;SimSun"/>
          <w:kern w:val="0"/>
          <w:szCs w:val="21"/>
          <w:lang w:bidi="ne-NP"/>
        </w:rPr>
        <w:t>．要想真正让“国学”在中国现代化进程中发挥正面作用，本文作者认为应该注意什么问题？（</w:t>
      </w:r>
      <w:r>
        <w:rPr>
          <w:rFonts w:cs="宋体;SimSun" w:ascii="宋体;SimSun" w:hAnsi="宋体;SimSun"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七、写作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阅读下面的文字，根据</w:t>
      </w:r>
      <w:r>
        <w:rPr>
          <w:rFonts w:ascii="宋体;SimSun" w:hAnsi="宋体;SimSun" w:cs="宋体;SimSun"/>
          <w:szCs w:val="21"/>
        </w:rPr>
        <w:t>要求作文。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材料，按照要求作文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，是一种承受。承受了痛苦，就会变得坚强自信；承受了幸福，就不会被幸福淹没；承受了成功，才不会迷失方向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，需要承受。承受孤独，会倍加珍惜亲情和友谊；承受责任，会体悟到诚实与崇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承受”为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记叙文。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32275</wp:posOffset>
                </wp:positionH>
                <wp:positionV relativeFrom="paragraph">
                  <wp:posOffset>-3787775</wp:posOffset>
                </wp:positionV>
                <wp:extent cx="812355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密………………………………封………………………………线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3.3pt;margin-top:-298.3pt;width:639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密………………………………封………………………………线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16145</wp:posOffset>
                </wp:positionH>
                <wp:positionV relativeFrom="paragraph">
                  <wp:posOffset>-4130675</wp:posOffset>
                </wp:positionV>
                <wp:extent cx="851979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位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71.4pt;margin-top:-325.3pt;width:670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位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高二语文检测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09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月）答题卷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（    ）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（    ）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（    ）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（    ）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（    ）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（    ）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 xml:space="preserve">分）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 xml:space="preserve">分）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 xml:space="preserve">分）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 xml:space="preserve">分）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11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5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7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8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9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10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"/>
        <w:textAlignment w:val="baseline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7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>
          <w:sz w:val="2"/>
        </w:rPr>
      </w:pPr>
      <w:r>
        <w:rPr>
          <w:sz w:val="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66700</wp:posOffset>
                      </wp:positionV>
                      <wp:extent cx="455295" cy="3784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37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9.8pt;mso-wrap-distance-left:9.05pt;mso-wrap-distance-right:9.05pt;mso-wrap-distance-top:0pt;mso-wrap-distance-bottom:0pt;margin-top:21pt;mso-position-vertical-relative:text;margin-left:1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textAlignment w:val="baseline"/>
        <w:rPr/>
      </w:pPr>
      <w:r>
        <w:rPr/>
      </w:r>
    </w:p>
    <w:p>
      <w:pPr>
        <w:pStyle w:val="Normal"/>
        <w:spacing w:lineRule="exact" w:line="40"/>
        <w:textAlignment w:val="baseline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高二语文</w:t>
      </w:r>
      <w:r>
        <w:rPr>
          <w:rFonts w:cs="宋体;SimSun" w:ascii="宋体;SimSun" w:hAnsi="宋体;SimSun"/>
          <w:b/>
          <w:bCs/>
          <w:sz w:val="28"/>
          <w:szCs w:val="28"/>
        </w:rPr>
        <w:t>201409</w:t>
      </w:r>
      <w:r>
        <w:rPr>
          <w:rFonts w:ascii="宋体;SimSun" w:hAnsi="宋体;SimSun" w:cs="宋体;SimSun"/>
          <w:b/>
          <w:bCs/>
          <w:sz w:val="28"/>
          <w:szCs w:val="28"/>
        </w:rPr>
        <w:t>答案</w:t>
      </w:r>
    </w:p>
    <w:p>
      <w:pPr>
        <w:pStyle w:val="Normal"/>
        <w:widowControl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楷体_GB2312"/>
          <w:kern w:val="0"/>
          <w:szCs w:val="21"/>
        </w:rPr>
        <w:t>答案：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春意阑珊：春天已尽。与“初春”矛盾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“翻云覆雨”比喻耍手段、弄权术或者反复无常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“娓娓动听”形容谈论不倦或者说话动听，不能形容音乐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“一发而不可收”指事情一经发生，就发展得十分顺利和迅速，继而保持不断发展的状态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C (A</w:t>
      </w:r>
      <w:r>
        <w:rPr>
          <w:rFonts w:ascii="宋体;SimSun" w:hAnsi="宋体;SimSun" w:cs="宋体;SimSun"/>
          <w:kern w:val="0"/>
          <w:szCs w:val="21"/>
        </w:rPr>
        <w:t>、校友之间称自己的学校不能用“敝校”，应改为“母校”，但不能改为“贵校”。</w:t>
      </w:r>
      <w:r>
        <w:rPr>
          <w:rFonts w:cs="宋体;SimSun" w:ascii="宋体;SimSun" w:hAnsi="宋体;SimSun"/>
          <w:kern w:val="0"/>
          <w:szCs w:val="21"/>
        </w:rPr>
        <w:t>B.“</w:t>
      </w:r>
      <w:r>
        <w:rPr>
          <w:rFonts w:ascii="宋体;SimSun" w:hAnsi="宋体;SimSun" w:cs="宋体;SimSun"/>
          <w:kern w:val="0"/>
          <w:szCs w:val="21"/>
        </w:rPr>
        <w:t>拜读”用于读别人的作品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张小兰的话是说给老师的，没有考虑受话人的身份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③①是紧密相连的因果关系，④⑤是解说关系，②在最后与下文构成并列关系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楷体_GB2312"/>
          <w:kern w:val="0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端午节在时令和文化上与梅花无关。侧重时令可为“石上榴花映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红”，侧重文化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“每见龙舟想汨罗”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答案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应当用作动词，发扬，弘扬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答案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于”都表被动，译成“被”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前一个“而”表顺承关系，然后；后一个“而”表转折关系，却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前一个“之”助词，处在主谓之间，取消句子的独立性；后一个，助词，译作“的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前一个“以”表目的连词，“来”；后一个介词，“因为”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答案：所以六经是我们心中的账册，六经的实际内容，都具备于我们心中。（“故”“实”“具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案：世上的读书人，掌握我的主张而求理于内心，当也大致接近于知道怎么样才是真正地尊重六经的了。（“得”“庶”“尊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答案：范增屡次向项王使眼色，多次举起佩带的玉来给项王示意，项王却沉默没有回应。（“数”“目”“三”）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参考译文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是永恒不变的真理，它在天称为“命”，秉赋于人称为“性”，作为人身的主宰称为“心”。心、性、命，是一个东西。君子的对待六经，省察心中的阴阳盛衰而使之及时运行，这才是尊重《易》；省察心中的纪纲政事而使之及时施行，这才是尊重《书》；省察心中的歌咏性情而使之及时感发，这才是尊重《诗》；省察心中的体统仪节而使之及时发扬，这才是尊重《礼》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抵古代圣人匡扶人间正道、担心后世颓败而著述六经，正如同富家的上一辈，担心他们的产业和库藏中的财富，到子孙手里会被遗忘散失，不知哪一天陷入穷困而无以自谋生活，因而记录下他们家中所有财富的账目而遗留给子孙，使他们能永世守护这些产业库藏中的财富而得以享用，以避免贫困的祸患。所以六经，是我们内心的账本，而六经的实际内容，则具备在我们内心，正如同产业库藏的财富，各种各样的具体物资，都存在家里。那账本，不过记下它们的名称品类数目罢了。而世上学六经的人，不懂得从自己的心里去探求六经的实际内容，却空自从实际之外的仿佛的形迹之中去探索，被文字训诂的细枝末节牵制，鄙陋地以为那些就是六经了。这正像富家的子孙，不致力守护和享用家中的产业库藏中的实际财富，一天天遗忘散失，而终于变成穷人乞丐，却还要傲慢地指着账本，说道：“这便是我家产业库藏的财富！”同这有什么两样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唉！六经之学，它的不显扬于人世，不是一朝一夕的事了。重视功利，崇奉谬论，这叫做淆乱经义；学一点文字训诂，教授章句背诵，沉陷于浅薄的知识和琐屑的见解，以掩蔽天下的耳目，这叫做侮慢经文；肆意发表放荡的论调，逞诡辩以取胜，文饰其邪恶的心术和卑劣的行为，驰骋世间以自高身价，而还自命为通晓六经，这叫做残害经书。像这样一些人，简直是连所谓账本都割裂弃废掉了，哪里还知道什么叫做尊重六经呢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越城过去有稽山书院，在卧龙西岗，荒废已久了。知府渭南人南大吉君，在治理民政之暇，就慨然痛惜晚近学风的颓败，将使之重归于圣贤之道，于是命山阴县令吴瀛君扩大书院使之一新，又建造一座尊经阁于书院之后，说道：“经学归于正途则百姓就会振发，百姓振发那便不会犯罪作恶了。”尊经阁落成，邀我写一篇文章，来晓喻广大的士子，我既推辞不掉，便为他写了这篇记。唉！世上的读书人，掌握我的主张而求理于内心，当也大致接近于知道怎么样才是真正地尊重六经的了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10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lang w:bidi="ne-NP"/>
        </w:rPr>
        <w:t>①比喻和夸张。将迅猛的风浪夸张的比作瞬息千里的万马，将风浪的气势夸张地形容为能横压三江五湖；生动形象地写出风浪的威势。</w:t>
      </w:r>
      <w:r>
        <w:rPr>
          <w:rFonts w:cs="宋体;SimSun" w:ascii="宋体;SimSun" w:hAnsi="宋体;SimSun"/>
          <w:kern w:val="0"/>
          <w:szCs w:val="21"/>
          <w:lang w:bidi="ne-NP"/>
        </w:rPr>
        <w:br/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lang w:bidi="ne-NP"/>
        </w:rPr>
        <w:t>①“恶风”“黄流”寓示作者生活环境的险恶，借此表达出作者被罢职后的愤懑之情；②“空荒”“待残更”则表达出归家途中的孤寂落寞之感；③借“今头白”、情“不尽”表达出韶光已逝、壮志未酬的悲辛。（答对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点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，答对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点得满分，言之成理即可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略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视觉、听觉与内心感受相结合，细致描摹了火声和火苗的形态、光亮、气势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比喻新颖贴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语言生动形象，精妙传神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黑夜里发现“我”的所为：表现他看守庄稼很负责任；对“我”冷笑、吼喊：表现他嫉恶如仇；放声大哭和破口大骂“放卫星”：表现他率真耿直；为“我”烤包谷：表现他仁慈善良；形如青石雕像：表现他可尊可敬可爱（答对一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三点给满分）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使情节发展有波澜，结局出人意料，又在情理之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与前文的吼、哭、骂相映照，使人物形象栩栩如生，更加丰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“我”的感受从侧面烘托人物形象，突出体现人情美、人性美，使主旨更加鲜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对近年来的“国学热”表示失望，认为它还称不上是真正的国学热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在冷静的分析和批评中包含着期许，希望国学在中国现代化进程中能发挥正面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①首先提出国学要能长期热下去，必须与当代生活发生紧密联系；②然后指出当前的国学热不能满足当今的精神道德需求；③最后</w:t>
      </w:r>
      <w:r>
        <w:rPr>
          <w:rFonts w:ascii="宋体;SimSun" w:hAnsi="宋体;SimSun" w:cs="宋体;SimSun"/>
          <w:szCs w:val="21"/>
        </w:rPr>
        <w:t>指出国学</w:t>
      </w:r>
      <w:r>
        <w:rPr>
          <w:rFonts w:ascii="宋体;SimSun" w:hAnsi="宋体;SimSun" w:cs="宋体;SimSun"/>
          <w:szCs w:val="21"/>
        </w:rPr>
        <w:t>中没有</w:t>
      </w:r>
      <w:r>
        <w:rPr>
          <w:rFonts w:ascii="宋体;SimSun" w:hAnsi="宋体;SimSun" w:cs="宋体;SimSun"/>
          <w:szCs w:val="21"/>
        </w:rPr>
        <w:t>解决现实问题的现成答案，但没有人探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顺序不能前后颠倒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①要有广泛、持久的正面文化建设、伦理道德建设；②要研究和讨论如何让国学来满足当代人的精神道德需求；③要努力营造多元文化的氛围，要弄清国学在当代生活中应有的定位；④在真正的个人道德和意识形态之间作出区分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三点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0773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16:00Z</dcterms:created>
  <dc:creator/>
  <dc:description/>
  <dc:language>en-US</dc:language>
  <cp:lastModifiedBy>User</cp:lastModifiedBy>
  <dcterms:modified xsi:type="dcterms:W3CDTF">2014-09-15T10:18:00Z</dcterms:modified>
  <cp:revision>0</cp:revision>
  <dc:subject/>
  <dc:title/>
</cp:coreProperties>
</file>