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6923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I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卷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（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阅读题 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ind w:firstLine="337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　　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甲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必考题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现代文阅读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于南方居民而言，竹子在生产、生活中的地位和作用是极其重要的，以竹子为主要原料的工厂、作坊星罗棋布。有的地方以竹林、竹楼和系列竹产品开展旅游业，游客云集。其实，在远离竹林的北方，也是须臾离不开竹子的。吃饭的竹筷，铺的竹席，织衣、烤肉串的竹针，剔牙的牙签，居室的竹帘，真是俯拾皆是。至于工程用的脚手架、跳板，打鱼用的桅杆、网竿、撑竿，竹篙，葡萄、豆角、黄瓜、西红柿等作物用的架竿，大多是竹子。就连我国最北部边境的黑龙江里，也有上下漂流的竹排。所以，从竹子的使用范围之广来说，把竹子叫作“中华竹”是再恰当不过的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把竹子称为“中华竹”，还因为竹子是我国悠久灿烂文化的载体，包括礼、乐、书、数、兵等。北京奥运会开幕式第一场《灿烂文明》中最精彩的一段当属竹简操了。演员们手持竹简表演，精彩绝伦。这竹简便是用竹片穿成的书——中国最早的书。“韦编三绝”里的“编”，就是孔子读的《周易》，是用牛皮绳把竹简编在一起的。后来的“四书”、“五经”，都是竹简书。再说乐，古代的音乐被称为“丝竹”或“管弦”，这里的“竹”和“管”指的正是竹乐器，包括笙、管、笛、箫等。书法更离不开竹，用竹管插上兽毫就是笔，“用笔”又叫“握管”，字当然要写在竹子上，成语“罄竹难书”由此而来。算术用的筹是竹子做的，由“筹”发展到“筹划”，再到“运筹帷幄之中，决胜千里之外”，足见“筹”的重要。兵指的是战争。战争的主要武器——“箭”，就是竹子做的，字义从竹而来。最早的盾、云梯、陷阱都离不开竹。现代的竞技体育有好多项目来自竹，如跳高、撑杆跳、射箭、漂流、竹竿操等。在古代建筑中，把竹跟石灰、砂浆混合使用，创造了比钢筋混凝土还坚固耐久的建筑奇迹，举世闻名的赵州桥便是最好的例证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在成语词典里，带“竹”字的词语非常多，诸如“胸有成竹”、“竹报平安”、“势如破竹”、“竹节松贞”、“青梅竹马”等。文人墨客的诗文书画，好多以竹为题材。刘禹锡的“竹含天籁清商乐，水绕庭台碧玉环”，白居易的“露荷散清香，风竹含疏韵”都是咏竹的佳句。郑板桥则终其一生以画竹为乐趣，他的《竹石图》中“四十年来画竹枝，日间挥写夜间思。冗繁削尽留清瘦，画到生时是熟时”的诗和画堪称“双绝”。如今，以竹为题材、背景的文学作品、绘画、工艺品、编织品、装饰物比比皆是。带“竹”、“筠”、“汉卿（汗青）”等字眼的人名更是无法统计，关汉卿用戏剧为民请命而千古流芳，张汉卿以兵谏救国而青史留名。陶渊明笔下的“良田美池桑竹”，是世外桃源的自然特征。“竹林七贤”竹林中饮酒赋诗吹管潇洒一生。儒、释、道的布经传道场所大多选址于竹林，他们都以竹的精神品格而自省、自悟、自喻。难怪观世音菩萨的对联也用了“碧莲台上主，紫竹林中仙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选自郑徳忱《中华竹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“中华竹”的表述，不符合原文意思的一项是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远离竹林的北方，竹子在生产、生活中的地位和作用也是不可忽视的。吃饭的竹筷，铺的竹席，织衣、烤肉串的竹针，剔牙的牙签，居室的竹帘，真是俯拾皆是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竹子是我国悠久灿烂文化的载体，包括文学、音乐、书法、建筑等各个方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古代，甚至战争都离不开竹子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竹在古代建筑中也有应用。</w:t>
      </w:r>
      <w:r>
        <w:rPr>
          <w:rFonts w:ascii="宋体;SimSun" w:hAnsi="宋体;SimSun" w:cs="宋体;SimSun"/>
          <w:szCs w:val="21"/>
        </w:rPr>
        <w:t>赵州桥就是古人把竹跟石灰、砂浆混合使用，创造了比钢筋混凝土还坚固耐久的建筑，赵州桥并由此而举世闻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带“竹”字的成语非常多，现代社会，以竹为题材、背景的文学作品、绘画、工艺品、编织品、装饰物也比比皆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理解，不符合原文内容的一项是 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竹子在南方居民的生产、生活中很重要。竹子被利用于工厂建设，竹林、竹楼和竹产品被加以利用开展旅游业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最早的书，便是用竹片穿成的竹简。</w:t>
      </w:r>
      <w:r>
        <w:rPr>
          <w:rFonts w:ascii="宋体;SimSun" w:hAnsi="宋体;SimSun" w:cs="宋体;SimSun"/>
          <w:szCs w:val="21"/>
        </w:rPr>
        <w:t>后来的“四书”、“五经”都是用牛皮绳等物把竹简编在一起的竹简书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人墨客以竹为题材的诗文书画有很多，郑板桥终其一生以画竹为乐趣，他的《竹石图》堪称诗画“双绝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竹管插上兽毫就是笔，“用笔”又叫“握管”，字当然要写在竹子上，所以说，古代的书法更离不开竹。</w:t>
      </w:r>
    </w:p>
    <w:p>
      <w:pPr>
        <w:pStyle w:val="Normal"/>
        <w:rPr/>
      </w:pPr>
      <w:r>
        <w:rPr/>
        <w:drawing>
          <wp:inline distT="0" distB="0" distL="0" distR="0">
            <wp:extent cx="547687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</w:rPr>
        <w:t>二、古代诗文阅读（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firstLine="480"/>
        <w:rPr/>
      </w:pPr>
      <w:r>
        <w:rPr>
          <w:rFonts w:ascii="楷体_GB2312" w:hAnsi="楷体_GB2312" w:eastAsia="楷体_GB2312"/>
        </w:rPr>
        <w:t>刘敬者，齐人也。汉七年，韩王信反，高帝自往击之。至晋阳，闻信与匈奴欲共击汉，上大怒，使人使匈奴。匈奴</w:t>
      </w:r>
      <w:r>
        <w:rPr>
          <w:rFonts w:ascii="楷体_GB2312" w:hAnsi="楷体_GB2312" w:eastAsia="楷体_GB2312"/>
          <w:em w:val="underDot"/>
        </w:rPr>
        <w:t>匿</w:t>
      </w:r>
      <w:r>
        <w:rPr>
          <w:rFonts w:ascii="楷体_GB2312" w:hAnsi="楷体_GB2312" w:eastAsia="楷体_GB2312"/>
        </w:rPr>
        <w:t>其壮士、肥牛马，但见老弱及羸畜。使者十辈来，皆言匈奴可击。上使刘敬复往使匈奴，还报曰：“两国相击，此宜夸</w:t>
      </w:r>
      <w:r>
        <w:rPr>
          <w:rFonts w:ascii="楷体_GB2312" w:hAnsi="楷体_GB2312" w:eastAsia="楷体_GB2312"/>
          <w:em w:val="underDot"/>
        </w:rPr>
        <w:t>矜</w:t>
      </w:r>
      <w:r>
        <w:rPr>
          <w:rFonts w:ascii="楷体_GB2312" w:hAnsi="楷体_GB2312" w:eastAsia="楷体_GB2312"/>
        </w:rPr>
        <w:t>见所长。</w:t>
      </w:r>
      <w:r>
        <w:rPr>
          <w:rFonts w:ascii="楷体_GB2312" w:hAnsi="楷体_GB2312" w:eastAsia="楷体_GB2312"/>
          <w:u w:val="single"/>
        </w:rPr>
        <w:t>今臣往，徒见羸瘠老弱，此必欲见短，伏奇兵以争利，愚以为匈奴不可击也。</w:t>
      </w:r>
      <w:r>
        <w:rPr>
          <w:rFonts w:ascii="楷体_GB2312" w:hAnsi="楷体_GB2312" w:eastAsia="楷体_GB2312"/>
        </w:rPr>
        <w:t>”是时汉兵已逾句注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二十余万兵已业行，上怒，骂刘敬曰：“齐虏！以口舌为官，今乃妄言沮吾军。”械系敬广武，遂往，至平城，匈奴果出奇后围高帝白登，七日然后得解。高帝至广武，赦敬，曰“吾不用公言，以困平城。吾皆已斩前使十辈言可击者矣。”乃封敬二千户，为关内侯，号为封信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高帝罢平城归，韩王信亡入胡。当是时，冒顿为单于，兵强，控弦三十万，数苦北边。上患之，问刘敬。刘敬曰：“天下初定，士卒罢于兵，未可以武服也。冒顿杀父代立，妻群终，以力为威，未可以仁义说也。独可以计久远子孙为臣耳，然恐陛下不能为。”上曰：“诚可，何为不能！顾为奈何？”刘敬对曰：“陛下诚能以嫡长公主妻之，厚奉</w:t>
      </w:r>
      <w:r>
        <w:rPr>
          <w:rFonts w:ascii="楷体_GB2312" w:hAnsi="楷体_GB2312" w:eastAsia="楷体_GB2312"/>
          <w:em w:val="underDot"/>
        </w:rPr>
        <w:t>遗</w:t>
      </w:r>
      <w:r>
        <w:rPr>
          <w:rFonts w:ascii="楷体_GB2312" w:hAnsi="楷体_GB2312" w:eastAsia="楷体_GB2312"/>
        </w:rPr>
        <w:t>之，彼知汉嫡女，送厚，蛮夷必慕以为阏氏②，生子必为太子，代单于。何者？贪汉重币。</w:t>
      </w:r>
      <w:r>
        <w:rPr>
          <w:rFonts w:ascii="楷体_GB2312" w:hAnsi="楷体_GB2312" w:eastAsia="楷体_GB2312"/>
          <w:u w:val="single"/>
        </w:rPr>
        <w:t>陛下以岁时汉所余彼所鲜数问遗，因使辩士讽喻以礼节</w:t>
      </w:r>
      <w:r>
        <w:rPr>
          <w:rFonts w:ascii="楷体_GB2312" w:hAnsi="楷体_GB2312" w:eastAsia="楷体_GB2312"/>
        </w:rPr>
        <w:t>。冒顿在，固为子婿；死，则外孙为单于。岂尝闻外孙敢与大父抗礼者哉？兵可无战以渐臣也。若陛下不能遣长公主，而令宗室及后宫诈称公主，彼亦知，不肯贵近，无益也。”高帝曰：“善。”欲遣长公主。吕后日夜泣，曰：“妾唯太子、一女，奈何弃之匈奴！”上竟不能遣长公主，而取家人子名为长公主，妻单于。使刘敬往结和亲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</w:rPr>
        <w:t xml:space="preserve">                                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敬叔孙通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FFFFFF"/>
          <w:sz w:val="4"/>
        </w:rPr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句注：山名，即今山西省代县西北雁门山。</w:t>
      </w:r>
      <w:r>
        <w:rPr>
          <w:rFonts w:eastAsia="Times New Roman"/>
        </w:rPr>
        <w:t xml:space="preserve"> </w:t>
      </w:r>
      <w:r>
        <w:rPr/>
        <w:t>②阏氏：匈奴王后的称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4</w:t>
      </w:r>
      <w:r>
        <w:rPr/>
        <w:t>．对下列句子中加点的词语的解释，不正确的一项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firstLine="480"/>
        <w:rPr/>
      </w:pPr>
      <w:r>
        <w:rPr/>
        <w:t>A</w:t>
      </w:r>
      <w:r>
        <w:rPr/>
        <w:t>．此宜夸</w:t>
      </w:r>
      <w:r>
        <w:rPr>
          <w:em w:val="underDot"/>
        </w:rPr>
        <w:t>矜</w:t>
      </w:r>
      <w:r>
        <w:rPr/>
        <w:t>见所长。</w:t>
      </w:r>
      <w:r>
        <w:rPr/>
        <w:tab/>
      </w:r>
      <w:r>
        <w:rPr/>
        <w:t>（矜：夸耀、矜夸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ab/>
        <w:t>B</w:t>
      </w:r>
      <w:r>
        <w:rPr/>
        <w:t>．匈奴</w:t>
      </w:r>
      <w:r>
        <w:rPr>
          <w:em w:val="underDot"/>
        </w:rPr>
        <w:t>匿</w:t>
      </w:r>
      <w:r>
        <w:rPr/>
        <w:t>其壮士、肥牛马。</w:t>
      </w:r>
      <w:r>
        <w:rPr/>
        <w:tab/>
      </w:r>
      <w:r>
        <w:rPr/>
        <w:t>（匿：隐藏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ab/>
        <w:t>C</w:t>
      </w:r>
      <w:r>
        <w:rPr/>
        <w:t>．天下初定，士卒</w:t>
      </w:r>
      <w:r>
        <w:rPr>
          <w:em w:val="underDot"/>
        </w:rPr>
        <w:t>罢</w:t>
      </w:r>
      <w:r>
        <w:rPr/>
        <w:t>于兵。</w:t>
      </w:r>
      <w:r>
        <w:rPr/>
        <w:tab/>
      </w:r>
      <w:r>
        <w:rPr/>
        <w:t>（罢：免去、解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ab/>
        <w:t>D</w:t>
      </w:r>
      <w:r>
        <w:rPr/>
        <w:t>．陛下诚能以嫡长公主妻之，厚奉</w:t>
      </w:r>
      <w:r>
        <w:rPr>
          <w:em w:val="underDot"/>
        </w:rPr>
        <w:t>遗</w:t>
      </w:r>
      <w:r>
        <w:rPr/>
        <w:t>之。（遗：给予、赠送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5</w:t>
      </w:r>
      <w:r>
        <w:rPr/>
        <w:t>．以下六句话，分别编为四组，全都是刘敬劝说高祖和亲理由的一组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未可以仁义说也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然恐陛下不能为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岂尝闻外孙敢与大父抗礼者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因使辩士讽喻以礼节</w:t>
      </w:r>
      <w:r>
        <w:rPr>
          <w:rFonts w:eastAsia="Times New Roman"/>
        </w:rPr>
        <w:t xml:space="preserve"> </w:t>
      </w:r>
      <w:r>
        <w:rPr/>
        <w:t>⑤兵可无战以渐臣也</w:t>
      </w:r>
      <w:r>
        <w:rPr>
          <w:rFonts w:eastAsia="Times New Roman"/>
        </w:rPr>
        <w:t xml:space="preserve">  </w:t>
      </w:r>
      <w:r>
        <w:rPr/>
        <w:t>⑥而令宗室及后宫诈称公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①③⑤</w:t>
      </w:r>
      <w:r>
        <w:rPr/>
        <w:tab/>
        <w:t>C</w:t>
      </w:r>
      <w:r>
        <w:rPr/>
        <w:t>．②③⑤</w:t>
      </w:r>
      <w:r>
        <w:rPr/>
        <w:tab/>
        <w:t>D</w:t>
      </w:r>
      <w:r>
        <w:rPr/>
        <w:t>．①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54483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color w:val="FFFFFF"/>
          <w:sz w:val="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今臣往，徒见羸瘠老弱，此必欲见短，伏奇兵以争利，愚以为匈奴不可击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/>
        <w:tab/>
      </w:r>
      <w:r>
        <w:rPr/>
        <w:t>（</w:t>
      </w:r>
      <w:r>
        <w:rPr/>
        <w:t>2</w:t>
      </w:r>
      <w:r>
        <w:rPr/>
        <w:t>）陛下以岁时汉所余彼所鲜数问遗，因使辩士讽喻以礼节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古代诗</w:t>
      </w:r>
      <w:r>
        <w:rPr>
          <w:rFonts w:ascii="宋体;SimSun" w:hAnsi="宋体;SimSun" w:cs="宋体;SimSun"/>
          <w:color w:val="000000"/>
          <w:szCs w:val="21"/>
        </w:rPr>
        <w:t>歌阅读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词，完成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鹧鸪天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Arial"/>
          <w:bCs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bCs/>
          <w:color w:val="000000"/>
          <w:szCs w:val="21"/>
          <w:shd w:fill="FFFFFF" w:val="clear"/>
        </w:rPr>
        <w:t>严  仁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一曲危弦断客肠。津桥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柂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转牙樯。江心云带蒲帆重，楼上风吹粉泪香。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 xml:space="preserve">    瑶草碧，柳芽黄。载将离恨过潇湘。请君看取东流水，方识人间别意长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注：严仁，字次山，号樵溪，邵武（今属福建）人。生卒年不详，约宋宁宗庆元末前后在世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这首词表达了什么样的感情？“一曲危弦断客肠”一句对表达这种感情有什么作用？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片在写景抒情上有什么特点？结尾句让人联想到李煜的哪两句词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名篇名句默写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花秋月何时了？往事知多少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《虞美人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谈笑间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《念奴娇</w:t>
      </w:r>
      <w:r>
        <w:rPr>
          <w:rFonts w:eastAsia="Times New Roman"/>
        </w:rPr>
        <w:t xml:space="preserve"> </w:t>
      </w:r>
      <w:r>
        <w:rPr/>
        <w:t>赤壁怀古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千古江山，英雄无觅、孙仲谋处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《永遇乐</w:t>
      </w:r>
      <w:r>
        <w:rPr>
          <w:rFonts w:eastAsia="Times New Roman"/>
        </w:rPr>
        <w:t xml:space="preserve"> </w:t>
      </w:r>
      <w:r>
        <w:rPr/>
        <w:t>京口北固亭怀古》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乙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选考题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请考生在第三、四两大题中选定其中一大题作答。注意：只能做所选定大题内的小题，不得选做另一大题内的小题。如果多做，则按所做的第一大题计分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文学类文本阅读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2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(1)-(4)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494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乘以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得</w:t>
      </w:r>
      <w:r>
        <w:rPr>
          <w:b/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ind w:firstLine="3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赵新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岁还没上学，不识字也不识数，当然更不会算账。村里人说我是个傻二小。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有一年，我家的斜对面开了一家小小的杂货铺，卖针头线脑、纸张文具，也卖些吃的喝的。掌柜的是我的本家赵泰爷爷，一个很斯文的白胡子老头。开张那天，他先放了两挂鞭炮，然后在大门上贴了一副鲜红的对联。我问他这对子上写的什么，他告诉我，上联是“有酒今日醉”，下联是“没钱你别来”。我问他啥意思，他说，傻二小，回家问你爹去吧！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回到家里，我把那副对联给爹念出来了，问爹这是啥意思。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是农民，满头黄尘，一脸汗水。抽了一袋旱烟后爹说，二小，他那副对子一是鼓动人们买他的东西，手里有钱要舍得花；二是说他做买卖不赊账，没钱别进他的铺子。爹说赵泰这个人虽然识文断字，可是很小气，很抠，财迷脑瓜。爹还说他应该有个“不赊不欠”的横批！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说对了，不一会儿赵泰爷爷就把横批贴出来了，只不过是“概不赊欠”！我很佩服爹的智慧和眼光，尽管爹一字不识。爹笑着告诫我，你这个爷爷把一枚钱看得比磨盘还重，可别去买他的东西，小心糊弄你！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那天我们家里来了客人，爹要点火做饭时，突然发现没了洋火（火柴）。爹不敢怠慢和冷落亲戚，就交给我两毛钱，让我去买洋火。爹告诉我二分钱一盒洋火，买三盒，剩下的钱一分也不能花，要如数拿回来。爹说了这么几句，让我赶紧跑着去。</w:t>
      </w:r>
    </w:p>
    <w:p>
      <w:pPr>
        <w:pStyle w:val="Normal"/>
        <w:spacing w:lineRule="exact" w:line="280"/>
        <w:ind w:firstLine="6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进了赵泰爷爷的铺子时，那位白胡子老头正趴在柜台上噼里啪啦打算盘。他头戴一顶瓜皮帽，身穿一件蓝布长衫，鼻梁上架了一副眼镜，比学校的老师还显得有文化、有尊严。他把算盘推到一边，俯下身来摸着我的头说，人家别的孩子都上学了，你为什么不上？我说，爷爷，我不识数！他说，你小子不上学，不就越来越笨吗？我说，爹不让我上学，说掏不起书钱！他说，你爹糊涂！掏不起书钱不会借？他还让你当一辈子傻二小呀？他猛地把柜台一拍，短见，你爹真正是短见！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赵泰爷爷的脸红了，雪白的胡子也抖动起来。他坐下去歇息一阵才问我买什么，身上带了多少钱。他很认真地告诉我，洋火是二分钱一盒，三盒，用乘法算，二乘以三得八。你身上带着两毛钱，用减法算，两毛减去八分，我应该再找给你一毛钱。你听明白了吗？听不明白，回家问你爹去！我一点也不明白，他一会儿乘法一会儿减法，我的脑袋早大了。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  <w:u w:val="single"/>
        </w:rPr>
        <w:t>那天晚上，爹好一阵激动，好一番感慨，好一番叹息！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先是批评赵泰爷爷，这个赵泰，想钱想疯了吧？不顾仁义道德，不看同宗同家，光天化日之下欺负我们，他的良心呢？他可真会打算盘哪！一盒洋火二分钱，三盒应该是六分钱，从哪里跑出来的二乘以三得八啊？两毛钱减去六分钱应该是一毛四分钱，他多收了咱们四分钱。四分钱是个小数吗？两盒洋火呀！</w:t>
      </w:r>
    </w:p>
    <w:p>
      <w:pPr>
        <w:pStyle w:val="Normal"/>
        <w:spacing w:lineRule="exact" w:line="280"/>
        <w:ind w:firstLine="480"/>
        <w:rPr>
          <w:rFonts w:eastAsia="楷体_GB2312"/>
        </w:rPr>
      </w:pPr>
      <w:r>
        <w:rPr>
          <w:rFonts w:eastAsia="楷体_GB2312"/>
          <w:color w:val="000000"/>
        </w:rPr>
        <w:t>爹接着批评我，你真是个傻二小！你就不会算一算？木头啊你！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昏黄的油灯下，爹流泪了。他的泪水掉下来，砸得桌面啪啪响。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说，爹，那你找他去，让他把钱退回来！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说，他是我的长辈，我怎么去找他呀？他财迷脑瓜，他会耍手段，他要是不认账呢？撕破了脸面，吵闹起来，岂不让人笑话？罢罢罢，忍了吧，和为贵。你明天上学去吧，爹给你借钱去！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第二天我就上学了。我发现我不笨，老师教的字，我都会写；老师讲的话，我都能记住。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天傍晚，赵泰爷爷穿着那件长衫到我家里来了。爹礼貌地接待了他，给他递了一袋烟，端了一碗水。他对爹说，听说你让二小上学啦？爹说，是呀，没钱我可以借，我们不能再受别人的欺负啦！爷爷笑了，你忙吧，我走啦！爹说，我这可是被人逼的呀！</w:t>
      </w:r>
    </w:p>
    <w:p>
      <w:pPr>
        <w:pStyle w:val="Normal"/>
        <w:spacing w:lineRule="exact" w:line="280"/>
        <w:ind w:firstLine="480"/>
        <w:rPr>
          <w:rFonts w:eastAsia="楷体_GB2312"/>
          <w:color w:val="FFFFFF"/>
          <w:sz w:val="4"/>
        </w:rPr>
      </w:pPr>
      <w:r>
        <w:rPr>
          <w:rFonts w:eastAsia="楷体_GB2312"/>
          <w:color w:val="000000"/>
        </w:rPr>
        <w:t>赵泰爷爷走后，爹在水碗底下发现了四分钱！爹的手一抖，碰洒了那碗还在冒着热气的水。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是在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多年之后去世的，那时候我在报社做记者。临终前爹对我说，二小，你还记得你赵泰爷爷吗？那个白胡子老头，在咱们村开杂货铺子的？我说，记得，记得很清楚呢！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爹说，喝水不忘挖井人。多亏了他呀！以后每年的清明节，你一定要到他的坟头上磕三个头去。人家为了谁呢？</w:t>
      </w:r>
    </w:p>
    <w:p>
      <w:pPr>
        <w:pStyle w:val="Normal"/>
        <w:spacing w:lineRule="exact" w:line="280"/>
        <w:ind w:firstLine="480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  <w:u w:val="single"/>
        </w:rPr>
        <w:t>爹走了，那是个秋天，一个高粱红了、谷子黄了的日子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对小说有关内容的分析和概括，最恰当的两项是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cs="宋体;SimSun" w:ascii="宋体;SimSun" w:hAnsi="宋体;SimSun"/>
          <w:szCs w:val="21"/>
        </w:rPr>
        <w:t>(     )(     )</w:t>
      </w:r>
    </w:p>
    <w:p>
      <w:pPr>
        <w:pStyle w:val="Normal"/>
        <w:spacing w:lineRule="exact" w:line="280"/>
        <w:ind w:left="720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说标题新颖简洁又独具匠心，通过一个错误的算式激发了读者的阅读兴趣，它是行文的线索，也揭示了小说的主题。</w:t>
      </w:r>
    </w:p>
    <w:p>
      <w:pPr>
        <w:pStyle w:val="Normal"/>
        <w:spacing w:lineRule="exact" w:line="280"/>
        <w:ind w:left="720" w:hanging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说写到赵泰穿着“长衫”，比学校的老师还显得有文化，表现了赵泰盛气凌人的姿态，婉转地表达了对赵泰的讽刺。</w:t>
      </w:r>
    </w:p>
    <w:p>
      <w:pPr>
        <w:pStyle w:val="Normal"/>
        <w:spacing w:lineRule="exact" w:line="280"/>
        <w:ind w:left="720" w:hanging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他的泪水掉下来，砸得桌面啪啪响”</w:t>
      </w:r>
      <w:r>
        <w:rPr>
          <w:color w:val="000000"/>
        </w:rPr>
        <w:t>，</w:t>
      </w:r>
      <w:r>
        <w:rPr>
          <w:color w:val="000000"/>
        </w:rPr>
        <w:t>运用了夸张的手法，表现了</w:t>
      </w:r>
      <w:r>
        <w:rPr>
          <w:color w:val="000000"/>
        </w:rPr>
        <w:t>“</w:t>
      </w:r>
      <w:r>
        <w:rPr>
          <w:color w:val="000000"/>
        </w:rPr>
        <w:t>爹</w:t>
      </w:r>
      <w:r>
        <w:rPr>
          <w:color w:val="000000"/>
        </w:rPr>
        <w:t>”</w:t>
      </w:r>
      <w:r>
        <w:rPr>
          <w:color w:val="000000"/>
        </w:rPr>
        <w:t>对于赵泰不看同宗、贪图小利的痛心。</w:t>
      </w:r>
    </w:p>
    <w:p>
      <w:pPr>
        <w:pStyle w:val="Normal"/>
        <w:spacing w:lineRule="exact" w:line="280"/>
        <w:ind w:left="720" w:hanging="360"/>
        <w:rPr/>
      </w:pPr>
      <w:r>
        <w:rPr>
          <w:color w:val="000000"/>
        </w:rPr>
        <w:t>D</w:t>
      </w:r>
      <w:r>
        <w:rPr>
          <w:color w:val="000000"/>
        </w:rPr>
        <w:t>．本文</w:t>
      </w:r>
      <w:r>
        <w:rPr>
          <w:color w:val="000000"/>
        </w:rPr>
        <w:t>多处运用了生动的细节描写，不仅突出了人物形象，</w:t>
      </w:r>
      <w:r>
        <w:rPr>
          <w:color w:val="000000"/>
        </w:rPr>
        <w:t>也暗示了特定的时代背景，使情节真实可信。</w:t>
      </w:r>
    </w:p>
    <w:p>
      <w:pPr>
        <w:pStyle w:val="Normal"/>
        <w:spacing w:lineRule="exact" w:line="280"/>
        <w:ind w:left="720" w:hanging="360"/>
        <w:rPr/>
      </w:pPr>
      <w:r>
        <w:rPr>
          <w:color w:val="000000"/>
        </w:rPr>
        <w:t>E</w:t>
      </w:r>
      <w:r>
        <w:rPr>
          <w:color w:val="000000"/>
        </w:rPr>
        <w:t>．作者善于设置悬念，赵泰的爱财、“骗财”到后来真相大白以及父亲的</w:t>
      </w:r>
      <w:r>
        <w:rPr>
          <w:color w:val="000000"/>
        </w:rPr>
        <w:t>愤怒</w:t>
      </w:r>
      <w:r>
        <w:rPr>
          <w:color w:val="000000"/>
        </w:rPr>
        <w:t>、感激等情节，环环相扣，引人入胜。</w:t>
      </w:r>
    </w:p>
    <w:p>
      <w:pPr>
        <w:pStyle w:val="Normal"/>
        <w:spacing w:lineRule="exact" w:line="280"/>
        <w:ind w:left="780" w:hanging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那天晚上，爹好一阵激动，好一番感慨，好一番叹息！”</w:t>
      </w:r>
      <w:r>
        <w:rPr>
          <w:color w:val="000000"/>
          <w:szCs w:val="21"/>
        </w:rPr>
        <w:t>请结合文意说说</w:t>
      </w:r>
      <w:r>
        <w:rPr>
          <w:color w:val="000000"/>
          <w:szCs w:val="21"/>
        </w:rPr>
        <w:t>“爹”激动什么？感慨什么？叹息什么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ind w:left="720" w:hanging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章结尾一段，作者特别强调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走</w:t>
      </w:r>
      <w:r>
        <w:rPr>
          <w:color w:val="000000"/>
          <w:szCs w:val="21"/>
        </w:rPr>
        <w:t>的时候，是</w:t>
      </w:r>
      <w:r>
        <w:rPr>
          <w:color w:val="000000"/>
          <w:szCs w:val="21"/>
        </w:rPr>
        <w:t>一个“高粱红了，谷子黄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日子</w:t>
      </w:r>
      <w:r>
        <w:rPr>
          <w:color w:val="000000"/>
          <w:szCs w:val="21"/>
        </w:rPr>
        <w:t>，有何作用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请结合文意简要分析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ind w:left="720" w:hanging="6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关于这篇小说的主人公，有人认为是赵泰爷爷，也有人认为是“爹”。你同意哪种观点？谈谈你的理由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四、实用类文本阅读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(2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00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(1)-(4)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晚清名臣沈葆桢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沈葆桢的故居在福州城区宫巷</w:t>
      </w:r>
      <w:r>
        <w:rPr>
          <w:rFonts w:eastAsia="楷体_GB2312" w:cs="楷体;宋体" w:ascii="楷体_GB2312" w:hAnsi="楷体_GB2312"/>
          <w:szCs w:val="21"/>
        </w:rPr>
        <w:t>11</w:t>
      </w:r>
      <w:r>
        <w:rPr>
          <w:rFonts w:ascii="楷体_GB2312" w:hAnsi="楷体_GB2312" w:cs="楷体;宋体" w:eastAsia="楷体_GB2312"/>
          <w:szCs w:val="21"/>
        </w:rPr>
        <w:t xml:space="preserve">号。这是一幢建于明天启年间的大宅，面积达 </w:t>
      </w:r>
      <w:r>
        <w:rPr>
          <w:rFonts w:eastAsia="楷体_GB2312" w:cs="楷体;宋体" w:ascii="楷体_GB2312" w:hAnsi="楷体_GB2312"/>
          <w:szCs w:val="21"/>
        </w:rPr>
        <w:t>1500</w:t>
      </w:r>
      <w:r>
        <w:rPr>
          <w:rFonts w:ascii="楷体_GB2312" w:hAnsi="楷体_GB2312" w:cs="楷体;宋体" w:eastAsia="楷体_GB2312"/>
          <w:szCs w:val="21"/>
        </w:rPr>
        <w:t>平方米。当年的沈宅布局严谨，装饰富丽。</w:t>
      </w:r>
      <w:r>
        <w:rPr>
          <w:rFonts w:eastAsia="楷体_GB2312" w:cs="楷体;宋体" w:ascii="楷体_GB2312" w:hAnsi="楷体_GB2312"/>
          <w:szCs w:val="21"/>
        </w:rPr>
        <w:t>1936</w:t>
      </w:r>
      <w:r>
        <w:rPr>
          <w:rFonts w:ascii="楷体_GB2312" w:hAnsi="楷体_GB2312" w:cs="楷体;宋体" w:eastAsia="楷体_GB2312"/>
          <w:szCs w:val="21"/>
        </w:rPr>
        <w:t>年，客居福州的郁达夫，曾对这条巷子有这样一番描写：走过宫巷，见毗连的大宅，都是钟鸣鼎食之家……两旁进士匾额，多如市上招牌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沈葆桢有三个身份：林则徐的外甥兼女婿、大清船政大臣兼通商大臣、两江总督兼管台湾。这三个响当当的身份，也勾勒出他非凡的一生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沈葆桢的母亲林蕙芳是林则徐的六妹。沈林两家既是近邻又是近亲。沈葆桢长相一般，个子不高，少时多病。他从小就受到经世致用思想的熏陶，聪慧好学，林则徐早早看好了这个外甥，将自己最疼爱的二女儿林普晴嫁给他。姨表亲通婚，在当时是亲上加亲的大喜事。沈葆桢与妻子感情非常好，两人还曾相伴赴京赶考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沈家并不怎么有钱，因为沈葆桢是个著名的清官。他先是中进士，入翰林院，后又外放九江知府，仕途更迭，唯一不变的是贫穷的生活。当时，将要到省城赴任的沈葆桢身无分文，还曾向人“挪川费百金”作为盘缠。到了省城，他租了二进三间排的房子，“每月租足纹十一两五钱”，为此他还发出了“屋价之贵，可谓极矣”的感叹。</w:t>
      </w:r>
      <w:r>
        <w:rPr>
          <w:rFonts w:eastAsia="楷体_GB2312" w:cs="楷体;宋体" w:ascii="楷体_GB2312" w:hAnsi="楷体_GB2312"/>
          <w:szCs w:val="21"/>
        </w:rPr>
        <w:t>1855</w:t>
      </w:r>
      <w:r>
        <w:rPr>
          <w:rFonts w:ascii="楷体_GB2312" w:hAnsi="楷体_GB2312" w:cs="楷体;宋体" w:eastAsia="楷体_GB2312"/>
          <w:szCs w:val="21"/>
        </w:rPr>
        <w:t>年，</w:t>
      </w:r>
      <w:r>
        <w:rPr>
          <w:rFonts w:eastAsia="楷体_GB2312" w:cs="楷体;宋体" w:ascii="楷体_GB2312" w:hAnsi="楷体_GB2312"/>
          <w:szCs w:val="21"/>
        </w:rPr>
        <w:t>35</w:t>
      </w:r>
      <w:r>
        <w:rPr>
          <w:rFonts w:ascii="楷体_GB2312" w:hAnsi="楷体_GB2312" w:cs="楷体;宋体" w:eastAsia="楷体_GB2312"/>
          <w:szCs w:val="21"/>
        </w:rPr>
        <w:t>岁的沈葆桢刚刚被破格提升为九江知府，举债购买了这个宅院。沈葆桢装修好房子，安顿好父母妻儿，自己就安心到江西任职去了。第二年，江西闹起了太平天国运动，沈葆桢采取攻其不备、袭扰辎重的战术，七战七捷，扬名官场。此后，平叛太平天国运动，成为沈葆桢的主要工作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865</w:t>
      </w:r>
      <w:r>
        <w:rPr>
          <w:rFonts w:ascii="楷体_GB2312" w:hAnsi="楷体_GB2312" w:cs="楷体;宋体" w:eastAsia="楷体_GB2312"/>
          <w:szCs w:val="21"/>
        </w:rPr>
        <w:t>年，沈葆桢的母亲过世，朝廷终于给了他</w:t>
      </w:r>
      <w:r>
        <w:rPr>
          <w:rFonts w:eastAsia="楷体_GB2312" w:cs="楷体;宋体" w:ascii="楷体_GB2312" w:hAnsi="楷体_GB2312"/>
          <w:szCs w:val="21"/>
        </w:rPr>
        <w:t>27</w:t>
      </w:r>
      <w:r>
        <w:rPr>
          <w:rFonts w:ascii="楷体_GB2312" w:hAnsi="楷体_GB2312" w:cs="楷体;宋体" w:eastAsia="楷体_GB2312"/>
          <w:szCs w:val="21"/>
        </w:rPr>
        <w:t>个月的假，沈葆桢回到这里过了几天清静日子。在他留下的大量家书中，几乎每封信都要嘱咐子女读书，并告诉他们，读书主要为了立品做人，做官倒是其次。可惜那时中国正面临着生死存亡的困境，无法让人有一丝的安宁。</w:t>
      </w:r>
      <w:r>
        <w:rPr>
          <w:rFonts w:eastAsia="楷体_GB2312" w:cs="楷体;宋体" w:ascii="楷体_GB2312" w:hAnsi="楷体_GB2312"/>
          <w:szCs w:val="21"/>
        </w:rPr>
        <w:t>1866</w:t>
      </w:r>
      <w:r>
        <w:rPr>
          <w:rFonts w:ascii="楷体_GB2312" w:hAnsi="楷体_GB2312" w:cs="楷体;宋体" w:eastAsia="楷体_GB2312"/>
          <w:szCs w:val="21"/>
        </w:rPr>
        <w:t>年，沈葆桢接到熟人左宗棠的邀请，出任福建船政大臣，这时他还重孝在身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左宗棠请沈葆桢出山并非一帆风顺，也曾三顾茅庐，二人在这个古香古色的小院里畅谈了很久，左宗棠准备打造中国自己的海军，而沈葆桢是他心中的不二人选。左宗棠第一次来到沈宅，恳请沈葆桢出山继承船政事业，沈葆桢婉言拒绝。左宗棠保证在接管之初，由他和沈葆桢联名署签奏折，并给他推荐著名商人胡雪岩相助，所有人马，归其调遣。沈葆桢还是犹豫不决，左宗棠干脆上疏，推荐沈葆桢主持船政。清廷降旨，署沈葆桢“先行接办”，“不准固辞”。本无心官场的沈葆桢，还是接受了这个艰巨的任务。出任福建船政大臣的沈葆桢，将办公的地点设在了自己的宅子里。宫巷</w:t>
      </w:r>
      <w:r>
        <w:rPr>
          <w:rFonts w:eastAsia="楷体_GB2312" w:cs="楷体;宋体" w:ascii="楷体_GB2312" w:hAnsi="楷体_GB2312"/>
          <w:szCs w:val="21"/>
        </w:rPr>
        <w:t>11</w:t>
      </w:r>
      <w:r>
        <w:rPr>
          <w:rFonts w:ascii="楷体_GB2312" w:hAnsi="楷体_GB2312" w:cs="楷体;宋体" w:eastAsia="楷体_GB2312"/>
          <w:szCs w:val="21"/>
        </w:rPr>
        <w:t>号这个普通的民宅成了中国近代船政工业的思想发源地。沈葆桢建起了中国历史上第一座船厂，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年时间，造出了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艘商船和</w:t>
      </w:r>
      <w:r>
        <w:rPr>
          <w:rFonts w:eastAsia="楷体_GB2312" w:cs="楷体;宋体" w:ascii="楷体_GB2312" w:hAnsi="楷体_GB2312"/>
          <w:szCs w:val="21"/>
        </w:rPr>
        <w:t>11</w:t>
      </w:r>
      <w:r>
        <w:rPr>
          <w:rFonts w:ascii="楷体_GB2312" w:hAnsi="楷体_GB2312" w:cs="楷体;宋体" w:eastAsia="楷体_GB2312"/>
          <w:szCs w:val="21"/>
        </w:rPr>
        <w:t>艘兵舰，而就是这些轮船，后来装备起中国第一代海军舰队。沈葆桢还创办了“近代中国船舶工业与海军人才的摇篮”——福建船政学堂，培养出一大批叱咤风云的人物：甲午海战中牺牲的刘步蟾和林永升、清海军总长刘冠雄、中国海军元老萨镇冰……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沈葆桢虽多受林则徐儒雅之风的熏陶，但是做起事来，雷厉风行。他果断宣称“铁甲舰不可不造，日本不可不防”！于小事方面，有部下偷了外国人的汗衫，他认为此事有辱国格，将此人斩首示众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874</w:t>
      </w:r>
      <w:r>
        <w:rPr>
          <w:rFonts w:ascii="楷体_GB2312" w:hAnsi="楷体_GB2312" w:cs="楷体;宋体" w:eastAsia="楷体_GB2312"/>
          <w:szCs w:val="21"/>
        </w:rPr>
        <w:t>年，日本进犯台湾后，沈葆桢被派往台湾加强防务。此后，他兴建台南的亿载金城和台湾最南端的恒春城，建设苏花公路前身、新中横公路前身等，废除渡台禁令，鼓励民众到台湾开垦，促成了台湾政经中心由南部转移到北部。</w:t>
      </w:r>
      <w:r>
        <w:rPr>
          <w:rFonts w:eastAsia="楷体_GB2312" w:cs="楷体;宋体" w:ascii="楷体_GB2312" w:hAnsi="楷体_GB2312"/>
          <w:szCs w:val="21"/>
        </w:rPr>
        <w:t>2009</w:t>
      </w:r>
      <w:r>
        <w:rPr>
          <w:rFonts w:ascii="楷体_GB2312" w:hAnsi="楷体_GB2312" w:cs="楷体;宋体" w:eastAsia="楷体_GB2312"/>
          <w:szCs w:val="21"/>
        </w:rPr>
        <w:t>年，台北市府为了纪念沈葆桢，将市府大厅命名为“沈葆桢厅”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879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7</w:t>
      </w:r>
      <w:r>
        <w:rPr>
          <w:rFonts w:ascii="楷体_GB2312" w:hAnsi="楷体_GB2312" w:cs="楷体;宋体" w:eastAsia="楷体_GB2312"/>
          <w:szCs w:val="21"/>
        </w:rPr>
        <w:t>月，久受病痛折磨的沈葆桢在南京与世长辞。他告诉儿孙“究竟笔墨是稳善生涯，勿嫌其淡”。</w:t>
      </w:r>
    </w:p>
    <w:p>
      <w:pPr>
        <w:pStyle w:val="Normal"/>
        <w:tabs>
          <w:tab w:val="clear" w:pos="420"/>
          <w:tab w:val="left" w:pos="3660" w:leader="none"/>
        </w:tabs>
        <w:ind w:firstLine="4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删节自《文史参考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总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对传记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)(     )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沈葆桢的三个响当当的身份，从家庭成员和朝廷官员两方面，表现出了他的不平凡，也给读者留下了深刻的印象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林则徐不以貌取人，而是以健康状况取人，早早看好了从小就遵奉经世致用思想又聪慧好学的沈葆桢，后将自己的二女儿嫁给了他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沈葆桢赴省城担任九江知府时身无分文，只好向别人借钱作盘缠，后来还为了能到江西去安心任职而举债买房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左宗棠为请沈葆桢出山而三顾茅庐，第一次来恳请，第二次作出保证，第三次后则上疏推荐，终于实现了心愿。</w:t>
      </w:r>
    </w:p>
    <w:p>
      <w:pPr>
        <w:pStyle w:val="Normal"/>
        <w:tabs>
          <w:tab w:val="clear" w:pos="420"/>
          <w:tab w:val="left" w:pos="36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沈葆桢的部下有人偷了外国人的汗衫，他一怒之下将此人斩首示众，这样的小事表现了他雷厉风行的做事风格。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文第一段引用郁达夫的话有什么作用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为“晚清名臣”，沈葆桢有哪些主要功绩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成就沈葆桢“名臣”声誉的原因有很多，请就你对“出身”、“读书”、“无私”三个方面的理解，任选一个方面，结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II</w:t>
      </w:r>
      <w:r>
        <w:rPr>
          <w:rFonts w:cs="宋体;SimSun"/>
          <w:b/>
          <w:bCs/>
          <w:color w:val="000000"/>
          <w:sz w:val="28"/>
          <w:szCs w:val="28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表达题 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五、语言文字运用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各句中，加点的熟语使用正确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高等教育在教育模式上有欠缺，在课程设置上也有诸多不足，加之要偿还基础教育的欠债，因此难免</w:t>
      </w:r>
      <w:r>
        <w:rPr>
          <w:rFonts w:ascii="宋体;SimSun" w:hAnsi="宋体;SimSun" w:cs="宋体;SimSun"/>
          <w:color w:val="000000"/>
          <w:em w:val="underDot"/>
        </w:rPr>
        <w:t>左支右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初春的校园，篝火晚会上，大家陶醉在</w:t>
      </w:r>
      <w:r>
        <w:rPr>
          <w:rFonts w:ascii="宋体;SimSun" w:hAnsi="宋体;SimSun" w:cs="宋体;SimSun"/>
          <w:color w:val="000000"/>
          <w:em w:val="underDot"/>
        </w:rPr>
        <w:t>春意阑珊</w:t>
      </w:r>
      <w:r>
        <w:rPr>
          <w:rFonts w:ascii="宋体;SimSun" w:hAnsi="宋体;SimSun" w:cs="宋体;SimSun"/>
          <w:color w:val="000000"/>
        </w:rPr>
        <w:t>的氛围中，有的在唱着，有的在跳着，有的在谈着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欢乐围绕在每个人的身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当中产阶级以暴力应对房产跌价、文人以暴力对待观点分歧时，要求小贩和城管</w:t>
      </w:r>
      <w:r>
        <w:rPr>
          <w:rFonts w:ascii="宋体;SimSun" w:hAnsi="宋体;SimSun" w:cs="宋体;SimSun"/>
          <w:color w:val="000000"/>
          <w:em w:val="underDot"/>
        </w:rPr>
        <w:t>相敬如宾</w:t>
      </w:r>
      <w:r>
        <w:rPr>
          <w:rFonts w:ascii="宋体;SimSun" w:hAnsi="宋体;SimSun" w:cs="宋体;SimSun"/>
          <w:color w:val="000000"/>
        </w:rPr>
        <w:t>，就显得有点儿幼稚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书山有路勤为径，学海无涯苦作舟。”我们要刻苦</w:t>
      </w:r>
      <w:r>
        <w:rPr>
          <w:rFonts w:ascii="宋体;SimSun" w:hAnsi="宋体;SimSun" w:cs="宋体;SimSun"/>
          <w:color w:val="000000"/>
        </w:rPr>
        <w:t>学习，积极进取，以古人为</w:t>
      </w:r>
      <w:r>
        <w:rPr>
          <w:rFonts w:ascii="宋体;SimSun" w:hAnsi="宋体;SimSun" w:cs="宋体;SimSun"/>
          <w:color w:val="000000"/>
        </w:rPr>
        <w:t>楷模，</w:t>
      </w:r>
      <w:r>
        <w:rPr>
          <w:rFonts w:ascii="宋体;SimSun" w:hAnsi="宋体;SimSun" w:cs="宋体;SimSun"/>
          <w:color w:val="000000"/>
          <w:em w:val="underDot"/>
        </w:rPr>
        <w:t>焚</w:t>
      </w:r>
      <w:r>
        <w:rPr>
          <w:rFonts w:ascii="宋体;SimSun" w:hAnsi="宋体;SimSun" w:cs="宋体;SimSun"/>
          <w:color w:val="000000"/>
          <w:em w:val="underDot"/>
        </w:rPr>
        <w:t>琴</w:t>
      </w:r>
      <w:r>
        <w:rPr>
          <w:rFonts w:ascii="宋体;SimSun" w:hAnsi="宋体;SimSun" w:cs="宋体;SimSun"/>
          <w:color w:val="000000"/>
          <w:em w:val="underDot"/>
        </w:rPr>
        <w:t>煮鹤</w:t>
      </w:r>
      <w:r>
        <w:rPr>
          <w:rFonts w:ascii="宋体;SimSun" w:hAnsi="宋体;SimSun" w:cs="宋体;SimSun"/>
          <w:color w:val="000000"/>
        </w:rPr>
        <w:t>，磨炼坚强的意志。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各项中没有语病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位优秀的有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多年教龄的哈工大物理系教授因病去世了，全校师生以各种方式表示哀悼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根据他的描述，周总理生前</w:t>
      </w:r>
      <w:r>
        <w:rPr>
          <w:rFonts w:ascii="宋体;SimSun" w:hAnsi="宋体;SimSun" w:cs="宋体;SimSun"/>
          <w:color w:val="000000"/>
        </w:rPr>
        <w:t>总是和人民同甘共苦、风雨同舟</w:t>
      </w:r>
      <w:r>
        <w:rPr>
          <w:rFonts w:ascii="宋体;SimSun" w:hAnsi="宋体;SimSun" w:cs="宋体;SimSun"/>
          <w:color w:val="000000"/>
        </w:rPr>
        <w:t>，赢得了全国人民的尊敬和爱戴。</w:t>
      </w:r>
    </w:p>
    <w:p>
      <w:pPr>
        <w:pStyle w:val="Normal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红军战士凭借顽强的毅力，冒着滂沱的大雨和泥泞的小路快速前进，最终打败了装备精良的敌军，取得革命的胜利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日常生活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有些人做事总是以失败告终，</w:t>
      </w:r>
      <w:r>
        <w:rPr>
          <w:rFonts w:ascii="宋体;SimSun" w:hAnsi="宋体;SimSun" w:cs="宋体;SimSun"/>
          <w:color w:val="000000"/>
        </w:rPr>
        <w:t>其根本原因是</w:t>
      </w:r>
      <w:r>
        <w:rPr>
          <w:rFonts w:ascii="宋体;SimSun" w:hAnsi="宋体;SimSun" w:cs="宋体;SimSun"/>
          <w:color w:val="000000"/>
        </w:rPr>
        <w:t>懒惰</w:t>
      </w:r>
      <w:r>
        <w:rPr>
          <w:rFonts w:ascii="宋体;SimSun" w:hAnsi="宋体;SimSun" w:cs="宋体;SimSun"/>
          <w:color w:val="000000"/>
        </w:rPr>
        <w:t>在作怪</w:t>
      </w:r>
      <w:r>
        <w:rPr>
          <w:rFonts w:ascii="宋体;SimSun" w:hAnsi="宋体;SimSun" w:cs="宋体;SimSun"/>
          <w:color w:val="000000"/>
        </w:rPr>
        <w:t>，所以我们任何时候都不能偷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依次填入下面一段文字横线处的语句，衔接最恰当的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朴学又称考据学。清代朴学的兴起，首先与清代文化的高度成熟关系密切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这种</w:t>
      </w:r>
      <w:r>
        <w:rPr>
          <w:rFonts w:ascii="宋体;SimSun" w:hAnsi="宋体;SimSun" w:cs="宋体;SimSun"/>
          <w:color w:val="000000"/>
        </w:rPr>
        <w:t>学术上的争论最终促进了朴学的繁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清代人认为宋明理学空谈义理，把儒家治国平天下的传统丢掉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文化高度成熟的一个表现是图书典籍的极大丰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想真正把握孔孟的精神，只有回到儒家原典中去寻找依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这直接带来了清代图书事业的繁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学术界对宋明理学的反对，也是其兴起的重要原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随之而来的是一些人专注于校勘，辨伪工作，从事文字训诂的学者越来越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⑥⑤①③  </w:t>
      </w:r>
      <w:r>
        <w:rPr>
          <w:rFonts w:cs="宋体;SimSun" w:ascii="宋体;SimSun" w:hAnsi="宋体;SimSun"/>
          <w:color w:val="000000"/>
        </w:rPr>
        <w:t>B.②④⑥⑤③①   C.⑤①③④②⑥    D.⑤③①④②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依照示例在横线上补写句子，要求结构基本对仗，意蕴丰富，有文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</w:rPr>
        <w:t>诗歌是什么？是一首永恒的歌。是草堂茅屋里的一声长叹，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是雨打黄昏的一片哀愁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诗歌是什么？是一段深深的情。是月上柳梢见证的爱情，是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</w:t>
      </w:r>
      <w:r>
        <w:rPr>
          <w:rFonts w:ascii="楷体_GB2312" w:hAnsi="楷体_GB2312" w:eastAsia="楷体_GB2312"/>
          <w:b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是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0067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六、写作</w:t>
      </w:r>
      <w:r>
        <w:rPr>
          <w:rFonts w:cs="宋体;SimSun" w:ascii="宋体;SimSun" w:hAnsi="宋体;SimSun"/>
          <w:b/>
          <w:bCs/>
          <w:color w:val="000000"/>
          <w:szCs w:val="21"/>
        </w:rPr>
        <w:t>(6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阅读下面的材料，根据要求写一篇不少于</w:t>
      </w:r>
      <w:r>
        <w:rPr>
          <w:color w:val="000000"/>
        </w:rPr>
        <w:t>800</w:t>
      </w:r>
      <w:r>
        <w:rPr>
          <w:color w:val="000000"/>
        </w:rPr>
        <w:t>字的文章。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《时代邮刊》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第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期刊登桑柳的《咱们中国人的十大矛盾》，其中第十条是“我们抨击不良价值观，但又是不良价值观的实践者”。其解释如下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一夜暴富、户口歧视、贪污腐败、封建迷信、拜金主义、贪图享乐、冷漠围观等等，这些不良的价值观每每随着新闻事件出现在大家的面前，我们都会口诛笔伐。不过轮到自己成为主人公时，自己还真不一定比新闻事件里的当事人做得好。其实我们一直很纠结，很多人愿意仰望道德星空，不过当脚踏实地时却自惭形秽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435"/>
        <w:rPr>
          <w:color w:val="000000"/>
        </w:rPr>
      </w:pPr>
      <w:r>
        <w:rPr>
          <w:color w:val="000000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spacing w:lineRule="auto" w:line="30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高二语文参考答案</w:t>
      </w:r>
    </w:p>
    <w:p>
      <w:pPr>
        <w:pStyle w:val="Normal"/>
        <w:rPr/>
      </w:pPr>
      <w:r>
        <w:rPr/>
        <w:drawing>
          <wp:inline distT="0" distB="0" distL="0" distR="0">
            <wp:extent cx="540067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【参考译文】</w:t>
      </w:r>
    </w:p>
    <w:p>
      <w:pPr>
        <w:pStyle w:val="Normal"/>
        <w:ind w:firstLine="6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刘敬是齐国人。汉高帝七年（前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），韩王信叛汉，汉高帝亲自讨伐他。到达晋阳时，</w:t>
      </w:r>
      <w:r>
        <w:rPr>
          <w:rFonts w:eastAsia="楷体_GB2312" w:ascii="楷体_GB2312" w:hAnsi="楷体_GB2312"/>
          <w:szCs w:val="21"/>
        </w:rPr>
        <w:t></w:t>
      </w:r>
      <w:r>
        <w:rPr>
          <w:rFonts w:ascii="楷体_GB2312" w:hAnsi="楷体_GB2312" w:eastAsia="楷体_GB2312"/>
          <w:szCs w:val="21"/>
        </w:rPr>
        <w:t>得知韩王信与匈奴勾结要共同进攻汉朝的消息，皇帝大为震怒，就派使臣出使匈奴。匈奴把他们强壮能战的士兵和肥壮的牛马都藏了起来，只显露出年老弱小的士兵和瘦弱的牲畜。派去的使臣十余批回来，都说匈奴可以攻击。皇帝派刘敬再去出使匈奴，他回来报告说：“两国交兵，这时该炫耀显示自己的长处才是。现在我去那里，只看到瘦弱的牲畜和老弱的士兵，这一定是故意显露自己的短处，而埋伏奇兵来争取胜利。我以为匈奴是不能攻打的。”这时汉朝军队已经越过了句注山，二十万大军已经出征。皇帝听了刘敬的话非常恼怒，骂刘敬道：“齐国孬种！凭着两片嘴捞得官做，现在竟敢胡言乱语阻碍我的大军。”就用镣铐把刘敬拘禁起来押在广武县。高帝率军前往，到了平城，匈奴果然出奇兵高帝围困在白登山上，被围困了七天后才得以解围。高帝回到广武县，便赦免了刘敬，对刘敬说：“我不听您的意见，因而在平城遭到围困。我已经把前面那十来批出使匈奴说匈奴可以攻打的人都斩首了。”于是赏赐刘敬食邑二千户，封为关内侯，称作建信侯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汉高帝撤出平城返回朝廷，韩王信逃入匈奴。这时，冒顿是匈奴的君主，军队强大，勇士有三十万，屡次侵扰北部边境。皇帝对这种情况很忧虑，就问刘敬对策。刘敬说：“汉朝天下刚刚平定，士兵们被兵火搞得疲惫不堪，对匈奴是不能用武力制服的。冒顿杀了他的父亲自己做了君主，又把他父亲的许多姬妾作自己的妻子，他凭武力树威势，是不能用仁义道德说服的。只能够从长计议让他的子孙后代臣服汉朝了，然而又怕陛下不能办到。”皇帝说：“果真可行的话，为什么不能办！只是该怎么办呢？”刘敬回答说：“陛下如果能把皇后生的大公主嫁给冒顿作妻子，给他送上丰厚的礼物，他知道是汉帝皇后生的女儿又送来丰厚的礼物，粗野的外族人一定爱慕而把大公主作正妻，生下的儿子必定是太子，将来接替君位。为什么要这样办？因为匈奴贪图汉朝的丰厚财礼。陛下拿一年四季汉朝多余而匈奴少有的东西多次抚问赠送，顺便派能言善辩的的人用礼节来开导启发他。冒顿在位，当然是汉朝的女婿；他死了，他汉朝外孙就是君主。哪曾听说外孙子敢同外祖父分庭抗礼的呢？军队可以不出战便使匈奴逐渐臣服了。如果陛下不能派大公主去，而让皇族女子或是嫔妃假冒公主，他也会知道，就不肯尊敬亲近她，那样就没什么好处了。”高帝听后说：“好的。”便要送大公主去匈奴。吕后得知后日夜哭哭啼啼，对皇帝说：“我只有太子和一个女儿，怎么忍心把她抛掉远嫁匈奴去！”皇帝终究不能派出大公主，便找了个宫女以大公主的名义，嫁给冒顿君主作妻子。同时，派遣刘敬前往与匈奴订立议和联姻盟约。</w:t>
      </w:r>
    </w:p>
    <w:p>
      <w:pPr>
        <w:pStyle w:val="Normal"/>
        <w:ind w:left="480" w:hanging="480"/>
        <w:rPr/>
      </w:pPr>
      <w:r>
        <w:rPr>
          <w:szCs w:val="21"/>
        </w:rPr>
        <w:t xml:space="preserve">8.  </w:t>
      </w:r>
      <w:r>
        <w:rPr>
          <w:szCs w:val="21"/>
        </w:rPr>
        <w:t>表达了词人的惜别之情。（</w:t>
      </w:r>
      <w:r>
        <w:rPr>
          <w:szCs w:val="21"/>
        </w:rPr>
        <w:t>2</w:t>
      </w:r>
      <w:r>
        <w:rPr>
          <w:szCs w:val="21"/>
        </w:rPr>
        <w:t>分）“</w:t>
      </w:r>
      <w:r>
        <w:rPr>
          <w:rFonts w:ascii="宋体;SimSun" w:hAnsi="宋体;SimSun" w:cs="宋体;SimSun"/>
          <w:szCs w:val="21"/>
        </w:rPr>
        <w:t>一曲危弦断客肠</w:t>
      </w:r>
      <w:r>
        <w:rPr>
          <w:szCs w:val="21"/>
        </w:rPr>
        <w:t>”，写别筵情景：宴席将散，一曲哀弦，愁肠欲断。这一句给全词罩上凄婉愁怨的气氛，给通篇定下了惜别的感情基调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 xml:space="preserve">9.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瑶草碧，柳芽黄”两句以美好之景，反衬惜别之情；“载将离愁过潇湘”句化抽象为形象，生动地写出了离恨的沉重；末两句以悠悠不尽的东流江水，比喻绵绵不断的离愁别恨，使主题进一步深化。（</w:t>
      </w:r>
      <w:r>
        <w:rPr>
          <w:szCs w:val="21"/>
        </w:rPr>
        <w:t>4</w:t>
      </w:r>
      <w:r>
        <w:rPr>
          <w:szCs w:val="21"/>
        </w:rPr>
        <w:t>分）结尾句让人联想到李煜《虞美人》中的词句：“问君能有几多愁，恰似一江春水向东流。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szCs w:val="21"/>
        </w:rPr>
        <w:t>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(1)-(4)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drawing>
          <wp:inline distT="0" distB="0" distL="0" distR="0">
            <wp:extent cx="5495925" cy="408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解析：本题主要考查学生筛选有关信息和分析综合的能力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林则徐也没有以健康状况取人，“从小就遵奉经世致用思想”的说法曲解原意。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还为了能到江西去安心任职而举债买房”的说法与前面文意联系不确切。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三顾茅庐”的具体内容属无中生有。</w:t>
      </w:r>
      <w:r>
        <w:rPr>
          <w:rFonts w:cs="宋体;SimSun" w:ascii="宋体;SimSun" w:hAnsi="宋体;SimSun"/>
          <w:szCs w:val="21"/>
        </w:rPr>
        <w:t>E.“</w:t>
      </w:r>
      <w:r>
        <w:rPr>
          <w:rFonts w:ascii="宋体;SimSun" w:hAnsi="宋体;SimSun" w:cs="宋体;SimSun"/>
          <w:szCs w:val="21"/>
        </w:rPr>
        <w:t>他认为此事有辱国格”与“他一怒之下”相关却不完全相同。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解析：本题主要考查学生对文章内容的理解和分析能力。答案：①描写了沈葆桢故居的环境（内容作用）；②烘托出沈宅的富丽和文化气息（手法作用）；③为后面写沈葆桢重视读书的特点和他的功绩（与他有深厚的文学文化功底有关）作铺垫。（结构作用）（答对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答对即可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本题主要考查学生对原文相关内容的理解和归纳整理能力。答案：①平叛太平天国运动七战七捷；②建起中国历史上第一座船厂；③装备起中国第一代海军舰队；④创办福建船政学堂并培养出一大批叱咤风云的人物；⑤明确提出“铁甲舰不可不造，日本不可不防”的主张；⑥建设台湾并改善了台湾的经济。（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答对即可）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解析：本题考查探究文章观点的能力。答案：观点一：出身有可能帮助人获得声誉。观点二：读书能帮助人获得成就和声誉。观点三：无私一定能帮助人获得美誉和成就。（不要求面面俱到，只要能就以上任何一种观点进行探究，即可根据观点是否明确，论述是否合理，理由是否充分酌情给分。观点明确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论述合理、理由充分，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exact" w:line="360"/>
        <w:ind w:left="-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【参考答案】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左支右绌”指应付了这一面，便应付不了那一面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春意阑珊，春天将要过去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错对象，“相敬如宾”比喻夫妻相互尊敬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合语境，“焚琴煮鹤”指糟蹋美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事物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495925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0:00Z</dcterms:created>
  <dc:creator/>
  <dc:description/>
  <dc:language>en-US</dc:language>
  <cp:lastModifiedBy>jrd</cp:lastModifiedBy>
  <dcterms:modified xsi:type="dcterms:W3CDTF">2013-11-10T10:14:00Z</dcterms:modified>
  <cp:revision>0</cp:revision>
  <dc:subject/>
  <dc:title/>
</cp:coreProperties>
</file>