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高二第一学期第一次月考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语文试题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宋体;SimSun" w:hAnsi="宋体;SimSun" w:eastAsia="黑体;SimHei" w:cs="宋体;SimSun"/>
          <w:bCs/>
          <w:kern w:val="2"/>
          <w:sz w:val="36"/>
          <w:szCs w:val="21"/>
        </w:rPr>
      </w:pPr>
      <w:r>
        <w:rPr>
          <w:rFonts w:eastAsia="黑体;SimHei" w:cs="宋体;SimSun" w:ascii="宋体;SimSun" w:hAnsi="宋体;SimSun"/>
          <w:bCs/>
          <w:kern w:val="2"/>
          <w:sz w:val="36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40" w:leader="none"/>
        </w:tabs>
        <w:spacing w:lineRule="auto" w:line="276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注意事项：</w:t>
      </w:r>
      <w:r>
        <w:rPr>
          <w:rFonts w:cs="宋体;SimSun" w:ascii="宋体;SimSun" w:hAnsi="宋体;SimSun"/>
          <w:bCs/>
          <w:kern w:val="2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本试卷分第Ⅰ卷（阅读题）和第Ⅱ卷（表达题）两部分。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本试卷考试时间为</w:t>
      </w:r>
      <w:r>
        <w:rPr>
          <w:rFonts w:cs="宋体;SimSun" w:ascii="宋体;SimSun" w:hAnsi="宋体;SimSun"/>
          <w:bCs/>
          <w:kern w:val="2"/>
          <w:szCs w:val="21"/>
        </w:rPr>
        <w:t>150</w:t>
      </w:r>
      <w:r>
        <w:rPr>
          <w:rFonts w:ascii="宋体;SimSun" w:hAnsi="宋体;SimSun" w:cs="宋体;SimSun"/>
          <w:bCs/>
          <w:kern w:val="2"/>
          <w:szCs w:val="21"/>
        </w:rPr>
        <w:t>分钟，总分</w:t>
      </w:r>
      <w:r>
        <w:rPr>
          <w:rFonts w:cs="宋体;SimSun" w:ascii="宋体;SimSun" w:hAnsi="宋体;SimSun"/>
          <w:bCs/>
          <w:kern w:val="2"/>
          <w:szCs w:val="21"/>
        </w:rPr>
        <w:t>150</w:t>
      </w:r>
      <w:r>
        <w:rPr>
          <w:rFonts w:ascii="宋体;SimSun" w:hAnsi="宋体;SimSun" w:cs="宋体;SimSun"/>
          <w:bCs/>
          <w:kern w:val="2"/>
          <w:szCs w:val="21"/>
        </w:rPr>
        <w:t>分。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  阅读题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电子媒介因形象的图文并茂形式而拥有众多受众，传统的文字阅读遭遇影像、符号的挑战，“无图无真相”已成为一种阅读习惯。为了迎合这种新风尚，纯文学作品中也配以生动的图像，甚至学术类著作也出现了插图版，如《图解资本论》。文学作品中出现了图像由配角到主角的转变趋势，原本为了文字解说的生动性配以图像，变成了“无图不成书”的事实。此种现实被人们用“读图时代”来描述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别于文字的抽象、沉闷以及对于知识层次的要求，图像更为生动、形象，能使阅读无障碍，具有超越时空和地域的传播优势。作为人类早期认识和记录世界的方式，人类阅读图像要比阅读文字的历史更为悠久。从人类文明的传播历史来看，文字显然较图像而言是更为进步的传播方式，不过，人类对于文化的选择往往会向人类的早期文化回归，也就是文化的“回跃性”。在文化中始终有一种回跃，即不断转回到人类生存痛苦的老问题上去。人们对问题的解答可能因时因地而异，他们采取的提问方式也可能受到社会变革的影响，或干脆制造出新的美学形式。但是其中确实没有一项清楚无误的变化“规矩”。阅读图像具有返回人类早期文明的意义，主要指的是图像的平面而无深度的特征。图像的直接、平面、无深度，带来的文化特征也是如此，一种崭新的平面而无深度的感觉，正是后现代文化第一个，也是最明显的特征，说穿了这种全面的表面感，也就给人那样的感觉表面、缺乏内涵、无深度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后现代社会以大众文化的兴起为特征，而大众文化要求文化的大众消费性质，图像以强有力的视觉冲击力成为实现大众消费的主要途径。传统意义上的书籍，没有图像的填充就被边缘化，纯文学也只有借助图像才能走向市场中心、大众视野，充斥市场的总是图文并茂的大众读物，这就形成了当下对文学的消费由读字到读图的转变。图像的不断增殖使得纯文学的消费式微，文学的形式符号大于文学意义的表达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然，文学毕竟是图像无法取代的，人类文明的传播方式从图像过渡到文学，就是因为文字的抽象描述、概括能力是超越图像的。文字通过语言唤起人脑中的想象，其魅力在于建构一个内视形象，这种内视审美是文学独有的，语言艺术独有的。文学独特的“味外之旨”、“韵外之致”，其丰富性和多重意义，依靠图像是永远无法接近的。图像的直观性正好切断了这种对文字魅力的省思和想象。                          （《当代文坛》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期，有删节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对于“图像”的理解，不符合原文意思的一项是（  ）                        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统的文字阅读遭遇影像、符号的挑战，电子媒介因形象的图文并茂形式而受众广泛，“无图无真相”成为习惯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适应阅读习惯的改变，纯文学作品、励志类作品，甚至是学术类作品都出现了读者喜闻乐见的插图版图书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图像”挑战传统的文字阅读在文学作品中表现得比较突出，呈现出由文字解说配图的配角转变为主角的趋势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图像”一改文字抽象、沉闷的特点，不仅使图书更为生动、直观，也使阅读无障碍，超越了时空与地域的限制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理解和分析，不符合原文意思的一项是（  ）                                 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就人类认识和记录世界的方式而言，读图的历史要比文字的历史久远，读图的效果也更为明显，这已为文化历史所证明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化的“回跃性”是指人类对于文化的选择往往会向人类的早期文化回归，即不断地回到人类生存痛苦的老问题上去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阅读图像是一种返回人类早期文明的现象，主要指图像的平面而无深度的特征，与此关联的文化特征同样呈现出直接、平面、无深度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们对“回跃”的问题的解答、提问方式可能因地而异或受社会变革的影响，但却无一种清楚无误的变化“规矩”，这说明了问题很复杂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根据原文内容，下列理解和分析不正确的一项是（  ）                           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众文化的基本特征在于文化的大众消费性质，而图像则因其强大的视觉冲击力成为大众消费的重要途径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后现代文学消费的特点是由读字到读图的转变，图文并茂的大众读物充斥市场，传统书籍被边缘化倾向明显。 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学的根本特征发生变化，文学的形式符号大于文学意义的表达，使图像不断增殖，纯文学消费式微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字的独特魅力在于建构一个内视形象，相对于图像的直观性，内视审美的丰富性和多义性是文学独有的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76"/>
        <w:ind w:firstLine="360"/>
        <w:rPr/>
      </w:pPr>
      <w:r>
        <w:rPr>
          <w:rFonts w:ascii="楷体_GB2312" w:hAnsi="楷体_GB2312" w:cs="宋体;SimSun" w:eastAsia="楷体_GB2312"/>
          <w:szCs w:val="21"/>
        </w:rPr>
        <w:t>庾衮，字叔褒，事亲以孝友闻。咸宁中大疫，长兄已亡，</w:t>
      </w:r>
      <w:r>
        <w:rPr>
          <w:rFonts w:ascii="楷体_GB2312" w:hAnsi="楷体_GB2312" w:cs="宋体;SimSun" w:eastAsia="楷体_GB2312"/>
          <w:szCs w:val="21"/>
          <w:u w:val="single"/>
        </w:rPr>
        <w:t>次兄毗复殆，疠气方炽，父母诸弟皆出次于外。</w:t>
      </w:r>
      <w:r>
        <w:rPr>
          <w:rFonts w:ascii="楷体_GB2312" w:hAnsi="楷体_GB2312" w:cs="宋体;SimSun" w:eastAsia="楷体_GB2312"/>
          <w:szCs w:val="21"/>
        </w:rPr>
        <w:t>衮独留不去，遂亲自扶持，昼夜不眠，其间复扶柩哀临不辍。如此十又余旬，疫势既歇，家人乃反，毗病得差，衮亦无恙。父老咸曰：“异哉此子！守人所不能守，行人所不能行。”始疑疫疠之不相染也。</w:t>
      </w:r>
    </w:p>
    <w:p>
      <w:pPr>
        <w:pStyle w:val="Normal"/>
        <w:spacing w:lineRule="auto" w:line="276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抚诸孤以慈，奉诸寡以仁，事加于厚而见之义方，幼者忘其孤。以旧宅与其长兄子赓、翕。及翕卒，衮哀其早孤，痛其成人而未娶，乃扶柩长号，哀感行路，闻者莫不垂泣。岁大饥，藜羹不糁，门人欲进其饭者，而衮每曰已食，莫敢为设。又与邑人入山捃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采拾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橡，分夷险，序长幼，推易居难。初，衮诸父并贵盛，惟父独守贫约。衮躬亲稼穑，以给供养，而执事勤恪，</w:t>
      </w:r>
      <w:r>
        <w:rPr>
          <w:rFonts w:ascii="楷体_GB2312" w:hAnsi="楷体_GB2312" w:cs="宋体;SimSun" w:eastAsia="楷体_GB2312"/>
          <w:spacing w:val="-2"/>
          <w:szCs w:val="21"/>
        </w:rPr>
        <w:t>与弟子树篱，跪以授条。或曰：“今在隐屏，先生何恭之过？”衮曰：“幽显易节，非君子之志也。”</w:t>
      </w:r>
    </w:p>
    <w:p>
      <w:pPr>
        <w:pStyle w:val="Normal"/>
        <w:spacing w:lineRule="auto" w:line="276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尝与诸兄过邑人陈准兄弟，诸兄友之，皆拜其母，衮独不拜。准弟徽曰：“子不拜吾亲何？”衮曰：“未知所以拜也。夫拜人之亲者，将自同于人之子也，其义至重，衮敢轻之乎？”遂不拜。准、徽叹曰：“</w:t>
      </w:r>
      <w:r>
        <w:rPr>
          <w:rFonts w:ascii="楷体_GB2312" w:hAnsi="楷体_GB2312" w:cs="宋体;SimSun" w:eastAsia="楷体_GB2312"/>
          <w:szCs w:val="21"/>
          <w:u w:val="single"/>
        </w:rPr>
        <w:t>君亮直之士！君若当朝，则社稷之臣欤！</w:t>
      </w:r>
      <w:r>
        <w:rPr>
          <w:rFonts w:ascii="楷体_GB2312" w:hAnsi="楷体_GB2312" w:cs="宋体;SimSun" w:eastAsia="楷体_GB2312"/>
          <w:szCs w:val="21"/>
        </w:rPr>
        <w:t>方今征聘，君实宜之。”于是乡党荐之，察孝廉，举秀才、清白异行，皆不降志，世遂号之为异行。元康末，颍川太守召为功曹，饰车而迎，衮逡巡辞退，请徒行入郡，将命者遂逼扶升车，纳于功曹舍。既而衮自取己车而寝处焉，形虽恭而神有不可动之色。太守知其不屈，厚为之礼而遣焉。</w:t>
      </w:r>
    </w:p>
    <w:p>
      <w:pPr>
        <w:pStyle w:val="Normal"/>
        <w:spacing w:lineRule="auto" w:line="276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节选自《晋书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孝友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中加点词语的解释，不正确的一项是（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毗病得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，衮亦无恙                   差：痊愈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衮诸父并贵盛，惟父独守贫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ascii="宋体;SimSun" w:hAnsi="宋体;SimSun" w:cs="宋体;SimSun"/>
          <w:szCs w:val="21"/>
        </w:rPr>
        <w:t xml:space="preserve">           约：贫困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幽</w:t>
      </w:r>
      <w:r>
        <w:rPr>
          <w:rFonts w:ascii="宋体;SimSun" w:hAnsi="宋体;SimSun" w:cs="宋体;SimSun"/>
          <w:szCs w:val="21"/>
          <w:em w:val="underDot"/>
        </w:rPr>
        <w:t>显</w:t>
      </w:r>
      <w:r>
        <w:rPr>
          <w:rFonts w:ascii="宋体;SimSun" w:hAnsi="宋体;SimSun" w:cs="宋体;SimSun"/>
          <w:szCs w:val="21"/>
        </w:rPr>
        <w:t>易节，非君子之志也               显：显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方今征聘，君实宜之                   之：前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分别编为四组，全都表明庾衮“事亲以孝友”的一组是（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父母诸弟皆出次于外，衮独留不去    ②其间复扶柩哀临不辍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毗病得差，衮亦无恙                ④与弟子树篱，跪以授条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分夷险，序长幼，推易居难          ⑥痛其成人而未娶，乃扶柩长号，哀感行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内容的概括和分析，不正确的一项是（  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庾衮留下来照顾染上瘟疫、生命垂危的二哥，疫势过后，庾衮无恙，父老连声感叹，认为瘟疫不传染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庾衮善待他人，品质高洁。饥荒之年，他拒绝门人送的饭食；入山拾橡，也是首先考虑别人；侄子早逝他悲痛欲绝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同乡陈准兄弟认为庾衮是亮直之士，能成为国家的重臣，因此劝他出来做官，有所作为，但他没有改变自己的想法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庾衮恪守清白节操，不愿降低志向，尽管州郡考察他有孝廉的品行和杰出的才华而推举他，但他无意仕途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阅读材料中的划线句子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次兄毗复殆，疠气方炽，父母诸弟皆出次于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亮直之士！君若当朝，则社稷之臣欤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雪晴晚望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贾岛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倚杖望晴雪，溪云几万重。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樵人归白屋，寒日下危峰。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野火烧冈草，断烟生石松。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却回山寺路，闻打暮天钟。</w:t>
      </w:r>
    </w:p>
    <w:p>
      <w:pPr>
        <w:pStyle w:val="Normal"/>
        <w:spacing w:lineRule="auto" w:line="27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该诗写于贾岛长安应举落第，与从弟释无可寄居长安西南圭峰草堂寺之时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后人认为这首诗歌体现了贾岛诗歌“清冷”的特点，请从景物和情感两个角度作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_______________________________________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首诗妙在写景，请分析诗歌的写景手法之妙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Style12"/>
        <w:spacing w:lineRule="auto" w:line="276"/>
        <w:rPr>
          <w:rFonts w:cs="宋体;SimSun"/>
        </w:rPr>
      </w:pPr>
      <w:r>
        <w:rPr/>
        <w:t>_______________________________________________________________________________</w:t>
      </w:r>
      <w:r>
        <w:rPr/>
        <w:t xml:space="preserve">  </w:t>
      </w:r>
      <w:r>
        <w:rPr>
          <w:rFonts w:cs="宋体;SimSun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篇名句中的空缺部分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晚有儿息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臣欲奉召奔驰，则刘病日笃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问征夫以前路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既窈窕以寻壑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落霞与孤鹜齐飞，秋水共长天一色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天之苍苍，其正色邪？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水至清则无鱼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/>
        <w:t>安得广厦千万间，大庇天下寒士俱欢颜！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伍连德：永远的防疫战士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慕景强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几年前，我还在哈尔滨医科大学图书馆工作。记得在校部图书馆和分子生物学馆之间，矗立着一座半身人物石雕像。雕像不算高大，人物面容平和。由于座基周围有一个圆形的花坛，在花坛外流连的人们并不容易看清楚雕像的介绍信息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些来图书馆办事的人，看到雕像总会好奇地问一句：“这个人是谁呀？”在场的老同事便会直言相告：“伍连德。”如果提问的人一脸茫然，老同事便会加一句：“哈医大的老校长。”提问的人多半依然一脸迷惑，然后若有所悟地走掉了。其实，这也多少体现了伍连德在当代国人心目中的地位。不要说普通人，即便身在医疗卫生系统的人，了解甚至知道伍连德的也为数甚少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真实的伍连德是个什么样子呢？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以毫不夸张地说，如果历史上没有伍连德，东北三省不会发展成现在这般模样；甚至可以说，没有伍连德，中国历史的轨迹也会改变许多。他为世人所知始于近一个世纪前那场骇人听闻的瘟疫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1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日，满洲里首发鼠疫，数月内波及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省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市，死亡达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 xml:space="preserve">万多人。疫情如江河决堤般蔓延开来，患病较重者，往往全家毙命。一时从城市到乡村，人们无不笼罩在死亡的阴影之下。当时有“哈尔滨鼠疫死亡数千人，尸体泼油焚烧三天三夜”的记载。 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消息传到北京，朝野为之震惊。清廷唯恐日俄借机侵略，慌忙委任伍连德为全权总医官。很快，伍连德便探明传染病源来自于旱獭，并组织力量灭杀病源。为搞清病因病理，他在疫区亲手实施了中国医学史上第一例病理解剖。为阻止呼吸传染，他设计并命令赶制了一种特殊的加厚口罩，被后人称作“伍氏口罩”；他以钦差大臣身份在疫区紧急征用学校、戏院、浴室，把它们改装成临时消毒所，又把庙宇和教堂改为急救医院……在回忆录中，他如此生动地描述自己的角色：“我扮演了庞大组织总司令的角色，对医生、警察、军人，甚至地方官吏下命令。”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经过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个月的艰苦工作，这场可怕的疫情方才告止——这是中国有史以来第一例以科学防疫专家实践与政府行为相结合、有效控制大型瘟疫的记录。那年，伍连德</w:t>
      </w:r>
      <w:r>
        <w:rPr>
          <w:rFonts w:eastAsia="楷体_GB2312" w:cs="宋体;SimSun" w:ascii="楷体_GB2312" w:hAnsi="楷体_GB2312"/>
          <w:szCs w:val="21"/>
        </w:rPr>
        <w:t>31</w:t>
      </w:r>
      <w:r>
        <w:rPr>
          <w:rFonts w:ascii="楷体_GB2312" w:hAnsi="楷体_GB2312" w:cs="宋体;SimSun" w:eastAsia="楷体_GB2312"/>
          <w:szCs w:val="21"/>
        </w:rPr>
        <w:t>岁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之后的</w:t>
      </w:r>
      <w:r>
        <w:rPr>
          <w:rFonts w:eastAsia="楷体_GB2312" w:cs="宋体;SimSun" w:ascii="楷体_GB2312" w:hAnsi="楷体_GB2312"/>
          <w:szCs w:val="21"/>
        </w:rPr>
        <w:t>1911</w:t>
      </w:r>
      <w:r>
        <w:rPr>
          <w:rFonts w:ascii="楷体_GB2312" w:hAnsi="楷体_GB2312" w:cs="宋体;SimSun" w:eastAsia="楷体_GB2312"/>
          <w:szCs w:val="21"/>
        </w:rPr>
        <w:t>年，伍连德在哈尔滨建立起我国第一个鼠疫研究所，并于当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在盛京（沈阳）召开国际鼠疫学术会议——万国鼠疫研究会。这是近代中国举办的第一次真正意义上的世界学术会议，出席会议的有来自英、美、法等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个国家的</w:t>
      </w:r>
      <w:r>
        <w:rPr>
          <w:rFonts w:eastAsia="楷体_GB2312" w:cs="宋体;SimSun" w:ascii="楷体_GB2312" w:hAnsi="楷体_GB2312"/>
          <w:szCs w:val="21"/>
        </w:rPr>
        <w:t>34</w:t>
      </w:r>
      <w:r>
        <w:rPr>
          <w:rFonts w:ascii="楷体_GB2312" w:hAnsi="楷体_GB2312" w:cs="宋体;SimSun" w:eastAsia="楷体_GB2312"/>
          <w:szCs w:val="21"/>
        </w:rPr>
        <w:t>位著名鼠疫专家。伍连德在大会上做了关于东北鼠疫防治经验的学术报告，得到各国专家的高度评价，被冠以“鼠疫斗士”的称号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上世纪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代，著名学者梁启超曾这样评价伍连德：“科学输入垂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年，国中能以学者资格与世界相见者，伍星联（伍连德）博士一人而已。”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79</w:t>
      </w:r>
      <w:r>
        <w:rPr>
          <w:rFonts w:ascii="楷体_GB2312" w:hAnsi="楷体_GB2312" w:cs="宋体;SimSun" w:eastAsia="楷体_GB2312"/>
          <w:szCs w:val="21"/>
        </w:rPr>
        <w:t>年，伍连德出生于马来西亚槟榔屿，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岁赴英国剑桥大学攻读医学学士学位，后在英国疟疾学家、诺贝尔奖获得者</w:t>
      </w:r>
      <w:r>
        <w:rPr>
          <w:rFonts w:eastAsia="楷体_GB2312" w:cs="宋体;SimSun" w:ascii="楷体_GB2312" w:hAnsi="楷体_GB2312"/>
          <w:szCs w:val="21"/>
        </w:rPr>
        <w:t>Ronald Ross</w:t>
      </w:r>
      <w:r>
        <w:rPr>
          <w:rFonts w:ascii="楷体_GB2312" w:hAnsi="楷体_GB2312" w:cs="宋体;SimSun" w:eastAsia="楷体_GB2312"/>
          <w:szCs w:val="21"/>
        </w:rPr>
        <w:t>门下学习。</w:t>
      </w:r>
      <w:r>
        <w:rPr>
          <w:rFonts w:eastAsia="楷体_GB2312" w:cs="宋体;SimSun" w:ascii="楷体_GB2312" w:hAnsi="楷体_GB2312"/>
          <w:szCs w:val="21"/>
        </w:rPr>
        <w:t>1903</w:t>
      </w:r>
      <w:r>
        <w:rPr>
          <w:rFonts w:ascii="楷体_GB2312" w:hAnsi="楷体_GB2312" w:cs="宋体;SimSun" w:eastAsia="楷体_GB2312"/>
          <w:szCs w:val="21"/>
        </w:rPr>
        <w:t>年，他又前往法国巴斯德研究院，在俄裔细菌学家、诺贝尔奖获得者</w:t>
      </w:r>
      <w:r>
        <w:rPr>
          <w:rFonts w:eastAsia="楷体_GB2312" w:cs="宋体;SimSun" w:ascii="楷体_GB2312" w:hAnsi="楷体_GB2312"/>
          <w:szCs w:val="21"/>
        </w:rPr>
        <w:t xml:space="preserve">Elie Metchnikoff </w:t>
      </w:r>
      <w:r>
        <w:rPr>
          <w:rFonts w:ascii="楷体_GB2312" w:hAnsi="楷体_GB2312" w:cs="宋体;SimSun" w:eastAsia="楷体_GB2312"/>
          <w:szCs w:val="21"/>
        </w:rPr>
        <w:t>教授指导下研究破伤风。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岁时，伍连德获剑桥大学医学博士学位，从此开始了他的医学生涯。</w:t>
      </w:r>
    </w:p>
    <w:p>
      <w:pPr>
        <w:pStyle w:val="Normal"/>
        <w:spacing w:lineRule="auto" w:line="276"/>
        <w:ind w:firstLine="480"/>
        <w:rPr/>
      </w:pPr>
      <w:r>
        <w:rPr>
          <w:rFonts w:ascii="楷体_GB2312" w:hAnsi="楷体_GB2312" w:cs="宋体;SimSun" w:eastAsia="楷体_GB2312"/>
          <w:szCs w:val="21"/>
        </w:rPr>
        <w:t>伍连德是我国首批医疗卫生机构和医科院校的创始人和领导人，先后兴办检疫所、医院、研究所、学校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余所，发起建立中华医学会等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余个学会，并创办了《中华医学杂志》。在他的倡议下，北平中央医院成功创办，这是我国自办的第一所综合性医院，即北京大学人民医院的前身。他曾在</w:t>
      </w:r>
      <w:r>
        <w:rPr>
          <w:rFonts w:eastAsia="楷体_GB2312" w:cs="宋体;SimSun" w:ascii="楷体_GB2312" w:hAnsi="楷体_GB2312"/>
          <w:szCs w:val="21"/>
        </w:rPr>
        <w:t>1914</w:t>
      </w:r>
      <w:r>
        <w:rPr>
          <w:rFonts w:ascii="楷体_GB2312" w:hAnsi="楷体_GB2312" w:cs="宋体;SimSun" w:eastAsia="楷体_GB2312"/>
          <w:szCs w:val="21"/>
        </w:rPr>
        <w:t>年积极向美国洛克菲勒基金会派出的中国医学委员会进言，要求在北京地</w:t>
      </w:r>
      <w:r>
        <w:rPr>
          <w:rFonts w:ascii="楷体_GB2312" w:hAnsi="楷体_GB2312" w:cs="宋体;SimSun" w:eastAsia="楷体_GB2312"/>
          <w:spacing w:val="-2"/>
          <w:szCs w:val="21"/>
        </w:rPr>
        <w:t>区建立一所现代化的医学教育机构。</w:t>
      </w:r>
      <w:r>
        <w:rPr>
          <w:rFonts w:eastAsia="楷体_GB2312" w:cs="宋体;SimSun" w:ascii="楷体_GB2312" w:hAnsi="楷体_GB2312"/>
          <w:spacing w:val="-2"/>
          <w:szCs w:val="21"/>
        </w:rPr>
        <w:t>1921</w:t>
      </w:r>
      <w:r>
        <w:rPr>
          <w:rFonts w:ascii="楷体_GB2312" w:hAnsi="楷体_GB2312" w:cs="宋体;SimSun" w:eastAsia="楷体_GB2312"/>
          <w:spacing w:val="-2"/>
          <w:szCs w:val="21"/>
        </w:rPr>
        <w:t>年，北京协和医学院建成，伍连德为之倾注了不少心血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对于预防医学，伍连德也有独到的见解。在</w:t>
      </w:r>
      <w:r>
        <w:rPr>
          <w:rFonts w:eastAsia="楷体_GB2312" w:cs="宋体;SimSun" w:ascii="楷体_GB2312" w:hAnsi="楷体_GB2312"/>
          <w:szCs w:val="21"/>
        </w:rPr>
        <w:t>1928</w:t>
      </w:r>
      <w:r>
        <w:rPr>
          <w:rFonts w:ascii="楷体_GB2312" w:hAnsi="楷体_GB2312" w:cs="宋体;SimSun" w:eastAsia="楷体_GB2312"/>
          <w:szCs w:val="21"/>
        </w:rPr>
        <w:t>年给国民政府的建议中，他首先对国内公共卫生现状进行了分析，然后对在我国倡行公共卫生的障碍、前景及办法进行了论说。他认为，对于医界中人，不能只一味地专注于治疗，更要注重预防。他的观念即便现在提起，依然令人肃然起敬。也是在他的竭力推动下，我国收回了海港检疫的主权。</w:t>
      </w:r>
    </w:p>
    <w:p>
      <w:pPr>
        <w:pStyle w:val="Normal"/>
        <w:spacing w:lineRule="auto" w:line="276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60</w:t>
      </w:r>
      <w:r>
        <w:rPr>
          <w:rFonts w:ascii="楷体_GB2312" w:hAnsi="楷体_GB2312" w:cs="宋体;SimSun" w:eastAsia="楷体_GB2312"/>
          <w:szCs w:val="21"/>
        </w:rPr>
        <w:t>年，与瘟疫搏斗一生的科学家伍连德永远地安息了。回顾他的生前语录，其中鲜有豪言壮语，他只是这样总结道：“我觉得一个人择定了他的工作后就应该认真去做，千万不可敷衍因循。如果是本着良心做事，便不可怕负责任。”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传记有关内容的分析和概括，最恰当的两项是（   ）（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科学家伍连德在医学领域做出了巨大的贡献，但由于他个人行事低调，不事张扬而陷入默默无闻的境地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作者看来，伍连德不仅影响了我国东北地区的历史发展进程，同时也在一定程度上改变了中国发展的轨迹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中国东北地区发生了大型瘟疫，这一消息震惊了朝廷，清廷唯恐日俄借机侵略，慌忙委任伍连德为全权总医官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医疗卫生机构和医科院校的兴办都与伍连德有关，如北京大学人民医院的前身——北平中央医院就是在伍连德的倡议和支持下创办的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伍连德认为医界中人不仅要专注治疗，更要注重预防，他的“防病重于治病”的观念直到现在依然有着重要的意义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伍连德在回忆东北鼠疫防疫的经历曾说：“我扮演了庞大组织总司令的角色，对医生、警察、军人，甚至地方官吏下命令。”请结合传记内容，概括伍连德为东北鼠疫事件所做的工作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认为“伍连德是永远的防疫战士”，请结合传记内容，谈谈作者这样说的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伍连德说：“我觉得一个人择定了他的工作后就应该认真去做，千万不可敷衍因循。如果是本着良心做事，便不可怕负责任。”这段话对你有哪些启示？请联系结合传记内容和现实人生谈谈你的理解和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276"/>
        <w:ind w:firstLine="387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76"/>
        <w:ind w:firstLine="387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76"/>
        <w:ind w:firstLine="387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76"/>
        <w:ind w:firstLine="387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76"/>
        <w:ind w:firstLine="387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  表达题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语言文字运用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加点成语使用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left="480" w:hanging="0"/>
        <w:rPr/>
      </w:pPr>
      <w:r>
        <w:rPr/>
        <w:t>A</w:t>
      </w:r>
      <w:r>
        <w:rPr/>
        <w:t>．</w:t>
      </w:r>
      <w:r>
        <w:rPr/>
        <w:t>如今的张兴庄一扫过去塌墙破院的颓废</w:t>
      </w:r>
      <w:r>
        <w:rPr/>
        <w:t>，</w:t>
      </w:r>
      <w:r>
        <w:rPr/>
        <w:t>呈现出一派</w:t>
      </w:r>
      <w:r>
        <w:rPr>
          <w:em w:val="underDot"/>
        </w:rPr>
        <w:t>欣欣向荣</w:t>
      </w:r>
      <w:r>
        <w:rPr/>
        <w:t>的田园都市景象</w:t>
      </w:r>
      <w:r>
        <w:rPr/>
        <w:t>，</w:t>
      </w:r>
      <w:r>
        <w:rPr/>
        <w:t>村民都喜迁新居</w:t>
      </w:r>
      <w:r>
        <w:rPr/>
        <w:t>，</w:t>
      </w:r>
      <w:r>
        <w:rPr/>
        <w:t>安居乐业。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left="480" w:hanging="0"/>
        <w:rPr/>
      </w:pPr>
      <w:r>
        <w:rPr/>
        <w:t>B</w:t>
      </w:r>
      <w:r>
        <w:rPr/>
        <w:t>．“</w:t>
      </w:r>
      <w:r>
        <w:rPr/>
        <w:t>出门寻春不见春，铁鞋踏破岭头云，归来偶把梅花嗅，枝头春色已十分。</w:t>
      </w:r>
      <w:r>
        <w:rPr/>
        <w:t>”</w:t>
      </w:r>
      <w:r>
        <w:rPr/>
        <w:t>穷途末路时，不妨向后退一步，也许粲然的春色便会</w:t>
      </w:r>
      <w:r>
        <w:rPr>
          <w:em w:val="underDot"/>
        </w:rPr>
        <w:t>萍水相逢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left="600" w:hanging="120"/>
        <w:rPr/>
      </w:pPr>
      <w:r>
        <w:rPr/>
        <w:t>C</w:t>
      </w:r>
      <w:r>
        <w:rPr/>
        <w:t>．</w:t>
      </w:r>
      <w:r>
        <w:rPr/>
        <w:t>他的旷世才情</w:t>
      </w:r>
      <w:r>
        <w:rPr/>
        <w:t>，</w:t>
      </w:r>
      <w:r>
        <w:rPr/>
        <w:t>让人倾慕</w:t>
      </w:r>
      <w:r>
        <w:rPr/>
        <w:t>；</w:t>
      </w:r>
      <w:r>
        <w:rPr/>
        <w:t>他的风花雪月</w:t>
      </w:r>
      <w:r>
        <w:rPr/>
        <w:t>，</w:t>
      </w:r>
      <w:r>
        <w:rPr/>
        <w:t>象征着整个唐朝的恣肆、妩媚和风流</w:t>
      </w:r>
      <w:r>
        <w:rPr/>
        <w:t>；</w:t>
      </w:r>
      <w:r>
        <w:rPr/>
        <w:t>而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left="600" w:hanging="120"/>
        <w:rPr/>
      </w:pPr>
      <w:r>
        <w:rPr/>
        <w:t>他的人生沉浮</w:t>
      </w:r>
      <w:r>
        <w:rPr/>
        <w:t>，</w:t>
      </w:r>
      <w:r>
        <w:rPr/>
        <w:t>则见证了大唐江山的风雨飘摇和</w:t>
      </w:r>
      <w:r>
        <w:rPr>
          <w:em w:val="underDot"/>
        </w:rPr>
        <w:t>日薄西山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  <w:em w:val="underDot"/>
        </w:rPr>
        <w:t>老当益壮</w:t>
      </w:r>
      <w:r>
        <w:rPr>
          <w:rFonts w:ascii="宋体;SimSun" w:hAnsi="宋体;SimSun" w:cs="Arial"/>
          <w:szCs w:val="21"/>
        </w:rPr>
        <w:t>的麦蒂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虽已过了巅峰岁月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但</w:t>
      </w:r>
      <w:r>
        <w:rPr>
          <w:rFonts w:ascii="宋体;SimSun" w:hAnsi="宋体;SimSun" w:cs="Arial"/>
          <w:szCs w:val="21"/>
        </w:rPr>
        <w:t>在球场上</w:t>
      </w:r>
      <w:r>
        <w:rPr>
          <w:rFonts w:ascii="宋体;SimSun" w:hAnsi="宋体;SimSun" w:cs="Arial"/>
          <w:szCs w:val="21"/>
        </w:rPr>
        <w:t>依旧是令对手胆寒的球员。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下列各句中没有语病的一句是（   ）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最近报刊上发表的一系列文章里，给了我们十分有益的启示：要形成一个良好的社会风气，就必须加强国民素质教育。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衡量一个企业薪酬是否合理、健全，企业人工成本的竞争力强不强，是能否形成核心竞争力的重要因素。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青年教师工作热情高，干劲大，这是值得肯定的，但他们所缺乏的，一是理论水平不高，二是实践经验不多。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考是国家选拔人才的重要手段，惟其重要，才更要有敢于“杂”的精神——让大家都来参与建设，使我们的考试制度和方法更加成熟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依次填入下面一段文字横线处的语句，衔接最恰当的一组是（　　　　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乡有一条河，曲曲弯弯，河中架一弯石桥弓形的小桥横跨两岸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弯小桥，不时荡过轻吟低唱　</w:t>
      </w:r>
    </w:p>
    <w:p>
      <w:pPr>
        <w:pStyle w:val="Normal"/>
        <w:spacing w:lineRule="auto" w:line="276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时露出舒心的笑容　</w:t>
      </w:r>
    </w:p>
    <w:p>
      <w:pPr>
        <w:pStyle w:val="Normal"/>
        <w:spacing w:lineRule="auto" w:line="276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是家乡人为了追求多棱的希望　</w:t>
      </w:r>
    </w:p>
    <w:p>
      <w:pPr>
        <w:pStyle w:val="Normal"/>
        <w:spacing w:lineRule="auto" w:line="276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天，不管是鸡鸣晓月，日丽中天　</w:t>
      </w:r>
    </w:p>
    <w:p>
      <w:pPr>
        <w:pStyle w:val="Normal"/>
        <w:spacing w:lineRule="auto" w:line="276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还是月华泻地，小桥都印下串串脚迹，洒落串串汗珠　⑥兑现美好的遐想</w:t>
      </w:r>
    </w:p>
    <w:p>
      <w:pPr>
        <w:pStyle w:val="Normal"/>
        <w:spacing w:lineRule="auto" w:line="276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⑥②⑤③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⑤③⑥①②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①⑥④③②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④③⑥②①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词语解释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但以刘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西山                  薄：迫近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firstLine="720"/>
        <w:rPr/>
      </w:pPr>
      <w:r>
        <w:rPr>
          <w:rFonts w:ascii="宋体;SimSun" w:hAnsi="宋体;SimSun" w:cs="宋体;SimSun"/>
          <w:szCs w:val="21"/>
        </w:rPr>
        <w:t>识</w:t>
      </w:r>
      <w:r>
        <w:rPr>
          <w:rFonts w:ascii="宋体;SimSun" w:hAnsi="宋体;SimSun" w:cs="宋体;SimSun"/>
          <w:szCs w:val="21"/>
          <w:em w:val="underDot"/>
        </w:rPr>
        <w:t>盈虚</w:t>
      </w:r>
      <w:r>
        <w:rPr>
          <w:rFonts w:ascii="宋体;SimSun" w:hAnsi="宋体;SimSun" w:cs="宋体;SimSun"/>
          <w:szCs w:val="21"/>
        </w:rPr>
        <w:t>之有数                    盈虚：盈满和亏损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谁</w:t>
      </w:r>
      <w:r>
        <w:rPr>
          <w:rFonts w:ascii="宋体;SimSun" w:hAnsi="宋体;SimSun" w:cs="宋体;SimSun"/>
          <w:szCs w:val="21"/>
          <w:em w:val="underDot"/>
        </w:rPr>
        <w:t>悲</w:t>
      </w:r>
      <w:r>
        <w:rPr>
          <w:rFonts w:ascii="宋体;SimSun" w:hAnsi="宋体;SimSun" w:cs="宋体;SimSun"/>
          <w:szCs w:val="21"/>
        </w:rPr>
        <w:t>失路之人                    悲：同情，怜悯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firstLine="720"/>
        <w:rPr/>
      </w:pPr>
      <w:r>
        <w:rPr>
          <w:rFonts w:ascii="宋体;SimSun" w:hAnsi="宋体;SimSun" w:cs="宋体;SimSun"/>
          <w:szCs w:val="21"/>
        </w:rPr>
        <w:t>而宋荣子</w:t>
      </w:r>
      <w:r>
        <w:rPr>
          <w:rFonts w:ascii="宋体;SimSun" w:hAnsi="宋体;SimSun" w:cs="宋体;SimSun"/>
          <w:szCs w:val="21"/>
          <w:em w:val="underDot"/>
        </w:rPr>
        <w:t>犹然</w:t>
      </w:r>
      <w:r>
        <w:rPr>
          <w:rFonts w:ascii="宋体;SimSun" w:hAnsi="宋体;SimSun" w:cs="宋体;SimSun"/>
          <w:szCs w:val="21"/>
        </w:rPr>
        <w:t>笑之                犹然：仍然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且举世誉之而不加</w:t>
      </w:r>
      <w:r>
        <w:rPr>
          <w:rFonts w:ascii="宋体;SimSun" w:hAnsi="宋体;SimSun" w:cs="宋体;SimSun"/>
          <w:szCs w:val="21"/>
          <w:em w:val="underDot"/>
        </w:rPr>
        <w:t>劝</w:t>
      </w:r>
      <w:r>
        <w:rPr>
          <w:rFonts w:ascii="宋体;SimSun" w:hAnsi="宋体;SimSun" w:cs="宋体;SimSun"/>
          <w:szCs w:val="21"/>
        </w:rPr>
        <w:t xml:space="preserve">              劝：劝阻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firstLine="720"/>
        <w:rPr/>
      </w:pPr>
      <w:r>
        <w:rPr>
          <w:rFonts w:ascii="宋体;SimSun" w:hAnsi="宋体;SimSun" w:cs="宋体;SimSun"/>
          <w:szCs w:val="21"/>
        </w:rPr>
        <w:t>适莽苍者，三餐而反，腹犹</w:t>
      </w:r>
      <w:r>
        <w:rPr>
          <w:rFonts w:ascii="宋体;SimSun" w:hAnsi="宋体;SimSun" w:cs="宋体;SimSun"/>
          <w:szCs w:val="21"/>
          <w:em w:val="underDot"/>
        </w:rPr>
        <w:t>果然</w:t>
      </w:r>
      <w:r>
        <w:rPr>
          <w:rFonts w:ascii="宋体;SimSun" w:hAnsi="宋体;SimSun" w:cs="宋体;SimSun"/>
          <w:szCs w:val="21"/>
        </w:rPr>
        <w:t xml:space="preserve">    果然：很饱的样子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而刘夙</w:t>
      </w:r>
      <w:r>
        <w:rPr>
          <w:rFonts w:ascii="宋体;SimSun" w:hAnsi="宋体;SimSun" w:cs="宋体;SimSun"/>
          <w:szCs w:val="21"/>
          <w:em w:val="underDot"/>
        </w:rPr>
        <w:t>婴</w:t>
      </w:r>
      <w:r>
        <w:rPr>
          <w:rFonts w:ascii="宋体;SimSun" w:hAnsi="宋体;SimSun" w:cs="宋体;SimSun"/>
          <w:szCs w:val="21"/>
        </w:rPr>
        <w:t>疾病                    婴：幼小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firstLine="720"/>
        <w:rPr/>
      </w:pPr>
      <w:r>
        <w:rPr>
          <w:rFonts w:ascii="宋体;SimSun" w:hAnsi="宋体;SimSun" w:cs="宋体;SimSun"/>
          <w:szCs w:val="21"/>
        </w:rPr>
        <w:t>欲苟顺私情，则</w:t>
      </w:r>
      <w:r>
        <w:rPr>
          <w:rFonts w:ascii="宋体;SimSun" w:hAnsi="宋体;SimSun" w:cs="宋体;SimSun"/>
          <w:szCs w:val="21"/>
          <w:em w:val="underDot"/>
        </w:rPr>
        <w:t>告诉</w:t>
      </w:r>
      <w:r>
        <w:rPr>
          <w:rFonts w:ascii="宋体;SimSun" w:hAnsi="宋体;SimSun" w:cs="宋体;SimSun"/>
          <w:szCs w:val="21"/>
        </w:rPr>
        <w:t>不许          告诉：申诉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各句中，加点</w:t>
      </w:r>
      <w:r>
        <w:rPr>
          <w:rFonts w:ascii="宋体;SimSun" w:hAnsi="宋体;SimSun" w:cs="宋体;SimSun"/>
          <w:szCs w:val="21"/>
        </w:rPr>
        <w:t>词语意义和用法相同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耕植不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自给               奉宣室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何年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奚以之九万里而南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           胡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乎惶惶欲何之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泉涓涓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始流                 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飞，其翼若垂天之云</w:t>
      </w:r>
    </w:p>
    <w:p>
      <w:pPr>
        <w:pStyle w:val="Normal"/>
        <w:tabs>
          <w:tab w:val="clear" w:pos="420"/>
          <w:tab w:val="left" w:pos="3330" w:leader="none"/>
        </w:tabs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以区区不能废远             觉今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而昨非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没有通假字的一项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乃瞻衡宇      所赖君子见机       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零丁孤苦，至于成立       抢榆枋而止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云销雨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彩彻区明  而征一国者     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逮奉圣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沐浴清化  臣生当陨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死当结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句式与“背负青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而莫之夭阏者“不同的一项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乐夫天命复奚疑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都督阎公之雅望    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彼且恶乎待哉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之二虫又何知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院子里长出了一棵树，我看它是棵枣树。</w:t>
      </w:r>
    </w:p>
    <w:p>
      <w:pPr>
        <w:pStyle w:val="Normal"/>
        <w:snapToGrid w:val="false"/>
        <w:spacing w:lineRule="auto" w:line="27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园林多年、经验丰富的朋友过来看了，说是李子树。</w:t>
      </w:r>
    </w:p>
    <w:p>
      <w:pPr>
        <w:pStyle w:val="Normal"/>
        <w:snapToGrid w:val="false"/>
        <w:spacing w:lineRule="auto" w:line="27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跟果树打了大半辈子交道的爷爷看了之后肯定地说，是樱桃树。</w:t>
      </w:r>
    </w:p>
    <w:p>
      <w:pPr>
        <w:pStyle w:val="Normal"/>
        <w:snapToGrid w:val="false"/>
        <w:spacing w:lineRule="auto" w:line="27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深秋时，树上却结出了十几颗核桃。</w:t>
      </w:r>
    </w:p>
    <w:p>
      <w:pPr>
        <w:pStyle w:val="Normal"/>
        <w:snapToGrid w:val="false"/>
        <w:spacing w:lineRule="auto" w:line="27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它用自己的果实，证明了自己的身份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选择一个角度构思作文，自主确定立意，文体为议论文，自拟标题。不要脱离材料内容及含意的范围作文，不要套作，不得抄袭。</w:t>
      </w:r>
    </w:p>
    <w:p>
      <w:pPr>
        <w:pStyle w:val="Style13"/>
        <w:spacing w:lineRule="auto" w:line="276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Calibri;Century Gothic"/>
          <w:b/>
          <w:b/>
          <w:sz w:val="21"/>
          <w:szCs w:val="21"/>
        </w:rPr>
      </w:pPr>
      <w:r>
        <w:rPr>
          <w:rFonts w:cs="Calibri;Century Gothic" w:ascii="宋体;SimSun" w:hAnsi="宋体;SimSun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Calibri;Century Gothic"/>
          <w:b/>
          <w:b/>
          <w:szCs w:val="21"/>
        </w:rPr>
      </w:pPr>
      <w:r>
        <w:rPr>
          <w:rFonts w:ascii="宋体;SimSun" w:hAnsi="宋体;SimSun" w:cs="Calibri;Century Gothic"/>
          <w:b/>
          <w:szCs w:val="21"/>
        </w:rPr>
        <w:t>高二第一学期第一次月考</w:t>
      </w:r>
    </w:p>
    <w:p>
      <w:pPr>
        <w:pStyle w:val="Normal"/>
        <w:jc w:val="center"/>
        <w:rPr>
          <w:rFonts w:ascii="宋体;SimSun" w:hAnsi="宋体;SimSun" w:cs="Calibri;Century Gothic"/>
          <w:b/>
          <w:b/>
          <w:szCs w:val="21"/>
        </w:rPr>
      </w:pPr>
      <w:r>
        <w:rPr>
          <w:rFonts w:ascii="宋体;SimSun" w:hAnsi="宋体;SimSun" w:cs="Calibri;Century Gothic"/>
          <w:b/>
          <w:szCs w:val="21"/>
        </w:rPr>
        <w:t>语文参考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解析：“励志类作品”属无中生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解析：“读图的效果也更为明显”错，与原文矛盾，原文说“文字显然较图像而言是更为进步的传播方式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解析：因果混乱，原文说“图像的不断增殖使得纯文学的消费式微，文学的形式符号大于文学意义的表达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C </w:t>
      </w:r>
      <w:r>
        <w:rPr>
          <w:rFonts w:ascii="宋体;SimSun" w:hAnsi="宋体;SimSun" w:cs="宋体;SimSun"/>
          <w:szCs w:val="21"/>
        </w:rPr>
        <w:t>（显：显达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B </w:t>
      </w:r>
      <w:r>
        <w:rPr>
          <w:rFonts w:ascii="宋体;SimSun" w:hAnsi="宋体;SimSun" w:cs="宋体;SimSun"/>
          <w:szCs w:val="21"/>
        </w:rPr>
        <w:t>（③说瘟疫后，兄弟平安无事，④说为人恭敬，⑤无关“事亲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应是开始怀疑瘟疫是否传染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哥庾毗又病情危险，疠气正严重的时候，庾衮的父母和几个弟弟都离开家，暂时留宿外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是明达耿直的人，你如果掌管国事，一定会是国家的栋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庾衮，字叔褒，以侍奉父母孝敬友爱亲人而受人称许。咸宁年间发生大疫，他的两个兄长都死于疫病，二哥庾毗又病危，疠气正严重的时候，庾衮的父母和几个弟弟都离开家，暂时住在外地，惟独庾衮留下来不离开。于是亲自伏侍照顾二哥，昼夜不休息，在这中间又抚着两位亡兄的灵柩，致哀不止。像这样十多旬后，疫病流行的情势已经停止，他的家人才返回家中，庾毗病也好了，庾衮也没有什么毛病。乡亲们都说：“这人真是不同寻常，能够坚守他人不能坚守的岗位，能做他人所不能做的事情。”开始怀疑瘟疫是否传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庾衮以慈爱之心抚育兄长的遗孤，以仁爱之心侍奉寡嫂们，对他们凡事多加优待，并教给他们做人的正道，让年幼的人忘记自己的孤独。把家里的老宅给了他大哥的儿子庾赓、庾翕。在庾翕死的时候，庾衮哀怜他早早就没有父亲的孤苦，伤痛他虽成人却未娶妻的不幸，就抚柩大哭，那种悲伤之情连过路的行人都为之感动，听到他的哭声的人没有不落泪的。碰上荒年，他家的野菜汤中一点米粒都没有，他的门人要给他送饭来，他总是说已经吃过了，也就没人敢送来。又与乡人一起进山采拾橡子，按道路艰险、平坦分开，按长幼排出序列，把容易去的地方让给别人，自己选择难处。当初，庾衮的伯父叔父们都显贵有势，只有他的父亲独自过着清贫的生活。庾衮亲自种庄稼，来获取供养亲人的东西，他做事勤勉认真，和弟子们一起树篱笆，跪在地上接受篱笆条。有人说：“现在隐退在家，先生为什么要这样过分的恭敬？”庾衮说：“因隐退和显达的变化而改变志节，这不是君子的志向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庾衮曾经和兄长们拜访同乡陈准兄弟，兄长们把陈氏兄弟当作朋友，都对他们的母亲行拜礼，惟独庾衮不拜。陈准的弟弟陈徽说：“你为什么不拜见我母亲呢？”庾衮说：“我不知道行拜的缘由啊。对人家的父母行拜礼，就将自己等同于人家的孩子，那种义是很重的，我哪敢小看这件事呢？”最终没有行拜礼。陈准、陈徽感叹道：“你是明达耿直的人，你如果掌管国事，一定会是国家的栋梁！朝廷现在正在征聘贤人，你实在应当前往。”于是乡里推荐他，察举他做孝廉、秀才，他操行纯洁，没有污点，始终都不改变自己的志节，世人就称他为“异行”。 元康末年，颖川太守征召他做功曹，将（官家）的车子装饰一新来迎接他，庾衮婉谢辞退公车，请求自己徒步进入郡里，奉命而来的差役就强拉着他上了车，送到功曹居住的地方。不久庾衮又自己叫车找地方住了下来，外表虽然恭敬但神情上却有不可动摇（不为官）的神色。太守知道不可以让他改变，就给予庾衮丰厚的礼物，然后遣他回去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诗人选取薄暮雪霁天晴时分，出门远眺见遍山白雪，樵人初归，野草燃烧，断断续续的烟霭生于傲立的石松之间，空山寒寂，景物清冷；落第之后，栖身荒山古寺，空山独行，情感清冷（心灰意冷、凄凉、失落、苦闷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整首诗在写景上，远近结合：选择了“野火”“断烟”“危峰”等远景，也选择了溪水这样的近景；动静结合，选择了“白屋”“寒日”“溪云”等静景，也选择“归”“下”勾勒出山间景物的生气和动态；俯仰结合，写了天上溪水上升腾的云朵，也选择了采樵人沿着羊肠小道缓缓下山；明暗结合，野火为明，断烟为暗，写出了景物时间推移变化；视听结合，这首诗歌前六句全为望景，最后一联写清脆的钟声让诗歌的景物描写有声有色，余韵无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门衰祚薄</w:t>
      </w:r>
      <w:r>
        <w:rPr>
          <w:rFonts w:eastAsia="Times New Roman"/>
        </w:rPr>
        <w:t xml:space="preserve">   </w:t>
      </w:r>
      <w:r>
        <w:rPr/>
        <w:t>欲苟顺私情</w:t>
      </w:r>
      <w:r>
        <w:rPr>
          <w:rFonts w:eastAsia="Times New Roman"/>
        </w:rPr>
        <w:t xml:space="preserve">   </w:t>
      </w:r>
      <w:r>
        <w:rPr/>
        <w:t>则告诉不许</w:t>
      </w:r>
      <w:r>
        <w:rPr>
          <w:rFonts w:eastAsia="Times New Roman"/>
        </w:rPr>
        <w:t xml:space="preserve">    </w:t>
      </w:r>
      <w:r>
        <w:rPr/>
        <w:t>恨晨光之熹微</w:t>
      </w:r>
      <w:r>
        <w:rPr>
          <w:rFonts w:eastAsia="Times New Roman"/>
        </w:rPr>
        <w:t xml:space="preserve">    </w:t>
      </w:r>
      <w:r>
        <w:rPr/>
        <w:t>亦崎岖而经丘</w:t>
      </w:r>
    </w:p>
    <w:p>
      <w:pPr>
        <w:pStyle w:val="Normal"/>
        <w:ind w:firstLine="360"/>
        <w:rPr/>
      </w:pPr>
      <w:r>
        <w:rPr/>
        <w:t>云销雨霁</w:t>
      </w:r>
      <w:r>
        <w:rPr>
          <w:rFonts w:eastAsia="Times New Roman"/>
        </w:rPr>
        <w:t xml:space="preserve">    </w:t>
      </w:r>
      <w:r>
        <w:rPr/>
        <w:t>彩彻区明</w:t>
      </w:r>
      <w:r>
        <w:rPr>
          <w:rFonts w:eastAsia="Times New Roman"/>
        </w:rPr>
        <w:t xml:space="preserve">     </w:t>
      </w:r>
      <w:r>
        <w:rPr/>
        <w:t>其远而无所至极邪</w:t>
      </w:r>
      <w:r>
        <w:rPr>
          <w:rFonts w:eastAsia="Times New Roman"/>
        </w:rPr>
        <w:t xml:space="preserve">     </w:t>
      </w:r>
      <w:r>
        <w:rPr/>
        <w:t>人至察则无徒</w:t>
      </w:r>
    </w:p>
    <w:p>
      <w:pPr>
        <w:pStyle w:val="Normal"/>
        <w:ind w:firstLine="360"/>
        <w:rPr/>
      </w:pPr>
      <w:r>
        <w:rPr/>
        <w:t>风雨不动安如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E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个人行事低调，不事张扬”无中生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基本正确，但“震惊朝廷”理解不当，应是“消息传到北京，朝野为之震惊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应是 “伍连德是我国首批医疗卫生机构和医科院校的”创始人，北平中央医院成功创办是伍连德的倡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临危受命，担任防疫全权总医官②探明传染病源，并组织力量灭杀病源③在疫区亲手实施中国医学史上第一例病理解剖以查明病理病因④设计并命令赶制防疫用加厚口罩⑤征用公共建筑，改建临时消毒所和急救医院⑥从理论总结东北鼠疫防治经验，促进鼠疫防治的国际交流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答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正式从医之前，伍连德重点学习和研究了防疫相关知识②回国后主导扑灭了我国东北地区的鼠疫。③建立中国第一个鼠疫研究所。④在国际鼠疫学术会议上介绍防疫经验，被誉为“鼠疫斗士”。 ⑤提倡预防医学。⑥推动收回海港检疫主权。（每答出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启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结合传记内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和联系现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伍连德的这句话启示我们：人们应该慎重地选择从事的工作，一旦选定了就要认真；做人要有道德底线，勇于担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免除东北的鼠疫疫情他敢于担当，临危受命，深入疫区，将专家实践与政府行为相结合，有效地控制了大型鼠疫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同时为预防医学和公共卫生尽心尽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我们在学习和生活中应当像伍连德一样，谨慎的选择人生道路，认认真真做事，干干净净做人，做一个勇于担当，善于担当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不要求面面俱到，只要能就以上任何一种观点或其他观点进行探究，即可根据观点是否正确，论述是否合理，理由是否充分酌情给分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B</w:t>
      </w:r>
      <w:r>
        <w:rPr>
          <w:rFonts w:ascii="宋体;SimSun" w:hAnsi="宋体;SimSun" w:cs="宋体;SimSun"/>
          <w:szCs w:val="21"/>
        </w:rPr>
        <w:t>（萍水相逢：浮萍随水漂泊，聚散不定。比喻向来不认识的人偶然相遇。此处应用“不期而遇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欣欣向荣：形容草木长得茂盛。常用来比喻事业蓬勃发展，兴旺昌盛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日薄西山：太阳快落山了。比喻人已经衰老或事物衰败腐朽，临近死亡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年纪虽老而志气更旺盛，干劲更足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去掉“在……里”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去掉“衡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重否定失当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B</w:t>
      </w:r>
    </w:p>
    <w:p>
      <w:pPr>
        <w:pStyle w:val="Normal"/>
        <w:tabs>
          <w:tab w:val="clear" w:pos="420"/>
          <w:tab w:val="left" w:pos="33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犹然：笑的样子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劝：勤勉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婴：缠，绕。）</w:t>
      </w:r>
    </w:p>
    <w:p>
      <w:pPr>
        <w:pStyle w:val="Normal"/>
        <w:tabs>
          <w:tab w:val="clear" w:pos="420"/>
          <w:tab w:val="left" w:pos="33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C</w:t>
      </w:r>
      <w:r>
        <w:rPr>
          <w:rFonts w:ascii="宋体;SimSun" w:hAnsi="宋体;SimSun" w:cs="宋体;SimSun"/>
          <w:szCs w:val="21"/>
        </w:rPr>
        <w:t>（而：连词，表修饰关系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以：连词，用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介词，在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为：语气词，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介词，为了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是：代词，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形容词，正确、对的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D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37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1657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2077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2497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2917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3337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3757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4177"/>
        </w:tabs>
        <w:ind w:left="417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42:00Z</dcterms:created>
  <dc:creator/>
  <dc:description/>
  <dc:language>en-US</dc:language>
  <cp:lastModifiedBy>jrd</cp:lastModifiedBy>
  <dcterms:modified xsi:type="dcterms:W3CDTF">2013-11-10T10:36:00Z</dcterms:modified>
  <cp:revision>0</cp:revision>
  <dc:subject/>
  <dc:title/>
</cp:coreProperties>
</file>