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8" w:leader="none"/>
        </w:tabs>
        <w:jc w:val="center"/>
        <w:rPr/>
      </w:pPr>
      <w:r>
        <w:rPr/>
        <w:drawing>
          <wp:inline distT="0" distB="0" distL="0" distR="0">
            <wp:extent cx="44386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98" w:leader="none"/>
        </w:tabs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语文试卷</w:t>
      </w:r>
    </w:p>
    <w:p>
      <w:pPr>
        <w:pStyle w:val="Normal"/>
        <w:tabs>
          <w:tab w:val="clear" w:pos="420"/>
          <w:tab w:val="left" w:pos="28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Ⅰ卷（阅读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6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b/>
          <w:b/>
          <w:color w:val="000000"/>
        </w:rPr>
      </w:pPr>
      <w:r>
        <w:rPr>
          <w:b/>
          <w:color w:val="000000"/>
        </w:rPr>
        <w:t>一．</w:t>
      </w:r>
      <w:r>
        <w:rPr>
          <w:b/>
          <w:color w:val="000000"/>
        </w:rPr>
        <w:t>(9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阅读下列文字，完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</w:t>
      </w:r>
    </w:p>
    <w:p>
      <w:pPr>
        <w:pStyle w:val="Normal"/>
        <w:tabs>
          <w:tab w:val="clear" w:pos="420"/>
          <w:tab w:val="left" w:pos="2898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t>网络文化乱象治理该下猛药了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近几年来，文化乱象日益严重。其中，网络文化中的垃圾是最为恶劣的，所造成的社会问题也是最为严重的，给中国和谐社会的构建带来相当的危害，特别是对成千上万青少年的毒害，如果再不及时采取措施，必然对中华民族的可持续发展形成釜底抽薪的危机，着实不能掉以轻心。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历史早已证明，文化混乱即会导致思想混乱，思想混乱定将引发行为混乱。去年一年之中，不良网络文化乱象所带来的思想、行为乱象真是惊人的不可思议：青少年因为网瘾而辍学、退学、离家出走、暴力犯罪甚至自残自杀；有些孩子为了上网玩游戏而不惜欺骗、打骂以至伤害、杀害自己的亲生父母；还有父母竟然由于网瘾问题而亲手残杀甚至肢解自己的孩子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而且，现在已经不只是孩子们受影响了，不少成人也因为网瘾、网恋、网婚、网上同居、网络赌博等造成种种家庭悲剧，甚至犯罪；还有行政领导干部、公务员在上班时沉迷网络游戏或网上聊天而被处罚或开除公职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另一种普遍的网络文化乱象，就是不少网民可以在网上毫无顾忌地胡言乱语、肆意污蔑、恶性侮辱、破口漫骂。由于缺乏实质性的监管约束，他们不用负任何责任。更糟糕的是，有些已经形成群体性的乱象，相互鼓噪。加上网络的便捷性、互动性、隐蔽性及无处不在的广泛性，如果这样的恶性群体在网上膨胀发展的话，将来造成的负面社会影响难以估计，切切不可低估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有人打着发展网络的旗号，实际上是在扭曲网络的健康发展方向，一步步地牺牲国家和人民的利益来充填自己的荷包。电脑、网络是二十世纪最伟大的科技发明，把人类带进了信息时代。但是，现在的网络被严重地娱乐化、游戏化、低俗化，网络从高科技的工具退化为使人们玩物丧志并进而危害社会的玩具。不良的网络信息和不健康的网络游戏泛滥成灾，大量网民上网主要是受这些迷乱网络文化的影响。这种网络文化现象是不正常的失衡表现，它所带来的负面社会问题早已令人痛苦地证实了这一点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这些不正常文化现象的出现，其根源在于社会经济与思想文化的发展不平衡。改革开放以后，随着经济多年的快速发展，又渐渐走向另一个极端，即过于重视经济、以经济指标作为衡量一切的最主要甚至唯一的标准。在这样经济发展的基础上，产生了相应的社会文化——拜金文化，或可称之为金钱文化。在这样文化的熏陶下，就会产生相应的思想观念——以钱为本，把“一切向前看”蜕变为“一切向钱看”。这样以钱为本的指导思想，必然会把不少人引向歧途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社会文化的主要任务应该是引导人民向上，向前；是帮助人民提升素质而推动社会进步的。娱乐是文化的部分职责，但决不能是文化主流或发展方向。要指出的是，娱乐文化的主要目的也应该是有益于人民身心健康的，有利于促进社会向前发展的。不良娱乐文化的恶性泛滥会成为社会精神毒品，会给个人、家庭、国家带来危害，甚至毁灭。</w:t>
      </w:r>
    </w:p>
    <w:p>
      <w:pPr>
        <w:pStyle w:val="Normal"/>
        <w:tabs>
          <w:tab w:val="clear" w:pos="420"/>
          <w:tab w:val="left" w:pos="2898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摘自《回顾与展望——全社会都来关注文化教育的发展方向》，有删改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不属于“网络文化乱象”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网络文化中的垃圾文化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网络文化中的娱乐文化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填自己“荷包”的不良网络信息和不健康的网络游戏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网民在网上不负责任地毫无顾忌地污蔑．恶性侮辱等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理解和表述，不符合原文意思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网络文化中的垃圾文化不仅给成千上万的青少年造成毒害，而且也危害到了成年人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健康的网络娱乐文化能够有益于人民身心健康，有利于促进社会向前发展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社会经济与思想文化发展的不平衡，使网络文化出现了不正常现象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严重的娱乐化、游戏化、低俗化，使网络已经完全退化为人们玩物丧志并进而危害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color w:val="000000"/>
          <w:szCs w:val="21"/>
        </w:rPr>
        <w:t>社会的玩具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根据文中信息，以下表述不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视经济，忽视思想，以经济指标作为衡量一切的唯一标准，导致网络文化乱象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恶性群体在网上膨胀发展，将来导致的负面社会影响是难以估量的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网络文化混乱就会导致思想混乱，思想混乱定将引发行为混乱，给中国和谐社会建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设带来危害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拜金文化的熏染下，会产生以钱为本的思想观念，也必然把不少人引入歧途。</w:t>
      </w:r>
    </w:p>
    <w:p>
      <w:pPr>
        <w:pStyle w:val="Normal"/>
        <w:tabs>
          <w:tab w:val="clear" w:pos="420"/>
          <w:tab w:val="left" w:pos="2898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>
          <w:b/>
          <w:b/>
          <w:color w:val="000000"/>
        </w:rPr>
      </w:pPr>
      <w:r>
        <w:rPr>
          <w:b/>
          <w:color w:val="000000"/>
        </w:rPr>
        <w:t>二．（</w:t>
      </w:r>
      <w:r>
        <w:rPr>
          <w:b/>
          <w:color w:val="000000"/>
        </w:rPr>
        <w:t>35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阅读下面的文言文，完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/>
      </w:pPr>
      <w:r>
        <w:rPr>
          <w:color w:val="000000"/>
          <w:szCs w:val="21"/>
        </w:rPr>
        <w:t>韩擒字子通，河南东垣人也，后家新安。少慷慨，以胆略见称，容貌魁岸，有雄杰之表。性又好书，经史百家皆略知大旨。</w:t>
      </w:r>
      <w:r>
        <w:rPr>
          <w:color w:val="000000"/>
          <w:szCs w:val="21"/>
          <w:u w:val="single"/>
        </w:rPr>
        <w:t>周太祖见而异之，令与诸子游集。后以军功，稍迁仪同三司，袭爵新义郡公。</w:t>
      </w:r>
      <w:r>
        <w:rPr>
          <w:color w:val="000000"/>
          <w:szCs w:val="21"/>
        </w:rPr>
        <w:t>武帝伐齐，齐将独孤永业守金墉城，擒说下之。进平范阳，拜永州刺史。陈人逼光州，擒以行军总管击破之。高祖作相，迁和州刺史。陈将频寇江北，前后入界。擒屡挫其锋，陈人夺气。开皇初，高祖潜有吞并江南之志，以擒有文武才用，夙著声名，于是委以平陈之任，甚为敌人所惮。及大举伐陈，以擒为先锋。擒率五百人宵济，袭采石，守者皆醉，擒遂取之。进攻姑熟，半日而拔，次于新林。江南父老素闻其威信，来谒军门，昼夜不绝。陈人大骇，其将相继降之。晋王广上状，高祖闻而大悦，宴赐群臣。陈叔宝遣领军蔡征守朱雀航，闻擒将至，众惧而溃。任蛮奴为贺若弼所败，弃军降于擒。擒以精骑五百，直入朱雀门。</w:t>
      </w:r>
      <w:r>
        <w:rPr>
          <w:color w:val="000000"/>
          <w:szCs w:val="21"/>
          <w:u w:val="single"/>
        </w:rPr>
        <w:t>陈人欲战，蛮奴拻①之曰：“老夫尚降，诸君何事！”</w:t>
      </w:r>
      <w:r>
        <w:rPr>
          <w:color w:val="000000"/>
          <w:szCs w:val="21"/>
        </w:rPr>
        <w:t>众皆散走。遂平金陵，执陈主叔宝。时贺若弼亦有功。乃下诏于晋王曰：“此二公者，深谋大略，东南逋寇，朕本委之，静地恤民，悉如朕意。九州不一，已数百年，以名臣之功，成太平之业，天下盛事，何用过此！闻以欣然，实深庆快。平定江表，二人之力也。”赐物万段。先是，江东有歌谣曰：“黄斑青骢马，发自寿阳涘，来时冬气末，去日春风始。”皆不知所谓。擒本名虎，平陈之际，又乘青骢马，往反时节与歌相应，至是方悟。其后突厥来朝，上谓之曰：“汝闻江南有陈国天子乎？”对曰：“闻之。”上命左右引突厥诣擒前，曰：“此是执得陈国天子者。”擒厉然顾之，突厥惶恐，不敢仰视，其有威容如此。俄征还京，上宴之内殿，恩礼殊厚。无何，因寝疾，数日竟卒，时年五十五。</w:t>
      </w:r>
    </w:p>
    <w:p>
      <w:pPr>
        <w:pStyle w:val="Normal"/>
        <w:tabs>
          <w:tab w:val="clear" w:pos="420"/>
          <w:tab w:val="left" w:pos="2898" w:leader="none"/>
        </w:tabs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节选自《隋书•韩擒虎传》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注】①拻（</w:t>
      </w:r>
      <w:r>
        <w:rPr>
          <w:color w:val="000000"/>
          <w:szCs w:val="21"/>
        </w:rPr>
        <w:t>huī</w:t>
      </w:r>
      <w:r>
        <w:rPr>
          <w:color w:val="000000"/>
          <w:szCs w:val="21"/>
        </w:rPr>
        <w:t>）：挥手呵斥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对下列句子中加点的词的解释，不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后以军功，稍迁仪同三司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稍：稍稍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独孤永业守金墉城，擒说下之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说：劝服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高祖潜有吞并江南之志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潜：暗中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半日而拔，次于新林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次：驻扎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各组词句中，加点的词的意义和用法相同的一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胆略见称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于是委以平陈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任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>
          <w:color w:val="000000"/>
          <w:szCs w:val="21"/>
        </w:rPr>
      </w:pPr>
      <w:r>
        <w:rPr>
          <w:color w:val="000000"/>
          <w:szCs w:val="21"/>
        </w:rPr>
        <w:t>作《师说》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贻之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胡为乎遑遑欲何</w:t>
      </w:r>
      <w:r>
        <w:rPr>
          <w:color w:val="000000"/>
          <w:szCs w:val="21"/>
          <w:em w:val="underDot"/>
        </w:rPr>
        <w:t>之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任蛮奴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贺若弼所败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次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新林</w:t>
      </w:r>
    </w:p>
    <w:p>
      <w:pPr>
        <w:pStyle w:val="Normal"/>
        <w:tabs>
          <w:tab w:val="clear" w:pos="420"/>
          <w:tab w:val="left" w:pos="2898" w:leader="none"/>
        </w:tabs>
        <w:ind w:firstLine="360"/>
        <w:rPr/>
      </w:pPr>
      <w:r>
        <w:rPr>
          <w:color w:val="000000"/>
          <w:szCs w:val="21"/>
        </w:rPr>
        <w:t>于是秦王不怿，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一击缶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俨骖騑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上路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对原文有关内容的分析和概括，不正确的一项是（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韩擒自小以有胆略知名，容貌魁伟，有豪杰的仪表。周太祖很赏识他，让儿子与他交往。在任职刺史后，屡次击败陈军的侵扰，使陈人丧失了锐气。</w:t>
      </w:r>
    </w:p>
    <w:p>
      <w:pPr>
        <w:pStyle w:val="Normal"/>
        <w:tabs>
          <w:tab w:val="clear" w:pos="420"/>
          <w:tab w:val="left" w:pos="2898" w:leader="none"/>
        </w:tabs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韩擒揣摩高祖有吞并江南的志向，在伐陈时担任先锋。他率领五百人，半日攻下姑熟，陈人大惊，其将领相继投降。高祖闻讯十分喜悦，大宴群臣。</w:t>
      </w:r>
    </w:p>
    <w:p>
      <w:pPr>
        <w:pStyle w:val="Normal"/>
        <w:tabs>
          <w:tab w:val="clear" w:pos="420"/>
          <w:tab w:val="left" w:pos="2898" w:leader="none"/>
        </w:tabs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韩擒声名令陈军感到恐惧，陈叔宝遣部下镇守朱雀航，但军士逃散。其时贺若弼打败陈将任蛮奴也有军功，高祖在表彰韩擒的同时也表彰了贺若弼。</w:t>
      </w:r>
    </w:p>
    <w:p>
      <w:pPr>
        <w:pStyle w:val="Normal"/>
        <w:tabs>
          <w:tab w:val="clear" w:pos="420"/>
          <w:tab w:val="left" w:pos="2898" w:leader="none"/>
        </w:tabs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韩擒平陈的经历与此前江东的歌谣相应，当时人们不知歌谣何意，平陈之后才得以明白。韩擒被征召回京后，深受皇上礼遇，但不久却因急病而死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把下列句子翻译成现代汉语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０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１）周太祖见而异之，令与诸子游集。后以军功，稍迁仪同三司，袭爵新义郡公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55" w:leader="none"/>
        </w:tabs>
        <w:rPr>
          <w:color w:val="000000"/>
          <w:szCs w:val="21"/>
          <w:u w:val="single"/>
        </w:rPr>
      </w:pPr>
      <w:r>
        <w:rPr>
          <w:color w:val="000000"/>
          <w:szCs w:val="21"/>
        </w:rPr>
        <w:t>译文：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>
          <w:color w:val="000000"/>
          <w:szCs w:val="21"/>
          <w:u w:val="single"/>
        </w:rPr>
        <w:t>　　　　　　　　　　　　　　　　　　　　　　　　　　　　　　　</w:t>
      </w:r>
      <w:r>
        <w:rPr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2055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２）陈人欲战，蛮奴拻之曰：“老夫尚降，诸君何事！”众皆散走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>
          <w:color w:val="000000"/>
          <w:szCs w:val="21"/>
        </w:rPr>
        <w:t>译文：</w:t>
      </w:r>
      <w:r>
        <w:rPr>
          <w:color w:val="000000"/>
          <w:szCs w:val="21"/>
          <w:u w:val="single"/>
        </w:rPr>
        <w:t>　　　　　　　　　　　　　　　　　　　　　　　　　　　　　　　　　　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３）台隍枕夷夏之交，宾主尽东南之美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color w:val="000000"/>
          <w:szCs w:val="21"/>
        </w:rPr>
        <w:t>译文：</w:t>
      </w:r>
      <w:r>
        <w:rPr>
          <w:color w:val="000000"/>
          <w:szCs w:val="21"/>
          <w:u w:val="single"/>
        </w:rPr>
        <w:t>　　　　　　　　　　　　　　　　　　　　　　　　　　　　　　　　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阅读下面一首宋词，完成８～９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t>踏莎行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雾失楼台，月迷津渡。桃源望断无寻处。可堪孤馆闭春寒，杜鹃声里斜阳暮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驿寄梅花，鱼传尺素。砌成此恨无重数。郴江幸自绕郴山，为谁流下潇湘去？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注】①此词写于宋哲宗绍圣四年（</w:t>
      </w:r>
      <w:r>
        <w:rPr>
          <w:color w:val="000000"/>
          <w:szCs w:val="21"/>
        </w:rPr>
        <w:t>1097</w:t>
      </w:r>
      <w:r>
        <w:rPr>
          <w:color w:val="000000"/>
          <w:szCs w:val="21"/>
        </w:rPr>
        <w:t>），作者当时谪居郴州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８、此词上片写景，运用了多种艺术手法。请任选其中一种作简要分析，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98" w:leader="none"/>
        </w:tabs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９、下片中“砌”字用得精巧，历来为人称道，请从炼字的角度加以赏析，结合全词说一说诗人砌的“恨”有哪几重。（５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补写出下列名句名篇中的空缺部分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１）念去去，千里烟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２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此时无声胜有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３）飞湍瀑流争喧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４）实迷途其未远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５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乐琴书以消忧。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６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烟光凝而暮山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７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秋水共长天一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８）老当益壮，宁移白首之心；穷且益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．（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898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铁公鸡施粥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光绪三年，淮河发大水，无数百姓流离失所，河南济源偏北有一铁牛镇也来了几十个衣衫褴褛的灾民。这铁牛镇虽然有几个富户，但个个悭吝，比铁公鸡还抠，大伙儿私下里称铁牛镇为“铁公鸡镇”。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灾民等待施舍，但富户们家家大门紧闭。饥肠辘辘的灾民们正绝望之时，镇北的周家忽然传出消息：周家将开粥棚！消息震惊了铁牛镇！要知道，在众多铁公鸡中，周老爷子的吝啬可是鼎鼎有名的。周老爷子今年七十了，家里虽不是铁牛镇的首富，但财力着实雄厚，只是周老爷子吝啬持家，周家上下连一个胖子都没有，他自个更是瘦骨嶙峋。前阵子他的小儿子成亲，宴席上的馒头居然是一半白面一半糠麸，菜也是素多荤少，规格比有些穷人家的婚宴还差。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今他居然肯设粥棚，颇令人大惑不解。可眼瞅着几口大锅支了起来，家丁们劈柴烧火，不像是假的。很快，周家放出规矩：“领粥时，必须说‘周老爷真慷慨，周老爷真是大善人’，然后跪下来朝周家大门磕个头……”一碗稀粥居然让人家磕头，太过分了。但饿肚子的滋味真不好受，灾民们只好自觉地排起了长队。水滚开时，围观的百姓们看着周家的伙计朝大锅里下了两瓢米，不由嘀咕道：“这么大的锅，下这么点儿米，这粥可真够稀的！”这时，那伙计又打开另一口袋子，舀出来一瓢东西，大伙儿一看，惊叫道：“米糠？”一锅粥，两瓢米加五瓢糠，粥是稠了，味道可就……没想到老爷子做善事也打折扣，这不明摆着让大家戳脊梁骨吗？家人很不满，小儿子年轻气盛，跑到堂屋跟老爷子吵了起来。“爹，韩信衣锦还乡本可杀了那个让他钻裤裆的家伙，但他让人做了官，赢得了好名声。可你呢？做个粥棚，一天花上一袋米，一个月也就三十袋米而已……”“你有本事给我弄三十袋米来，站着说话不腰疼，我辛苦攒下的家业迟早要被你们这些败家子败光！”周老爷子气呼呼地走了。灾民们感谢周家做善事，跪在地上朝坐在太师椅上的周老爷子磕了个头，才换得一碗黄粥，泪眼婆娑地蹲在一边喝。牺牲了尊严才换来的东西，虽然果腹，心里却在滴血……灾民们磕头讨饭，眼泪汪汪地喝粥，这幅凄惨的情景使铁牛镇的上空弥漫着悲伤的气氛。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老爷的慈善活动没有收到预期效果，反而被人骂得狗血淋头，那些没有施舍的富户们则耻笑周老爷子做了件蠢事。周老爷子似乎也意识到了，便改了规矩，领粥时可以不跪，但必须为周家做一天活。这个规矩倒还不错，但周家哪有那么多活给人干？于是周老爷子将家里的佣工全部遣走，这些人聚拢起来朝周老爷子讨说法，周老爷子的回话倒也简单：谁干活只要三餐饭，不要工钱，就可以留下。小儿子担心：“爹，灾民们固然用着便宜，可他们总有走的一天，到时候咱们家再找人可就难了。”周老爷子说他们肯定会非常珍惜这份来之不易的活计。小儿子豁然开朗，这老爷子真算计到家了，够狠！结果铁牛镇的小工价格直线下降。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灾过后，铁牛镇又恢复了原样。但是，周老爷子的名声在这半年里变得臭不可闻，有时提起他，干脆以“老鬼”相称。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年周老爷子病重，临死前对孩子们说：“我知道你们对我颇有微词，但你们不知道，我这么做，既为他们好，也是为你们好。我原来也讨过饭，当时和我一起讨饭的好朋友，他一生都在讨饭，你们知道为什么吗？”大家惊奇地听着。“因为他运气好，遇到了一个好人家，大米饭白馒头管够，让他觉得讨饭的日子真不错；而我运气不好，讨饭被狗咬，被人打，所以我恨透了讨饭。”周老爷子沉痛地说，“钱财生不带来死不带去，别人不做粥棚，我做，但我不会让灾民们觉得讨来的饭特别香。钱花好了能帮人，花不好就毁人，我落了个坏名声，却总好过给铁牛镇增加一批乞丐……”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罢，溘然长逝。周家子孙将丧礼办得非常寒酸，百姓们纷纷议论周家孩子不孝，但周家人不在意。几十年后，周家还在，子孙兴盛，出了好几个人才，而其他富户没有逃过“富不过三代”的规律，相继败亡。</w:t>
      </w:r>
    </w:p>
    <w:p>
      <w:pPr>
        <w:pStyle w:val="Normal"/>
        <w:tabs>
          <w:tab w:val="clear" w:pos="420"/>
          <w:tab w:val="left" w:pos="2898" w:leader="none"/>
        </w:tabs>
        <w:ind w:firstLine="3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微型小说选刊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期，作者刘源，有删节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这篇小说情节曲折起伏，用简洁的语言梳理出情节的发展脉络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分析小说中主要人物周老爷子的形象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 “小儿子”这个角色在小说中有什么作用？试简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周老爷子临终那番话颇有深意，请结合传统文化、联系当今社会实际谈谈自己的理解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8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Ⅱ卷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表达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84</w:t>
      </w:r>
      <w:r>
        <w:rPr>
          <w:b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．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下列词语中，加点的字读音全部都正确的一组是（   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簪笏（</w:t>
      </w:r>
      <w:r>
        <w:rPr>
          <w:rFonts w:cs="宋体;SimSun" w:ascii="宋体;SimSun" w:hAnsi="宋体;SimSun"/>
          <w:color w:val="000000"/>
          <w:szCs w:val="21"/>
        </w:rPr>
        <w:t>hù</w:t>
      </w:r>
      <w:r>
        <w:rPr>
          <w:rFonts w:ascii="宋体;SimSun" w:hAnsi="宋体;SimSun" w:cs="宋体;SimSun"/>
          <w:color w:val="000000"/>
          <w:szCs w:val="21"/>
        </w:rPr>
        <w:t>） 潜在（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>）  弱冠（</w:t>
      </w:r>
      <w:r>
        <w:rPr>
          <w:rFonts w:cs="宋体;SimSun" w:ascii="宋体;SimSun" w:hAnsi="宋体;SimSun"/>
          <w:color w:val="000000"/>
          <w:szCs w:val="21"/>
        </w:rPr>
        <w:t>guān</w:t>
      </w:r>
      <w:r>
        <w:rPr>
          <w:rFonts w:ascii="宋体;SimSun" w:hAnsi="宋体;SimSun" w:cs="宋体;SimSun"/>
          <w:color w:val="000000"/>
          <w:szCs w:val="21"/>
        </w:rPr>
        <w:t>）    盛筵难再（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雪霁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  桅杆（</w:t>
      </w:r>
      <w:r>
        <w:rPr>
          <w:rFonts w:cs="宋体;SimSun" w:ascii="宋体;SimSun" w:hAnsi="宋体;SimSun"/>
          <w:color w:val="000000"/>
          <w:szCs w:val="21"/>
        </w:rPr>
        <w:t>wéi</w:t>
      </w:r>
      <w:r>
        <w:rPr>
          <w:rFonts w:ascii="宋体;SimSun" w:hAnsi="宋体;SimSun" w:cs="宋体;SimSun"/>
          <w:color w:val="000000"/>
          <w:szCs w:val="21"/>
        </w:rPr>
        <w:t>）   尺牍（</w:t>
      </w:r>
      <w:r>
        <w:rPr>
          <w:rFonts w:cs="宋体;SimSun" w:ascii="宋体;SimSun" w:hAnsi="宋体;SimSun"/>
          <w:color w:val="000000"/>
          <w:szCs w:val="21"/>
        </w:rPr>
        <w:t>dú</w:t>
      </w:r>
      <w:r>
        <w:rPr>
          <w:rFonts w:ascii="宋体;SimSun" w:hAnsi="宋体;SimSun" w:cs="宋体;SimSun"/>
          <w:color w:val="000000"/>
          <w:szCs w:val="21"/>
        </w:rPr>
        <w:t>）     数见不鲜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梵文（</w:t>
      </w:r>
      <w:r>
        <w:rPr>
          <w:rFonts w:cs="宋体;SimSun" w:ascii="宋体;SimSun" w:hAnsi="宋体;SimSun"/>
          <w:color w:val="000000"/>
          <w:szCs w:val="21"/>
        </w:rPr>
        <w:t>fàn</w:t>
      </w:r>
      <w:r>
        <w:rPr>
          <w:rFonts w:ascii="宋体;SimSun" w:hAnsi="宋体;SimSun" w:cs="宋体;SimSun"/>
          <w:color w:val="000000"/>
          <w:szCs w:val="21"/>
        </w:rPr>
        <w:t>） 付梓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  坳堂（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ascii="宋体;SimSun" w:hAnsi="宋体;SimSun" w:cs="宋体;SimSun"/>
          <w:color w:val="000000"/>
          <w:szCs w:val="21"/>
        </w:rPr>
        <w:t>）      命途多舛（</w:t>
      </w:r>
      <w:r>
        <w:rPr>
          <w:rFonts w:cs="宋体;SimSun" w:ascii="宋体;SimSun" w:hAnsi="宋体;SimSun"/>
          <w:color w:val="000000"/>
          <w:szCs w:val="21"/>
        </w:rPr>
        <w:t>chu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单薄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  譬如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）   骨髓（</w:t>
      </w:r>
      <w:r>
        <w:rPr>
          <w:rFonts w:cs="宋体;SimSun" w:ascii="宋体;SimSun" w:hAnsi="宋体;SimSun"/>
          <w:color w:val="000000"/>
          <w:szCs w:val="21"/>
        </w:rPr>
        <w:t>suí</w:t>
      </w:r>
      <w:r>
        <w:rPr>
          <w:rFonts w:ascii="宋体;SimSun" w:hAnsi="宋体;SimSun" w:cs="宋体;SimSun"/>
          <w:color w:val="000000"/>
          <w:szCs w:val="21"/>
        </w:rPr>
        <w:t>）     叨陪鲤对（</w:t>
      </w:r>
      <w:r>
        <w:rPr>
          <w:rFonts w:cs="宋体;SimSun" w:ascii="宋体;SimSun" w:hAnsi="宋体;SimSun"/>
          <w:color w:val="000000"/>
          <w:szCs w:val="21"/>
        </w:rPr>
        <w:t>t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下列词语中，没有错别字的一组是（    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睇眄       金刚钻       涸辙之鲋       相辅相成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泥棹       必需品       不明就理       变幻无穷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蓬篙       照相机       额手称庆       食不裹腹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璀璨       钓鱼竿       皇天厚土       黄粱美梦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下列句子中，加点的成语使用正确的一句是（    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男篮亚锦赛中国队大胜约旦晋级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强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大快人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年没见的的老朋友，没想到竟</w:t>
      </w:r>
      <w:r>
        <w:rPr>
          <w:rFonts w:ascii="宋体;SimSun" w:hAnsi="宋体;SimSun" w:cs="宋体;SimSun"/>
          <w:color w:val="000000"/>
          <w:szCs w:val="21"/>
          <w:em w:val="underDot"/>
        </w:rPr>
        <w:t>萍水相逢</w:t>
      </w:r>
      <w:r>
        <w:rPr>
          <w:rFonts w:ascii="宋体;SimSun" w:hAnsi="宋体;SimSun" w:cs="宋体;SimSun"/>
          <w:color w:val="000000"/>
          <w:szCs w:val="21"/>
        </w:rPr>
        <w:t>在这异乡，不禁感慨唏嘘。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券商投行高管</w:t>
      </w:r>
      <w:r>
        <w:rPr>
          <w:rFonts w:ascii="宋体;SimSun" w:hAnsi="宋体;SimSun" w:cs="宋体;SimSun"/>
          <w:color w:val="000000"/>
          <w:szCs w:val="21"/>
          <w:em w:val="underDot"/>
        </w:rPr>
        <w:t>踌躇满志</w:t>
      </w:r>
      <w:r>
        <w:rPr>
          <w:rFonts w:ascii="宋体;SimSun" w:hAnsi="宋体;SimSun" w:cs="宋体;SimSun"/>
          <w:color w:val="000000"/>
          <w:szCs w:val="21"/>
        </w:rPr>
        <w:t>，看好</w:t>
      </w:r>
      <w:r>
        <w:rPr>
          <w:rFonts w:cs="宋体;SimSun" w:ascii="宋体;SimSun" w:hAnsi="宋体;SimSun"/>
          <w:color w:val="000000"/>
          <w:szCs w:val="21"/>
        </w:rPr>
        <w:t>IPO</w:t>
      </w:r>
      <w:r>
        <w:rPr>
          <w:rFonts w:ascii="宋体;SimSun" w:hAnsi="宋体;SimSun" w:cs="宋体;SimSun"/>
          <w:color w:val="000000"/>
          <w:szCs w:val="21"/>
        </w:rPr>
        <w:t>盛宴继续。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应付高考，有的老师将课文越讲越细，肢解了课文，长此以往学生将</w:t>
      </w:r>
      <w:r>
        <w:rPr>
          <w:rFonts w:ascii="宋体;SimSun" w:hAnsi="宋体;SimSun" w:cs="宋体;SimSun"/>
          <w:color w:val="000000"/>
          <w:szCs w:val="21"/>
          <w:em w:val="underDot"/>
        </w:rPr>
        <w:t>目无全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下列句子中，没有语病的一项是（    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互联网不仅能浏览信息、收发电子邮件，还可以提供网上视频点播和远程教学等智能化、个性化。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深圳民营医院有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家之多，数量超过公立医院，已成为国内民营医疗开放程度最高、服务份额最大的城市。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避免楼市调控不再遭遇尴尬的局面，地方政府须继续“给力”限购政策，还须切实扩大楼市供应量以及调整供应结构，继续加大保障房建设和供应的力度。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核光谱望远镜阵列”（</w:t>
      </w:r>
      <w:r>
        <w:rPr>
          <w:rFonts w:cs="宋体;SimSun" w:ascii="宋体;SimSun" w:hAnsi="宋体;SimSun"/>
          <w:color w:val="000000"/>
          <w:szCs w:val="21"/>
        </w:rPr>
        <w:t>NUSTAR</w:t>
      </w:r>
      <w:r>
        <w:rPr>
          <w:rFonts w:ascii="宋体;SimSun" w:hAnsi="宋体;SimSun" w:cs="宋体;SimSun"/>
          <w:color w:val="000000"/>
          <w:szCs w:val="21"/>
        </w:rPr>
        <w:t>）日前首次对位于银河系核心部位的巨型黑洞进行了观测，并抓拍到该处发生的一次爆发事件。</w:t>
      </w:r>
    </w:p>
    <w:p>
      <w:pPr>
        <w:pStyle w:val="Normal"/>
        <w:tabs>
          <w:tab w:val="clear" w:pos="420"/>
          <w:tab w:val="left" w:pos="28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下列的六句，与上下文衔接最恰当的排序是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　　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color w:val="000000"/>
          <w:szCs w:val="21"/>
        </w:rPr>
        <w:t>遍布华夏的古村落，作为乡土建筑的精华，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。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，承载着丰富的历史文化信息，对中国人的价值观念、生活方式的形成产生过深刻的影响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却辉映着辉煌的过去</w:t>
      </w:r>
      <w:r>
        <w:rPr>
          <w:rFonts w:ascii="宋体;SimSun" w:hAnsi="宋体;SimSun" w:cs="宋体;SimSun"/>
          <w:color w:val="000000"/>
          <w:szCs w:val="21"/>
        </w:rPr>
        <w:t>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鲜明地折射出中国悠久的历史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具有很高的文物价值</w:t>
      </w:r>
      <w:r>
        <w:rPr>
          <w:rFonts w:ascii="宋体;SimSun" w:hAnsi="宋体;SimSun" w:cs="宋体;SimSun"/>
          <w:color w:val="000000"/>
          <w:szCs w:val="21"/>
        </w:rPr>
        <w:t>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它们看似陈旧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生动地展现着民族文化的丰富多样</w:t>
      </w:r>
      <w:r>
        <w:rPr>
          <w:rFonts w:ascii="宋体;SimSun" w:hAnsi="宋体;SimSun" w:cs="宋体;SimSun"/>
          <w:color w:val="000000"/>
          <w:szCs w:val="21"/>
        </w:rPr>
        <w:t>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⑥成为了解中国文化和历史的一个重要窗口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color w:val="000000"/>
          <w:szCs w:val="21"/>
        </w:rPr>
        <w:t>答：正确的排序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校园里运来了一批大小不一的石头，准备放在一些路口、墙角、树下等地方。学校决定在这些石头上面刻一些富有教育性的句子，用来劝学和励志，请你根据示例按要求撰写两条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示例：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八字句——海纳百川，有容乃大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字句——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十字句——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阅读材料，概括要点回答中国建设世界一流大学缺少“什么”。</w:t>
      </w:r>
      <w:r>
        <w:rPr>
          <w:color w:val="000000"/>
          <w:szCs w:val="21"/>
          <w:em w:val="underDot"/>
        </w:rPr>
        <w:t>不超过</w:t>
      </w:r>
      <w:r>
        <w:rPr>
          <w:color w:val="000000"/>
          <w:szCs w:val="21"/>
          <w:em w:val="underDot"/>
        </w:rPr>
        <w:t>25</w:t>
      </w:r>
      <w:r>
        <w:rPr>
          <w:color w:val="000000"/>
          <w:szCs w:val="21"/>
          <w:em w:val="underDot"/>
        </w:rPr>
        <w:t>字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color w:val="000000"/>
          <w:szCs w:val="21"/>
        </w:rPr>
      </w:pPr>
      <w:r>
        <w:rPr>
          <w:color w:val="000000"/>
          <w:szCs w:val="21"/>
        </w:rPr>
        <w:t>近日，“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大学校长全球峰会”在清华大学举行。其中，“中国建设世界一流大学”成为热议的话题。多位大学校长接受记者采访时表示：目前，中国顶尖大学在吸纳拥有国际学术背景人才、借鉴发达国家的教学制度和成功经验等方面缺乏全球化视野；许多人安于现状，在科研方面全方位地紧盯世界一流水平的意识不够，仅满足于在国内获奖或在国内刊物上发表论文。他们建议，政府主管部门要扮演好自己的角色，为学校营造出宽松的发展环境；全社会对于大学发展应抱有平和的心态，少一些急功近利。</w:t>
      </w:r>
    </w:p>
    <w:p>
      <w:pPr>
        <w:pStyle w:val="Normal"/>
        <w:tabs>
          <w:tab w:val="clear" w:pos="420"/>
          <w:tab w:val="left" w:pos="2055" w:leader="none"/>
        </w:tabs>
        <w:rPr>
          <w:color w:val="000000"/>
          <w:szCs w:val="21"/>
        </w:rPr>
      </w:pPr>
      <w:r>
        <w:rPr>
          <w:color w:val="000000"/>
          <w:szCs w:val="21"/>
        </w:rPr>
        <w:t>答：缺少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055" w:leader="none"/>
        </w:tabs>
        <w:rPr>
          <w:b/>
          <w:b/>
          <w:color w:val="000000"/>
        </w:rPr>
      </w:pPr>
      <w:r>
        <w:rPr>
          <w:b/>
          <w:color w:val="000000"/>
        </w:rPr>
        <w:t>五．写作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阅读下面的文字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color w:val="000000"/>
          <w:szCs w:val="21"/>
        </w:rPr>
      </w:pPr>
      <w:r>
        <w:rPr>
          <w:color w:val="000000"/>
          <w:szCs w:val="21"/>
        </w:rPr>
        <w:t>在人生的旅途中，每个人都会碰上对手。如何寻找对手，如何对待对手，常常关系到人生的成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康熙大帝在位执政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之际，特举行“千叟宴”以示庆贺。当康熙端起第三杯酒时，他说：“这杯酒敬给我的敌人：吴三桂、郑经、噶尔丹还有鳌拜。”众大臣目瞪口呆，康熙接着说：“是他们逼着朕建立了丰功伟绩，没有他们，就没有今天的朕，我感谢他们。”</w:t>
      </w:r>
    </w:p>
    <w:p>
      <w:pPr>
        <w:pStyle w:val="Normal"/>
        <w:tabs>
          <w:tab w:val="clear" w:pos="420"/>
          <w:tab w:val="left" w:pos="2898" w:leader="none"/>
        </w:tabs>
        <w:ind w:firstLine="480"/>
        <w:rPr>
          <w:color w:val="000000"/>
          <w:szCs w:val="21"/>
        </w:rPr>
      </w:pPr>
      <w:r>
        <w:rPr>
          <w:color w:val="000000"/>
          <w:szCs w:val="21"/>
        </w:rPr>
        <w:t>在生物链中，狼是羊的天敌，没有狼这个对手，羊群就面临着灾难。在人类社会中，对手可以说是人类生命中的盐，少了它，生活会淡而无味。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以“对手”为话题写一篇作文，所写内容必须在这个话题范围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意：①立意自定</w:t>
      </w:r>
    </w:p>
    <w:p>
      <w:pPr>
        <w:pStyle w:val="Normal"/>
        <w:ind w:firstLine="7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文体自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题目自拟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⑤不得抄袭</w:t>
      </w:r>
      <w:r>
        <w:br w:type="page"/>
      </w:r>
    </w:p>
    <w:p>
      <w:pPr>
        <w:pStyle w:val="Normal"/>
        <w:tabs>
          <w:tab w:val="clear" w:pos="420"/>
          <w:tab w:val="left" w:pos="2898" w:leader="none"/>
        </w:tabs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黄山市田家炳实验中学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年度</w:t>
      </w:r>
    </w:p>
    <w:p>
      <w:pPr>
        <w:pStyle w:val="Normal"/>
        <w:tabs>
          <w:tab w:val="clear" w:pos="420"/>
          <w:tab w:val="left" w:pos="2898" w:leader="none"/>
        </w:tabs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高二年级第一学期第一次月考</w:t>
      </w:r>
    </w:p>
    <w:p>
      <w:pPr>
        <w:pStyle w:val="Normal"/>
        <w:tabs>
          <w:tab w:val="clear" w:pos="420"/>
          <w:tab w:val="left" w:pos="2898" w:leader="none"/>
        </w:tabs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语文参考答案</w:t>
      </w:r>
    </w:p>
    <w:p>
      <w:pPr>
        <w:pStyle w:val="Normal"/>
        <w:rPr/>
      </w:pPr>
      <w:r>
        <w:rPr/>
        <w:drawing>
          <wp:inline distT="0" distB="0" distL="0" distR="0">
            <wp:extent cx="6480175" cy="271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bidi="mr"/>
        </w:rPr>
        <w:t>10.</w:t>
      </w:r>
      <w:r>
        <w:rPr>
          <w:rFonts w:ascii="宋体;SimSun" w:hAnsi="宋体;SimSun" w:cs="宋体;SimSun"/>
          <w:color w:val="000000"/>
          <w:szCs w:val="21"/>
          <w:lang w:bidi="mr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mr"/>
        </w:rPr>
      </w:pPr>
      <w:r>
        <w:rPr>
          <w:rFonts w:cs="宋体;SimSun" w:ascii="宋体;SimSun" w:hAnsi="宋体;SimSun"/>
          <w:color w:val="000000"/>
          <w:szCs w:val="21"/>
          <w:lang w:bidi="mr"/>
        </w:rPr>
        <w:t>11.</w:t>
      </w:r>
      <w:r>
        <w:rPr>
          <w:rFonts w:ascii="宋体;SimSun" w:hAnsi="宋体;SimSun" w:cs="宋体;SimSun"/>
          <w:color w:val="000000"/>
          <w:szCs w:val="21"/>
          <w:lang w:bidi="mr"/>
        </w:rPr>
        <w:t>示例一：①饥民流落铁公鸡镇，吝啬的周老爷子将开粥棚。②领粥要磕头，米少糠多引起饥民和家人的不满。③施舍遭骂，周老爷改磕头为干活，辞佣工。④周老爷名声臭不可闻，临终之语却让家人明白他的良苦用心。⑤周家丧事办得寒酸可子孙兴盛。示例二：开端：饥民流落铁公鸡镇，吝啬的周老爷子将开粥棚。发展：领粥要磕头；米少糠多引起饥民和家人的不满</w:t>
      </w:r>
      <w:r>
        <w:rPr>
          <w:rFonts w:cs="宋体;SimSun" w:ascii="宋体;SimSun" w:hAnsi="宋体;SimSun"/>
          <w:color w:val="000000"/>
          <w:szCs w:val="21"/>
          <w:lang w:bidi="mr"/>
        </w:rPr>
        <w:t>;</w:t>
      </w:r>
      <w:r>
        <w:rPr>
          <w:rFonts w:ascii="宋体;SimSun" w:hAnsi="宋体;SimSun" w:cs="宋体;SimSun"/>
          <w:color w:val="000000"/>
          <w:szCs w:val="21"/>
          <w:lang w:bidi="mr"/>
        </w:rPr>
        <w:t>施舍遭骂，周老爷改磕头为干活，辞佣工</w:t>
      </w:r>
      <w:r>
        <w:rPr>
          <w:rFonts w:cs="宋体;SimSun" w:ascii="宋体;SimSun" w:hAnsi="宋体;SimSun"/>
          <w:color w:val="000000"/>
          <w:szCs w:val="21"/>
          <w:lang w:bidi="mr"/>
        </w:rPr>
        <w:t xml:space="preserve">; </w:t>
      </w:r>
      <w:r>
        <w:rPr>
          <w:rFonts w:ascii="宋体;SimSun" w:hAnsi="宋体;SimSun" w:cs="宋体;SimSun"/>
          <w:color w:val="000000"/>
          <w:szCs w:val="21"/>
          <w:lang w:bidi="mr"/>
        </w:rPr>
        <w:t>周老爷名声臭不可闻。高潮、结局：临终之语让家人明白他的良苦用心。尾声：周家丧事办得寒酸可子孙兴盛。【评分提示】共</w:t>
      </w:r>
      <w:r>
        <w:rPr>
          <w:rFonts w:cs="宋体;SimSun" w:ascii="宋体;SimSun" w:hAnsi="宋体;SimSun"/>
          <w:color w:val="000000"/>
          <w:szCs w:val="21"/>
          <w:lang w:bidi="mr"/>
        </w:rPr>
        <w:t>5</w:t>
      </w:r>
      <w:r>
        <w:rPr>
          <w:rFonts w:ascii="宋体;SimSun" w:hAnsi="宋体;SimSun" w:cs="宋体;SimSun"/>
          <w:color w:val="000000"/>
          <w:szCs w:val="21"/>
          <w:lang w:bidi="mr"/>
        </w:rPr>
        <w:t>分，每点占</w:t>
      </w:r>
      <w:r>
        <w:rPr>
          <w:rFonts w:cs="宋体;SimSun" w:ascii="宋体;SimSun" w:hAnsi="宋体;SimSun"/>
          <w:color w:val="000000"/>
          <w:szCs w:val="21"/>
          <w:lang w:bidi="mr"/>
        </w:rPr>
        <w:t>1</w:t>
      </w:r>
      <w:r>
        <w:rPr>
          <w:rFonts w:ascii="宋体;SimSun" w:hAnsi="宋体;SimSun" w:cs="宋体;SimSun"/>
          <w:color w:val="000000"/>
          <w:szCs w:val="21"/>
          <w:lang w:bidi="mr"/>
        </w:rPr>
        <w:t>分，意思归纳对即可；如果学生按照开端、发展、高潮、结局、尾声来回答，“发展”部分占</w:t>
      </w:r>
      <w:r>
        <w:rPr>
          <w:rFonts w:cs="宋体;SimSun" w:ascii="宋体;SimSun" w:hAnsi="宋体;SimSun"/>
          <w:color w:val="000000"/>
          <w:szCs w:val="21"/>
          <w:lang w:bidi="mr"/>
        </w:rPr>
        <w:t>2</w:t>
      </w:r>
      <w:r>
        <w:rPr>
          <w:rFonts w:ascii="宋体;SimSun" w:hAnsi="宋体;SimSun" w:cs="宋体;SimSun"/>
          <w:color w:val="000000"/>
          <w:szCs w:val="21"/>
          <w:lang w:bidi="mr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mr"/>
        </w:rPr>
      </w:pPr>
      <w:r>
        <w:rPr>
          <w:rFonts w:cs="宋体;SimSun" w:ascii="宋体;SimSun" w:hAnsi="宋体;SimSun"/>
          <w:color w:val="000000"/>
          <w:szCs w:val="21"/>
          <w:lang w:bidi="mr"/>
        </w:rPr>
        <w:t>12.</w:t>
      </w:r>
      <w:r>
        <w:rPr>
          <w:rFonts w:ascii="宋体;SimSun" w:hAnsi="宋体;SimSun" w:cs="宋体;SimSun"/>
          <w:color w:val="000000"/>
          <w:szCs w:val="21"/>
          <w:lang w:bidi="mr"/>
        </w:rPr>
        <w:t>形体消瘦，吝啬（勤俭、节省）持家，心地善良，施舍有方，坚持己见（固执己见），教子有法，深谋远虑（深谙事理）。【评分提示】答对四个方面即满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mr"/>
        </w:rPr>
      </w:pPr>
      <w:r>
        <w:rPr/>
        <w:drawing>
          <wp:inline distT="0" distB="0" distL="0" distR="0">
            <wp:extent cx="6473825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98" w:leader="none"/>
        </w:tabs>
        <w:rPr/>
      </w:pPr>
      <w:r>
        <w:rPr/>
        <w:drawing>
          <wp:inline distT="0" distB="0" distL="0" distR="0">
            <wp:extent cx="647573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宋体;SimSun"/>
          <w:color w:val="000000"/>
          <w:szCs w:val="21"/>
        </w:rPr>
        <w:t>解析：注意先确定答题区间，再分条概括。</w:t>
      </w:r>
    </w:p>
    <w:p>
      <w:pPr>
        <w:pStyle w:val="Style12"/>
        <w:snapToGrid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：文言文【参考译文】</w:t>
      </w:r>
    </w:p>
    <w:p>
      <w:pPr>
        <w:pStyle w:val="Style12"/>
        <w:snapToGrid w:val="false"/>
        <w:spacing w:lineRule="exact" w:line="260"/>
        <w:ind w:firstLine="490"/>
        <w:rPr/>
      </w:pPr>
      <w:r>
        <w:rPr>
          <w:color w:val="000000"/>
          <w:spacing w:val="2"/>
        </w:rPr>
        <w:t>韩擒，字子通，河南东垣人，后来居住在新安。他从小就刚直不阿，凭借胆识谋略被颂扬，容貌魁伟，有豪杰的仪表。他生性喜爱读书，对于各种经书他都能大略地知道其主要意思。周太祖看见了他之后认为他与众不同，常让他和儿子们在宫中交游。后来因为军功，韩擒逐渐升职为仪同三司，后又承袭父亲的爵位，被授为新义郡公。武帝讨伐齐国，齐国的大将独孤永业镇守金墉城，韩擒说服了他使他投降。（后来）韩擒率军北上平定范阳，被授予永州刺史。陈军进逼光州，韩擒凭借行军总管的身份击退陈军对光州的进攻。高祖做相的时候，韩擒升任为和州刺史。陈地的将领频繁地侵犯江北地区，先后进入江北地区。韩擒多次挫败其先锋部队，使陈军丧失斗志。开皇初年，高祖暗中有吞并江南的心意，因为韩擒能文能武，一向有好的名声，于是就把平定陈地的任务交给了他，这让敌人非常害怕。等到大举进攻陈地的时候，任命韩擒为先锋。韩擒率领五百人连夜渡河，袭击采石，守门的人还都沉醉不醒，韩擒随即就攻下了采石。进攻姑熟的时候，仅用半天时间就攻下了城池，驻扎在新林。江南的人们一向听说他的威名，都来到军队的门口拜见，黑夜白天都不断绝。陈地的人非常吃惊，那里的将领都相继投降。晋王广写奏折上报，高祖听了非常高兴，设宴赏赐大臣。陈叔宝派遣领军蔡征镇守朱雀航，听说韩擒将要到来，众人害怕而逃。任蛮奴被贺若弼打败，被遗弃的军队投降了韩擒。韩擒率领精锐的骑兵五百人，径直进入了朱雀门。陈国人想要应战，任蛮奴挥手呵斥说：</w:t>
      </w:r>
      <w:r>
        <w:rPr>
          <w:rFonts w:cs="Times New Roman"/>
          <w:color w:val="000000"/>
          <w:spacing w:val="2"/>
        </w:rPr>
        <w:t>“</w:t>
      </w:r>
      <w:r>
        <w:rPr>
          <w:color w:val="000000"/>
          <w:spacing w:val="2"/>
        </w:rPr>
        <w:t>我尚且投降了，各位要做什么！</w:t>
      </w:r>
      <w:r>
        <w:rPr>
          <w:rFonts w:cs="Times New Roman"/>
          <w:color w:val="000000"/>
          <w:spacing w:val="2"/>
        </w:rPr>
        <w:t>”</w:t>
      </w:r>
      <w:r>
        <w:rPr>
          <w:color w:val="000000"/>
          <w:spacing w:val="2"/>
        </w:rPr>
        <w:t>众人都四散逃跑。于是平定了金陵，捉住了陈叔宝。当时贺若弼也有功劳。皇上于是下诏对晋王说：</w:t>
      </w:r>
      <w:r>
        <w:rPr>
          <w:rFonts w:cs="Times New Roman"/>
          <w:color w:val="000000"/>
          <w:spacing w:val="2"/>
        </w:rPr>
        <w:t>“</w:t>
      </w:r>
      <w:r>
        <w:rPr>
          <w:color w:val="000000"/>
          <w:spacing w:val="2"/>
        </w:rPr>
        <w:t>这两个人，深谋远虑，在不同的地方让敌人溃逃，他们二人本来就是我任命的，他们在当地抚恤百姓，也非常符合我的心意。天下不统一，已经好几百年了，凭借着大臣的功劳，成就了太平的基业，这是天下的盛事啊，怎么说责备你们呢！听到这非常高兴，实在是应该庆贺。平定江南地区，是他们两个人的功劳。</w:t>
      </w:r>
      <w:r>
        <w:rPr>
          <w:rFonts w:cs="Times New Roman"/>
          <w:color w:val="000000"/>
          <w:spacing w:val="2"/>
        </w:rPr>
        <w:t>”</w:t>
      </w:r>
      <w:r>
        <w:rPr>
          <w:color w:val="000000"/>
          <w:spacing w:val="2"/>
        </w:rPr>
        <w:t>赐给两人好多财物及万匹绸缎。在这之前，江东有民谣说：</w:t>
      </w:r>
      <w:r>
        <w:rPr>
          <w:rFonts w:cs="Times New Roman"/>
          <w:color w:val="000000"/>
          <w:spacing w:val="2"/>
        </w:rPr>
        <w:t>“</w:t>
      </w:r>
      <w:r>
        <w:rPr>
          <w:color w:val="000000"/>
          <w:spacing w:val="2"/>
        </w:rPr>
        <w:t>黄斑青骢马，从寿阳水边上来，来的时候是冬天啊，离开时春天就到了。</w:t>
      </w:r>
      <w:r>
        <w:rPr>
          <w:rFonts w:cs="Times New Roman"/>
          <w:color w:val="000000"/>
          <w:spacing w:val="2"/>
        </w:rPr>
        <w:t>”</w:t>
      </w:r>
      <w:r>
        <w:rPr>
          <w:color w:val="000000"/>
          <w:spacing w:val="2"/>
        </w:rPr>
        <w:t>众人都不知道这说的是什么。韩擒本名叫虎，平定陈地的时候，又骑着黄斑青骢马，他往返的季节也正好和歌谣相对应，到这时大家才恍然大悟。后来突厥使者来朝见，皇上对他说：</w:t>
      </w:r>
      <w:r>
        <w:rPr>
          <w:rFonts w:cs="Times New Roman"/>
          <w:color w:val="000000"/>
          <w:spacing w:val="2"/>
        </w:rPr>
        <w:t>“</w:t>
      </w:r>
      <w:r>
        <w:rPr>
          <w:color w:val="000000"/>
          <w:spacing w:val="2"/>
        </w:rPr>
        <w:t>你们听说过陈国的天子吗？</w:t>
      </w:r>
      <w:r>
        <w:rPr>
          <w:rFonts w:cs="Times New Roman"/>
          <w:color w:val="000000"/>
          <w:spacing w:val="2"/>
        </w:rPr>
        <w:t>”</w:t>
      </w:r>
      <w:r>
        <w:rPr>
          <w:color w:val="000000"/>
          <w:spacing w:val="2"/>
        </w:rPr>
        <w:t>回答说：</w:t>
      </w:r>
      <w:r>
        <w:rPr>
          <w:rFonts w:cs="Times New Roman"/>
          <w:color w:val="000000"/>
          <w:spacing w:val="2"/>
        </w:rPr>
        <w:t>“</w:t>
      </w:r>
      <w:r>
        <w:rPr>
          <w:color w:val="000000"/>
          <w:spacing w:val="2"/>
        </w:rPr>
        <w:t>听说过。</w:t>
      </w:r>
      <w:r>
        <w:rPr>
          <w:rFonts w:cs="Times New Roman"/>
          <w:color w:val="000000"/>
          <w:spacing w:val="2"/>
        </w:rPr>
        <w:t>”</w:t>
      </w:r>
      <w:r>
        <w:rPr>
          <w:color w:val="000000"/>
          <w:spacing w:val="2"/>
        </w:rPr>
        <w:t>皇上命令左右的人引领着突厥使者来到韩擒面前，说：</w:t>
      </w:r>
      <w:r>
        <w:rPr>
          <w:rFonts w:cs="Times New Roman"/>
          <w:color w:val="000000"/>
          <w:spacing w:val="2"/>
        </w:rPr>
        <w:t>“</w:t>
      </w:r>
      <w:r>
        <w:rPr>
          <w:color w:val="000000"/>
          <w:spacing w:val="2"/>
        </w:rPr>
        <w:t>这就是抓住陈地天子的人啊。</w:t>
      </w:r>
      <w:r>
        <w:rPr>
          <w:rFonts w:cs="Times New Roman"/>
          <w:color w:val="000000"/>
          <w:spacing w:val="2"/>
        </w:rPr>
        <w:t>”</w:t>
      </w:r>
      <w:r>
        <w:rPr>
          <w:color w:val="000000"/>
          <w:spacing w:val="2"/>
        </w:rPr>
        <w:t>韩擒严厉地瞪着他，突厥使者恐惧，不敢抬头看他，韩擒就是这样极有威容。不久回到京城，皇上在内殿设宴款待他，受到恩宠礼遇非常优厚。过了不多久，因为积劳成疾，过了几天就死了，去世时五十五岁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98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5:00Z</dcterms:created>
  <dc:creator/>
  <dc:description/>
  <dc:language>en-US</dc:language>
  <cp:lastModifiedBy>jrd</cp:lastModifiedBy>
  <dcterms:modified xsi:type="dcterms:W3CDTF">2013-11-10T09:28:00Z</dcterms:modified>
  <cp:revision>0</cp:revision>
  <dc:subject/>
  <dc:title/>
</cp:coreProperties>
</file>