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b w:val="false"/>
          <w:bCs w:val="false"/>
          <w:sz w:val="21"/>
          <w:szCs w:val="21"/>
        </w:rPr>
        <w:t>太原五中</w:t>
      </w:r>
      <w:r>
        <w:rPr>
          <w:rStyle w:val="Bold1"/>
          <w:b w:val="false"/>
          <w:bCs w:val="false"/>
          <w:sz w:val="21"/>
          <w:szCs w:val="21"/>
        </w:rPr>
        <w:t>2013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</w:t>
      </w:r>
      <w:r>
        <w:rPr>
          <w:rStyle w:val="Bold1"/>
          <w:b w:val="false"/>
          <w:bCs w:val="false"/>
          <w:sz w:val="21"/>
          <w:szCs w:val="21"/>
        </w:rPr>
        <w:t>2014</w:t>
      </w:r>
      <w:r>
        <w:rPr>
          <w:rStyle w:val="Bold1"/>
          <w:b w:val="false"/>
          <w:bCs w:val="false"/>
          <w:sz w:val="21"/>
          <w:szCs w:val="21"/>
        </w:rPr>
        <w:t>学年度第一学期月考</w:t>
      </w:r>
      <w:r>
        <w:rPr>
          <w:rStyle w:val="Bold1"/>
          <w:b w:val="false"/>
          <w:bCs w:val="false"/>
          <w:sz w:val="21"/>
          <w:szCs w:val="21"/>
        </w:rPr>
        <w:t>(10</w:t>
      </w:r>
      <w:r>
        <w:rPr>
          <w:rStyle w:val="Bold1"/>
          <w:b w:val="false"/>
          <w:bCs w:val="false"/>
          <w:sz w:val="21"/>
          <w:szCs w:val="21"/>
        </w:rPr>
        <w:t>月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高二语文</w:t>
      </w:r>
    </w:p>
    <w:p>
      <w:pPr>
        <w:pStyle w:val="Normal"/>
        <w:jc w:val="center"/>
        <w:rPr/>
      </w:pPr>
      <w:r>
        <w:rPr>
          <w:rStyle w:val="Bold1"/>
          <w:b w:val="false"/>
          <w:bCs w:val="false"/>
          <w:sz w:val="21"/>
          <w:szCs w:val="21"/>
        </w:rPr>
        <w:t>第Ⅰ卷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阅读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古诗文阅读（</w:t>
      </w:r>
      <w:r>
        <w:rPr>
          <w:rStyle w:val="Bold1"/>
          <w:b w:val="false"/>
          <w:bCs w:val="false"/>
          <w:sz w:val="21"/>
          <w:szCs w:val="21"/>
        </w:rPr>
        <w:t>2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文言文阅读（</w:t>
      </w:r>
      <w:r>
        <w:rPr>
          <w:rStyle w:val="Bold1"/>
          <w:b w:val="false"/>
          <w:bCs w:val="false"/>
          <w:sz w:val="21"/>
          <w:szCs w:val="21"/>
        </w:rPr>
        <w:t>14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阅读下面的文言文段，完成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～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题。（</w:t>
      </w:r>
      <w:r>
        <w:rPr>
          <w:rStyle w:val="Bold1"/>
          <w:b w:val="false"/>
          <w:bCs w:val="false"/>
          <w:sz w:val="21"/>
          <w:szCs w:val="21"/>
        </w:rPr>
        <w:t>14</w:t>
      </w:r>
      <w:r>
        <w:rPr>
          <w:rStyle w:val="Bold1"/>
          <w:b w:val="false"/>
          <w:bCs w:val="false"/>
          <w:sz w:val="21"/>
          <w:szCs w:val="21"/>
        </w:rPr>
        <w:t>分，每小题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昔赵文王喜剑，剑士夹门而客三千余人，日夜相击于前，死伤者岁百余人，好之不厌。如是三年，国衰，诸侯谋之。太子悝患之，募左右曰：“孰能说王之意止剑士者，赐之千金。”左右曰：“庄子当能。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太子乃使人以千金奉庄子，庄子弗受。与使者俱往，见太子曰：“闻太子所欲用周者，欲绝王之喜好也。使臣上说大王而逆王意，下不当太子，则身刑而死，周尚安所事金乎？使臣上说大王，下当太子，赵国何求而不得也！”太子曰：“然。吾王所见，唯剑士也。”庄子曰：“诺。周善为剑。”太子曰：“今夫子必儒服而见王，事必大逆。”庄子曰：“请治剑服。”治剑服三日，乃见太子。太子乃与见王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庄子入殿门不趋，见王不拜。王曰：“子欲何以教寡人？”曰：“臣闻大王喜剑，故以剑见王。”王曰：“子之剑何能禁制？”曰：“臣之剑，十步一人，千里不留行。”王大悦之，曰：“天下无敌矣。”庄子曰：“夫为剑者，示之以虚，开之以利，后之以发，先之以至。愿得试之。”王曰：“夫子休，就舍待命。令设戏请夫子。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王乃校剑士七日，死伤者六十余人，得五六人，使奉剑于殿下，乃召庄子。王曰：“今日试使士敦剑。”庄子曰：“望之久矣！”王曰：“夫子所御杖，长短何如？”曰：“臣之所奉皆可。然臣有三剑，唯王所用。请先言而后试。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王曰：“愿闻三剑。”曰：“有天子剑，有诸侯剑，有庶人剑。”王曰：“天子之剑何如？”曰：“天子之剑，以燕谿石城为锋，齐岱为锷；包以四夷，裹以四时；制以五行，论以刑德；上决浮云，下绝地纪。此剑一用，匡诸侯，天下服矣。此天子之剑也。”文王芒然自失，曰：“诸侯之剑何如？”曰：“诸侯之剑，以知勇士为锋，以清廉士为锷；上法圆天以顺三光，下法方地以顺四时，中和民意以安四乡。此剑一用，四封之内，无不宾服而听从君命者矣。”王曰：“庶人之剑何如？”曰：“庶人之剑，蓬头突鬓垂冠，瞋目而语难，相击于前，上斩颈领，下决肝肺，无异于斗鸡，一旦命已绝矣，无所用于国事。今大王有天子之位而好庶人之剑，臣窃为大王薄之。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王乃牵而上殿，宰人上食，王三环之。庄子曰：“大王安坐定气，剑事已毕奏矣！”于是文王不出宫三月，剑士皆服毙自处也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《庄子•说剑》，有删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对下列句子中加点词的解释不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如是三年，国衰，诸侯谋之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谋：为……谋划。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请治剑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</w:t>
      </w:r>
      <w:r>
        <w:rPr>
          <w:rStyle w:val="Bold1"/>
          <w:b w:val="false"/>
          <w:bCs w:val="false"/>
          <w:sz w:val="21"/>
          <w:szCs w:val="21"/>
        </w:rPr>
        <w:t>治：备办。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庄子入殿门不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  <w:r>
        <w:rPr>
          <w:rStyle w:val="Bold1"/>
          <w:b w:val="false"/>
          <w:bCs w:val="false"/>
          <w:sz w:val="21"/>
          <w:szCs w:val="21"/>
        </w:rPr>
        <w:t>趋：小步快走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王乃校剑士七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  <w:r>
        <w:rPr>
          <w:rStyle w:val="Bold1"/>
          <w:b w:val="false"/>
          <w:bCs w:val="false"/>
          <w:sz w:val="21"/>
          <w:szCs w:val="21"/>
        </w:rPr>
        <w:t>校</w:t>
      </w:r>
      <w:r>
        <w:rPr>
          <w:rStyle w:val="Bold1"/>
          <w:b w:val="false"/>
          <w:bCs w:val="false"/>
          <w:sz w:val="21"/>
          <w:szCs w:val="21"/>
        </w:rPr>
        <w:t xml:space="preserve">:  </w:t>
      </w:r>
      <w:r>
        <w:rPr>
          <w:rStyle w:val="Bold1"/>
          <w:b w:val="false"/>
          <w:bCs w:val="false"/>
          <w:sz w:val="21"/>
          <w:szCs w:val="21"/>
        </w:rPr>
        <w:t>使……较量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下列各组句子中加点词的意义和用法相同的一组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日夜相击于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  <w:r>
        <w:rPr>
          <w:rStyle w:val="Bold1"/>
          <w:b w:val="false"/>
          <w:bCs w:val="false"/>
          <w:sz w:val="21"/>
          <w:szCs w:val="21"/>
        </w:rPr>
        <w:t>将有事于西畴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死伤者岁百余人，好之不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都督阎公之雅望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今夫子必儒服而见王　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时矫首而遐观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太子乃使人以千金奉庄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臣以供养无主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下列句子中直接记述庄子言行机智的一组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庄子当能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太子乃使人以千金奉庄子，庄子弗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庄子入殿门不趋，见王不拜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臣闻大王喜剑，故以剑见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）然臣有三剑，唯王所用，请先言而后试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）大王安坐定气，剑事已毕奏矣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①②③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①⑤⑥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②④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③④⑤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下列对有关内容的理解和分析，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庄子剑术高超，能做到不出十步击杀一人，奔走千里锐不可当，因此赵文王称之为“天下无敌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庄子采用比喻、夸张、对比等方法迂回巧妙地劝谏赵文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庄子说，剑有天子剑、诸侯剑、庶人剑三种，委婉地指出赵文王所好实际是天子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之剑，而不是庶人之剑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《说剑》这篇文章，主旨是劝说赵文王不要争斗，反映了庄子清静无为的思想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把文言文阅读材料画横线的句子翻译成现代汉语。（各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，共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闻太子所欲用周者，欲绝王之喜好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今夫子必儒服而见王，事必大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古代诗歌阅读（</w:t>
      </w:r>
      <w:r>
        <w:rPr>
          <w:rStyle w:val="Bold1"/>
          <w:b w:val="false"/>
          <w:bCs w:val="false"/>
          <w:sz w:val="21"/>
          <w:szCs w:val="21"/>
        </w:rPr>
        <w:t xml:space="preserve">6 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阅读下面两首诗，完成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～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题。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江宁夹口三首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其三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王安石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落帆江口月黄昏，小店无灯欲闭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侧出岸沙枫半死，系船应有去年痕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舟下建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宋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方惟深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客航收浦月黄昏，野店无灯欲闭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倒出岸沙枫半死，系舟犹有去年痕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两首诗的首句均用了“月黄昏”三个字，且用意基本相同。请问，两诗借此营造的是一种什么氛围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请结合诗的具体内容简要赏析。</w:t>
      </w:r>
      <w:r>
        <w:rPr>
          <w:rStyle w:val="Bold1"/>
          <w:b w:val="false"/>
          <w:bCs w:val="false"/>
          <w:sz w:val="21"/>
          <w:szCs w:val="21"/>
        </w:rPr>
        <w:t>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两首诗的末句，一用“应有”，一用“犹有”，哪个更好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为什么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请简要赏析。</w:t>
      </w:r>
      <w:r>
        <w:rPr>
          <w:rStyle w:val="Bold1"/>
          <w:b w:val="false"/>
          <w:bCs w:val="false"/>
          <w:sz w:val="21"/>
          <w:szCs w:val="21"/>
        </w:rPr>
        <w:t>(4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三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名篇名句默写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．补写出下列名篇名句的空缺部分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_____________</w:t>
      </w:r>
      <w:r>
        <w:rPr>
          <w:rStyle w:val="Bold1"/>
          <w:b w:val="false"/>
          <w:bCs w:val="false"/>
          <w:sz w:val="21"/>
          <w:szCs w:val="21"/>
        </w:rPr>
        <w:t>，鸟倦飞而知还。</w:t>
      </w:r>
      <w:r>
        <w:rPr>
          <w:rStyle w:val="Bold1"/>
          <w:b w:val="false"/>
          <w:bCs w:val="false"/>
          <w:sz w:val="21"/>
          <w:szCs w:val="21"/>
        </w:rPr>
        <w:t>____________</w:t>
      </w:r>
      <w:r>
        <w:rPr>
          <w:rStyle w:val="Bold1"/>
          <w:b w:val="false"/>
          <w:bCs w:val="false"/>
          <w:sz w:val="21"/>
          <w:szCs w:val="21"/>
        </w:rPr>
        <w:t>，抚孤松而盘桓。（《归去来兮辞》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__________</w:t>
      </w:r>
      <w:r>
        <w:rPr>
          <w:rStyle w:val="Bold1"/>
          <w:b w:val="false"/>
          <w:bCs w:val="false"/>
          <w:sz w:val="21"/>
          <w:szCs w:val="21"/>
        </w:rPr>
        <w:t>，等终军之弱冠；有怀投笔，</w:t>
      </w:r>
      <w:r>
        <w:rPr>
          <w:rStyle w:val="Bold1"/>
          <w:b w:val="false"/>
          <w:bCs w:val="false"/>
          <w:sz w:val="21"/>
          <w:szCs w:val="21"/>
        </w:rPr>
        <w:t>_______________</w:t>
      </w:r>
      <w:r>
        <w:rPr>
          <w:rStyle w:val="Bold1"/>
          <w:b w:val="false"/>
          <w:bCs w:val="false"/>
          <w:sz w:val="21"/>
          <w:szCs w:val="21"/>
        </w:rPr>
        <w:t>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（《滕王阁序》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且举世誉之而不加劝，</w:t>
      </w:r>
      <w:r>
        <w:rPr>
          <w:rStyle w:val="Bold1"/>
          <w:b w:val="false"/>
          <w:bCs w:val="false"/>
          <w:sz w:val="21"/>
          <w:szCs w:val="21"/>
        </w:rPr>
        <w:t>______</w:t>
      </w:r>
      <w:r>
        <w:rPr>
          <w:rStyle w:val="Bold1"/>
          <w:b w:val="false"/>
          <w:bCs w:val="false"/>
          <w:sz w:val="21"/>
          <w:szCs w:val="21"/>
        </w:rPr>
        <w:t>，定乎内外之分，</w:t>
      </w:r>
      <w:r>
        <w:rPr>
          <w:rStyle w:val="Bold1"/>
          <w:b w:val="false"/>
          <w:bCs w:val="false"/>
          <w:sz w:val="21"/>
          <w:szCs w:val="21"/>
        </w:rPr>
        <w:t>_________</w:t>
      </w:r>
      <w:r>
        <w:rPr>
          <w:rStyle w:val="Bold1"/>
          <w:b w:val="false"/>
          <w:bCs w:val="false"/>
          <w:sz w:val="21"/>
          <w:szCs w:val="21"/>
        </w:rPr>
        <w:t>，斯已矣。（《逍遥游》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_______________</w:t>
      </w:r>
      <w:r>
        <w:rPr>
          <w:rStyle w:val="Bold1"/>
          <w:b w:val="false"/>
          <w:bCs w:val="false"/>
          <w:sz w:val="21"/>
          <w:szCs w:val="21"/>
        </w:rPr>
        <w:t>，内无应门五尺之僮，</w:t>
      </w:r>
      <w:r>
        <w:rPr>
          <w:rStyle w:val="Bold1"/>
          <w:b w:val="false"/>
          <w:bCs w:val="false"/>
          <w:sz w:val="21"/>
          <w:szCs w:val="21"/>
        </w:rPr>
        <w:t>_________</w:t>
      </w:r>
      <w:r>
        <w:rPr>
          <w:rStyle w:val="Bold1"/>
          <w:b w:val="false"/>
          <w:bCs w:val="false"/>
          <w:sz w:val="21"/>
          <w:szCs w:val="21"/>
        </w:rPr>
        <w:t>，形影相吊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（《陈情表》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文学类文本阅读（</w:t>
      </w: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阅读下面的文字，完成</w:t>
      </w: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～</w:t>
      </w: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题。（</w:t>
      </w: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赵子曰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舍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赵子曰先生的一切都和他姓名一致居于首位：他的鼻子，天字第一号，尖、高、并不难看的鹰鼻子；他的眼，祖传独门的母狗眼；他的嘴，真正西天取经又宽又长的八戒嘴。鹰鼻、狗眼、猪嘴，加上一颗鲜红多血、七窍玲珑的人心，才完成了一个万物之灵的人，而人中之灵的赵子曰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他不但得于天者如是之厚，凡加以人事者亦无所不尽其极：他的皮袍，从“霜降”穿过“五七国耻纪念日”，半尺来长的雪白麦穗，地道西口老羊皮。他的皮鞋，绝对新式，英国皮，日本做的，冬冷夏热，臭闻远近的牛皮鞋。……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道德，学问，言语，和其他的一切，不跟别人比较，（也没有比较的必要）他永远是第一。他不要文凭，不要学位，只是为学问而求学。有时候可也说：“咱若是要学位的时候，不要哲学博士，不要文学博士；咱要世界第一，无所不有的总博士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有两件事他稍微有一点不满意：一件是住的房是第三号，另一件是上学期考试结果的公示把别人的姓名都念完，才找到“赵子曰”三个墨饱神足的大字，有点儿不高兴！然而，（然而，一大转也。）客人们都管第三号叫“金銮殿”，自然第一号之意寓其中矣。至于名列榜末呢，他照着镜子自己勉励：“倒着念不是第一吗！”于是那一点不高兴，一片雪花儿似的那一点，没其立足之地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还有一件不痛快的事，这一件可不似前二者之容易消灭：他的妻子，在十年前，（赵子曰十五岁结婚。）真是九天仙府首席的小脚美人。他在结婚后三个月中，受爱情的激动，就写了一百首七言绝句赞扬她的一对小金莲。现在赶巧了在隆福寺的旧书摊上，还可以花三个铜子买一本赵著的《小脚集》。可是，现在的人们不但不复以窄窄金莲为美，反异口同韵的诋为丑恶。于是“圣之时者”的赵子曰当然不能不跟着人们改换了“美”的观念。他越看东安市场照像馆外悬着的西洋裸体美人画片，他越伤心家中贮藏着的那个丑女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他本是个海阔天空、心怀高朗的学者，所以他只诚实的赏识真的美，只勤恳的搜求人生的真意，而不信任何鬼气弥漫的宗教。不幸，自从发觉了他那“头”，或者说那“匹”妻子的短处以后，他懊悔的至于信了宗教以求一些精神上的安慰。他的信仰物，非佛，非孔，非马克思，更非九尾仙狐，而是铁面无私的五殿阎君。牌余酒后，他觉得非有些灵魂上的修养不可，他真的秉着虔诚，匍匐在地的祷告起来：“敬求速遣追魂小鬼将贱内召回，以便小子得与新式美人享受恋爱的甜美！阎君万岁！阿门！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祈祷之后，他心中轻快了许多，眼前光明了许多，好似他的灵魂在七宝莲池中洗了一回澡。他那个小脚冤家，在他半闭着的眼中，象一条黑线似的飞向地狱去了；然后金光万道，瑞彩千条，无数的维新仙子从天上飘然而降。他的心回复了原位，周身的血脉流得顺了故辙，觉得眼前还有一盏一百二十烛力的西门子电灯，光明！希望！他从无聊之中还要安慰自己，“来吧！再爽快爽快！”于是“金銮殿”中两瓶烧酒由赵子曰的两片厚嘴唇热辣辣直刺到他灵魂的深处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可怜的赵子曰！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节选自老舍长篇小说《赵子曰》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注释】《赵子曰》是老舍的第二部长篇小说，作于</w:t>
      </w:r>
      <w:r>
        <w:rPr>
          <w:rStyle w:val="Bold1"/>
          <w:b w:val="false"/>
          <w:bCs w:val="false"/>
          <w:sz w:val="21"/>
          <w:szCs w:val="21"/>
        </w:rPr>
        <w:t>1926</w:t>
      </w:r>
      <w:r>
        <w:rPr>
          <w:rStyle w:val="Bold1"/>
          <w:b w:val="false"/>
          <w:bCs w:val="false"/>
          <w:sz w:val="21"/>
          <w:szCs w:val="21"/>
        </w:rPr>
        <w:t>年。该小说是国内第一部正面表现“五四”运动退潮后学生状况的长篇文学作品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.</w:t>
      </w:r>
      <w:r>
        <w:rPr>
          <w:rStyle w:val="Bold1"/>
          <w:b w:val="false"/>
          <w:bCs w:val="false"/>
          <w:sz w:val="21"/>
          <w:szCs w:val="21"/>
        </w:rPr>
        <w:t>下列对小说有关内容的分析和概括，最恰当的两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作者对赵子曰的态度是又可怜又厌恶，这态度正如鲁迅先生所说：“哀其不幸，怒其不争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B. </w:t>
      </w:r>
      <w:r>
        <w:rPr>
          <w:rStyle w:val="Bold1"/>
          <w:b w:val="false"/>
          <w:bCs w:val="false"/>
          <w:sz w:val="21"/>
          <w:szCs w:val="21"/>
        </w:rPr>
        <w:t>小说开头说赵子曰的姓名“居于首位”，是因为“赵”为“百家姓”之首，“子曰”是《论语》的开头两个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C. </w:t>
      </w:r>
      <w:r>
        <w:rPr>
          <w:rStyle w:val="Bold1"/>
          <w:b w:val="false"/>
          <w:bCs w:val="false"/>
          <w:sz w:val="21"/>
          <w:szCs w:val="21"/>
        </w:rPr>
        <w:t>赵子曰是一名颇有文学才华的在校大学生，他写的诗作在旧书摊上可以买到，可见其流传甚广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D. </w:t>
      </w:r>
      <w:r>
        <w:rPr>
          <w:rStyle w:val="Bold1"/>
          <w:b w:val="false"/>
          <w:bCs w:val="false"/>
          <w:sz w:val="21"/>
          <w:szCs w:val="21"/>
        </w:rPr>
        <w:t>本文在行文上颇有特色：长短句结合，用短句突出人物性格，用长句叙述故事情节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E. </w:t>
      </w:r>
      <w:r>
        <w:rPr>
          <w:rStyle w:val="Bold1"/>
          <w:b w:val="false"/>
          <w:bCs w:val="false"/>
          <w:sz w:val="21"/>
          <w:szCs w:val="21"/>
        </w:rPr>
        <w:t>本文以赵子曰为典型，反映了五四运动退潮后大学生的灰色人生，意在揭示部分青年人革命性的不彻底和革命意志的不坚定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.</w:t>
      </w:r>
      <w:r>
        <w:rPr>
          <w:rStyle w:val="Bold1"/>
          <w:b w:val="false"/>
          <w:bCs w:val="false"/>
          <w:sz w:val="21"/>
          <w:szCs w:val="21"/>
        </w:rPr>
        <w:t>小说主人公赵子曰有哪些性格特征？请结合具体事例加以概述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.</w:t>
      </w:r>
      <w:r>
        <w:rPr>
          <w:rStyle w:val="Bold1"/>
          <w:b w:val="false"/>
          <w:bCs w:val="false"/>
          <w:sz w:val="21"/>
          <w:szCs w:val="21"/>
        </w:rPr>
        <w:t>这篇小说最突出的两个写作特点是什么？请举例分析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.</w:t>
      </w:r>
      <w:r>
        <w:rPr>
          <w:rStyle w:val="Bold1"/>
          <w:b w:val="false"/>
          <w:bCs w:val="false"/>
          <w:sz w:val="21"/>
          <w:szCs w:val="21"/>
        </w:rPr>
        <w:t>在《赵子曰》这部长篇小说里，赵子曰最终是参加了革命活动的，你从节选的这部分情节中，能为他日后的这一行为找到一些依据吗？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第Ⅱ卷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表达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语言文字基础及运用（</w:t>
      </w:r>
      <w:r>
        <w:rPr>
          <w:rStyle w:val="Bold1"/>
          <w:b w:val="false"/>
          <w:bCs w:val="false"/>
          <w:sz w:val="21"/>
          <w:szCs w:val="21"/>
        </w:rPr>
        <w:t>1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.</w:t>
      </w:r>
      <w:r>
        <w:rPr>
          <w:rStyle w:val="Bold1"/>
          <w:b w:val="false"/>
          <w:bCs w:val="false"/>
          <w:sz w:val="21"/>
          <w:szCs w:val="21"/>
        </w:rPr>
        <w:t>下列各组词语中加点的字，注音全都正确的一组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央浼（</w:t>
      </w:r>
      <w:r>
        <w:rPr>
          <w:rStyle w:val="Bold1"/>
          <w:b w:val="false"/>
          <w:bCs w:val="false"/>
          <w:sz w:val="21"/>
          <w:szCs w:val="21"/>
        </w:rPr>
        <w:t xml:space="preserve">měi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叨陪（</w:t>
      </w:r>
      <w:r>
        <w:rPr>
          <w:rStyle w:val="Bold1"/>
          <w:b w:val="false"/>
          <w:bCs w:val="false"/>
          <w:sz w:val="21"/>
          <w:szCs w:val="21"/>
        </w:rPr>
        <w:t>dāo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熨帖（</w:t>
      </w:r>
      <w:r>
        <w:rPr>
          <w:rStyle w:val="Bold1"/>
          <w:b w:val="false"/>
          <w:bCs w:val="false"/>
          <w:sz w:val="21"/>
          <w:szCs w:val="21"/>
        </w:rPr>
        <w:t>yùn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星分翼轸（</w:t>
      </w:r>
      <w:r>
        <w:rPr>
          <w:rStyle w:val="Bold1"/>
          <w:b w:val="false"/>
          <w:bCs w:val="false"/>
          <w:sz w:val="21"/>
          <w:szCs w:val="21"/>
        </w:rPr>
        <w:t>zhěn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决起（</w:t>
      </w:r>
      <w:r>
        <w:rPr>
          <w:rStyle w:val="Bold1"/>
          <w:b w:val="false"/>
          <w:bCs w:val="false"/>
          <w:sz w:val="21"/>
          <w:szCs w:val="21"/>
        </w:rPr>
        <w:t>jué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茶峒（</w:t>
      </w:r>
      <w:r>
        <w:rPr>
          <w:rStyle w:val="Bold1"/>
          <w:b w:val="false"/>
          <w:bCs w:val="false"/>
          <w:sz w:val="21"/>
          <w:szCs w:val="21"/>
        </w:rPr>
        <w:t>dòng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日笃（</w:t>
      </w:r>
      <w:r>
        <w:rPr>
          <w:rStyle w:val="Bold1"/>
          <w:b w:val="false"/>
          <w:bCs w:val="false"/>
          <w:sz w:val="21"/>
          <w:szCs w:val="21"/>
        </w:rPr>
        <w:t>dǔ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载欣载奔（</w:t>
      </w:r>
      <w:r>
        <w:rPr>
          <w:rStyle w:val="Bold1"/>
          <w:b w:val="false"/>
          <w:bCs w:val="false"/>
          <w:sz w:val="21"/>
          <w:szCs w:val="21"/>
        </w:rPr>
        <w:t>zài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盘桓（</w:t>
      </w:r>
      <w:r>
        <w:rPr>
          <w:rStyle w:val="Bold1"/>
          <w:b w:val="false"/>
          <w:bCs w:val="false"/>
          <w:sz w:val="21"/>
          <w:szCs w:val="21"/>
        </w:rPr>
        <w:t>huán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蓬蒿（</w:t>
      </w:r>
      <w:r>
        <w:rPr>
          <w:rStyle w:val="Bold1"/>
          <w:b w:val="false"/>
          <w:bCs w:val="false"/>
          <w:sz w:val="21"/>
          <w:szCs w:val="21"/>
        </w:rPr>
        <w:t>hāo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傩送（</w:t>
      </w:r>
      <w:r>
        <w:rPr>
          <w:rStyle w:val="Bold1"/>
          <w:b w:val="false"/>
          <w:bCs w:val="false"/>
          <w:sz w:val="21"/>
          <w:szCs w:val="21"/>
        </w:rPr>
        <w:t>nuó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棨戟遥临（</w:t>
      </w:r>
      <w:r>
        <w:rPr>
          <w:rStyle w:val="Bold1"/>
          <w:b w:val="false"/>
          <w:bCs w:val="false"/>
          <w:sz w:val="21"/>
          <w:szCs w:val="21"/>
        </w:rPr>
        <w:t>qǐ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胜筵（</w:t>
      </w:r>
      <w:r>
        <w:rPr>
          <w:rStyle w:val="Bold1"/>
          <w:b w:val="false"/>
          <w:bCs w:val="false"/>
          <w:sz w:val="21"/>
          <w:szCs w:val="21"/>
        </w:rPr>
        <w:t>yàn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夭阏（</w:t>
      </w:r>
      <w:r>
        <w:rPr>
          <w:rStyle w:val="Bold1"/>
          <w:b w:val="false"/>
          <w:bCs w:val="false"/>
          <w:sz w:val="21"/>
          <w:szCs w:val="21"/>
        </w:rPr>
        <w:t>è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陨首（</w:t>
      </w:r>
      <w:r>
        <w:rPr>
          <w:rStyle w:val="Bold1"/>
          <w:b w:val="false"/>
          <w:bCs w:val="false"/>
          <w:sz w:val="21"/>
          <w:szCs w:val="21"/>
        </w:rPr>
        <w:t>yǔn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云销雨霁（</w:t>
      </w:r>
      <w:r>
        <w:rPr>
          <w:rStyle w:val="Bold1"/>
          <w:b w:val="false"/>
          <w:bCs w:val="false"/>
          <w:sz w:val="21"/>
          <w:szCs w:val="21"/>
        </w:rPr>
        <w:t>jì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.</w:t>
      </w:r>
      <w:r>
        <w:rPr>
          <w:rStyle w:val="Bold1"/>
          <w:b w:val="false"/>
          <w:bCs w:val="false"/>
          <w:sz w:val="21"/>
          <w:szCs w:val="21"/>
        </w:rPr>
        <w:t>下列各句中，加点的成语使用恰当的一句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在高考冲刺的紧张阶段，备考复习缺乏通盘考虑，目无全牛，顾此失彼，这是许多高三同学复习时收获不大的重要原因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B. </w:t>
      </w:r>
      <w:r>
        <w:rPr>
          <w:rStyle w:val="Bold1"/>
          <w:b w:val="false"/>
          <w:bCs w:val="false"/>
          <w:sz w:val="21"/>
          <w:szCs w:val="21"/>
        </w:rPr>
        <w:t>这里有我汗水浸过的土地，这里有我患难与共的亲友，这里有我相濡以沫的妻子，这里有我生命的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刚刚还是烈日当头照，一转眼，老天爷的脸一沉，狂风怒吼，大街上尘土飞扬，整个城市瓦釜雷鸣，紧接着瓢泼大雨倾泻下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聘任制与终身制最大的不同就是有出有进、能上能下，有助于剔除庸才懒人，让朝不虑夕者没有市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．下列各句中，没有语病的一句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《麦田里的守望者》的作者塞林格去世后，无数异国他乡的读者为之黯然，短短几天时间，全球众多报刊登载了大量的缅怀他的文章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“蛟龙”号潜海成功，对于完善我国海洋科学研究和海洋装备制造业的发展，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升我国认识海洋、开发海洋的能力，将产生重大而深远的影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穿行于景德镇的大街小巷，目之所及，看见的到处是中国气派的陶瓷文化元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素，就连一家小吃店天花板上的吊灯灯筒，也是雅致剔透的青花薄胎瓷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在学校的德育工作中，我们要高度重视中华传统美德和儒家经典伦理的作用，并赋予它新的时代内涵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6.</w:t>
      </w:r>
      <w:r>
        <w:rPr>
          <w:rStyle w:val="Bold1"/>
          <w:b w:val="false"/>
          <w:bCs w:val="false"/>
          <w:sz w:val="21"/>
          <w:szCs w:val="21"/>
        </w:rPr>
        <w:t>下列关于文化常识的表述不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古时拜官授职称为“拜”或“除”，例如“拜臣郎中”，“除臣洗马”。“迁”和“徙”指升职，例如“再迁为太史令”，“所居之官，辄积年不徙”。而“左迁”是贬官，降职，例如“予左迁九江郡司马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河南省的洛阳位于洛河之北，湖北省的汉阳位于汉水之北，陕西省的华阴位于华山之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古时男子二十岁，行冠礼，以示成年，因为还没达到壮年，故称“弱冠”。女子十五岁，盘发插笄，表示成年，称为“加笄”，”笄”就是簪子的意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孟春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春季的第一个月，即农历正月；仲夏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夏季的第二个月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即农历五月；三秋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季秋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指秋天的第三个月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即九月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7.</w:t>
      </w:r>
      <w:r>
        <w:rPr>
          <w:rStyle w:val="Bold1"/>
          <w:b w:val="false"/>
          <w:bCs w:val="false"/>
          <w:sz w:val="21"/>
          <w:szCs w:val="21"/>
        </w:rPr>
        <w:t>下列有关《三国演义》的表述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在官渡之战中，曹操虽然实力较弱，但他知人善任；袁术虽然兵多粮足，但他优柔寡断，目光短浅。因此，曹操掌握了主动，烧了袁术的粮草，使得袁术兵败如山倒，逃回了翼州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《三国演义》第三十六回中有“伏龙、凤雏两人得一，可安天下”之说，其中“伏龙”指诸葛亮，“凤雏”指徐庶。徐庶后虽被曹操用老母骗取，但终生不曾为曹操设一谋，因此后有“徐庶进曹营——一言不发”的歇后语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刘关张于张角乱军中救了董卓，董卓却因三人出身低微极为怠慢，因此激怒了张飞，欲杀掉董卓，刘备关羽及时阻止。最后三人连夜引军投了别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“煮酒论英雄”一节里，曹操杀吕布后，带着刘、关、张三人回到许昌，谋臣劝说曹操早日赶走刘备，免得他日后做大来争位子。曹操说：“实在吾掌握之内，吾何惧哉？”这表明他对刘备没有丝毫的顾虑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8.</w:t>
      </w:r>
      <w:r>
        <w:rPr>
          <w:rStyle w:val="Bold1"/>
          <w:b w:val="false"/>
          <w:bCs w:val="false"/>
          <w:sz w:val="21"/>
          <w:szCs w:val="21"/>
        </w:rPr>
        <w:t>依次填入下列各句横线处的词语，最恰当的一组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 xml:space="preserve">)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姜还是老的辣，这个人那么难缠，</w:t>
      </w:r>
      <w:r>
        <w:rPr>
          <w:rStyle w:val="Bold1"/>
          <w:b w:val="false"/>
          <w:bCs w:val="false"/>
          <w:sz w:val="21"/>
          <w:szCs w:val="21"/>
        </w:rPr>
        <w:t>________</w:t>
      </w:r>
      <w:r>
        <w:rPr>
          <w:rStyle w:val="Bold1"/>
          <w:b w:val="false"/>
          <w:bCs w:val="false"/>
          <w:sz w:val="21"/>
          <w:szCs w:val="21"/>
        </w:rPr>
        <w:t>叫你给说服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走向成熟是人生的方向，</w:t>
      </w:r>
      <w:r>
        <w:rPr>
          <w:rStyle w:val="Bold1"/>
          <w:b w:val="false"/>
          <w:bCs w:val="false"/>
          <w:sz w:val="21"/>
          <w:szCs w:val="21"/>
        </w:rPr>
        <w:t>________</w:t>
      </w:r>
      <w:r>
        <w:rPr>
          <w:rStyle w:val="Bold1"/>
          <w:b w:val="false"/>
          <w:bCs w:val="false"/>
          <w:sz w:val="21"/>
          <w:szCs w:val="21"/>
        </w:rPr>
        <w:t>恬淡、平和、幸福的人生也离不开成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人的血脉必须畅通，文章也是这样，必须上连下接，一气呵成；</w:t>
      </w:r>
      <w:r>
        <w:rPr>
          <w:rStyle w:val="Bold1"/>
          <w:b w:val="false"/>
          <w:bCs w:val="false"/>
          <w:sz w:val="21"/>
          <w:szCs w:val="21"/>
        </w:rPr>
        <w:t>________</w:t>
      </w:r>
      <w:r>
        <w:rPr>
          <w:rStyle w:val="Bold1"/>
          <w:b w:val="false"/>
          <w:bCs w:val="false"/>
          <w:sz w:val="21"/>
          <w:szCs w:val="21"/>
        </w:rPr>
        <w:t>文气梗塞，</w:t>
      </w:r>
      <w:r>
        <w:rPr>
          <w:rStyle w:val="Bold1"/>
          <w:b w:val="false"/>
          <w:bCs w:val="false"/>
          <w:sz w:val="21"/>
          <w:szCs w:val="21"/>
        </w:rPr>
        <w:t>________</w:t>
      </w:r>
      <w:r>
        <w:rPr>
          <w:rStyle w:val="Bold1"/>
          <w:b w:val="false"/>
          <w:bCs w:val="false"/>
          <w:sz w:val="21"/>
          <w:szCs w:val="21"/>
        </w:rPr>
        <w:t>内容很精彩，词句很优美，也会失去完美的艺术光辉。　　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毕竟　况且　一旦　那么　　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到底　何况　如果　即使　　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到底　况且　如果　即使　　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毕竟　何况　一旦　那么</w:t>
      </w:r>
      <w:r>
        <w:rPr>
          <w:rStyle w:val="Bold1"/>
          <w:b w:val="false"/>
          <w:bCs w:val="false"/>
          <w:sz w:val="21"/>
          <w:szCs w:val="21"/>
        </w:rPr>
        <w:t>19.</w:t>
      </w:r>
      <w:r>
        <w:rPr>
          <w:rStyle w:val="Bold1"/>
          <w:b w:val="false"/>
          <w:bCs w:val="false"/>
          <w:sz w:val="21"/>
          <w:szCs w:val="21"/>
        </w:rPr>
        <w:t>依次填入下面一段文字画横线处的语句，衔接最恰当的一组是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闲情，是</w:t>
      </w:r>
      <w:r>
        <w:rPr>
          <w:rStyle w:val="Bold1"/>
          <w:b w:val="false"/>
          <w:bCs w:val="false"/>
          <w:sz w:val="21"/>
          <w:szCs w:val="21"/>
        </w:rPr>
        <w:t>________</w:t>
      </w:r>
      <w:r>
        <w:rPr>
          <w:rStyle w:val="Bold1"/>
          <w:b w:val="false"/>
          <w:bCs w:val="false"/>
          <w:sz w:val="21"/>
          <w:szCs w:val="21"/>
        </w:rPr>
        <w:t>，什么也不做，也不想了。也是</w:t>
      </w:r>
      <w:r>
        <w:rPr>
          <w:rStyle w:val="Bold1"/>
          <w:b w:val="false"/>
          <w:bCs w:val="false"/>
          <w:sz w:val="21"/>
          <w:szCs w:val="21"/>
        </w:rPr>
        <w:t>________</w:t>
      </w:r>
      <w:r>
        <w:rPr>
          <w:rStyle w:val="Bold1"/>
          <w:b w:val="false"/>
          <w:bCs w:val="false"/>
          <w:sz w:val="21"/>
          <w:szCs w:val="21"/>
        </w:rPr>
        <w:t>，去水边品茗。有时，从午后一直坐到日暮黄昏，</w:t>
      </w:r>
      <w:r>
        <w:rPr>
          <w:rStyle w:val="Bold1"/>
          <w:b w:val="false"/>
          <w:bCs w:val="false"/>
          <w:sz w:val="21"/>
          <w:szCs w:val="21"/>
        </w:rPr>
        <w:t>________</w:t>
      </w:r>
      <w:r>
        <w:rPr>
          <w:rStyle w:val="Bold1"/>
          <w:b w:val="false"/>
          <w:bCs w:val="false"/>
          <w:sz w:val="21"/>
          <w:szCs w:val="21"/>
        </w:rPr>
        <w:t>。人散去，一回头，仿佛看见丰子恺先生那幅画《人散后，一钩新月天如水》，只见天空淡月一弯，竹帘半卷，竹椅几把，桌上剩茶几盏，就是</w:t>
      </w:r>
      <w:r>
        <w:rPr>
          <w:rStyle w:val="Bold1"/>
          <w:b w:val="false"/>
          <w:bCs w:val="false"/>
          <w:sz w:val="21"/>
          <w:szCs w:val="21"/>
        </w:rPr>
        <w:t xml:space="preserve">________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偷得浮生半日闲，邀三两知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②不见一个人，却有说不出的意境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不知不觉，一弯月儿挂上柳梢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④三月间看桃花开遍陌上，听杜鹃鸣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②①③④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④③①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④①③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②③④①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四、写作（</w:t>
      </w:r>
      <w:r>
        <w:rPr>
          <w:rStyle w:val="Bold1"/>
          <w:b w:val="false"/>
          <w:bCs w:val="false"/>
          <w:sz w:val="21"/>
          <w:szCs w:val="21"/>
        </w:rPr>
        <w:t>4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.</w:t>
      </w:r>
      <w:r>
        <w:rPr>
          <w:rStyle w:val="Bold1"/>
          <w:b w:val="false"/>
          <w:bCs w:val="false"/>
          <w:sz w:val="21"/>
          <w:szCs w:val="21"/>
        </w:rPr>
        <w:t>阅读下面的材料，根据要求写一篇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的作文。（</w:t>
      </w:r>
      <w:r>
        <w:rPr>
          <w:rStyle w:val="Bold1"/>
          <w:b w:val="false"/>
          <w:bCs w:val="false"/>
          <w:sz w:val="21"/>
          <w:szCs w:val="21"/>
        </w:rPr>
        <w:t>4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著名学者、诗人南怀瑾在他的著作《论语别裁》中有这样一句话：“所谓畏就是敬，人生无所畏，实在很危险，一个人有所怕才有所成，一个人到了无所怕，不会成功的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上面的材料引发了你怎样的思考？请结合自己的体验与感悟，写一篇文章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要求：①选好角度，明确立意；②明确文体，自拟标题；③不要脱离材料内容及含义的范围作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不要套作，不得抄袭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中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13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</w:t>
      </w:r>
      <w:r>
        <w:rPr>
          <w:rStyle w:val="Bold1"/>
          <w:b w:val="false"/>
          <w:bCs w:val="false"/>
          <w:sz w:val="21"/>
          <w:szCs w:val="21"/>
        </w:rPr>
        <w:t>2014</w:t>
      </w:r>
      <w:r>
        <w:rPr>
          <w:rStyle w:val="Bold1"/>
          <w:b w:val="false"/>
          <w:bCs w:val="false"/>
          <w:sz w:val="21"/>
          <w:szCs w:val="21"/>
        </w:rPr>
        <w:t>学年度第一学期月考</w:t>
      </w:r>
      <w:r>
        <w:rPr>
          <w:rStyle w:val="Bold1"/>
          <w:b w:val="false"/>
          <w:bCs w:val="false"/>
          <w:sz w:val="21"/>
          <w:szCs w:val="21"/>
        </w:rPr>
        <w:t>(10</w:t>
      </w:r>
      <w:r>
        <w:rPr>
          <w:rStyle w:val="Bold1"/>
          <w:b w:val="false"/>
          <w:bCs w:val="false"/>
          <w:sz w:val="21"/>
          <w:szCs w:val="21"/>
        </w:rPr>
        <w:t>月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高二语文参考答案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. A</w:t>
      </w:r>
      <w:r>
        <w:rPr>
          <w:rStyle w:val="Bold1"/>
          <w:b w:val="false"/>
          <w:bCs w:val="false"/>
          <w:sz w:val="21"/>
          <w:szCs w:val="21"/>
        </w:rPr>
        <w:t>【解析】谋，图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. C</w:t>
      </w:r>
      <w:r>
        <w:rPr>
          <w:rStyle w:val="Bold1"/>
          <w:b w:val="false"/>
          <w:bCs w:val="false"/>
          <w:sz w:val="21"/>
          <w:szCs w:val="21"/>
        </w:rPr>
        <w:t>【解析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都是连词，表修饰。</w:t>
      </w:r>
      <w:r>
        <w:rPr>
          <w:rStyle w:val="Bold1"/>
          <w:b w:val="false"/>
          <w:bCs w:val="false"/>
          <w:sz w:val="21"/>
          <w:szCs w:val="21"/>
        </w:rPr>
        <w:t>A.</w:t>
      </w:r>
      <w:r>
        <w:rPr>
          <w:rStyle w:val="Bold1"/>
          <w:b w:val="false"/>
          <w:bCs w:val="false"/>
          <w:sz w:val="21"/>
          <w:szCs w:val="21"/>
        </w:rPr>
        <w:t>介词，前一个“在”，后一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“到”。</w:t>
      </w:r>
      <w:r>
        <w:rPr>
          <w:rStyle w:val="Bold1"/>
          <w:b w:val="false"/>
          <w:bCs w:val="false"/>
          <w:sz w:val="21"/>
          <w:szCs w:val="21"/>
        </w:rPr>
        <w:t>B.</w:t>
      </w:r>
      <w:r>
        <w:rPr>
          <w:rStyle w:val="Bold1"/>
          <w:b w:val="false"/>
          <w:bCs w:val="false"/>
          <w:sz w:val="21"/>
          <w:szCs w:val="21"/>
        </w:rPr>
        <w:t>前一个代词，代“自夜相击”的情况；后一个助词，定语后置的标志。</w:t>
      </w:r>
      <w:r>
        <w:rPr>
          <w:rStyle w:val="Bold1"/>
          <w:b w:val="false"/>
          <w:bCs w:val="false"/>
          <w:sz w:val="21"/>
          <w:szCs w:val="21"/>
        </w:rPr>
        <w:t>D.</w:t>
      </w:r>
      <w:r>
        <w:rPr>
          <w:rStyle w:val="Bold1"/>
          <w:b w:val="false"/>
          <w:bCs w:val="false"/>
          <w:sz w:val="21"/>
          <w:szCs w:val="21"/>
        </w:rPr>
        <w:t>前一个“以”，介词，用；后一个当因为讲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. D</w:t>
      </w:r>
      <w:r>
        <w:rPr>
          <w:rStyle w:val="Bold1"/>
          <w:b w:val="false"/>
          <w:bCs w:val="false"/>
          <w:sz w:val="21"/>
          <w:szCs w:val="21"/>
        </w:rPr>
        <w:t>【解析】</w:t>
      </w:r>
      <w:r>
        <w:rPr>
          <w:rStyle w:val="Bold1"/>
          <w:b w:val="false"/>
          <w:bCs w:val="false"/>
          <w:sz w:val="21"/>
          <w:szCs w:val="21"/>
        </w:rPr>
        <w:t>[1]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庄子当能”是别人的看法。</w:t>
      </w:r>
      <w:r>
        <w:rPr>
          <w:rStyle w:val="Bold1"/>
          <w:b w:val="false"/>
          <w:bCs w:val="false"/>
          <w:sz w:val="21"/>
          <w:szCs w:val="21"/>
        </w:rPr>
        <w:t>[2]</w:t>
      </w:r>
      <w:r>
        <w:rPr>
          <w:rStyle w:val="Bold1"/>
          <w:b w:val="false"/>
          <w:bCs w:val="false"/>
          <w:sz w:val="21"/>
          <w:szCs w:val="21"/>
        </w:rPr>
        <w:t>句说的是庄子不接受贿赂。</w:t>
      </w:r>
      <w:r>
        <w:rPr>
          <w:rStyle w:val="Bold1"/>
          <w:b w:val="false"/>
          <w:bCs w:val="false"/>
          <w:sz w:val="21"/>
          <w:szCs w:val="21"/>
        </w:rPr>
        <w:t>[6]</w:t>
      </w:r>
      <w:r>
        <w:rPr>
          <w:rStyle w:val="Bold1"/>
          <w:b w:val="false"/>
          <w:bCs w:val="false"/>
          <w:sz w:val="21"/>
          <w:szCs w:val="21"/>
        </w:rPr>
        <w:t>所说的陈述对象是“大王”。故应选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. B</w:t>
      </w:r>
      <w:r>
        <w:rPr>
          <w:rStyle w:val="Bold1"/>
          <w:b w:val="false"/>
          <w:bCs w:val="false"/>
          <w:sz w:val="21"/>
          <w:szCs w:val="21"/>
        </w:rPr>
        <w:t>【解析】</w:t>
      </w:r>
      <w:r>
        <w:rPr>
          <w:rStyle w:val="Bold1"/>
          <w:b w:val="false"/>
          <w:bCs w:val="false"/>
          <w:sz w:val="21"/>
          <w:szCs w:val="21"/>
        </w:rPr>
        <w:t>A.</w:t>
      </w:r>
      <w:r>
        <w:rPr>
          <w:rStyle w:val="Bold1"/>
          <w:b w:val="false"/>
          <w:bCs w:val="false"/>
          <w:sz w:val="21"/>
          <w:szCs w:val="21"/>
        </w:rPr>
        <w:t>原文第三段“臣之剑，十步一人，千里不留行”说的是庄子的剑。</w:t>
      </w:r>
      <w:r>
        <w:rPr>
          <w:rStyle w:val="Bold1"/>
          <w:b w:val="false"/>
          <w:bCs w:val="false"/>
          <w:sz w:val="21"/>
          <w:szCs w:val="21"/>
        </w:rPr>
        <w:t>C.</w:t>
      </w:r>
      <w:r>
        <w:rPr>
          <w:rStyle w:val="Bold1"/>
          <w:b w:val="false"/>
          <w:bCs w:val="false"/>
          <w:sz w:val="21"/>
          <w:szCs w:val="21"/>
        </w:rPr>
        <w:t>委婉地指出赵文王所好实际是庶人之剑。</w:t>
      </w:r>
      <w:r>
        <w:rPr>
          <w:rStyle w:val="Bold1"/>
          <w:b w:val="false"/>
          <w:bCs w:val="false"/>
          <w:sz w:val="21"/>
          <w:szCs w:val="21"/>
        </w:rPr>
        <w:t>D.</w:t>
      </w:r>
      <w:r>
        <w:rPr>
          <w:rStyle w:val="Bold1"/>
          <w:b w:val="false"/>
          <w:bCs w:val="false"/>
          <w:sz w:val="21"/>
          <w:szCs w:val="21"/>
        </w:rPr>
        <w:t>主旨是劝说赵文王要在其位谋其政，做君主应做的事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.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听说您想要用我的原因，是想终止大王对斗剑士的喜好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（注意：绝、所字结构、者也句式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现在您如果穿读书人的衣服来见大王，事情一定不会成功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（注意：两个“必”区别开，儒服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参考译文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从前赵文王喜欢剑术，剑士三千多人纷纷挤进门希望成为他的门客，在他面前，日夜搏击，每年死伤的多达</w:t>
      </w:r>
      <w:r>
        <w:rPr>
          <w:rStyle w:val="Bold1"/>
          <w:b w:val="false"/>
          <w:bCs w:val="false"/>
          <w:sz w:val="21"/>
          <w:szCs w:val="21"/>
        </w:rPr>
        <w:t>100</w:t>
      </w:r>
      <w:r>
        <w:rPr>
          <w:rStyle w:val="Bold1"/>
          <w:b w:val="false"/>
          <w:bCs w:val="false"/>
          <w:sz w:val="21"/>
          <w:szCs w:val="21"/>
        </w:rPr>
        <w:t>多人，赵文王仍然喜好这件事不厌倦。像这样三年，国家日益衰弱，各诸侯都图谋他的国家，太子悝很是担心他，招募左右的人说：“哪个人能说服王制止那些剑士，赏赐他千金。”左右的人说：“庄子应当行。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太子就派人用千金送给庄子，庄子不接受。庄子和使者一同前往，见到太子说：“听说您想要用我的原因，是想终止大王对斗剑士的喜好，假使我向上说服大王却违备了大王的意图，向下不敢面对太子，那么自身也受刑而死，我还能安心接受金子吗？假使我向上说服大王，向下敢面对太子，在赵国想要什么而不能得到呢！”太子说：“对。我们大王见到的，只有剑士了。”庄子说：“对，我擅长舞剑。”太子说：“现在您如果穿读书人的衣服来见大王，事一定不会成功。”庄子说：“请允许我准备剑士的服装。”准备剑士服装三天，才拜见太子。太子才和他去拜见赵文王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庄子进殿门不小步快走，看见文王也不下拜。文王说：“你想拿什么教育我？”庄子说：“我听说大王喜欢剑，所以拿剑来见大王。”王说：“你的剑为什么能进官殿？”庄子说：“我的剑，十步杀一人，千里也不留下行迹。”王非常高兴，说：“天下无敌了。”庄子说：“舞剑的人，故意把破绽露出来，用小利引诱对手，然后击发，反而能占得先机。希望能够试一试。”王说：“您歇着吧，到馆舍等待命令。等安排好斗剑的场面再来请您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王就让剑士较量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天，死伤的有六十多人，剩下五六个人，让他们捧剑到殿下，就召庄子。王说：“今天试着让那些剑士比剑。”庄子说：“我已经看很久了。”王说：“您抵御的武器，长短怎么样？”庄子说：“我拿的这把就可以。然而我有三支剑，只等王用，请先说后试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王说：“希望听您说三剑。”庄子说：“有天子剑、有诸侯剑、有庶人剑。”王说：“天子剑怎么样？”庄子说：“天子的剑，用燕溪石城，齐岱做锋口，包容四方，囊括四季，按五行控制，凭奖惩决断，向上能砍断天上的浮云，向下能穿越大地。这把剑一使用，制服诸侯，天下都臣服了。”文王茫然像失去自我一样，说：“诸侯的剑怎么样？”庄子说：“诸侯的剑，把了解勇士和清廉的人作为锋口，向上顺应自然规律，向下顺应四时规律，切中百姓利益来使四乡百姓安定。这剑一用，四境之内，没有不诚心服从听从您的命令的”。王说：“平民的剑怎么样？”庄子说：“平民的剑，像蓬乱着头发突出鬓角垂下的帽子，互相怒目而视却都说不出话，在前面互相搏击，向上斩颈项，向下杀肺肝，和斗鸡没什么区别，一早晨命就没了，没有办法用在国事上。现在大王有天子之位却喜好平民的剑，我私下认为大王看不起自己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王就牵他走上宫殿，割肉的人送上食物，王围绕他看三次。庄子说：“大王安心坐下稳定心气，剑的事情已经陈述完了。”于是文王三个月不离开宫殿，剑士们都在自己的住处自刎而死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.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【解析】客船、“无灯”野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小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店、半死枫树，这一切都笼罩在昏黄的月光中，暗淡朦胧，营造了一种凄迷、萧索、沉寂的氛围，表达了诗人孤寂怅惘的心绪。（点出氛围特点、结合诗句分析各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.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【解析】可以有三种答案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“</w:t>
      </w:r>
      <w:r>
        <w:rPr>
          <w:rStyle w:val="Bold1"/>
          <w:b w:val="false"/>
          <w:bCs w:val="false"/>
          <w:sz w:val="21"/>
          <w:szCs w:val="21"/>
        </w:rPr>
        <w:t>应有”更好。“应有”二字蕴含丰富，传达出了诗人在孤寂中力寻旧影时的复杂心情，其中既有希冀与自信，也有失意与怅惘，更有寻而未见的不甘心，可谓传神之笔；“犹有”二字则无此意趣。（“心情”只要答出其中两个方面即可，不要求全面。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“</w:t>
      </w:r>
      <w:r>
        <w:rPr>
          <w:rStyle w:val="Bold1"/>
          <w:b w:val="false"/>
          <w:bCs w:val="false"/>
          <w:sz w:val="21"/>
          <w:szCs w:val="21"/>
        </w:rPr>
        <w:t>犹有”更好。“犹有”二字，自然道出，却出人意料，去年系舟的痕迹还保存到现在，说明在此停留的旅客不多，进一步传达出了诗人那种孤寂怅惘的心绪；而“应有”二字却不能道出此意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二者各有其妙。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理由见上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观点明确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；结合诗歌分析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；比较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。只答出哪一个更好而没有具体分析的，不给分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．补写出下列名篇名句的空缺部分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云无心以出岫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景翳翳以将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无路请缨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慕宗悫之长风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举世非之而不加沮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辩乎荣辱之境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外无期功强近之亲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茕茕孑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.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b w:val="false"/>
          <w:bCs w:val="false"/>
          <w:sz w:val="21"/>
          <w:szCs w:val="21"/>
        </w:rPr>
        <w:t xml:space="preserve">B D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解析】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项：作者对赵子曰的态度，多是讽刺，没有“哀其不幸”；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项：小说并没有表现赵子曰的文学才华，至于在旧书摊上“可以花三个铜子买一本赵著的《小脚集》”是作者对赵子曰丑行的讽刺；</w:t>
      </w:r>
      <w:r>
        <w:rPr>
          <w:rStyle w:val="Bold1"/>
          <w:b w:val="false"/>
          <w:bCs w:val="false"/>
          <w:sz w:val="21"/>
          <w:szCs w:val="21"/>
        </w:rPr>
        <w:t>E</w:t>
      </w:r>
      <w:r>
        <w:rPr>
          <w:rStyle w:val="Bold1"/>
          <w:b w:val="false"/>
          <w:bCs w:val="false"/>
          <w:sz w:val="21"/>
          <w:szCs w:val="21"/>
        </w:rPr>
        <w:t>项：说明的是本文的主题，节选的文字主要是对赵子曰一类人的尖锐讽刺，表达的是作者憎恶的态度，并没有写到青年人的革命性或者革命意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.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【解析】是一个形象丑陋的大学生。①狂妄自大，自以为是，不切实际，有很强的虚荣心，认为自己是天下第一；②精神胜利，自欺欺人，名列榜末，却以倒着念也是第一来满足自己的自高自大；③喜新厌旧，随波逐流，体现在对妻子的前后不同态度；④趣味低级，习惯恶劣，以丑为美，荒唐可笑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答出一点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答出两点即可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.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【解析】①用了漫画式的讽刺手法。用幽默夸张的语言和故事来讽刺人物，运用反语，似褒实贬，使人物形象更加突出；②夹叙夹议的手法。在叙事、描写中，加入了议论，淡化了故事情节，含蓄地表达了主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答运用对比，揭示人物性格的弱点，入木三分也可，但都须举例分析。答出两点即可，每点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.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【解析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他毕竟是生活在五四时代的青年，耳濡目染也会受到当时进步思潮的影响。①“鲜红多血、七窍玲珑的人心”，“万物之灵”，“人中之灵”等语，虽为反讽，但也透露了赵子曰内心深处的某些上进的因子；②他乐新厌旧，虽行为思想不免荒唐，但也体现出乐于追逐新事物的年轻人具有的特点；③“海阔天空”“心怀高朗”，也能说明他还是有一些理想和追求的，不能完全用于低级趣味的追逐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每点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如学生有其他答案，只要言之成理，也可给分。此题属于探究性题目，学生必须从文本出发，从作者的言行中挖掘出“正能量”，不可妄加推断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. C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. B</w:t>
      </w:r>
      <w:r>
        <w:rPr>
          <w:rStyle w:val="Bold1"/>
          <w:b w:val="false"/>
          <w:bCs w:val="false"/>
          <w:sz w:val="21"/>
          <w:szCs w:val="21"/>
        </w:rPr>
        <w:t>【解析】　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项“目无全牛”用来形容技艺已经达到纯熟的地步。用在这里不合语境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项中“相濡以沫”的意思是在困境中互相救助，在此用在共同度过艰辛人生的夫妻之间是可以的。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项，瓦釜雷鸣：比喻无才无德的人占据高位，煊赫一时。望文生义，不合语意。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项，“朝不虑夕”指保得住早上，不一定保得住晚上，形容情况危急。也说朝不保夕。此处不合语境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5.A</w:t>
      </w:r>
      <w:r>
        <w:rPr>
          <w:rStyle w:val="Bold1"/>
          <w:b w:val="false"/>
          <w:bCs w:val="false"/>
          <w:sz w:val="21"/>
          <w:szCs w:val="21"/>
        </w:rPr>
        <w:t>【解析】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项塔配不当，“完善”与“发展”不搭配，应改为“促进”；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项成分赘余，“目之所及”与“看见的”重复；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项“中华传统美德”和“儒家经典伦理”是种属关系，不能并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6. A</w:t>
      </w:r>
      <w:r>
        <w:rPr>
          <w:rStyle w:val="Bold1"/>
          <w:b w:val="false"/>
          <w:bCs w:val="false"/>
          <w:sz w:val="21"/>
          <w:szCs w:val="21"/>
        </w:rPr>
        <w:t>【解析】徙，改任官职，多指一般的调职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7. C</w:t>
      </w:r>
      <w:r>
        <w:rPr>
          <w:rStyle w:val="Bold1"/>
          <w:b w:val="false"/>
          <w:bCs w:val="false"/>
          <w:sz w:val="21"/>
          <w:szCs w:val="21"/>
        </w:rPr>
        <w:t>【解析】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项，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是袁绍，不是袁术；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项，第一个“徐庶”，应为“庞统”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项，“赶走刘备”“对刘备没有丝毫的顾虑”的说法有误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8. C</w:t>
      </w:r>
      <w:r>
        <w:rPr>
          <w:rStyle w:val="Bold1"/>
          <w:b w:val="false"/>
          <w:bCs w:val="false"/>
          <w:sz w:val="21"/>
          <w:szCs w:val="21"/>
        </w:rPr>
        <w:t>【解析】毕竟与到底：毕竟表示追根究底所得的结论，到底也有此义，但到底还表示经过种种变化或曲折最后实现的情况；何况与况且：何况：用于后一分句句首，用反问的语气表示更进一层的意思，带前后对比意味。况且：用于陈述句，表示后面进一步申述或追加理由，经常和“也”“还”“又”配合使用。</w:t>
      </w:r>
      <w:r>
        <w:rPr>
          <w:rStyle w:val="Bold1"/>
          <w:b w:val="false"/>
          <w:bCs w:val="false"/>
          <w:sz w:val="21"/>
          <w:szCs w:val="21"/>
        </w:rPr>
        <w:t>D.</w:t>
      </w:r>
      <w:r>
        <w:rPr>
          <w:rStyle w:val="Bold1"/>
          <w:b w:val="false"/>
          <w:bCs w:val="false"/>
          <w:sz w:val="21"/>
          <w:szCs w:val="21"/>
        </w:rPr>
        <w:t>即使和也搭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9. C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.</w:t>
      </w:r>
      <w:r>
        <w:rPr>
          <w:rStyle w:val="Bold1"/>
          <w:b w:val="false"/>
          <w:bCs w:val="false"/>
          <w:sz w:val="21"/>
          <w:szCs w:val="21"/>
        </w:rPr>
        <w:t>写作（</w:t>
      </w:r>
      <w:r>
        <w:rPr>
          <w:rStyle w:val="Bold1"/>
          <w:b w:val="false"/>
          <w:bCs w:val="false"/>
          <w:sz w:val="21"/>
          <w:szCs w:val="21"/>
        </w:rPr>
        <w:t>4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写作提示】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材料引用了学者南怀瑾著作《论语别裁》中的话，点出作者的观点是“所谓畏就是敬”；“人生无所畏，实在很危险”；“一个人有所怕才有所成，一个人到了无所怕，不会成功的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该题意在引导学生思考“我们生活中应该敬畏什么？”或者可以从如下几方面考虑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敬畏生命，关爱生命；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敬畏自然，保护自然资源，避免人为造成的灾害；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敬畏对手，尊重对手，才能让我们在竞争中获得提升；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敬畏父母、敬畏师长，以此作为一种约束；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5. </w:t>
      </w:r>
      <w:r>
        <w:rPr>
          <w:rStyle w:val="Bold1"/>
          <w:b w:val="false"/>
          <w:bCs w:val="false"/>
          <w:sz w:val="21"/>
          <w:szCs w:val="21"/>
        </w:rPr>
        <w:t>敬畏是成功的法则（尊重、谦虚、谦卑……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6. </w:t>
      </w:r>
      <w:r>
        <w:rPr>
          <w:rStyle w:val="Bold1"/>
          <w:b w:val="false"/>
          <w:bCs w:val="false"/>
          <w:sz w:val="21"/>
          <w:szCs w:val="21"/>
        </w:rPr>
        <w:t>有所畏，才会不断追求和探索……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在写作时，应注意明确“敬畏”的对象是什么？为什么要“敬畏”，如何从“敬畏”中获得成功。要联系实际，选取相关论据；分析事理，表现思想深度和文化底蕴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/>
  <dc:description/>
  <dc:language>en-US</dc:language>
  <cp:lastModifiedBy>User</cp:lastModifiedBy>
  <dcterms:modified xsi:type="dcterms:W3CDTF">2013-10-21T15:02:00Z</dcterms:modified>
  <cp:revision>0</cp:revision>
  <dc:subject/>
  <dc:title/>
</cp:coreProperties>
</file>