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694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）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Cs w:val="28"/>
        </w:rPr>
        <w:t>第Ⅰ卷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选择题，共</w:t>
      </w:r>
      <w:r>
        <w:rPr>
          <w:rFonts w:cs="宋体;SimSun" w:ascii="宋体;SimSun" w:hAnsi="宋体;SimSun"/>
          <w:b/>
          <w:bCs/>
          <w:szCs w:val="28"/>
        </w:rPr>
        <w:t>4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的注意有误的一项是（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cs="宋体;SimSun" w:ascii="宋体;SimSun" w:hAnsi="宋体;SimSun"/>
          <w:szCs w:val="21"/>
        </w:rPr>
        <w:t>(zhú)</w:t>
        <w:tab/>
        <w:tab/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冽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黑黝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</w:t>
      </w:r>
      <w:r>
        <w:rPr>
          <w:rFonts w:ascii="宋体;SimSun" w:hAnsi="宋体;SimSun" w:cs="宋体;SimSun"/>
          <w:szCs w:val="21"/>
          <w:em w:val="underDot"/>
        </w:rPr>
        <w:t>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  <w:szCs w:val="21"/>
        </w:rPr>
        <w:t>峨（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岁月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葳蕤      威义     杯盘狼藉      劳燕分飞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峥嵘      斟酌     心烦意乱      方枘圆凿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憔悴      枯萎     金榜提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风烛残年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巡逻      窥伺     衰草凄迷      营头微利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下列几组词语没有错别字的一组是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掩涕　　流岚　　療廓　　骷髅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浩荡　　吞噬　　杂揉　　殓衾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峨眉　　鸷鸟　　陆离　　嗑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温驯　　兰皋　　霹雳　　太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依次填入下列各句横线处的词语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(1)</w:t>
      </w:r>
      <w:r>
        <w:rPr/>
        <w:t>有人说日本汽车比德国汽车更舒适，也有人说德国汽车比日本汽车更稳重，但这</w:t>
      </w:r>
      <w:r>
        <w:rPr/>
        <w:t>________</w:t>
      </w:r>
      <w:r>
        <w:rPr/>
        <w:t>只是个人的不同感受，购车人还是亲自驾驶一下才能作出判断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(2)</w:t>
      </w:r>
      <w:r>
        <w:rPr/>
        <w:t>世界上产生维生素最先进的两步发酵法技术是由我国发明的，由于制药成本大大降低，迫使两个国际药业巨头“辉瑞”和“罗氏”也不得不</w:t>
      </w:r>
      <w:r>
        <w:rPr/>
        <w:t>________</w:t>
      </w:r>
      <w:r>
        <w:rPr/>
        <w:t>这一技术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(3)</w:t>
      </w:r>
      <w:r>
        <w:rPr/>
        <w:t>如果看了时下一些渲染情爱或暴力的小说、电影以后，就盲目地去模仿文学作品中某些人物的偏激行为，只能说明这些读者没有足够的</w:t>
      </w:r>
      <w:r>
        <w:rPr/>
        <w:t>________</w:t>
      </w:r>
      <w:r>
        <w:rPr/>
        <w:t>能力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A</w:t>
      </w:r>
      <w:r>
        <w:rPr/>
        <w:t>．毕竟　袭用　鉴赏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毕竟　沿用　鉴别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C</w:t>
      </w:r>
      <w:r>
        <w:rPr/>
        <w:t>．究竟　袭用　鉴别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究竟　沿用　鉴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加点的成语使用不恰当的一项是（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分手的时候，你我</w:t>
      </w:r>
      <w:r>
        <w:rPr>
          <w:bCs/>
          <w:em w:val="underDot"/>
        </w:rPr>
        <w:t>风华正茂</w:t>
      </w:r>
      <w:r>
        <w:rPr>
          <w:bCs/>
        </w:rPr>
        <w:t>，可是现在，双鬓已染秋霜。</w:t>
      </w:r>
    </w:p>
    <w:p>
      <w:pPr>
        <w:pStyle w:val="Normal"/>
        <w:spacing w:lineRule="exact" w:line="380"/>
        <w:ind w:firstLine="360"/>
        <w:rPr/>
      </w:pPr>
      <w:r>
        <w:rPr/>
        <w:t>B</w:t>
      </w:r>
      <w:r>
        <w:rPr/>
        <w:t>．这两年，我与妻子开了这家小杂货店，不过赚点</w:t>
      </w:r>
      <w:r>
        <w:rPr>
          <w:em w:val="underDot"/>
        </w:rPr>
        <w:t>蝇头微利</w:t>
      </w:r>
      <w:r>
        <w:rPr/>
        <w:t>，哪里比得上你，搞的是批发生意。</w:t>
      </w:r>
    </w:p>
    <w:p>
      <w:pPr>
        <w:pStyle w:val="Normal"/>
        <w:spacing w:lineRule="exact" w:line="380"/>
        <w:ind w:first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位香港对冲基金经理向《财经国家周刊》记者透露，在</w:t>
      </w:r>
      <w:r>
        <w:rPr>
          <w:em w:val="underDot"/>
        </w:rPr>
        <w:t>沸沸扬扬</w:t>
      </w:r>
      <w:r>
        <w:rPr/>
        <w:t>的圣元奶粉“激素门”事件背后，可能另有隐情。</w:t>
      </w:r>
    </w:p>
    <w:p>
      <w:pPr>
        <w:pStyle w:val="Normal"/>
        <w:spacing w:lineRule="exact" w:line="380"/>
        <w:ind w:firstLine="360"/>
        <w:rPr/>
      </w:pPr>
      <w:r>
        <w:rPr/>
        <w:t>D</w:t>
      </w:r>
      <w:r>
        <w:rPr/>
        <w:t>．科学家们还将借此机会了解，如果彗星的碎片与地球碰撞，将会有怎样的</w:t>
      </w:r>
      <w:r>
        <w:rPr>
          <w:em w:val="underDot"/>
        </w:rPr>
        <w:t>惊心动魄</w:t>
      </w:r>
      <w:r>
        <w:rPr/>
        <w:t>的后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没有语病的一句是（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成绩的提高，取决于学生自身是否努力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科学工作者需要有开阔的心胸，就是和自己学术观点不一样的同行，也应坦诚相待，精诚合作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韩国官员透露，有关成员国已达成一致意见，同意建立该项基金，以防止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那样的金融危机再次发生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改革措施的关键在于强化执政力度，并对一些具体的节能降耗任务进行细化是十分必要的。</w:t>
      </w:r>
    </w:p>
    <w:p>
      <w:pPr>
        <w:pStyle w:val="Normal"/>
        <w:spacing w:lineRule="exact" w:line="380"/>
        <w:rPr/>
      </w:pPr>
      <w:r>
        <w:rPr/>
        <w:t xml:space="preserve">7. </w:t>
      </w:r>
      <w:r>
        <w:rPr/>
        <w:t>下列各句中，标点符号使用正确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360"/>
        <w:rPr/>
      </w:pPr>
      <w:r>
        <w:rPr/>
        <w:t>A</w:t>
      </w:r>
      <w:r>
        <w:rPr/>
        <w:t>．今天晚上指挥演唱《黄河大合唱》，他着装潇洒，神态从容；眼光、手势配合和谐</w:t>
      </w:r>
      <w:r>
        <w:rPr>
          <w:rFonts w:eastAsia="Times New Roman"/>
        </w:rPr>
        <w:t xml:space="preserve"> </w:t>
      </w:r>
      <w:r>
        <w:rPr/>
        <w:t>——好一派指挥家的风度。</w:t>
      </w:r>
    </w:p>
    <w:p>
      <w:pPr>
        <w:pStyle w:val="Normal"/>
        <w:spacing w:lineRule="exact" w:line="380"/>
        <w:ind w:firstLine="360"/>
        <w:rPr/>
      </w:pPr>
      <w:r>
        <w:rPr/>
        <w:t>B</w:t>
      </w:r>
      <w:r>
        <w:rPr/>
        <w:t>．对李清照的诗词，比之那“寻寻觅觅，冷冷清清，凄凄惨惨戚戚”，我倒是更喜欢她那“生当作人杰，死亦为鬼雄。至今思项羽，不肯过江东。”</w:t>
      </w:r>
    </w:p>
    <w:p>
      <w:pPr>
        <w:pStyle w:val="Normal"/>
        <w:spacing w:lineRule="exact" w:line="380"/>
        <w:ind w:firstLine="360"/>
        <w:rPr/>
      </w:pPr>
      <w:r>
        <w:rPr/>
        <w:t>C</w:t>
      </w:r>
      <w:r>
        <w:rPr/>
        <w:t>．文学工作者应培养起自己对语言的敏感，才能利于遣词用字，写出的作品明确、清晰、生动、鲜明、节奏和谐、音调优美。</w:t>
      </w:r>
    </w:p>
    <w:p>
      <w:pPr>
        <w:pStyle w:val="Normal"/>
        <w:spacing w:lineRule="exact" w:line="380"/>
        <w:ind w:firstLine="360"/>
        <w:rPr/>
      </w:pPr>
      <w:r>
        <w:rPr/>
        <w:t>D</w:t>
      </w:r>
      <w:r>
        <w:rPr/>
        <w:t>．他接着说：“最近这儿连降暴雨。老妈已到北京去了。小红上了高中。”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下列加点的词，解释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80"/>
        <w:ind w:firstLine="360"/>
        <w:rPr/>
      </w:pPr>
      <w:r>
        <w:rPr/>
        <w:t>A</w:t>
      </w:r>
      <w:r>
        <w:rPr/>
        <w:t>．守节情不</w:t>
      </w:r>
      <w:r>
        <w:rPr>
          <w:em w:val="underDot"/>
        </w:rPr>
        <w:t>移</w:t>
      </w:r>
      <w:r>
        <w:rPr/>
        <w:t>(</w:t>
      </w:r>
      <w:r>
        <w:rPr/>
        <w:t>移动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人</w:t>
      </w:r>
      <w:r>
        <w:rPr>
          <w:em w:val="underDot"/>
        </w:rPr>
        <w:t>故</w:t>
      </w:r>
      <w:r>
        <w:rPr/>
        <w:t>嫌迟</w:t>
      </w:r>
      <w:r>
        <w:rPr/>
        <w:t>(</w:t>
      </w:r>
      <w:r>
        <w:rPr/>
        <w:t>还是</w:t>
      </w:r>
      <w:r>
        <w:rPr/>
        <w:t xml:space="preserve">)    </w:t>
      </w:r>
      <w:r>
        <w:rPr/>
        <w:t>府吏</w:t>
      </w:r>
      <w:r>
        <w:rPr>
          <w:em w:val="underDot"/>
        </w:rPr>
        <w:t>见</w:t>
      </w:r>
      <w:r>
        <w:rPr/>
        <w:t>丁宁（放在动词前，表示对自己怎么样）</w:t>
      </w:r>
    </w:p>
    <w:p>
      <w:pPr>
        <w:pStyle w:val="Normal"/>
        <w:spacing w:lineRule="exact" w:line="380"/>
        <w:ind w:firstLine="360"/>
        <w:rPr/>
      </w:pPr>
      <w:r>
        <w:rPr/>
        <w:t>B</w:t>
      </w:r>
      <w:r>
        <w:rPr/>
        <w:t>．何意</w:t>
      </w:r>
      <w:r>
        <w:rPr>
          <w:em w:val="underDot"/>
        </w:rPr>
        <w:t>致</w:t>
      </w:r>
      <w:r>
        <w:rPr/>
        <w:t>(</w:t>
      </w:r>
      <w:r>
        <w:rPr/>
        <w:t>招来</w:t>
      </w:r>
      <w:r>
        <w:rPr/>
        <w:t>)</w:t>
      </w:r>
      <w:r>
        <w:rPr/>
        <w:t>不厚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/>
        <w:t>卿</w:t>
      </w:r>
      <w:r>
        <w:rPr>
          <w:em w:val="underDot"/>
        </w:rPr>
        <w:t>但</w:t>
      </w:r>
      <w:r>
        <w:rPr/>
        <w:t>(</w:t>
      </w:r>
      <w:r>
        <w:rPr/>
        <w:t>只是</w:t>
      </w:r>
      <w:r>
        <w:rPr/>
        <w:t>)</w:t>
      </w:r>
      <w:r>
        <w:rPr/>
        <w:t>暂还家</w:t>
      </w:r>
      <w:r>
        <w:rPr>
          <w:rFonts w:eastAsia="Times New Roman"/>
        </w:rPr>
        <w:t xml:space="preserve">     </w:t>
      </w:r>
      <w:r>
        <w:rPr>
          <w:em w:val="underDot"/>
        </w:rPr>
        <w:t>谢</w:t>
      </w:r>
      <w:r>
        <w:rPr/>
        <w:t>家来贵门（辞别）</w:t>
      </w:r>
    </w:p>
    <w:p>
      <w:pPr>
        <w:pStyle w:val="Normal"/>
        <w:spacing w:lineRule="exact" w:line="380"/>
        <w:ind w:firstLine="360"/>
        <w:rPr/>
      </w:pPr>
      <w:r>
        <w:rPr/>
        <w:t>C</w:t>
      </w:r>
      <w:r>
        <w:rPr/>
        <w:t>．始</w:t>
      </w:r>
      <w:r>
        <w:rPr>
          <w:em w:val="underDot"/>
        </w:rPr>
        <w:t>适</w:t>
      </w:r>
      <w:r>
        <w:rPr/>
        <w:t>还家门（女子出嫁）</w:t>
      </w:r>
      <w:r>
        <w:rPr>
          <w:rFonts w:eastAsia="Times New Roman"/>
        </w:rPr>
        <w:t xml:space="preserve">  </w:t>
      </w:r>
      <w:r>
        <w:rPr/>
        <w:t>事事四五</w:t>
      </w:r>
      <w:r>
        <w:rPr>
          <w:em w:val="underDot"/>
        </w:rPr>
        <w:t>通</w:t>
      </w:r>
      <w:r>
        <w:rPr/>
        <w:t>(</w:t>
      </w:r>
      <w:r>
        <w:rPr/>
        <w:t>通过</w:t>
      </w:r>
      <w:r>
        <w:rPr/>
        <w:t xml:space="preserve">)     </w:t>
      </w:r>
      <w:r>
        <w:rPr>
          <w:em w:val="underDot"/>
        </w:rPr>
        <w:t>幸</w:t>
      </w:r>
      <w:r>
        <w:rPr/>
        <w:t>可广问讯（幸亏）</w:t>
      </w:r>
    </w:p>
    <w:p>
      <w:pPr>
        <w:pStyle w:val="Normal"/>
        <w:spacing w:lineRule="exact" w:line="380"/>
        <w:ind w:firstLine="360"/>
        <w:rPr/>
      </w:pPr>
      <w:r>
        <w:rPr/>
        <w:t>D</w:t>
      </w:r>
      <w:r>
        <w:rPr/>
        <w:t>．</w:t>
      </w:r>
      <w:r>
        <w:rPr>
          <w:em w:val="underDot"/>
        </w:rPr>
        <w:t>却</w:t>
      </w:r>
      <w:r>
        <w:rPr/>
        <w:t>(</w:t>
      </w:r>
      <w:r>
        <w:rPr/>
        <w:t>但是</w:t>
      </w:r>
      <w:r>
        <w:rPr/>
        <w:t>)</w:t>
      </w:r>
      <w:r>
        <w:rPr/>
        <w:t>与小姑别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>
          <w:em w:val="underDot"/>
        </w:rPr>
        <w:t>逆</w:t>
      </w:r>
      <w:r>
        <w:rPr/>
        <w:t>(</w:t>
      </w:r>
      <w:r>
        <w:rPr/>
        <w:t>预想</w:t>
      </w:r>
      <w:r>
        <w:rPr/>
        <w:t>)</w:t>
      </w:r>
      <w:r>
        <w:rPr/>
        <w:t>以煎我怀</w:t>
      </w:r>
      <w:r>
        <w:rPr>
          <w:rFonts w:eastAsia="Times New Roman"/>
        </w:rPr>
        <w:t xml:space="preserve">     </w:t>
      </w:r>
      <w:r>
        <w:rPr>
          <w:em w:val="underDot"/>
        </w:rPr>
        <w:t>登</w:t>
      </w:r>
      <w:r>
        <w:rPr/>
        <w:t>即相许和（立刻）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ind w:left="0" w:hanging="0"/>
        <w:jc w:val="both"/>
        <w:rPr/>
      </w:pPr>
      <w:r>
        <w:rPr/>
        <w:t>下面一段文字是对独幕剧的诠释，但“因为”后面的语句打乱了，其顺序调整合理的一项是</w:t>
      </w:r>
      <w:r>
        <w:rPr/>
        <w:t>(</w:t>
      </w:r>
      <w:r>
        <w:rPr/>
        <w:t>　　</w:t>
      </w:r>
      <w:r>
        <w:rPr/>
        <w:t>)</w:t>
      </w:r>
      <w:r>
        <w:rPr/>
        <w:t>　　</w:t>
      </w:r>
    </w:p>
    <w:p>
      <w:pPr>
        <w:pStyle w:val="Normal"/>
        <w:spacing w:lineRule="exact" w:line="380"/>
        <w:rPr/>
      </w:pPr>
      <w:r>
        <w:rPr/>
        <w:t>独幕剧，是一种仅有一幕的小型戏剧。因为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　　①它常常选取一个生活片断</w:t>
      </w:r>
      <w:r>
        <w:rPr>
          <w:rFonts w:eastAsia="Times New Roman"/>
        </w:rPr>
        <w:t xml:space="preserve">                 </w:t>
      </w:r>
      <w:r>
        <w:rPr/>
        <w:t>②整个剧情要求在一幕之内完成</w:t>
      </w:r>
    </w:p>
    <w:p>
      <w:pPr>
        <w:pStyle w:val="Normal"/>
        <w:spacing w:lineRule="exact" w:line="380"/>
        <w:rPr/>
      </w:pPr>
      <w:r>
        <w:rPr/>
        <w:t>　　③塑造几个人物形象的某方面的性格特征</w:t>
      </w:r>
      <w:r>
        <w:rPr>
          <w:rFonts w:eastAsia="Times New Roman"/>
        </w:rPr>
        <w:t xml:space="preserve">     </w:t>
      </w:r>
      <w:r>
        <w:rPr/>
        <w:t>④所以独幕剧情节比较单纯</w:t>
      </w:r>
    </w:p>
    <w:p>
      <w:pPr>
        <w:pStyle w:val="Normal"/>
        <w:spacing w:lineRule="exact" w:line="380"/>
        <w:rPr/>
      </w:pPr>
      <w:r>
        <w:rPr/>
        <w:t>　　⑤人物也比较集中</w:t>
      </w:r>
    </w:p>
    <w:p>
      <w:pPr>
        <w:pStyle w:val="Normal"/>
        <w:spacing w:lineRule="exact" w:line="380"/>
        <w:ind w:firstLine="360"/>
        <w:rPr/>
      </w:pPr>
      <w:r>
        <w:rPr/>
        <w:t>A</w:t>
      </w:r>
      <w:r>
        <w:rPr/>
        <w:t>．①④②③⑤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②①⑤④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④③②⑤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②④⑤①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字，完成</w:t>
      </w:r>
      <w:r>
        <w:rPr>
          <w:rFonts w:cs="宋体;SimSun" w:ascii="宋体;SimSun" w:hAnsi="宋体;SimSun"/>
          <w:b/>
          <w:szCs w:val="21"/>
        </w:rPr>
        <w:t>10-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2"/>
          <w:szCs w:val="28"/>
        </w:rPr>
        <w:t xml:space="preserve">从李煜词看古典诗词的精神世界      </w:t>
      </w:r>
    </w:p>
    <w:p>
      <w:pPr>
        <w:pStyle w:val="Normal"/>
        <w:spacing w:lineRule="exact" w:line="380"/>
        <w:ind w:firstLine="4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Cs w:val="21"/>
        </w:rPr>
        <w:t xml:space="preserve">李  工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在中国两千多年的封建历史中，以“礼”为核心的专制主义文化曾经造成了中国人缺少个性、没有主体意识的仆从心态，从而在皇权专制社会里，不得不在话语中掩藏自己的真实思想。唯在中国古典诗词中，他们的思想感情和精神诉求才得到了真实的表达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它们文学之外的又一层意义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为那是作者在经历天堂到地狱般的落差后，悲至极处才有的超越自我的悲天悯人情怀。当代著名学者刘再复先生认为，李煜的词“与《红楼梦》都不是国家关怀，是天下关怀，是普世关怀”。这样深得李煜词思想情感真谛的点拨，为普通读者打开李煜词中的精神世界，提供了一把少走弯路的钥匙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问君能有几多愁，恰似一江春水向东流。”这是一种让人愁不起来的愁，一种超越自我、忧患人类的愁，一种将自身的情感和思绪融入无限的时间和空间才有的愁。这样的愁透着“阅尽人间春色”的凛然大气，直逼人的心灵深处。这样的愁，源自人间永恒的苦难，不仅像江水东流一样无奈，也像江水东流一样恒久。愁这种情绪是一种主动意识，是一种客观的反映，是一种积极的人生态度。鲁迅笔下的那些神情麻木、眼光呆滞的“庸众”是不会愁的。李煜的愁，是对人生悲苦的提炼，是洞察人世炎凉的智慧，是探究人类无尽苦难的思索。愁是李煜艺术创作的一条精神主线，是其绝大多数词中的思想感情的本质。这一点，是李煜的词之所以具有永久艺术魅力的根本原因。伟大的作品往往源于崇高的苦难意识。为什么李煜的这首词，特别是词中的这一名句，千百年来在一代又一代人中传诵不衰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大概不是出自对一个亡国之君的怜悯吧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中国古典诗词所蕴含的极其丰富的内容，是一座博大无尽的宝藏矿山，是“精神成人”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古典诗词的熏陶和启发中，营造出自己的精神家园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《书屋》，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，对“古典诗词的精神世界”的理解不符合文意的一项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官方的史书相比，古典诗词能够更为真实地表达出诗人的思想感情与精神诉求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从古典诗词中可以窥见中国古代文人的内心世界，领略中国历史的真实风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古典诗词中的作品源于崇高的苦难意识，因此在一代又一代人中传诵不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古典诗词所蕴含的丰富内容，对青少年的心灵净化与精神提升有着潜移默化的作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项中，与刘再复对李煜词的理解不一致的一项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煜词展示了一位治国乏才、软弱无能的亡国之君的痛苦，形成了永恒的艺术魅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煜词所抒写的愁将自身的情感和思绪融入无限的时间和空间，直逼人的心灵深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煜的人生经历了从天堂到地狱般的巨大落差，其词有着超越自我的悲天悯人情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词的愁是对人生悲苦的提炼，是洞察人世炎凉的智慧，是探究人类无尽苦难的思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表述符合原文意思的一项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以“礼”为核心的专制主义文化的压制下，中国人缺少个性，不敢在话语中表达自己的真实思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史学家陈寅恪独辟蹊径，提出“以诗证史”的观点，主张从诗歌中窥视古代文人真实的内心世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作者眼中，李煜词中展现的愁和鲁迅笔下的那些神情麻木、眼光呆滞的“庸众”的愁不可相提并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欢并认真阅读古典诗词的人，会得到古典诗词的熏陶与启发，去营造自己的精神家园，不会乏味得面目可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言文，完成</w:t>
      </w:r>
      <w:r>
        <w:rPr>
          <w:rFonts w:cs="宋体;SimSun" w:ascii="宋体;SimSun" w:hAnsi="宋体;SimSun"/>
          <w:b/>
          <w:szCs w:val="21"/>
        </w:rPr>
        <w:t>13-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李白字太白。其先隋末以罪徙西域，神龙初</w:t>
      </w:r>
      <w:r>
        <w:rPr>
          <w:rFonts w:ascii="楷体_GB2312" w:hAnsi="楷体_GB2312" w:cs="宋体;SimSun" w:eastAsia="楷体_GB2312"/>
          <w:szCs w:val="21"/>
          <w:em w:val="underDot"/>
        </w:rPr>
        <w:t>遁</w:t>
      </w:r>
      <w:r>
        <w:rPr>
          <w:rFonts w:ascii="楷体_GB2312" w:hAnsi="楷体_GB2312" w:cs="宋体;SimSun" w:eastAsia="楷体_GB2312"/>
          <w:szCs w:val="21"/>
        </w:rPr>
        <w:t>还，客巴西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白之生，母梦长庚星，</w:t>
      </w:r>
      <w:r>
        <w:rPr>
          <w:rFonts w:ascii="楷体_GB2312" w:hAnsi="楷体_GB2312" w:cs="宋体;SimSun" w:eastAsia="楷体_GB2312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Cs w:val="21"/>
        </w:rPr>
        <w:t>以命之。十岁通诗书。既长，隐岷山，州举有道，不应。苏</w:t>
      </w:r>
      <w:r>
        <w:rPr>
          <w:rFonts w:ascii="楷体_GB2312" w:hAnsi="楷体_GB2312" w:cs="宋体;SimSun"/>
          <w:szCs w:val="21"/>
        </w:rPr>
        <w:t>颋</w:t>
      </w:r>
      <w:r>
        <w:rPr>
          <w:rFonts w:ascii="楷体_GB2312" w:hAnsi="楷体_GB2312" w:cs="宋体;SimSun" w:eastAsia="楷体_GB2312"/>
          <w:szCs w:val="21"/>
        </w:rPr>
        <w:t>为益州长史，见白异之，曰：“</w:t>
      </w:r>
      <w:r>
        <w:rPr>
          <w:rFonts w:ascii="楷体_GB2312" w:hAnsi="楷体_GB2312" w:cs="宋体;SimSun" w:eastAsia="楷体_GB2312"/>
          <w:szCs w:val="21"/>
          <w:u w:val="single"/>
        </w:rPr>
        <w:t>是子天才英特，少益以学，可比相如</w:t>
      </w:r>
      <w:r>
        <w:rPr>
          <w:rFonts w:ascii="楷体_GB2312" w:hAnsi="楷体_GB2312" w:cs="宋体;SimSun" w:eastAsia="楷体_GB2312"/>
          <w:szCs w:val="21"/>
        </w:rPr>
        <w:t>。”然喜纵横术，击剑，为任侠①，轻财重施。更客任城，与孔巢父、韩准、裴政、张叔明、陶沔居徂徕山，日沉饮，号“竹溪六逸”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天宝初，往见贺知章，知章见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文，叹曰：“子，谪仙人也②！”言于玄宗。召见金銮殿，论当世事，奏颂一篇。帝赐食，亲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调羹，有诏供奉翰林。白犹与饮徒醉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市。帝坐沉香亭子，意有所感，欲得白为乐章③，召入，而白已醉。稍解，援笔成文，婉丽精切，无留思。帝爱其才，数宴见。白尝侍帝，醉，使高力士脱靴。力士素贵，耻之，</w:t>
      </w:r>
      <w:r>
        <w:rPr>
          <w:rFonts w:ascii="楷体_GB2312" w:hAnsi="楷体_GB2312" w:cs="宋体;SimSun"/>
          <w:szCs w:val="21"/>
          <w:em w:val="underDot"/>
        </w:rPr>
        <w:t>擿</w:t>
      </w:r>
      <w:r>
        <w:rPr>
          <w:rFonts w:ascii="楷体_GB2312" w:hAnsi="楷体_GB2312" w:cs="宋体;SimSun" w:eastAsia="楷体_GB2312"/>
          <w:szCs w:val="21"/>
        </w:rPr>
        <w:t>其诗以激杨贵妃，帝欲官白，妃辄沮止。</w:t>
      </w:r>
      <w:r>
        <w:rPr>
          <w:rFonts w:ascii="楷体_GB2312" w:hAnsi="楷体_GB2312" w:cs="宋体;SimSun" w:eastAsia="楷体_GB2312"/>
          <w:szCs w:val="21"/>
          <w:u w:val="single"/>
        </w:rPr>
        <w:t>白自知不为亲近所容，益骜放不自修</w:t>
      </w:r>
      <w:r>
        <w:rPr>
          <w:rFonts w:ascii="楷体_GB2312" w:hAnsi="楷体_GB2312" w:cs="宋体;SimSun" w:eastAsia="楷体_GB2312"/>
          <w:szCs w:val="21"/>
        </w:rPr>
        <w:t>。恳求还山，帝赐金放还。白浮游四方，尝乘舟与崔宗之自采石至金陵，著宫锦袍坐舟中，旁若无人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安禄山反，永王</w:t>
      </w:r>
      <w:r>
        <w:rPr>
          <w:rFonts w:ascii="楷体_GB2312" w:hAnsi="楷体_GB2312" w:cs="宋体;SimSun"/>
          <w:szCs w:val="21"/>
        </w:rPr>
        <w:t>璘</w:t>
      </w:r>
      <w:r>
        <w:rPr>
          <w:rFonts w:ascii="楷体_GB2312" w:hAnsi="楷体_GB2312" w:cs="宋体;SimSun" w:eastAsia="楷体_GB2312"/>
          <w:szCs w:val="21"/>
          <w:em w:val="underDot"/>
        </w:rPr>
        <w:t>辟</w:t>
      </w:r>
      <w:r>
        <w:rPr>
          <w:rFonts w:ascii="楷体_GB2312" w:hAnsi="楷体_GB2312" w:cs="宋体;SimSun" w:eastAsia="楷体_GB2312"/>
          <w:szCs w:val="21"/>
        </w:rPr>
        <w:t>为府僚佐。</w:t>
      </w:r>
      <w:r>
        <w:rPr>
          <w:rFonts w:ascii="楷体_GB2312" w:hAnsi="楷体_GB2312" w:cs="宋体;SimSun"/>
          <w:szCs w:val="21"/>
        </w:rPr>
        <w:t>璘</w:t>
      </w:r>
      <w:r>
        <w:rPr>
          <w:rFonts w:ascii="楷体_GB2312" w:hAnsi="楷体_GB2312" w:cs="宋体;SimSun" w:eastAsia="楷体_GB2312"/>
          <w:szCs w:val="21"/>
        </w:rPr>
        <w:t>起兵，逃还彭泽；</w:t>
      </w:r>
      <w:r>
        <w:rPr>
          <w:rFonts w:ascii="楷体_GB2312" w:hAnsi="楷体_GB2312" w:cs="宋体;SimSun"/>
          <w:szCs w:val="21"/>
        </w:rPr>
        <w:t>璘</w:t>
      </w:r>
      <w:r>
        <w:rPr>
          <w:rFonts w:ascii="楷体_GB2312" w:hAnsi="楷体_GB2312" w:cs="宋体;SimSun" w:eastAsia="楷体_GB2312"/>
          <w:szCs w:val="21"/>
        </w:rPr>
        <w:t>败，当诛。初，白游并州，见郭子仪，奇之。子仪尝犯法，白为救免。至是子仪请解官以赎，有诏长流夜郎。会赦，还寻阳，</w:t>
      </w:r>
      <w:r>
        <w:rPr>
          <w:rFonts w:ascii="楷体_GB2312" w:hAnsi="楷体_GB2312" w:cs="宋体;SimSun" w:eastAsia="楷体_GB2312"/>
          <w:szCs w:val="21"/>
          <w:em w:val="underDot"/>
        </w:rPr>
        <w:t>坐事</w:t>
      </w:r>
      <w:r>
        <w:rPr>
          <w:rFonts w:ascii="楷体_GB2312" w:hAnsi="楷体_GB2312" w:cs="宋体;SimSun" w:eastAsia="楷体_GB2312"/>
          <w:szCs w:val="21"/>
        </w:rPr>
        <w:t>下狱。时宋若思将吴兵三千赴河南，道寻阳，释囚辟为参谋，未几辞职。</w:t>
      </w:r>
      <w:r>
        <w:rPr>
          <w:rFonts w:ascii="楷体_GB2312" w:hAnsi="楷体_GB2312" w:cs="宋体;SimSun" w:eastAsia="楷体_GB2312"/>
          <w:szCs w:val="21"/>
          <w:u w:val="single"/>
        </w:rPr>
        <w:t>李阳冰为当涂令，白依之，代宗立，以左拾遗召，而白已卒</w:t>
      </w:r>
      <w:r>
        <w:rPr>
          <w:rFonts w:ascii="楷体_GB2312" w:hAnsi="楷体_GB2312" w:cs="宋体;SimSun" w:eastAsia="楷体_GB2312"/>
          <w:szCs w:val="21"/>
        </w:rPr>
        <w:t xml:space="preserve">，年六十余。                                                      </w:t>
      </w:r>
    </w:p>
    <w:p>
      <w:pPr>
        <w:pStyle w:val="Normal"/>
        <w:spacing w:lineRule="exact" w:line="380"/>
        <w:ind w:firstLine="6960"/>
        <w:rPr/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新唐书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卷二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二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任侠：以“侠义”自任。  ②谪仙：指受到处罚而降到人间的神仙。③乐章：这里指可以配乐演唱的诗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句子中加点的词的解释，不正确的一项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龙初，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还，客巴西                        遁：隐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擿</w:t>
      </w:r>
      <w:r>
        <w:rPr>
          <w:rFonts w:ascii="宋体;SimSun" w:hAnsi="宋体;SimSun" w:cs="宋体;SimSun"/>
          <w:szCs w:val="21"/>
        </w:rPr>
        <w:t>其诗以激杨贵妃                            擿：挑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永王璘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为府僚佐                            辟：征召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寻阳，</w:t>
      </w:r>
      <w:r>
        <w:rPr>
          <w:rFonts w:ascii="宋体;SimSun" w:hAnsi="宋体;SimSun" w:cs="宋体;SimSun"/>
          <w:szCs w:val="21"/>
          <w:em w:val="underDot"/>
        </w:rPr>
        <w:t>坐事</w:t>
      </w:r>
      <w:r>
        <w:rPr>
          <w:rFonts w:ascii="宋体;SimSun" w:hAnsi="宋体;SimSun" w:cs="宋体;SimSun"/>
          <w:szCs w:val="21"/>
        </w:rPr>
        <w:t>下狱                            坐事：因事犯罪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句子中，加点的词的意义和用法不相同的一组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梦长庚星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以命之                     </w:t>
      </w:r>
      <w:r>
        <w:rPr>
          <w:rFonts w:ascii="宋体;SimSun" w:hAnsi="宋体;SimSun" w:cs="宋体;SimSun"/>
          <w:szCs w:val="21"/>
          <w:em w:val="underDot"/>
        </w:rPr>
        <w:t xml:space="preserve"> 因</w:t>
      </w:r>
      <w:r>
        <w:rPr>
          <w:rFonts w:ascii="宋体;SimSun" w:hAnsi="宋体;SimSun" w:cs="宋体;SimSun"/>
          <w:szCs w:val="21"/>
        </w:rPr>
        <w:t>为长句，歌以赠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章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文，叹曰      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赐食，亲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调羹                          阿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汝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犹与饮徒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                          转徙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江湖间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材料全能说明李白狂放不羁性情的一项是（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神龙初遁还，客巴西     ② 隐岷山，州举有道，不应   ③ 喜纵横术，击剑，为任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日沉饮，号“竹溪六逸” ⑤ 擿其诗以激杨贵妃         ⑥ 著宫锦袍坐舟中，旁若无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④         B. ②③⑤         C. ③④⑥        D. ①⑤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对原文有关内容的分析和概括，不正确的一项是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记叙了唐代诗人李白充满沉浮荣辱的人生经历，突出地表现了他鲜明的个性和性格特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天资聪颖，通晓诗书，年轻时就被被州郡推荐参加有道科的科举考试，李白却不去应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文人的李白是孤傲和狂放不羁的，本文就体现出他那种“安能摧眉折腰事权贵”的思想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游览并州时，曾见到郭子仪，郭子仪认为他是奇才，郭子仪犯了法，是李白为他救免的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Cs w:val="28"/>
        </w:rPr>
        <w:t>第Ⅱ卷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共</w:t>
      </w:r>
      <w:r>
        <w:rPr>
          <w:rFonts w:cs="宋体;SimSun" w:ascii="宋体;SimSun" w:hAnsi="宋体;SimSun"/>
          <w:b/>
          <w:szCs w:val="28"/>
        </w:rPr>
        <w:t>10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  <w:r>
        <w:rPr>
          <w:rFonts w:cs="宋体;SimSun" w:ascii="宋体;SimSun" w:hAnsi="宋体;SimSun"/>
          <w:b/>
          <w:szCs w:val="28"/>
        </w:rPr>
        <w:b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子天才英特，少益以学，可比相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阳冰为当涂令，白依之，代宗立，以左拾遗召，而白已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, </w:t>
      </w:r>
      <w:r>
        <w:rPr>
          <w:rFonts w:ascii="宋体;SimSun" w:hAnsi="宋体;SimSun" w:cs="宋体;SimSun"/>
          <w:szCs w:val="21"/>
        </w:rPr>
        <w:t>问苍茫大地，谁主沉浮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而今迈步从头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 抱明月而长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当作磐石，妾当作蒲苇。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磐石无转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碧云天，黄花地，西风紧，北雁南飞，</w:t>
      </w:r>
      <w:r>
        <w:rPr>
          <w:rFonts w:cs="宋体;SimSun" w:ascii="宋体;SimSun" w:hAnsi="宋体;SimSun"/>
          <w:szCs w:val="21"/>
        </w:rPr>
        <w:t>_____________________ ?</w:t>
      </w:r>
      <w:r>
        <w:rPr>
          <w:rFonts w:ascii="宋体;SimSun" w:hAnsi="宋体;SimSun" w:cs="宋体;SimSun"/>
          <w:szCs w:val="21"/>
        </w:rPr>
        <w:t xml:space="preserve">总是离人泪。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根据以下文字，给“知识经济”下一个定义。（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以前的经济，以传统工业为产业支柱，以稀缺自然资源为主要依托。而“知识经济”则以高技术产业为第一产业支柱，以智力资源为首要依托。因此，“知识经济”是一种可持续发展的经济，它是一种新型的经济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0.</w:t>
      </w:r>
      <w:r>
        <w:rPr/>
        <w:t>阅读下面的材料，根据文意，续写一句话结论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/>
        <w:t>中国画讲究“留白”，文学作品同样如此。十九世纪的作家大多是上帝，似乎什么都知道，比如雨果；读者是信徒，只能老老实实地听着。二十世纪的读者和作家则往往是平等的，比如在周朴园对侍萍有没有爱这个问题上，读者可以有自己的理解。如果一篇作品把什么都说了，读者就会反感：你都说了，要我干什么？可见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刘心武《千叶瓶》一文，完成</w:t>
      </w:r>
      <w:r>
        <w:rPr>
          <w:rFonts w:cs="宋体;SimSun" w:ascii="宋体;SimSun" w:hAnsi="宋体;SimSun"/>
          <w:b/>
          <w:szCs w:val="21"/>
        </w:rPr>
        <w:t>21--24</w:t>
      </w:r>
      <w:r>
        <w:rPr>
          <w:rFonts w:ascii="宋体;SimSun" w:hAnsi="宋体;SimSun" w:cs="宋体;SimSun"/>
          <w:b/>
          <w:szCs w:val="21"/>
        </w:rPr>
        <w:t xml:space="preserve">题。 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千叶瓶     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那只花瓶是他二十几年前从农贸市场买来的。造型一般，素白，底部连瓷窑标志都没有。花瓶陪伴他度过整个青壮年时期。见证了他娶妻生子，也接受了他“哎，我退休啦！”的招呼。花瓶随他搬了两次家，在家里的位置更多次变易，近些年则一直搁放在书桌的一角。花瓶插过鲜花、干花和假花，最后所插的是三根孔雀翎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退休以后，他试图圆多年来写回忆录的梦。为此他专门购置了一个精美的十六开簿册，还准备了一盒十二支的绿色签字笔。为什么要选择绿色？完全是下意识驱使。在出售文化用品的货架前，他本是要拿黑色签字笔，忽然眼睛扫到了这种绿色的，好奇地抽出一支，在店里提供的试用纸上画了画，笔尖滑动的感觉和呈现的绿色都让他愉快，于是买了下来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但是，翻开簿册，拿起绿笔，郑重地宣布：“别打扰我，我要开笔啦！”却愣在那里，满脑子飞花飘絮，却不知该如何写出第一句来。好不容易写出了几行，却实在是不能满意，狠心用左手撕下那一页，却不料纸张一剐，反弹力使他握笔的右手杵到花瓶，花瓶一斜，忙去扶正，结果签字笔笔尖就在瓶体上画出了一个弯线。拿抹布擦，去不掉，又找来去污粉，还是没用，涂上衣领净再擦再用水冲，那道绿痕似乎更加分明。传来了妻子的声音：“你把弄脏的一面朝墙，不就结了吗？”又传来正好回娘家的闺女的声音：“爸，又不是什么值钱的宝贝，您干吗着那么大急？还是写您的回忆录吧，写出来，我给您录入电脑……”他望着破了相的花瓶，只是发愣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第二天他用绿色签字笔，把那涂不掉的一个弯道，勾勒成了一小片绿叶，看上去，顺眼点。但瓶体和那么小一片绿叶，在比例上实在不相称，于是，他决定从那片绿叶开始，再连续勾勒出更多的，形态并不雷同，而又凹凸锯齿互补的叶片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勾勒第一个叶片时，他当然是一种后悔的心情，责备自己把素白的瓶体，不小心给玷污了。后来，不知怎么的，心理态势的惯性作用吧，勾勒别的叶片时，接二连三，全是后悔的思绪。后悔小时候，不该为了贪摘树上的果子，急躁地把整个枝丫扯断。又后悔上小学时，同桌向自己借圆珠笔用，死活就不借给人家。再后悔上山下乡的时候，队里培养自己当“赤脚医生”。却没有能把常见的草药形态认全。回城进工厂，先开大货车，后开小面包，再当上司机班长，更调进科室，好赖算是个干部了，就不免神气活现起来，给一起进厂的“插友”，取不雅的外号大呼小叫，后来人家下了岗，找到自己借钱，虽说也拿了一千给人家，却又跟人家说了一大车便宜话，仿佛人家困难全是不争气造成的…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闺女又回门，听见小声在问妻子：“爸的回忆录写出多少了？怎么抱着个花瓶在鼓捣？”妻子小声回答：“着了魔似的，每天总得花两三个钟头在瓶子上画树叶……不过他脾气倒好多了，下楼一块遛弯儿，还总跟我回忆以往的事儿，动不动还说，哪件事上对不起我，哪回的吵架请我原谅……咳，其实我早忘啦！不过听他那么说，心里倒是挺舒服的……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渐渐的，他那只花瓶，半壁外表都画满了绿叶，那些单线勾勒的叶片，大大小小，连续不断，看上去，仿佛当初入窑出窑时，就已经有了，而且，是工艺师事先就构思好，精描出来的，显得非常自然，也非常和谐，堪称雅致秀美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他继续在花瓶另一面上勾勒绿叶。妻子说：“难道你非得把叶子画满吗？铺满怕得上千片叶子，你累不累啊？”他边慢慢画，边沉吟地说：“我还真怕那画满的一天到来呢！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画另一面时，他已经意识到，画绿叶的过程，于他来说，就是书写忏悔录，就是魂魄的热水浴，也就是自我心灵的飞升……从中，他获得大感悟、大欢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有一天，一位现在迷上古玩收藏的“发小”来看望他，忽然眼睛一亮，吼出一声：“老兄，你从哪儿收来这么个千叶瓶？”他且不做声。那“发小”走近，小心捧起细看，哑然失笑：“原来根本不是古董，连当代高级工艺品都不是啊！”他让来客小心轻放，说：“对我而言，这是无价之宝！”他只简单解释了几分钟，来客便肃然起敬，并感叹：“如果那些对社会负有更大责任的人士，都能有你画千叶瓶的心思，该多好啊！”</w:t>
      </w:r>
    </w:p>
    <w:p>
      <w:pPr>
        <w:pStyle w:val="Normal"/>
        <w:spacing w:lineRule="exact" w:line="380"/>
        <w:ind w:firstLine="70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（选自《小说月报》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说为写在花瓶上画绿叶设了哪些伏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写“闺女和妻子的对话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说中的“他”是一个什么样的人？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写到了来访“发小”的态度变化，请概括其变化过程，并探究发生这些变化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七．</w:t>
      </w:r>
      <w:r>
        <w:rPr/>
        <w:t>阅读下面的文字，按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　不避平凡，不可平庸。为人不可平庸，平庸则无创造，无发展，无上进；处世不可平庸，因此要有原则，有鉴识，有坚守。</w:t>
      </w:r>
    </w:p>
    <w:p>
      <w:pPr>
        <w:pStyle w:val="Normal"/>
        <w:spacing w:lineRule="exact" w:line="380"/>
        <w:rPr/>
      </w:pPr>
      <w:r>
        <w:rPr/>
        <w:t>　　　请以“拒绝平庸”为题，写一篇不少于</w:t>
      </w:r>
      <w:r>
        <w:rPr/>
        <w:t>800</w:t>
      </w:r>
      <w:r>
        <w:rPr/>
        <w:t>字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　　　要求：①立意自定；②角度自选；③不必面面俱到；④除诗歌外，文体自选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高二语文阶段性检测试题答题纸</w:t>
      </w:r>
      <w:r>
        <w:rPr>
          <w:rFonts w:eastAsia="Times New Roman"/>
          <w:b/>
          <w:bCs/>
          <w:sz w:val="36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2"/>
        </w:rPr>
        <w:t>考号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</w:t>
      </w:r>
      <w:r>
        <w:rPr>
          <w:b/>
          <w:bCs/>
          <w:sz w:val="36"/>
          <w:szCs w:val="32"/>
        </w:rPr>
        <w:t>姓名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</w:t>
      </w:r>
      <w:r>
        <w:rPr>
          <w:b/>
          <w:bCs/>
          <w:sz w:val="36"/>
          <w:szCs w:val="32"/>
        </w:rPr>
        <w:t>班级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</w:t>
      </w:r>
      <w:r>
        <w:rPr>
          <w:b/>
          <w:bCs/>
          <w:sz w:val="36"/>
          <w:szCs w:val="32"/>
        </w:rPr>
        <w:t>成绩：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2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927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"/>
        <w:gridCol w:w="539"/>
        <w:gridCol w:w="540"/>
        <w:gridCol w:w="540"/>
        <w:gridCol w:w="542"/>
        <w:gridCol w:w="541"/>
        <w:gridCol w:w="541"/>
        <w:gridCol w:w="539"/>
        <w:gridCol w:w="541"/>
        <w:gridCol w:w="541"/>
        <w:gridCol w:w="541"/>
        <w:gridCol w:w="542"/>
        <w:gridCol w:w="541"/>
        <w:gridCol w:w="540"/>
        <w:gridCol w:w="540"/>
        <w:gridCol w:w="541"/>
      </w:tblGrid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题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答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、翻译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句默写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语言运用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bCs/>
          <w:sz w:val="28"/>
          <w:szCs w:val="28"/>
        </w:rPr>
        <w:t>知识经济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bCs/>
          <w:sz w:val="28"/>
          <w:szCs w:val="28"/>
        </w:rPr>
        <w:t>可见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阅读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高二语文阶段性检测试题</w:t>
      </w: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1040</wp:posOffset>
            </wp:positionH>
            <wp:positionV relativeFrom="page">
              <wp:posOffset>1303655</wp:posOffset>
            </wp:positionV>
            <wp:extent cx="6079490" cy="144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9140</wp:posOffset>
            </wp:positionH>
            <wp:positionV relativeFrom="page">
              <wp:posOffset>3121660</wp:posOffset>
            </wp:positionV>
            <wp:extent cx="6079490" cy="2420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5815</wp:posOffset>
            </wp:positionH>
            <wp:positionV relativeFrom="page">
              <wp:posOffset>5738495</wp:posOffset>
            </wp:positionV>
            <wp:extent cx="6080760" cy="1581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bCs/>
          <w:szCs w:val="21"/>
        </w:rPr>
        <w:t>（“遁”应释为“逃走”）</w:t>
      </w:r>
    </w:p>
    <w:p>
      <w:pPr>
        <w:pStyle w:val="Normal"/>
        <w:snapToGrid w:val="false"/>
        <w:spacing w:lineRule="exact" w:line="380"/>
        <w:rPr/>
      </w:pPr>
      <w:r>
        <w:rPr>
          <w:bCs/>
          <w:szCs w:val="21"/>
        </w:rPr>
        <w:t>1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（前者为代词，代李白，译为他的；后者为语气副词，表揣度。</w:t>
      </w:r>
      <w:r>
        <w:rPr>
          <w:bCs/>
          <w:szCs w:val="21"/>
        </w:rPr>
        <w:t>A</w:t>
      </w:r>
      <w:r>
        <w:rPr>
          <w:bCs/>
          <w:szCs w:val="21"/>
        </w:rPr>
        <w:t>均为连词，于是就；</w:t>
      </w:r>
      <w:r>
        <w:rPr>
          <w:bCs/>
          <w:szCs w:val="21"/>
        </w:rPr>
        <w:t>c</w:t>
      </w:r>
      <w:r>
        <w:rPr>
          <w:bCs/>
          <w:szCs w:val="21"/>
        </w:rPr>
        <w:t>均为介词，给替；</w:t>
      </w:r>
      <w:r>
        <w:rPr>
          <w:bCs/>
          <w:szCs w:val="21"/>
        </w:rPr>
        <w:t>d</w:t>
      </w:r>
      <w:r>
        <w:rPr>
          <w:bCs/>
          <w:szCs w:val="21"/>
        </w:rPr>
        <w:t>均为介词，在。</w:t>
      </w:r>
    </w:p>
    <w:p>
      <w:pPr>
        <w:pStyle w:val="Normal"/>
        <w:snapToGrid w:val="false"/>
        <w:spacing w:lineRule="exact" w:line="380"/>
        <w:rPr/>
      </w:pPr>
      <w:r>
        <w:rPr>
          <w:bCs/>
          <w:szCs w:val="21"/>
        </w:rPr>
        <w:t>15.</w:t>
      </w:r>
      <w:r>
        <w:rPr>
          <w:bCs/>
          <w:szCs w:val="21"/>
        </w:rPr>
        <w:t>C(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陈述对象是李白的先人，</w:t>
      </w:r>
      <w:r>
        <w:rPr>
          <w:bCs/>
          <w:szCs w:val="21"/>
        </w:rPr>
        <w:t>⑤</w:t>
      </w:r>
      <w:r>
        <w:rPr>
          <w:bCs/>
          <w:szCs w:val="21"/>
        </w:rPr>
        <w:t>是指高力士有意陷害李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bCs/>
          <w:szCs w:val="21"/>
        </w:rPr>
        <w:t>16.</w:t>
      </w:r>
      <w:r>
        <w:rPr>
          <w:bCs/>
          <w:szCs w:val="21"/>
        </w:rPr>
        <w:t>D</w:t>
      </w:r>
      <w:r>
        <w:rPr>
          <w:bCs/>
          <w:szCs w:val="21"/>
        </w:rPr>
        <w:t>（主客颠倒。应是李白认为郭子仪是奇才）</w:t>
      </w:r>
      <w:r>
        <w:br w:type="page"/>
      </w:r>
    </w:p>
    <w:p>
      <w:pPr>
        <w:pStyle w:val="Normal"/>
        <w:snapToGrid w:val="false"/>
        <w:spacing w:lineRule="exact" w:line="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Tahoma"/>
          <w:bCs/>
          <w:szCs w:val="21"/>
        </w:rPr>
      </w:pPr>
      <w:r>
        <w:rPr>
          <w:rFonts w:eastAsia="楷体_GB2312" w:cs="Tahoma" w:ascii="楷体_GB2312" w:hAnsi="楷体_GB2312"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62940</wp:posOffset>
            </wp:positionH>
            <wp:positionV relativeFrom="page">
              <wp:posOffset>1007745</wp:posOffset>
            </wp:positionV>
            <wp:extent cx="6079490" cy="20231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Tahoma" w:eastAsia="楷体_GB2312"/>
          <w:bCs/>
          <w:szCs w:val="21"/>
        </w:rPr>
        <w:t>【译文】 李白，字太白，是兴圣皇第九代孙。他的祖先于隋朝末年因为犯罪被流放到西域。神龙初年，他的祖辈从西域逃回来，客居于巴西（在今四川）。</w:t>
      </w:r>
      <w:r>
        <w:rPr>
          <w:rFonts w:eastAsia="楷体_GB2312" w:cs="Tahoma" w:ascii="楷体_GB2312" w:hAnsi="楷体_GB2312"/>
          <w:bCs/>
          <w:szCs w:val="21"/>
        </w:rPr>
        <w:br/>
      </w:r>
      <w:r>
        <w:rPr>
          <w:rFonts w:ascii="楷体_GB2312" w:hAnsi="楷体_GB2312" w:cs="Tahoma" w:eastAsia="楷体_GB2312"/>
          <w:bCs/>
          <w:szCs w:val="21"/>
        </w:rPr>
        <w:t>　　李白出生的时候，他母亲梦见太白星，因此给他取字叫太白。十岁时就通读诗书，及至长大成人，隐居于岷山。当时所在州郡凭有道科举荐他，可是他没有应举。苏</w:t>
      </w:r>
      <w:r>
        <w:rPr>
          <w:rFonts w:ascii="楷体_GB2312" w:hAnsi="楷体_GB2312" w:cs="Tahoma"/>
          <w:bCs/>
          <w:szCs w:val="21"/>
        </w:rPr>
        <w:t>颋</w:t>
      </w:r>
      <w:r>
        <w:rPr>
          <w:rFonts w:ascii="楷体_GB2312" w:hAnsi="楷体_GB2312" w:cs="Tahoma" w:eastAsia="楷体_GB2312"/>
          <w:bCs/>
          <w:szCs w:val="21"/>
        </w:rPr>
        <w:t>为益州（今四川成都）长史时，看见李白并认为是不同一般的人，说：“这个青年天才英特，如果再稍加努力学习，便可以同相如相比。”然而李白爱好纵横术数，学击剑，想当个游侠之士，轻视财产而乐于施舍。李白又客居任城（今山东济宁），同孔巢父、韩准、裴政、张叔明、陶沔居于徂来山，整天沉醉于酣饮之中，当时号称“竹溪六逸”。</w:t>
      </w:r>
      <w:r>
        <w:rPr>
          <w:rFonts w:eastAsia="楷体_GB2312" w:cs="Tahoma" w:ascii="楷体_GB2312" w:hAnsi="楷体_GB2312"/>
          <w:bCs/>
          <w:szCs w:val="21"/>
        </w:rPr>
        <w:br/>
      </w:r>
      <w:r>
        <w:rPr>
          <w:rFonts w:ascii="楷体_GB2312" w:hAnsi="楷体_GB2312" w:cs="Tahoma" w:eastAsia="楷体_GB2312"/>
          <w:bCs/>
          <w:szCs w:val="21"/>
        </w:rPr>
        <w:t>　　天宝初年，李白南游到会稽（今浙江绍兴），和吴筠友善。吴筠被召入京，因此李白也到了长安。李白去拜见贺知章；贺知章见到他的诗文，感慨惊叹地说：“您是天上被贬下人间的仙人啊。”在玄宗面前说起李白，玄宗就在金銮殿召见李白，谈论当代的大事，李白于是献上一篇赋颂。玄宗皇帝赐李白吃的东西，并且亲自为他调羹，下诏命他为翰林供奉。李白还是和酒徒在街市中醉酒，玄宗皇帝坐在沉香亭，心中突然有些感慨，想要李白替他写歌词，于是召李白入宫，但是李白已经醉倒，左右侍从用水洗他的脸，酒醉稍醒，拿笔给他，下笔成文，词章婉转华丽，意精旨切，不留馀思。玄宗爱他的才华，好几次设宴召见他。李白曾陪玄宗皇帝饮酒，醉了，让高力士替他脱鞋。高力士一向高贵，把替李白脱鞋当作耻辱的事，于是指摘李白诗中的毛病来激怒杨贵妃。玄宗皇帝想让李白当官，杨贵妃就背后阻止。李白自己知道不被玄宗的亲近所容忍，愈加不自律放荡不羁，和贺知章、李适之、汝阳王李</w:t>
      </w:r>
      <w:r>
        <w:rPr>
          <w:rFonts w:ascii="楷体_GB2312" w:hAnsi="楷体_GB2312" w:cs="Tahoma"/>
          <w:bCs/>
          <w:szCs w:val="21"/>
        </w:rPr>
        <w:t>琎</w:t>
      </w:r>
      <w:r>
        <w:rPr>
          <w:rFonts w:ascii="楷体_GB2312" w:hAnsi="楷体_GB2312" w:cs="Tahoma" w:eastAsia="楷体_GB2312"/>
          <w:bCs/>
          <w:szCs w:val="21"/>
        </w:rPr>
        <w:t>、崔宗之、苏晋、张旭、焦遂被称为“酒八仙人”。李白恳切请求引退还居山林，玄宗皇帝也就赏赐金锦放他回去。李白浮游漂泊于四方，曾在夜色之间借着月色，与崔宗之乘船从采古矶至金陵，身上穿着皇帝所赐宫锦袍，坐在船中，好像旁边没有人一样。</w:t>
      </w:r>
      <w:r>
        <w:rPr>
          <w:rFonts w:eastAsia="楷体_GB2312" w:cs="Tahoma" w:ascii="楷体_GB2312" w:hAnsi="楷体_GB2312"/>
          <w:bCs/>
          <w:szCs w:val="21"/>
        </w:rPr>
        <w:br/>
      </w:r>
      <w:r>
        <w:rPr>
          <w:rFonts w:ascii="楷体_GB2312" w:hAnsi="楷体_GB2312" w:cs="Tahoma" w:eastAsia="楷体_GB2312"/>
          <w:bCs/>
          <w:szCs w:val="21"/>
        </w:rPr>
        <w:t>　　安禄山起兵造反，李白辗转于宿松和匡庐之间。永王李</w:t>
      </w:r>
      <w:r>
        <w:rPr>
          <w:rFonts w:ascii="楷体_GB2312" w:hAnsi="楷体_GB2312" w:cs="Tahoma"/>
          <w:bCs/>
          <w:szCs w:val="21"/>
        </w:rPr>
        <w:t>璘</w:t>
      </w:r>
      <w:r>
        <w:rPr>
          <w:rFonts w:ascii="楷体_GB2312" w:hAnsi="楷体_GB2312" w:cs="Tahoma" w:eastAsia="楷体_GB2312"/>
          <w:bCs/>
          <w:szCs w:val="21"/>
        </w:rPr>
        <w:t>聘请他到幕下当僚佐，及至永王李</w:t>
      </w:r>
      <w:r>
        <w:rPr>
          <w:rFonts w:ascii="楷体_GB2312" w:hAnsi="楷体_GB2312" w:cs="Tahoma"/>
          <w:bCs/>
          <w:szCs w:val="21"/>
        </w:rPr>
        <w:t>璘</w:t>
      </w:r>
      <w:r>
        <w:rPr>
          <w:rFonts w:ascii="楷体_GB2312" w:hAnsi="楷体_GB2312" w:cs="Tahoma" w:eastAsia="楷体_GB2312"/>
          <w:bCs/>
          <w:szCs w:val="21"/>
        </w:rPr>
        <w:t>起兵，他即逃回彭泽了；永王失败了，李白按照罪行说来应当被处斩。当初，李白游并州，见过郭子仪，李白把郭子仪当作奇特的人。当时郭子仪犯法，李白救了他，他才免受到处罚。这个时候（李白当诛时）郭子仪愿解除官职来为李白赎罪，于是朝廷下诏把李白长期流放夜郎。恰逢大赦，又回寻阳，又因为一件事获罪而下狱。那时宋若思率领吴地之兵三千人将赴河南，路经寻阳，把李白释放了，并且聘任他为行军参谋，没有过多久，又辞去参谋之职。李阳冰任当涂县令，李白去投奔。代宗即帝位以后，召李白任左拾遗之职，然而在这时候李白已然死了，终年六十多岁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怅寥廓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雄关漫道真如铁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挟飞仙以遨游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虽九死其犹未悔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蒲苇纫如丝 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晓来谁染霜林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．</w:t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  <w:szCs w:val="21"/>
        </w:rPr>
        <w:t>知识经济是以高技术产业为第一支柱，以智力资源为首要依托的可持续发展的新型经济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示例：文学作品要留给读者自我思考、抒发见解的空间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解析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结论应从作者（或作品）和读者两方面加以概括，答到“留白”和“参与”类的意思即可。如“留白”也可表述为“留给一定空间（想象空间）”“留下悬念”等，“参与”也可表述为“读者自己思考（思索、发散思维）”等。两者的顺序不论。如只用一句话表述，但包含了两方面意思也算对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1.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素白的花瓶近些年一直搁放在书桌一角。⑵为写回忆录准备了一盒十二支的绿色签字笔。（每项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2.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照应上文要写回忆录的情节，为下文“画千叶瓶就是写回忆录”的情节做铺垫。⑵突出了小说主人公“他”的变化，丰富了情节，深化了主题。（每条</w:t>
      </w:r>
      <w:r>
        <w:rPr>
          <w:bCs/>
          <w:szCs w:val="21"/>
        </w:rPr>
        <w:t>3</w:t>
      </w:r>
      <w:r>
        <w:rPr>
          <w:bCs/>
          <w:szCs w:val="21"/>
        </w:rPr>
        <w:t>分，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3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他”是一个做事认真、不知疲倦，善于反思，勇于忏悔，追求心灵完美的退休老人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4.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眼睛一亮——哑然失笑——肃然起敬（学生若答出“惊奇——失望——敬重”也可）（</w:t>
      </w:r>
      <w:r>
        <w:rPr>
          <w:bCs/>
          <w:szCs w:val="21"/>
        </w:rPr>
        <w:t>2</w:t>
      </w:r>
      <w:r>
        <w:rPr>
          <w:bCs/>
          <w:szCs w:val="21"/>
        </w:rPr>
        <w:t>分）⑵发小以为发现了一件值钱的古董，故而眼睛一亮；但细看后，发现并不是真正的古董，故而哑然失笑；而在听了主人公的解释后，明白了“他”的心思，感受到了“他”画千叶瓶的可贵，因而肃然起敬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七．作文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2011</w:t>
      </w:r>
      <w:r>
        <w:rPr/>
        <w:t>年满分作文原文：</w:t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拒绝平庸</w:t>
      </w:r>
      <w:r>
        <w:rPr>
          <w:rFonts w:eastAsia="Times New Roman"/>
          <w:b/>
          <w:bCs/>
        </w:rPr>
        <w:t xml:space="preserve">   </w:t>
      </w:r>
      <w:r>
        <w:rPr/>
        <w:t>江苏考生</w:t>
      </w:r>
      <w:r>
        <w:rPr>
          <w:rFonts w:eastAsia="Times New Roman"/>
        </w:rPr>
        <w:t xml:space="preserve"> </w:t>
      </w:r>
      <w:r>
        <w:rPr/>
        <w:t>王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不由得想起早上过来赶考时瞅见的一家小餐馆，名为“风沙渡”。独这三字，意境全出，那杂乱的店面也仿佛不嫌粗陋，而自有一种粗犷渺远的豪情在胸中激荡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只是一个招牌，却可以让这一家平凡的餐馆从一干“某氏餐馆”、“某某小吃”中脱颖而出，这就是超越了平庸的力量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不由又想起一群人，他们也曾坐在这考场，也曾为了理想而奋斗，而他们现在，叫做“蚁族”；他们的住所，叫“蜗居”。当社会的风霜吹凉了热血抹平了棱角，当学过的知识没有用武之地丢弃在脑海尽头，他们早忘却了身为高学历人才的骄傲，沉寂了，平庸了。最可悲的不是身居不足盈尺的斗室，也不是食不果腹衣不保暖，而是丧失了理想和追求，只剩下忍让顺从。没有人生来就是任人践踏的草芥蝼蚁，但如果有一颗甘于平庸甘于卑贱的心，那唯一的归宿就只是蝼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要成为强者，必先有一颗强者之心；要俯瞰平庸的众生，先必有一股“登临意”。对，登临，是辛弃疾“把吴钩看了，栏杆拍遍，无人会，登临意”的登临，是杜甫“会当凌绝顶，一览众山小”的登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是否有一颗强者之心，一颗超脱平庸的心，是平庸与出众者的分水岭。人只是会思想的苇草，最高贵的就是会思想。所以人的高贵来自灵魂，来自思想层面的高贵。有了一颗拒绝平庸的心，终有人会从你眼中的坚定，从你不俗的谈吐与紧握的双拳看出你的不凡。即使结果还是不尽如人意，即使会有“心比天高，命比纸薄”的诋毁，即使“零落成泥碾作尘”，仍会有“香如故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“</w:t>
      </w:r>
      <w:r>
        <w:rPr/>
        <w:t>蚁族”又如何？若心怀鸿鹄之志，俯视那有着优厚境况的燕雀，我坚信：终有一天，能“扶摇而上九万里”，“朝游北海暮苍梧”，携长风，浩荡而去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相信“风沙渡”的主人不会是一个平庸的、世俗的商人吧？如果不是一个来自黄土高原的汉子，也必是腹藏诗书但不得不囿于世俗的文人。否则，怎会有如此豪情、如此透着古韵气息的招牌？</w:t>
      </w:r>
    </w:p>
    <w:p>
      <w:pPr>
        <w:pStyle w:val="Normal"/>
        <w:spacing w:lineRule="exact" w:line="380"/>
        <w:rPr/>
      </w:pPr>
      <w:r>
        <w:rPr/>
        <w:t>我必去“风沙渡”。酒菜已不重要。小酌后，与老板相视而笑出门去，我辈岂是蓬蒿人？</w:t>
      </w:r>
    </w:p>
    <w:p>
      <w:pPr>
        <w:pStyle w:val="Normal"/>
        <w:spacing w:lineRule="exact" w:line="380"/>
        <w:rPr/>
      </w:pPr>
      <w:r>
        <w:rPr/>
        <w:t>拒绝平庸，世界有你而精彩</w:t>
      </w:r>
      <w:r>
        <w:rPr/>
        <w:t>!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阅卷专家点评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这篇作文最大优点，就是有生活有自己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篇文章应该可以说是今年高考作文中的最精彩之作。”高考作文阅卷专家、南京师范大学文学院副院长骆冬青教授告诉记者，当时发现这篇文章后，大家看了都拍案叫绝，有阅卷老师甚至担心是不是抄袭之作，于是就上网搜，一搜还真的搜到了“风沙渡”，不过不是作文，而是宜兴的一个饭店名，而且相隔不远就是一个高考考点，大家这才放心了，这证明文章不仅不是抄的，还是考生的真实写照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骆冬青教授还特意为这篇文章写了评语：以“风沙渡”作引，一种即兴的慧解与内在的积淀交相激荡，上升到思想层面的高贵，鼓舞起粗犷渺远的豪情，使文章既有“意识流”式的自在顺畅，又有哲思性的阔大视野和空灵想象。切己的感受，诗意的沉思，萦洄的畅想，在一种特殊的情境中集聚为奔放的才华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认为这篇文章最大的优点，恰恰是现在高考作文中最缺少的，那就是要有自己，要有切己的感受，要关注生活。这样才能写得好，而现在太多的高考作文空话太多，虽然辞藻华丽，但假大空，没有真性情的流露。这篇文章则从自己出发，又能任想象驰骋，还能收放自如，而且还始终围绕‘风沙渡’，这说明这位考生功底不错，相当有悟性，而且在考场这么短暂的时间内激活了自己的语文积淀，从而在不到</w:t>
      </w:r>
      <w:r>
        <w:rPr/>
        <w:t>1000</w:t>
      </w:r>
      <w:r>
        <w:rPr/>
        <w:t>字的文章中境界全出。”骆冬青说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color w:val="FFFFFF"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3:00Z</dcterms:created>
  <dc:creator/>
  <dc:description/>
  <dc:language>en-US</dc:language>
  <cp:lastModifiedBy>User</cp:lastModifiedBy>
  <dcterms:modified xsi:type="dcterms:W3CDTF">2013-10-13T00:47:00Z</dcterms:modified>
  <cp:revision>0</cp:revision>
  <dc:subject/>
  <dc:title/>
</cp:coreProperties>
</file>