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高二上学期第一次月清检测语文试题</w:t>
      </w:r>
    </w:p>
    <w:p>
      <w:pPr>
        <w:pStyle w:val="P0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基础知识题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字词当中，读音有误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628" w:leader="none"/>
          <w:tab w:val="left" w:pos="4085" w:leader="none"/>
          <w:tab w:val="left" w:pos="5976" w:leader="none"/>
        </w:tabs>
        <w:spacing w:lineRule="exact" w:line="360"/>
        <w:ind w:left="49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更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相为命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埋怨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)  </w:t>
        <w:tab/>
      </w:r>
      <w:r>
        <w:rPr>
          <w:rFonts w:ascii="宋体;SimSun" w:hAnsi="宋体;SimSun" w:cs="宋体;SimSun"/>
          <w:color w:val="000000"/>
          <w:szCs w:val="21"/>
        </w:rPr>
        <w:t>栏楯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讥诮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)</w:t>
      </w:r>
    </w:p>
    <w:p>
      <w:pPr>
        <w:pStyle w:val="Normal"/>
        <w:tabs>
          <w:tab w:val="clear" w:pos="420"/>
          <w:tab w:val="left" w:pos="2628" w:leader="none"/>
          <w:tab w:val="left" w:pos="4085" w:leader="none"/>
          <w:tab w:val="left" w:pos="5976" w:leader="none"/>
        </w:tabs>
        <w:spacing w:lineRule="exact" w:line="360"/>
        <w:ind w:left="49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辖制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)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流憩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  <w:tab/>
      </w:r>
      <w:r>
        <w:rPr>
          <w:rFonts w:ascii="宋体;SimSun" w:hAnsi="宋体;SimSun" w:cs="宋体;SimSun"/>
          <w:color w:val="000000"/>
          <w:szCs w:val="21"/>
        </w:rPr>
        <w:t>潦水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)</w:t>
        <w:tab/>
      </w:r>
      <w:r>
        <w:rPr>
          <w:rFonts w:ascii="宋体;SimSun" w:hAnsi="宋体;SimSun" w:cs="宋体;SimSun"/>
          <w:color w:val="000000"/>
          <w:szCs w:val="21"/>
        </w:rPr>
        <w:t>联袂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tabs>
          <w:tab w:val="clear" w:pos="420"/>
          <w:tab w:val="left" w:pos="2628" w:leader="none"/>
          <w:tab w:val="left" w:pos="4085" w:leader="none"/>
          <w:tab w:val="left" w:pos="5976" w:leader="none"/>
        </w:tabs>
        <w:spacing w:lineRule="exact" w:line="360"/>
        <w:ind w:left="49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淈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泥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庇佑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  <w:tab/>
      </w:r>
      <w:r>
        <w:rPr>
          <w:rFonts w:ascii="宋体;SimSun" w:hAnsi="宋体;SimSun" w:cs="宋体;SimSun"/>
          <w:color w:val="000000"/>
          <w:szCs w:val="21"/>
        </w:rPr>
        <w:t>酩酊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仓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)</w:t>
      </w:r>
    </w:p>
    <w:p>
      <w:pPr>
        <w:pStyle w:val="Normal"/>
        <w:tabs>
          <w:tab w:val="clear" w:pos="420"/>
          <w:tab w:val="left" w:pos="2628" w:leader="none"/>
          <w:tab w:val="left" w:pos="4085" w:leader="none"/>
          <w:tab w:val="left" w:pos="5976" w:leader="none"/>
        </w:tabs>
        <w:spacing w:lineRule="exact" w:line="360"/>
        <w:ind w:left="49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稔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)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簪笏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  <w:tab/>
      </w:r>
      <w:r>
        <w:rPr>
          <w:rFonts w:ascii="宋体;SimSun" w:hAnsi="宋体;SimSun" w:cs="宋体;SimSun"/>
          <w:color w:val="000000"/>
          <w:szCs w:val="21"/>
        </w:rPr>
        <w:t>洗马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)</w:t>
        <w:tab/>
      </w:r>
      <w:r>
        <w:rPr>
          <w:rFonts w:ascii="宋体;SimSun" w:hAnsi="宋体;SimSun" w:cs="宋体;SimSun"/>
          <w:color w:val="000000"/>
          <w:szCs w:val="21"/>
        </w:rPr>
        <w:t>北冥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487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下列加点的成语运用无误的一项是（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翠翠生活在湘西的“边城”，是个</w:t>
      </w:r>
      <w:r>
        <w:rPr>
          <w:rFonts w:ascii="宋体;SimSun" w:hAnsi="宋体;SimSun" w:cs="宋体;SimSun"/>
          <w:color w:val="000000"/>
          <w:szCs w:val="21"/>
          <w:em w:val="underDot"/>
        </w:rPr>
        <w:t>下里巴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操场上锣鼓喧天，人声鼎沸，可是同学们却</w:t>
      </w:r>
      <w:r>
        <w:rPr>
          <w:rFonts w:ascii="宋体;SimSun" w:hAnsi="宋体;SimSun" w:cs="宋体;SimSun"/>
          <w:color w:val="000000"/>
          <w:szCs w:val="21"/>
          <w:em w:val="underDot"/>
        </w:rPr>
        <w:t>安然无恙</w:t>
      </w:r>
      <w:r>
        <w:rPr>
          <w:rFonts w:ascii="宋体;SimSun" w:hAnsi="宋体;SimSun" w:cs="宋体;SimSun"/>
          <w:color w:val="000000"/>
          <w:szCs w:val="21"/>
        </w:rPr>
        <w:t>地坐在教室里，看书的看书，做习题的做习题，谁也没有关注教室外的事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如果只为了一个小小的成就便</w:t>
      </w:r>
      <w:r>
        <w:rPr>
          <w:rFonts w:ascii="宋体;SimSun" w:hAnsi="宋体;SimSun" w:cs="Arial"/>
          <w:color w:val="000000"/>
          <w:szCs w:val="21"/>
          <w:em w:val="underDot"/>
        </w:rPr>
        <w:t>踌躇满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但得不到别人的赞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反而会遭人们嗤之以鼻。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已经</w:t>
      </w:r>
      <w:r>
        <w:rPr>
          <w:rFonts w:ascii="宋体;SimSun" w:hAnsi="宋体;SimSun" w:cs="宋体;SimSun"/>
          <w:color w:val="000000"/>
          <w:szCs w:val="21"/>
          <w:em w:val="underDot"/>
        </w:rPr>
        <w:t>气息奄奄</w:t>
      </w:r>
      <w:r>
        <w:rPr>
          <w:rFonts w:ascii="宋体;SimSun" w:hAnsi="宋体;SimSun" w:cs="宋体;SimSun"/>
          <w:color w:val="000000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我们要以增强打赢信息化条件下局部战争能力为核心，提高解放军不断应对多种安全威胁、完成多样化军事任务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中国现代企业的灵魂在于“中国制造”，怎样才能摆脱故步自封，重振华夏雄风？事实证明，具有自主创新能力决定了它们的生死存亡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英国伦敦高等法院日前裁决，《达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芬奇密码》的作者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郎被控抄袭另一畅销书著作权的罪名不成立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虽然农产品价格的上涨可使农民收入有所增加，但这并不很大的收益却会由于其他商品价格的上涨而被抵销，结果其实际总收入还有可能下降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项中对作品的情节叙述和分析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80"/>
        <w:ind w:left="36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赤壁之战前夕，曹操对明月，奠长江，横槊赋诗，高唱“对酒当歌，人生几何”，让我们看到一位慷慨壮志、壮志凌云的历史英雄。</w:t>
      </w:r>
    </w:p>
    <w:p>
      <w:pPr>
        <w:pStyle w:val="Normal"/>
        <w:spacing w:lineRule="atLeast" w:line="380"/>
        <w:ind w:left="36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三国演义》以时间为顺序，交错叙述魏、蜀、吴三国形成的历史。小说一开始，描写汉末大乱，各路英雄陆续登场。</w:t>
      </w:r>
    </w:p>
    <w:p>
      <w:pPr>
        <w:pStyle w:val="Normal"/>
        <w:spacing w:lineRule="atLeast" w:line="380"/>
        <w:ind w:left="360" w:hanging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ind w:left="36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诸葛亮为了平定南蛮之地，派蜀将马岱前去作战，马岱不负众望，七擒七纵南蛮的首领孟获，终于使孟获心服口服，至此平定了南蛮，蜀地也就没有了后顾之忧。</w:t>
      </w:r>
    </w:p>
    <w:p>
      <w:pPr>
        <w:pStyle w:val="Normal"/>
        <w:spacing w:lineRule="atLeast" w:line="380"/>
        <w:ind w:left="36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于马谡骄傲轻敌，不听王平的劝告，致使街亭失守，诸葛亮不得不使用空城计，吓退司马懿。为了执法严明，诸葛亮只得挥泪斩了马谡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、语言运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下面这几个句子，变成一个长句。可以增删个别词语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我只看到了火烧云，那火烧云，灿烂地、热烈地、夸张地考红了西边半个天空，烧红了大地上一切的火烧云给我留下一个惊骇的印象。</w:t>
      </w:r>
    </w:p>
    <w:p>
      <w:pPr>
        <w:pStyle w:val="Normal"/>
        <w:rPr/>
      </w:pPr>
      <w:r>
        <w:rPr/>
        <w:t>答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默写古诗词：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48691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>
          <w:i/>
          <w:i/>
        </w:rPr>
      </w:pPr>
      <w:r>
        <w:rPr/>
        <w:t>四、</w:t>
      </w:r>
      <w:r>
        <w:rPr>
          <w:rFonts w:eastAsia="Times New Roman"/>
          <w:i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4</w:t>
      </w:r>
      <w:r>
        <w:rPr/>
        <w:t>～</w:t>
      </w:r>
      <w:r>
        <w:rPr/>
        <w:t>6</w:t>
      </w:r>
      <w:r>
        <w:rPr/>
        <w:t>题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rPr/>
      </w:pPr>
      <w:r>
        <w:rPr/>
        <w:t>1</w:t>
      </w:r>
      <w:r>
        <w:rPr/>
        <w:t>、解释下列句子中加点的词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知效一官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行比一乡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而征一国者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举世非之而不加沮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犹有所待者也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各句中的“然”字，意思与其他三项不同的一项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而宋荣子犹然笑之</w:t>
      </w:r>
    </w:p>
    <w:p>
      <w:pPr>
        <w:pStyle w:val="Normal"/>
        <w:rPr/>
      </w:pPr>
      <w:r>
        <w:rPr/>
        <w:t>B</w:t>
      </w:r>
      <w:r>
        <w:rPr/>
        <w:t>．彼其于世，未数数然也</w:t>
      </w:r>
    </w:p>
    <w:p>
      <w:pPr>
        <w:pStyle w:val="Normal"/>
        <w:rPr/>
      </w:pPr>
      <w:r>
        <w:rPr/>
        <w:t>C</w:t>
      </w:r>
      <w:r>
        <w:rPr/>
        <w:t>．夫列子御风而行，泠然善也</w:t>
      </w:r>
    </w:p>
    <w:p>
      <w:pPr>
        <w:pStyle w:val="Normal"/>
        <w:rPr/>
      </w:pPr>
      <w:r>
        <w:rPr/>
        <w:t>D</w:t>
      </w:r>
      <w:r>
        <w:rPr/>
        <w:t>．虽然，犹有未树也</w:t>
      </w:r>
    </w:p>
    <w:p>
      <w:pPr>
        <w:pStyle w:val="Normal"/>
        <w:rPr/>
      </w:pPr>
      <w:r>
        <w:rPr/>
        <w:t>3</w:t>
      </w:r>
      <w:r>
        <w:rPr/>
        <w:t>、翻译下列句子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）故夫知效一官，行比一乡，德合一君，而征一国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）且举世而誉之而不加劝，举世而非之而不加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）至人无己，神人无功，圣人无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《逍遥游（节选）》中憧憬“乘天地之正”，“御六气之变”，“以游无穷”。庄子的“无穷”是什么样的天空？通过对这个时空的描写，表现了庄子什么样的思想境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阅读下面这首唐诗，然后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送杜十四之江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孟浩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荆吴相接水为乡，君去春江正渺茫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日暮征帆何处泊，天涯一望断人肠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第二句中的“渺茫”一词在诗中有什么含义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春江正渺茫”与“征帆何处泊”形成强烈的对比，突出表达了诗人怎样的情感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诗的前三句和第四句在抒情方式上有什么不同？两者之间有什么联系？（</w:t>
      </w:r>
      <w:r>
        <w:rPr/>
        <w:t>4</w:t>
      </w:r>
      <w:r>
        <w:rPr/>
        <w:t>分）</w:t>
      </w:r>
    </w:p>
    <w:p>
      <w:pPr>
        <w:pStyle w:val="ListParagraph"/>
        <w:ind w:left="360" w:hanging="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现代阅读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3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夜半来客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［美］罗</w:t>
      </w:r>
      <w:r>
        <w:rPr>
          <w:rFonts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阿瑟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萨贝尔是个大胖子，很胖。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失望了吧？作家先生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转过头来说。他呼哧呼哧喘着气，悄悄笑着，打开他的房门，站在一边，让他扫兴的客人先进去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是，我的朋友，鼓起劲来！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继续说道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很快你就会看见一份文件，这是一份非常重要的东西，为了得到它，好几个男人和女人丧失了生命</w:t>
      </w:r>
      <w:r>
        <w:rPr>
          <w:rFonts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这很有戏剧性，是吗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边说边从身后把门关上，然后打开电灯。福勒突然毛骨悚然：屋子中央站着个男人，他手里握着一支手枪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萨贝尔惊愕地眨了几下眼睛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马柯斯，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上气不接下气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吓了我一跳。我还以为你在柏林呢。在我房间里干什么？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柯斯是个瘦弱的男人，个头不高，那张脸容易让人想起狐狸脸上的表情。除了眼前这支手枪，他看起来并不十分危险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今晚不是有人要送一份关于某种新式导弹的报告给你么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马柯斯低声说道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想它在我手里要比在你手里更好一些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</w:t>
      </w:r>
      <w:r>
        <w:rPr>
          <w:rFonts w:ascii="宋体;SimSun" w:hAnsi="宋体;SimSun" w:cs="宋体;SimSun"/>
          <w:color w:val="000000"/>
          <w:spacing w:val="-4"/>
          <w:szCs w:val="21"/>
        </w:rPr>
        <w:t>萨贝尔走到一张沙发旁，一屁服坐下。</w:t>
      </w:r>
      <w:r>
        <w:rPr>
          <w:rFonts w:ascii="宋体;SimSun" w:hAnsi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我决不能饶过这个旅馆的管理人。</w:t>
      </w:r>
      <w:r>
        <w:rPr>
          <w:rFonts w:ascii="宋体;SimSun" w:hAnsi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他咬牙切齿地说，</w:t>
      </w:r>
      <w:r>
        <w:rPr>
          <w:rFonts w:ascii="宋体;SimSun" w:hAnsi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这可是第二次了：有人从窗外那个该诅咒的阳台翻进我的屋里来！</w:t>
      </w:r>
      <w:r>
        <w:rPr>
          <w:rFonts w:ascii="宋体;SimSun" w:hAnsi="宋体;SimSun"/>
          <w:color w:val="000000"/>
          <w:spacing w:val="-4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勒的眼睛转向这房间惟一的窗户。夜幕降临，窗外漆黑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阳台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马柯斯惊奇地问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，我用的是钥匙。早知道有阳台，我可以省去很多麻烦了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不是我的阳台，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生气地解释着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隔壁房间的。可它延伸到我窗下，这两间屋过去是一个单元。任何人都可以从隔壁的空房间到阳台上去。上次有个家伙也是这么进来的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柯斯看了一眼福勒，命令道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请坐好！咱们得等上半个小时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，确凿地说，是三十一分钟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闷闷不乐地说道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会面定在十二点半。现在我想知道你是怎样得知这份文件的，马柯斯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瘦小的间谍不怀好意地笑起来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倒想知道你们的人是怎么把它搞到手的。得啦，今儿夜里我要它重新回到我的手里，那是什么？谁在门口？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到敲门声，福勒跳了起来。奥萨贝尔不动声色地微笑着。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是警察，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说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觉得这样重要的文件，应该受到一点额外的保护。我通知过他们来这儿检查一下，以确保万无一失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敲门声一阵紧似一阵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现在你作何打算？奥萨贝尔先生！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如我不去开门，他们会有其他办法进来的。对于开枪射击这个办法，他们是决不会犹豫的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柯斯飞快地朝窗户退去。他用身后的一只手把窗户打开，一条腿跨进窗外的黑夜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把他们打发走！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警告说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在阳台上待着。支走他们，不然我就开枪！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敲门声更响了。有人在喊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奥萨贝尔先生，奥萨贝尔先生！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柯斯将全身重量压在一条腿上，曲扭着身体，手枪仍然对准胖子和他的客人。另一支手抓住窗框。然后，他抬起另一条腿，跨过窗台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把转动，马柯斯飞快地用左手推了一下窗子，朝阳台跳下去，接着一声惨叫，他落下去了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开了。侍者亨利手托盘子站在那里，盘子里有一只瓶子和两只玻璃杯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您要的饮料，先生。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把盘子放到桌上，熟练地打开瓶子上的软木塞，然后离开了房间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浑身大颤、脸色苍白的福勒盯着他的背影。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可是</w:t>
      </w:r>
      <w:r>
        <w:rPr>
          <w:rFonts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警察呢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结结巴巴地问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哪来的警察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长叹了一声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过，我预料亨利会来的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是，阳台上的那个人</w:t>
      </w:r>
      <w:r>
        <w:rPr>
          <w:rFonts w:ascii="宋体;SimSun" w:hAnsi="宋体;SimSun"/>
          <w:color w:val="000000"/>
          <w:szCs w:val="21"/>
        </w:rPr>
        <w:t>……”</w:t>
      </w:r>
      <w:r>
        <w:rPr>
          <w:rFonts w:ascii="宋体;SimSun" w:hAnsi="宋体;SimSun" w:cs="宋体;SimSun"/>
          <w:color w:val="000000"/>
          <w:szCs w:val="21"/>
        </w:rPr>
        <w:t>福勒又问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，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奥萨贝尔回答说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永远不会回来了。</w:t>
      </w:r>
      <w:r>
        <w:rPr>
          <w:rFonts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76"/>
        <w:jc w:val="righ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中外微型小说鉴赏》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简要分析小说主人公奥萨贝尔的人物形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结合文章分析这篇小说出色的烘托映衬艺术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对这篇小说的赏析，不正确的两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50" w:hanging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说以奥萨贝尔接受一份重要的新式导弹报告的始末为主线，表现了一个传奇人物不凡的身手。</w:t>
      </w:r>
    </w:p>
    <w:p>
      <w:pPr>
        <w:pStyle w:val="Normal"/>
        <w:ind w:left="650" w:hanging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ind w:left="650" w:hanging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福勒在小说中是个起穿插作用的人物，通过他的眼睛看到的情景，通过他提出的疑问，使得情节的发生和发展更加真实可信。</w:t>
      </w:r>
    </w:p>
    <w:p>
      <w:pPr>
        <w:pStyle w:val="Normal"/>
        <w:ind w:left="650" w:hanging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面对突然出现的夜半来客，奥萨贝尔说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决不能饶过这个旅馆的管理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，表现出他对管理人疏于管理，致使自己陷入危险的愤怒。</w:t>
      </w:r>
    </w:p>
    <w:p>
      <w:pPr>
        <w:pStyle w:val="Normal"/>
        <w:ind w:left="907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这篇小说情节的发展环环相连，发展迅速，虽然短小，但堪称精悍，可与许多需要读几小时或几天的侦探故事或惊险小说相媲美。</w:t>
      </w:r>
    </w:p>
    <w:p>
      <w:pPr>
        <w:pStyle w:val="0"/>
        <w:spacing w:lineRule="auto" w:line="36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背着灵魂上路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郭翠华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人在一个环境呆久了，就想出去走走，</w:t>
      </w:r>
      <w:r>
        <w:rPr>
          <w:rFonts w:ascii="楷体_GB2312" w:hAnsi="楷体_GB2312" w:eastAsia="楷体_GB2312"/>
          <w:sz w:val="24"/>
          <w:szCs w:val="24"/>
          <w:u w:val="single"/>
        </w:rPr>
        <w:t>走出家门的刹那，仿佛丢了什么，就会有一丝的犹豫</w:t>
      </w:r>
      <w:r>
        <w:rPr>
          <w:rFonts w:ascii="楷体_GB2312" w:hAnsi="楷体_GB2312" w:eastAsia="楷体_GB2312"/>
          <w:sz w:val="24"/>
          <w:szCs w:val="24"/>
        </w:rPr>
        <w:t>，但脚还是把人带出了家门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外面的世界很大，人很容易迷失方向。曾经一个人去一个城市出差，走在黄昏里，看见如流的人群头也不回地往前赶，只有我像一只掉队的孤雁，找不到可以栖息的枝头，那种迷茫的感觉很像一滴水落在了沙漠里，顿失了自己的踪影，自己的踪影是什么，我一直想不清楚。如果落在水里，应该像月亮泊在水面，是可以看得见的；如果落在地上，就是自己的影子，会踩着自己的脚后跟；如果和家人在一起，就是一种可以触摸到的温度；如果和朋友在一起，应该是一种可以呼应的声音；如果落在自己的心里，那是一种踏实的感觉。外面的世界不论多好，但我们首先失去的就是踏实的感觉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>曾经看过一个外国影片，一个挑夫挑了一个担子，走着走着，他突然停了下来，别人问他不走的原因，他说我的灵魂跟不上了，我要等等我的灵魂。那时我突然明白了，出门在外，匆匆忙忙的，如果我们把什么落在家里了，那一定是我们的灵魂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出了家门，我们就会发现，人走了，心却没有走。</w:t>
      </w:r>
      <w:r>
        <w:rPr>
          <w:rFonts w:ascii="楷体_GB2312" w:hAnsi="楷体_GB2312" w:eastAsia="楷体_GB2312"/>
          <w:sz w:val="24"/>
          <w:szCs w:val="24"/>
          <w:u w:val="single"/>
        </w:rPr>
        <w:t>人的身躯在偌大的世界里晃悠着，多少美景尽收眼底了，但心却像一只空匣子，什么也没装进去</w:t>
      </w:r>
      <w:r>
        <w:rPr>
          <w:rFonts w:ascii="楷体_GB2312" w:hAnsi="楷体_GB2312" w:eastAsia="楷体_GB2312"/>
          <w:sz w:val="24"/>
          <w:szCs w:val="24"/>
        </w:rPr>
        <w:t>。孤寂悄然而至，潮水般地席卷而来，心却在远处，不知道自己的心还在眷恋着什么。不出门的时候，人就会盼着出门的机会，出了门，人又会多了许多牵挂，人性的两难由此可见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楷体_GB2312" w:hAnsi="楷体_GB2312" w:eastAsia="楷体_GB2312"/>
          <w:sz w:val="24"/>
          <w:szCs w:val="24"/>
        </w:rPr>
        <w:t>我最怕一个人出门，多半是承受不了那分孤寂，因为灵魂总是跟不上趟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楷体_GB2312" w:hAnsi="楷体_GB2312" w:eastAsia="楷体_GB2312"/>
          <w:sz w:val="24"/>
          <w:szCs w:val="24"/>
        </w:rPr>
        <w:t>不愿意一个人出门，决不是我一个，我认识的几个男人，也怕出门，但只要有朋友一道，去再远的地方也在所不辞。满世界的景物在他们眼里和自家院子里的花草没什么两样，但有朋友在身边却是另番感觉，借助出门，些许心智的火花就有了一个可以碰撞的机遇，他们要的是精神的享受。前些日子，带了一些作者出去采风，当别人用不可思议的目光看着那几个</w:t>
      </w:r>
      <w:r>
        <w:rPr>
          <w:rFonts w:eastAsia="楷体_GB2312" w:ascii="楷体_GB2312" w:hAnsi="楷体_GB2312"/>
          <w:sz w:val="24"/>
          <w:szCs w:val="24"/>
        </w:rPr>
        <w:t>70</w:t>
      </w:r>
      <w:r>
        <w:rPr>
          <w:rFonts w:ascii="楷体_GB2312" w:hAnsi="楷体_GB2312" w:eastAsia="楷体_GB2312"/>
          <w:sz w:val="24"/>
          <w:szCs w:val="24"/>
        </w:rPr>
        <w:t>年代出生的人半夜出去找酒喝时，他们的目光已经在酒的作用下风起云涌、花开叶绿，不知出现了多少景致。把自己关在酒里，把人生关在酒里，把陌生的世界也融化在酒里，恍惚之间，他们说马路上来来往往的人都变得十分温暖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楷体_GB2312" w:hAnsi="楷体_GB2312" w:eastAsia="楷体_GB2312"/>
          <w:sz w:val="24"/>
          <w:szCs w:val="24"/>
        </w:rPr>
        <w:t>做一个出门人，我喜欢静静地看左来右往的人群，喜欢看人像蚁一样地把自己搬来搬去的，我知道那也是我，只不过当我如蚁般忙忙碌碌的时候，我看不见自己。</w:t>
      </w:r>
      <w:r>
        <w:rPr>
          <w:rFonts w:ascii="楷体_GB2312" w:hAnsi="楷体_GB2312" w:eastAsia="楷体_GB2312"/>
          <w:sz w:val="24"/>
          <w:szCs w:val="24"/>
          <w:u w:val="single"/>
        </w:rPr>
        <w:t>忽然间，我看见自己的灵魂就站在自己走过的日子里，而我却站在生活的门外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楷体_GB2312" w:hAnsi="楷体_GB2312" w:eastAsia="楷体_GB2312"/>
          <w:sz w:val="24"/>
          <w:szCs w:val="24"/>
        </w:rPr>
        <w:t>做一个出门人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我喜欢背上几本自己喜欢的书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打开书本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熟悉的气息迎面而来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阅读的时候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我看见自己的灵魂游动在书的字里行间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心一下就踏实了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时空就定格在书页之间。</w:t>
      </w:r>
    </w:p>
    <w:p>
      <w:pPr>
        <w:pStyle w:val="0"/>
        <w:ind w:firstLine="4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楷体_GB2312" w:hAnsi="楷体_GB2312" w:eastAsia="楷体_GB2312"/>
          <w:sz w:val="24"/>
          <w:szCs w:val="24"/>
        </w:rPr>
        <w:t>做一个出门人，最好是能在另一个城市找到自己的朋友。那天晚上，几个久未谋面的朋友坐在一家茶馆里，茶的清香弥漫在异乡的空气里，我们闲闲地聊着，我们仿佛从没有分离过，也不曾生活在彼此不同的城市，那种突然涌动的温馨十分的奢侈，就像一片片舒展着的茶尖，碧绿了我们的心情。朋友突然提到灵魂，他说现在的人天天都在忙，忙来忙去，已经顾不着灵魂了。心角有盏灯跟着忽闪了一下，灵魂原来和物质是无关的，灵魂在哪里，心就在哪里。那天晚上，背着自己的灵魂走在异乡的路上，我的内心感到了从没有的踏实。</w:t>
      </w:r>
    </w:p>
    <w:p>
      <w:pPr>
        <w:pStyle w:val="0"/>
        <w:ind w:right="26" w:firstLine="42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《雨花》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选文开头说</w:t>
      </w:r>
      <w:r>
        <w:rPr/>
        <w:t>“</w:t>
      </w:r>
      <w:r>
        <w:rPr>
          <w:rFonts w:ascii="楷体_GB2312" w:hAnsi="楷体_GB2312" w:eastAsia="楷体_GB2312"/>
        </w:rPr>
        <w:t>走出家门的刹那，仿佛丢了什么，就会有一丝的犹豫</w:t>
      </w:r>
      <w:r>
        <w:rPr/>
        <w:t>”</w:t>
      </w:r>
      <w:r>
        <w:rPr>
          <w:rFonts w:ascii="楷体_GB2312" w:hAnsi="楷体_GB2312" w:eastAsia="楷体_GB2312"/>
        </w:rPr>
        <w:t>，请结合全文说说句中的</w:t>
      </w:r>
      <w:r>
        <w:rPr/>
        <w:t>“</w:t>
      </w:r>
      <w:r>
        <w:rPr>
          <w:rFonts w:ascii="楷体_GB2312" w:hAnsi="楷体_GB2312" w:eastAsia="楷体_GB2312"/>
        </w:rPr>
        <w:t>什么</w:t>
      </w:r>
      <w:r>
        <w:rPr/>
        <w:t>”</w:t>
      </w:r>
      <w:r>
        <w:rPr>
          <w:rFonts w:ascii="楷体_GB2312" w:hAnsi="楷体_GB2312" w:eastAsia="楷体_GB2312"/>
        </w:rPr>
        <w:t>指的是什么？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  <w:color w:val="FF0000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简析下列句子的含义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人的身躯在偌大的世界里晃悠着，多少美景尽收眼底了，但心却像一只空匣子，什么也没装进去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忽然间，我看见自己的灵魂就站在自己走过的日子里，而我却站在生活的门外。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两个细节任选其一，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一个挑夫挑了一个担子，走着走着，他突然停了下来，别人问他不走的原因，他说我的灵魂跟不上了，我要等等我的灵魂。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前些日子，带了一些作者出去采风，当别人用不可思议的目光看着那几个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出生的人半夜出去找酒喝时，他们的目光已经在酒的作用下风起云涌、花开叶绿，不知出现了多少景致。把自己关在酒里，把人生关在酒里，把陌生的世界也融化在酒里，恍惚之间，他们说马路上来来往往的人都变得十分温暖。</w:t>
      </w:r>
      <w:r>
        <w:rPr>
          <w:rFonts w:ascii="楷体_GB2312" w:hAnsi="楷体_GB2312" w:eastAsia="楷体_GB2312"/>
        </w:rPr>
        <w:t xml:space="preserve">  </w:t>
      </w:r>
    </w:p>
    <w:p>
      <w:pPr>
        <w:pStyle w:val="0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7:00Z</dcterms:created>
  <dc:creator/>
  <dc:description/>
  <dc:language>en-US</dc:language>
  <cp:lastModifiedBy>User</cp:lastModifiedBy>
  <dcterms:modified xsi:type="dcterms:W3CDTF">2013-10-21T14:45:00Z</dcterms:modified>
  <cp:revision>0</cp:revision>
  <dc:subject/>
  <dc:title/>
</cp:coreProperties>
</file>