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6"/>
          <w:szCs w:val="30"/>
        </w:rPr>
        <w:t>江苏省启东中学</w:t>
      </w:r>
      <w:r>
        <w:rPr>
          <w:rFonts w:cs="宋体;SimSun" w:ascii="宋体;SimSun" w:hAnsi="宋体;SimSun"/>
          <w:b/>
          <w:bCs/>
          <w:sz w:val="26"/>
          <w:szCs w:val="30"/>
        </w:rPr>
        <w:t>2013—2014</w:t>
      </w:r>
      <w:r>
        <w:rPr>
          <w:b/>
          <w:bCs/>
          <w:sz w:val="26"/>
          <w:szCs w:val="30"/>
        </w:rPr>
        <w:t>学年度第一学期第一次质量检测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0"/>
        </w:rPr>
        <w:t xml:space="preserve">               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0"/>
        </w:rPr>
        <w:t xml:space="preserve">高二语文试卷         </w:t>
      </w:r>
      <w:r>
        <w:rPr>
          <w:rFonts w:ascii="方正小标宋简体;宋体" w:hAnsi="方正小标宋简体;宋体" w:eastAsia="方正小标宋简体;宋体"/>
          <w:bCs/>
          <w:szCs w:val="21"/>
        </w:rPr>
        <w:t>命题人：陆向花</w:t>
      </w:r>
    </w:p>
    <w:p>
      <w:pPr>
        <w:pStyle w:val="Normal"/>
        <w:spacing w:lineRule="exact" w:line="280"/>
        <w:jc w:val="center"/>
        <w:rPr/>
      </w:pPr>
      <w:r>
        <w:rPr/>
        <w:t>（满分：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50</w:t>
      </w:r>
      <w:r>
        <w:rPr/>
        <w:t>分钟）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220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每对读音都相同的一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俘</w:t>
      </w:r>
      <w:r>
        <w:rPr>
          <w:rFonts w:ascii="宋体;SimSun" w:hAnsi="宋体;SimSun" w:cs="宋体;SimSun"/>
          <w:szCs w:val="21"/>
          <w:em w:val="underDot"/>
        </w:rPr>
        <w:t>虏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ascii="宋体;SimSun" w:hAnsi="宋体;SimSun" w:cs="宋体;SimSun"/>
          <w:szCs w:val="21"/>
        </w:rPr>
        <w:t>掠    妃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 xml:space="preserve">临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单／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 xml:space="preserve">没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助／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 xml:space="preserve">    夫</w:t>
      </w:r>
      <w:r>
        <w:rPr>
          <w:rFonts w:ascii="宋体;SimSun" w:hAnsi="宋体;SimSun" w:cs="宋体;SimSun"/>
          <w:szCs w:val="21"/>
          <w:em w:val="underDot"/>
        </w:rPr>
        <w:t>婿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须</w:t>
      </w:r>
      <w:r>
        <w:rPr>
          <w:rFonts w:ascii="宋体;SimSun" w:hAnsi="宋体;SimSun" w:cs="宋体;SimSun"/>
          <w:szCs w:val="21"/>
        </w:rPr>
        <w:t xml:space="preserve">臾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／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</w:t>
      </w:r>
      <w:r>
        <w:rPr>
          <w:rFonts w:ascii="宋体;SimSun" w:hAnsi="宋体;SimSun" w:cs="宋体;SimSun"/>
          <w:szCs w:val="21"/>
          <w:em w:val="underDot"/>
        </w:rPr>
        <w:t>胭</w:t>
      </w:r>
      <w:r>
        <w:rPr>
          <w:rFonts w:ascii="宋体;SimSun" w:hAnsi="宋体;SimSun" w:cs="宋体;SimSun"/>
          <w:szCs w:val="21"/>
        </w:rPr>
        <w:t xml:space="preserve">红    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别／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    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差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</w:t>
      </w:r>
      <w:r>
        <w:rPr>
          <w:rFonts w:ascii="宋体;SimSun" w:hAnsi="宋体;SimSun" w:cs="宋体;SimSun"/>
          <w:szCs w:val="21"/>
          <w:em w:val="underDot"/>
        </w:rPr>
        <w:t>讧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杠</w:t>
      </w:r>
      <w:r>
        <w:rPr>
          <w:rFonts w:ascii="宋体;SimSun" w:hAnsi="宋体;SimSun" w:cs="宋体;SimSun"/>
          <w:szCs w:val="21"/>
        </w:rPr>
        <w:t xml:space="preserve">杆   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>劳／镣</w:t>
      </w:r>
      <w:r>
        <w:rPr>
          <w:rFonts w:ascii="宋体;SimSun" w:hAnsi="宋体;SimSun" w:cs="宋体;SimSun"/>
          <w:szCs w:val="21"/>
          <w:em w:val="underDot"/>
        </w:rPr>
        <w:t>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／开</w:t>
      </w:r>
      <w:r>
        <w:rPr>
          <w:rFonts w:ascii="宋体;SimSun" w:hAnsi="宋体;SimSun" w:cs="宋体;SimSun"/>
          <w:szCs w:val="21"/>
          <w:em w:val="underDot"/>
        </w:rPr>
        <w:t>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220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填入下列各句横线处的成语，与句意最贴切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无锡的梅园，面临太湖，以梅饰山，以山饰梅，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苏轼也擅长书法，他取法颜真卿，但能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与蔡襄、黄庭坚、米芾并称宋代四大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③这本侦破小说，构思新颖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值得一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④电影中有几处看来是闲笔，实际上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别具一格 　不落窠臼　 匠心独运 　独树一帜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树一帜 　别具一格 　匠心独运 　不落窠臼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匠心独运 　不落窠臼 　独树一帜 　别具一格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别具一格 　独树一帜 　不落窠臼 　匠心独运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220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在横线处填上合适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位老登山者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发现在登一座高山之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些显得特别兴奋的年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半到后来会爬不上去。因为他们才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脏就已经跳得很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不知道保存体力。倒是那些看起来没什么表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路上很少讲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山顶也没特别兴奋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登上一座又一座的山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分别用一句平实的话和一句形象的话（含有修辞手法）揭示登山者话语中蕴含的哲理，均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52101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文学自传 </w:t>
      </w:r>
    </w:p>
    <w:p>
      <w:pPr>
        <w:pStyle w:val="Normal"/>
        <w:spacing w:lineRule="exact" w:line="28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子名羽，字鸿渐，不知何许人也。或云字羽名鸿渐，未知孰是。有仲宣孟阳之貌陋，</w:t>
      </w:r>
      <w:r>
        <w:rPr>
          <w:rFonts w:ascii="宋体;SimSun" w:hAnsi="宋体;SimSun" w:cs="宋体;SimSun"/>
          <w:spacing w:val="-2"/>
          <w:szCs w:val="21"/>
        </w:rPr>
        <w:t>相如子云之口吃，而为人才辩笃信，褊躁多自用意。朋友规谏，豁然不惑。凡与人宴处，意有所适，不言而去。人或疑之，谓生多瞋。及与人为信，虽水雪千里，虎狼当道而不愆也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元初，结庐于苕溪之滨，闭关对书，不杂非类，名僧高士，谈宴永日。常扁舟往来山寺，随身惟纱巾藤鞋短褐，往往独行野中。诵佛经，吟古诗，杖击林木，手弄流水，夷犹徘徊，自曙达暮，至日黑兴尽，号泣而归。故楚人相谓，陆子盖今之接舆也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三岁茕露，育乎竟陵大师积公之禅院。自幼学属文，积公示以佛书出世之业。子答曰：“终鲜兄弟，无复后嗣，染衣削发，号为释氏，使儒者闻之，得称为孝乎？羽将授孔圣之文，可乎？”公曰：“善哉子为孝，殊不知西方染削之道，其名大矣。”公执释典不屈，子执儒典不屈，公因矫怜无爱，历试贱务。扫寺地，洁僧厕，践泥污墙，负瓦施屋，牧牛一百二十蹄。竟陵西湖，无纸学书，以竹画牛背为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日问字于学者，得张衡《南都赋》，不识其字，但于牧所仿青衿小儿，危坐展卷，口动而已。公知之，恐渐渍外典，去道日旷，又束于寺中，令其翦榛莽，以门人之伯主焉。或时心记文字，懵然若有所遗，灰心木立，过日不作，主者以为慵惰鞭之。因叹岁月往矣，恐不知其书，呜咽不自胜。主者以为蓄怒，又鞭其背，折其楚，乃释。因倦所役，舍主者而去，卷衣诣伶党，著《谑谈》三篇。以身为伶正，弄木人假吏藏珠之戏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洎至德初，秦人过江，子亦过江，与吴兴释皎然为缁素忘年之交。少好属文，多所讽谕。见人为善，若己有之；见人不善，若己羞之。苦言逆耳，无所回避，由是俗人多忌之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节选自《全唐文》卷四百三十三，有删节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220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下列各句中加点的词语的解释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凡与人宴处，意有所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 xml:space="preserve">       适：满足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虎狼当道而不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也           愆：失期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幼学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                 属：写作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洎</w:t>
      </w:r>
      <w:r>
        <w:rPr>
          <w:rFonts w:ascii="宋体;SimSun" w:hAnsi="宋体;SimSun" w:cs="宋体;SimSun"/>
          <w:szCs w:val="21"/>
        </w:rPr>
        <w:t>至德初，秦人过江         洎：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220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，全部表现陆羽“特立独行”个性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才辩为性，褊躁多自用意。           ②少好属文，多所讽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不知其书，呜咽不自胜。             ④意有所适，不言而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舍主者而去，卷衣诣伶党。           ⑥竟陵西湖无纸，学书以竹画牛背为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原文有关内容的概括和分析，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陆羽虽然相貌丑陋，还有些口吃，但多才善辩；虽然气量狭小，性情急躁，自以为是，却能听规劝。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陆羽在苕溪时常独行山野，吟诵佛经、诗文，兴尽则号啕而返，因而楚地人把他比做当代的接舆。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陆羽在天宝年间被任命为伶人的老师，河南太守李齐物觉得陆羽与众不同，便把自己的诗集给他。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陆羽因躲避战乱逃到江南之后，常写文章对社会现实加以讽刺或劝谕，因此遭到世俗之人的嫉恨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识其字，但于牧所仿青衿小儿，危坐展卷，口动而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人为善，若己有之；见人不善，若己羞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生孩六月，慈父见背。行年四岁，舅夺母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轩凡四遭火，得不焚，殆有神护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固有一死，或重于泰山，或轻于鸿毛，用之所趋异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今少卿乃教以推贤进士，无乃与仆私心剌谬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古诗词鉴赏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ind w:left="25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中夜起望西园值月上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柳宗元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觉闻繁露坠，开户临西园。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寒月上东岭，泠泠疏竹根。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石泉远逾响，山鸟时一喧。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倚楹遂至旦，寂寞将何言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这首五言古诗作于诗人贬谪永州之时。西园位于作者永州愚溪住宅以西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  <w:szCs w:val="21"/>
        </w:rPr>
        <w:t>简析这首诗颔联的意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  <w:szCs w:val="21"/>
        </w:rPr>
        <w:t>联系本诗意境，分析“泉响”“鸟喧”采用了什么艺术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  <w:szCs w:val="21"/>
        </w:rPr>
        <w:t>结合全诗看，这首诗是如何写出诗人的“寂寞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现代文阅读：文学类文本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木鱼馄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清玄</w:t>
      </w:r>
    </w:p>
    <w:p>
      <w:pPr>
        <w:pStyle w:val="Normal"/>
        <w:spacing w:lineRule="exact" w:line="280"/>
        <w:ind w:firstLine="528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深夜到临沂街去访友，偶然在巷子里遇见多年前旧识的卖馄饨的老人，他开朗依旧，风趣依旧，虽然抵不过岁月风霜而有一点佝偻了。</w:t>
      </w:r>
    </w:p>
    <w:p>
      <w:pPr>
        <w:pStyle w:val="Normal"/>
        <w:spacing w:lineRule="exact" w:line="280"/>
        <w:ind w:firstLine="410"/>
        <w:rPr/>
      </w:pPr>
      <w:r>
        <w:rPr>
          <w:rFonts w:eastAsia="楷体_GB2312" w:cs="楷体_GB2312" w:ascii="楷体_GB2312" w:hAnsi="楷体_GB2312"/>
          <w:szCs w:val="21"/>
        </w:rPr>
        <w:t xml:space="preserve"> ⑵</w:t>
      </w:r>
      <w:r>
        <w:rPr>
          <w:rFonts w:ascii="楷体_GB2312" w:hAnsi="楷体_GB2312" w:eastAsia="楷体_GB2312"/>
          <w:szCs w:val="21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刚开始的时候，木鱼声带给我一种神秘的感觉，往往令我停止工作，出神的望着窗外的长空，心里不断的想着：这深夜的木鱼声，到底是谁敲起的？它又象征了什么意义？难道有人每天凌晨一时在我住处附近念经吗？</w:t>
      </w:r>
    </w:p>
    <w:p>
      <w:pPr>
        <w:pStyle w:val="Normal"/>
        <w:spacing w:lineRule="exact" w:line="280"/>
        <w:ind w:firstLine="528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在民间，过去曾有敲木鱼为人报晓的僧侣，每日黎明将晓，他们就穿着袈裟草鞋，在街巷里穿梭，手里端着木鱼滴滴笃笃的敲出低量雄长的声音，一来叫人省睡，珍惜光阴；二来叫人在心神最为清明的五更起来读经念佛，以求精神的净化；三来僧侣借木鱼报晓来布施化缘，得些斋衬钱。我一直觉得这种敲木鱼报佛音的事情，是中国佛教与民间生活相契一种极好的佐证。</w:t>
      </w:r>
    </w:p>
    <w:p>
      <w:pPr>
        <w:pStyle w:val="Normal"/>
        <w:spacing w:lineRule="exact" w:line="280"/>
        <w:ind w:firstLine="528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但是，我对于这种失传于阎巷很久的传统，却出现在台北的临沂街感到迷惑。因而每当夜里在小楼上听到木鱼敲响，我都按捺不住去一探究竟的冲动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冬季里有一天，天空中落着无力的飘闪的小雨，我正读着一册印刷极为精美的金刚经，读到最后“一切有为法，如梦幻泡影，如露亦如电，应作如是观”一段，木鱼声恰好从远处的巷口传来，格外使人觉得昊天无极，我披衣坐起，撑着一把伞，决心去找木鱼声音的来处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那木鱼敲得十分沉重着力，从满天的雨丝里穿扬开来，它敲敲停停，忽远忽近，完全不像是寺庙里读经时急落的木鱼。我追踪着声音的轨迹，匆匆的穿过巷子，远远的，看到一个披着宽大布衣，戴着毡帽的小老头子，他推着一辆老旧的摊车，正摇摇摆摆的从巷子那一头走来。摊车上挂着一盏四十烛光的灯泡，随着道路的颠踬，在微雨的暗道里飘摇。一直迷惑我的木鱼声，就是那位老头所敲出来的。</w:t>
      </w:r>
    </w:p>
    <w:p>
      <w:pPr>
        <w:pStyle w:val="Normal"/>
        <w:spacing w:lineRule="exact" w:line="280"/>
        <w:ind w:firstLine="410"/>
        <w:rPr/>
      </w:pPr>
      <w:r>
        <w:rPr>
          <w:rFonts w:eastAsia="楷体_GB2312" w:cs="楷体_GB2312" w:ascii="楷体_GB2312" w:hAnsi="楷体_GB2312"/>
          <w:szCs w:val="21"/>
        </w:rPr>
        <w:t xml:space="preserve"> ⑻</w:t>
      </w:r>
      <w:r>
        <w:rPr>
          <w:rFonts w:ascii="楷体_GB2312" w:hAnsi="楷体_GB2312" w:eastAsia="楷体_GB2312"/>
          <w:szCs w:val="21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是我自己把木鱼联想得太远了，其实它有时候仅仅是一种劳苦生活的工具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Normal"/>
        <w:spacing w:lineRule="exact" w:line="280"/>
        <w:ind w:firstLine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后来，我也慢慢成为老人忠实的顾客，每天工作到凌晨的段落，远远听到他的木鱼，就在巷口里候他，吃完一碗馄饨，才开始继续我一天未完的工作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⑿ </w:t>
      </w:r>
      <w:r>
        <w:rPr>
          <w:rFonts w:ascii="楷体_GB2312" w:hAnsi="楷体_GB2312" w:eastAsia="楷体_GB2312"/>
          <w:szCs w:val="21"/>
        </w:rPr>
        <w:t>和老人熟了以后，才知道他选择木鱼做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木鱼总是木鱼，不管从什么角度来看它，它仍旧有它的可爱处，即使用在一个馄饨摊子上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spacing w:lineRule="exact" w:line="280"/>
        <w:ind w:firstLine="528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</w:t>
      </w:r>
      <w:r>
        <w:rPr>
          <w:rFonts w:ascii="楷体_GB2312" w:hAnsi="楷体_GB2312" w:eastAsia="楷体_GB2312"/>
          <w:szCs w:val="21"/>
          <w:u w:val="single"/>
        </w:rPr>
        <w:t>木鱼在他，在吃馄饨的人来说，都是生活里的一部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eastAsia="楷体_GB2312"/>
          <w:szCs w:val="21"/>
        </w:rPr>
        <w:t>那一天遇到老人，他还是一袭布衣、还是敲着那个敲了三十年的木鱼，可是老人已经完全忘记我了，我想，岁月在他只是云淡风清的一串声音吧。我站在巷口，看他缓缓推走小小的摊车消失在巷子的转角，一直到很远了，我还可以听见木鱼声从黑夜的空中穿过，温暖着迟睡者的心灵。</w:t>
      </w:r>
    </w:p>
    <w:p>
      <w:pPr>
        <w:pStyle w:val="Normal"/>
        <w:spacing w:lineRule="exact" w:line="280"/>
        <w:ind w:firstLine="528"/>
        <w:rPr/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eastAsia="楷体_GB2312"/>
          <w:szCs w:val="21"/>
        </w:rPr>
        <w:t>木鱼在馄饨摊子里真是美，充满了生活的美，</w:t>
      </w:r>
      <w:r>
        <w:rPr>
          <w:rFonts w:ascii="楷体_GB2312" w:hAnsi="楷体_GB2312" w:eastAsia="楷体_GB2312"/>
          <w:szCs w:val="21"/>
          <w:u w:val="single"/>
        </w:rPr>
        <w:t>我离开的时候这样想着，有时读不读经都是无关紧要的事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52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散文内容，简要分析“老人”这一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面两句话在文中的含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first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鱼在他，在吃馄饨的人来说，都是生活里的一部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0" w:firstLine="29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离开的时候这样想着，有时读不读经都是无关紧要的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、五两段写僧侣敲木鱼为人报晓已经失传，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文章内容，探究标题“木鱼馄饨”的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b/>
          <w:bCs/>
          <w:szCs w:val="21"/>
        </w:rPr>
        <w:t>现代文阅读：论述类文本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警惕叙述陷阱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——</w:t>
      </w:r>
      <w:r>
        <w:rPr>
          <w:rFonts w:ascii="楷体_GB2312" w:hAnsi="楷体_GB2312" w:cs="楷体;宋体" w:eastAsia="楷体_GB2312"/>
          <w:b/>
        </w:rPr>
        <w:t>评《南方周末》复旦投毒报道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王辰瑶</w:t>
      </w:r>
    </w:p>
    <w:p>
      <w:pPr>
        <w:pStyle w:val="Normal"/>
        <w:spacing w:lineRule="exact" w:line="280"/>
        <w:rPr/>
      </w:pPr>
      <w:r>
        <w:rPr>
          <w:rFonts w:ascii="楷体_GB2312" w:hAnsi="楷体_GB2312" w:cs="楷体;宋体" w:eastAsia="楷体_GB2312"/>
        </w:rPr>
        <w:t>　　这两日《博客天下》和《南方周末》关于复旦大学学生被毒杀事件的长篇报道在网上热传。截止现在，《博客天下》的《完美学生的不完美毒杀》在其官方微博账号下被转发</w:t>
      </w:r>
      <w:r>
        <w:rPr>
          <w:rFonts w:eastAsia="楷体_GB2312" w:cs="楷体;宋体" w:ascii="楷体_GB2312" w:hAnsi="楷体_GB2312"/>
        </w:rPr>
        <w:t>1.5</w:t>
      </w:r>
      <w:r>
        <w:rPr>
          <w:rFonts w:ascii="楷体_GB2312" w:hAnsi="楷体_GB2312" w:cs="楷体;宋体" w:eastAsia="楷体_GB2312"/>
        </w:rPr>
        <w:t>万次，《南方周末》的《与自己的战争，复旦研究生为何毒杀室友》仅在新浪的“头条新闻”账号下就被转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万次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应该说两篇报道都生动、丰富、好看，契合了人们急切想了解“为何会如此”的心理，所以很引人关注。但是，我仍然认为，这两篇报道（《南方周末》的报道尤甚）在两个重大问题上很值得商榷，这关系到，这两篇报道究竟是优秀的报道，还是失范的报道，关系到我们对于新闻伦理和新闻规范的基本判定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这两大问题是：报道时机和报道主题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这两篇报道都抢在法庭审判之前，将“犯罪嫌疑人”变成“罪犯”了。这个案子还在警方查案阶段，虽然警方已经“初步认定”是林某因为琐事毒杀室友，但毕竟只是“初步”。更何况，警方审结之后还要提起公诉，走司法程序。我不是法律专家，但我想法律的精髓在很大程度上不就是这一套“程序正义”的重要和必要吗？抛弃了这些，我们就抛弃了现代社会的正义，只有梁山泊时代的正义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和绝大多数人一样，我也认为林某是凶手（正如我也认为孙某是朱令案的凶手），每个人都可以有而且必然有自己的事实判断。我相信报道此事的记者确然无疑地相信林某毒杀室友的事实，但是为什么媒体仍然不应抢先做媒介审判呢？因为和司法一样，媒体也是社会中一支重要的力量。所有的重要力量都必须自我克制，否则就会一面强而霸，一面丧失公信力与合法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媒体在监督社会的同时，不应自外于同样的道理和逻辑。具体到此案，既然警方已经在审，媒体应该做的是密切关注警方信息以及紧接其后的司法程序。这个时候，节制一点，可能是与读者迫切的愿望不符，但是体现的是媒体对法治的尊重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也有很多人说，中国的司法太有问题，不靠媒体，很多冤假错案还发现不了。我很同意，所以媒体需要做的是监督司法程序，而不是代警方破案，代法官判案。因为这起毒杀案，大家又把朱令的案子翻出来，如果朱令案放到今天，媒体应该干什么？应该紧紧盯着那神秘的抓捕—放回过程不放，紧紧盯着神秘的存在—消失的物证不放，监督程序而不是越俎代庖，这才是媒体为司法进步和社会进步所能做的最大贡献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第二大问题是报道主题。两篇报道都从“人性”角度试图去解释林为何会毒杀黄。前几天和我的研究生聊天，一个研究生说起正在兼修的心理学的课程，听得我们这些外行颇觉博大精深。我想说，一个领域有一个领域的知识，一个领域有一个领域的道理，如果记者没有心理学的系统知识，很容易奔着答案找线索——那就会看什么都有问题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这两篇报道的细节，在很多时候都存在这样的叙述陷阱。我只举一个例子：《南周》报道中有一个特别的细节，被“头条博客”特意放大，我注意到也已经被一些媒体引用了，即把宿舍里因为饮用水费用问题发生的纠纷作为一个重要的动机。报道中写道：“争执以林退出平摊，自己买水喝告终，林的同学向《南方周末》记者回忆，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31</w:t>
      </w:r>
      <w:r>
        <w:rPr>
          <w:rFonts w:ascii="楷体_GB2312" w:hAnsi="楷体_GB2312" w:cs="楷体;宋体" w:eastAsia="楷体_GB2312"/>
        </w:rPr>
        <w:t>日前后，林开始出入隔壁寝室借水。”这里“林出入隔壁寝室借水”是争执的结果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而《博客天下》的报道同样采用了这一细节，但写的是“林默的同学注意到，黄洋中毒前后，林默开始出入隔壁寝室借水，他不喝自己寝室的水”。联系上下文，这指的是林默为保护自己而不喝饮水机的水。我并非要辨别这两处描写谁更“真实”，而是试图指出，同样一个简单事实，编织进不同的叙述，得到的就是不一样的原因或结果。这就是叙述的陷阱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长篇报道最容易掉进叙述陷阱，因为长报道涉及的都是复杂事实，事实驳杂破碎，但记者又要将之讲成一个有头有尾合情合理的“故事”，并且呈现一个意义，这是非常难的，稍不留神，就会过度推论。</w:t>
      </w:r>
    </w:p>
    <w:p>
      <w:pPr>
        <w:pStyle w:val="Normal"/>
        <w:spacing w:lineRule="exact" w:line="2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专业的记者应该不断和这种过度推论的可能自我斗争，警惕自己到处都埋藏着叙述的陷阱，而不是不加节制地把各种细节编织进一个已经设计好的框架中，甚至当材料不够的时候，还要加点“现场化”叙述、“合理想象”或心理推测。从这点上说，记者写这类报道才真应该进行“与自己的战争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所以，叙述有陷阱，记者需谨慎。在审判别人的内心之前，还是先进行一场“与自己的战争”吧。</w:t>
      </w:r>
    </w:p>
    <w:p>
      <w:pPr>
        <w:pStyle w:val="Normal"/>
        <w:spacing w:lineRule="exact" w:line="280"/>
        <w:ind w:firstLine="420"/>
        <w:jc w:val="right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作者系北京大学新闻与传播学院教师，文章有删改。）</w:t>
      </w:r>
    </w:p>
    <w:p>
      <w:pPr>
        <w:pStyle w:val="Normal"/>
        <w:widowControl w:val="false"/>
        <w:numPr>
          <w:ilvl w:val="0"/>
          <w:numId w:val="9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全文看，“叙述陷阱”指什么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认为，有良知的、专业的记者如何才能避免这种“叙述陷阱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简要概括本文的论述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exact" w:line="2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2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</w:rPr>
        <w:t>六</w:t>
      </w:r>
      <w:r>
        <w:rPr>
          <w:rFonts w:cs="Times New Roman"/>
        </w:rPr>
        <w:t>、作文</w:t>
      </w:r>
      <w:r>
        <w:rPr>
          <w:rFonts w:cs="Times New Roman"/>
        </w:rPr>
        <w:t>(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</w:rPr>
        <w:t>阅读下面的材料，按照要求作文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向禅师请教怎样掌握更多的智慧。禅师笑了笑，从桌子上拿了一个苹果，咬了一口。过了好一会儿，禅师将口中已经嚼烂的苹果吐在手掌当中，对着这个人说：“来，把这些吃下去</w:t>
      </w:r>
      <w:r>
        <w:rPr>
          <w:rFonts w:cs="宋体;SimSun" w:ascii="宋体;SimSun" w:hAnsi="宋体;SimSun"/>
          <w:szCs w:val="21"/>
        </w:rPr>
        <w:t>!”  </w:t>
      </w:r>
      <w:r>
        <w:rPr>
          <w:rFonts w:ascii="宋体;SimSun" w:hAnsi="宋体;SimSun" w:cs="宋体;SimSun"/>
          <w:szCs w:val="21"/>
        </w:rPr>
        <w:t xml:space="preserve">这个人惊惶地说：“大师，这——这怎么能吃呢？”禅师又笑了笑，说：“我咀嚼过的苹果，你当然知道不能吃；正如汲取别人的智慧，必须经过你亲自去咀嚼。”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全面理解材料，但可以选择一个侧面、一个角度构思作文。自定立意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语文月考（一）答案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答案：</w:t>
      </w:r>
      <w:r>
        <w:rPr/>
        <w:t xml:space="preserve">C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分别读为</w:t>
      </w:r>
      <w:r>
        <w:rPr>
          <w:rFonts w:eastAsia="Times New Roman"/>
        </w:rPr>
        <w:t xml:space="preserve">  </w:t>
      </w:r>
      <w:r>
        <w:rPr/>
        <w:t>y</w:t>
      </w:r>
      <w:r>
        <w:rPr/>
        <w:t>ā</w:t>
      </w:r>
      <w:r>
        <w:rPr/>
        <w:t>n  ju</w:t>
      </w:r>
      <w:r>
        <w:rPr/>
        <w:t>é</w:t>
      </w:r>
      <w:r>
        <w:rPr/>
        <w:t xml:space="preserve">  ji</w:t>
      </w:r>
      <w:r>
        <w:rPr/>
        <w:t>è</w:t>
      </w:r>
      <w:r>
        <w:rPr/>
        <w:t xml:space="preserve">   A  l</w:t>
      </w:r>
      <w:r>
        <w:rPr/>
        <w:t>ǔ</w:t>
      </w:r>
      <w:r>
        <w:rPr/>
        <w:t xml:space="preserve">  p</w:t>
      </w:r>
      <w:r>
        <w:rPr/>
        <w:t>í</w:t>
      </w:r>
      <w:r>
        <w:rPr/>
        <w:t>n/b</w:t>
      </w:r>
      <w:r>
        <w:rPr/>
        <w:t>ī</w:t>
      </w:r>
      <w:r>
        <w:rPr/>
        <w:t>n  m</w:t>
      </w:r>
      <w:r>
        <w:rPr/>
        <w:t>á</w:t>
      </w:r>
      <w:r>
        <w:rPr/>
        <w:t>i   B  f</w:t>
      </w:r>
      <w:r>
        <w:rPr/>
        <w:t>ǔ</w:t>
      </w:r>
      <w:r>
        <w:rPr/>
        <w:t xml:space="preserve"> x</w:t>
      </w:r>
      <w:r>
        <w:rPr/>
        <w:t>ù</w:t>
      </w:r>
      <w:r>
        <w:rPr/>
        <w:t>/x</w:t>
      </w:r>
      <w:r>
        <w:rPr/>
        <w:t>ū</w:t>
      </w:r>
      <w:r>
        <w:rPr/>
        <w:t xml:space="preserve"> x i</w:t>
      </w:r>
      <w:r>
        <w:rPr/>
        <w:t>ā</w:t>
      </w:r>
      <w:r>
        <w:rPr/>
        <w:t>n   D  h</w:t>
      </w:r>
      <w:r>
        <w:rPr/>
        <w:t>ò</w:t>
      </w:r>
      <w:r>
        <w:rPr/>
        <w:t>ng/g</w:t>
      </w:r>
      <w:r>
        <w:rPr/>
        <w:t>à</w:t>
      </w:r>
      <w:r>
        <w:rPr/>
        <w:t>ng  k</w:t>
      </w:r>
      <w:r>
        <w:rPr/>
        <w:t>à</w:t>
      </w:r>
      <w:r>
        <w:rPr/>
        <w:t>o  chu</w:t>
      </w:r>
      <w:r>
        <w:rPr/>
        <w:t>ā</w:t>
      </w:r>
      <w:r>
        <w:rPr/>
        <w:t>ng/ch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答案：</w:t>
      </w:r>
      <w:r>
        <w:rPr/>
        <w:t xml:space="preserve">D   </w:t>
      </w:r>
      <w:r>
        <w:rPr/>
        <w:t>第①句填“别具一格”比喻另有一种独特的风格；</w:t>
      </w:r>
      <w:r>
        <w:rPr>
          <w:rFonts w:eastAsia="Times New Roman"/>
        </w:rPr>
        <w:t xml:space="preserve">  </w:t>
      </w:r>
      <w:r>
        <w:rPr/>
        <w:t>第②句填“独树一帜”比喻新奇独特，自成一家。呼应“取法颜真卿，但能”；</w:t>
      </w:r>
      <w:r>
        <w:rPr>
          <w:rFonts w:eastAsia="Times New Roman"/>
        </w:rPr>
        <w:t xml:space="preserve">  </w:t>
      </w:r>
      <w:r>
        <w:rPr/>
        <w:t>第③句“不落窠臼”比喻有独创风格，不落旧套。与“构思新颖”相对；</w:t>
      </w:r>
      <w:r>
        <w:rPr>
          <w:rFonts w:eastAsia="Times New Roman"/>
        </w:rPr>
        <w:t xml:space="preserve">  </w:t>
      </w:r>
      <w:r>
        <w:rPr/>
        <w:t>“匠心独运”形容独特的艺术构思，主语一般为人。第④句省略了“导演”这一主语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答案（</w:t>
      </w:r>
      <w:r>
        <w:rPr/>
        <w:t>1</w:t>
      </w:r>
      <w:r>
        <w:rPr/>
        <w:t>）示例：对困难要有足够的认识，才能战胜困难。</w:t>
      </w:r>
      <w:r>
        <w:rPr>
          <w:rFonts w:eastAsia="Times New Roman"/>
        </w:rPr>
        <w:t xml:space="preserve">    </w:t>
      </w:r>
      <w:r>
        <w:rPr/>
        <w:t>只有不喜不悲的人，能当得大喜大悲。</w:t>
      </w:r>
      <w:r>
        <w:rPr>
          <w:rFonts w:eastAsia="Times New Roman"/>
        </w:rPr>
        <w:t xml:space="preserve">     </w:t>
      </w:r>
      <w:r>
        <w:rPr/>
        <w:t>答案（</w:t>
      </w:r>
      <w:r>
        <w:rPr/>
        <w:t>2</w:t>
      </w:r>
      <w:r>
        <w:rPr/>
        <w:t>）示例：这就是所说的“非宁静无以致远”（引用）。</w:t>
      </w:r>
      <w:r>
        <w:rPr>
          <w:rFonts w:eastAsia="Times New Roman"/>
        </w:rPr>
        <w:t xml:space="preserve">       </w:t>
      </w:r>
      <w:r>
        <w:rPr/>
        <w:t>平静而坚毅的心是最好的登山鞋。（比喻）（评分标准：每句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u w:val="single"/>
        </w:rPr>
      </w:pPr>
      <w:r>
        <w:rPr/>
        <w:t>参考答案：</w:t>
      </w:r>
      <w:r>
        <w:rPr>
          <w:u w:val="single"/>
        </w:rPr>
        <w:t>流感类型</w:t>
      </w:r>
      <w:r>
        <w:rPr>
          <w:rFonts w:eastAsia="Times New Roman"/>
        </w:rPr>
        <w:t xml:space="preserve">   </w:t>
      </w:r>
      <w:r>
        <w:rPr>
          <w:u w:val="single"/>
        </w:rPr>
        <w:t>诊断标准</w:t>
      </w:r>
      <w:r>
        <w:rPr>
          <w:rFonts w:eastAsia="Times New Roman"/>
        </w:rPr>
        <w:t xml:space="preserve">   </w:t>
      </w:r>
      <w:r>
        <w:rPr>
          <w:u w:val="single"/>
        </w:rPr>
        <w:t>基因来源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临床表现</w:t>
      </w:r>
      <w:r>
        <w:rPr>
          <w:rFonts w:eastAsia="Times New Roman"/>
        </w:rPr>
        <w:t xml:space="preserve">    </w:t>
      </w:r>
      <w:r>
        <w:rPr>
          <w:u w:val="single"/>
        </w:rPr>
        <w:t>传染性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</w:t>
      </w:r>
      <w:r>
        <w:rPr/>
        <w:t>（适：到、去。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</w:t>
      </w:r>
      <w:r>
        <w:rPr/>
        <w:t>（②是陆羽的文学才能。③⑥是陆羽喜欢读书写字。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D </w:t>
      </w:r>
      <w:r>
        <w:rPr/>
        <w:t>（“逃到江南之后，常写文章对社会现实加以讽刺或劝谕，因此遭到世俗之人的嫉恨。”理解错误。原文说陆羽从小就爱好写文章，多加讽刺或劝谕，并非过江之后；遭到世俗之人嫉恨是因为陆羽总是说实话，尽忠言。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句子翻译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不认识赋里的字，只得在放牧的地方模仿小学生，端正坐着展开书卷，嘴巴动动罢了。（“但”、“所”、“危”各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见到别人做好事，就好像自己也有做了这样的事。见到别人做不好的事，像自己也做了不好的事而感到羞愧。（“善”、“羞”、句意通顺各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生下来六个月，父亲就抛下我去世了，长到四岁的时候，舅舅逼迫我母亲改变了自己的意愿。（“见背”、“夺”、句意通顺各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项脊轩共四次遭受火灾，能不被焚毁，大概是有神灵保护的缘故吧。（“殆”、被动句式、判断句式各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人本来就有一死，有的人（死得）比泰山还重，有的人（死得）比鸿毛还要轻，这是因为他们追求的东西不一样。（介宾短语后置、“用”，判断句式各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如今少卿竟用推举贤能之人教导我，恐怕和我内心的想法相违背吧？（“乃”、“无乃”“剌谬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参考译文</w:t>
      </w:r>
    </w:p>
    <w:p>
      <w:pPr>
        <w:pStyle w:val="Normal"/>
        <w:ind w:firstLine="480"/>
        <w:rPr/>
      </w:pPr>
      <w:r>
        <w:rPr/>
        <w:t>陆先生名羽，字鸿渐，不知是哪里人。也有人说他字羽，名鸿渐，不知谁说的对。他有着三国时王粲、晋朝张载那样丑陋的相貌，有汉代司马相如、扬雄那样的口吃病，但为人多才善辩很守信用，气量小而性情急躁，（处事）多自己做主。朋友们规劝，就心胸开朗而不疑惑。凡是与别人闲处，心里想往别处去，（往往）不说一声就离开了。有人怀疑他，说他性情多怒。等到与别人有约，即使相距千里，冰雪满路，虎狼挡道，也不会失期。</w:t>
      </w:r>
    </w:p>
    <w:p>
      <w:pPr>
        <w:pStyle w:val="Normal"/>
        <w:ind w:firstLine="480"/>
        <w:rPr/>
      </w:pPr>
      <w:r>
        <w:rPr/>
        <w:t>唐肃宗上元初年，在湖州苕溪边建了一座茅屋，闭门读书，不与非同道者相处，而与和尚、隐士整日谈天饮酒。常常驾着一条小船往来于山寺之间，随身只带一条纱巾、一双藤鞋、一件短布衣。往往独自一人走在山野中。朗读佛经，吟咏古诗，用手杖敲打树木，用手拨弄流水，流连徘徊，从早到晚，至天黑，游兴尽了，号啕大哭着回去。所以楚地人相互传说：“陆先生大概是现代的楚狂接舆吧。”</w:t>
      </w:r>
    </w:p>
    <w:p>
      <w:pPr>
        <w:pStyle w:val="Normal"/>
        <w:ind w:firstLine="480"/>
        <w:rPr/>
      </w:pPr>
      <w:r>
        <w:rPr/>
        <w:t>（陆羽）才三岁就成了孤儿，被收养在竟陵大师积公的寺院里。从九岁开始学习写文章，积公给他看佛经及有关脱离世俗束缚的书籍。他回答说：“我既无兄弟，又无后代。穿僧衣，剃头发，号称为和尚，让儒家之徒听到这种情况，能称为孝吗？我将要接受孔圣人的文章，可以吗？”积公说：“好啊，你想当孝子</w:t>
      </w:r>
      <w:r>
        <w:rPr/>
        <w:t>!</w:t>
      </w:r>
      <w:r>
        <w:rPr/>
        <w:t>你根本不知道西方佛门的道理，那学问可大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积公坚持让陆羽学佛教经典（的主意）不改变，陆羽坚持学儒家经典不动摇。积公由于矫正过去的错爱而变得毫无怜爱之心，用卑贱的工作对他一一进行考验。打扫寺院，清洁僧人的厕所，用脚踩泥来涂墙壁，背瓦片盖屋顶，放三十头牛。在竟陵城西湖边，没有纸可以用来学习写字，陆羽就用竹子在牛背上画着写字。</w:t>
      </w:r>
    </w:p>
    <w:p>
      <w:pPr>
        <w:pStyle w:val="Normal"/>
        <w:ind w:firstLine="480"/>
        <w:rPr/>
      </w:pPr>
      <w:r>
        <w:rPr/>
        <w:t>有一天，向一位学者请教一个字，从学者那里得到张衡的《南都赋》，但不认识赋里的字，只得在放牧的地方模仿小学生，端正坐着展开书卷，嘴巴动动罢了。积公知道了这件事，唯恐陆羽受到佛经以外书籍的影响，离开佛教教义一天比一天远，又把他管束在寺院里，叫他修剪寺院芜杂丛生的草木，并让年龄大的徒弟管束他。有时陆羽心里记着书上的文字，精神恍惚像丢了什么一样，心如死灰，如木头站立，长时间不干活。看管的人以为他懒惰，用鞭子抽打他的背。陆羽因此感叹说：“唯恐岁月流逝，不理解书的意思。”悲泣不能自禁。看管的人认为他怀恨在心，又用鞭子抽打他的背，</w:t>
      </w:r>
      <w:r>
        <w:rPr/>
        <w:t>(</w:t>
      </w:r>
      <w:r>
        <w:rPr/>
        <w:t>直到</w:t>
      </w:r>
      <w:r>
        <w:rPr/>
        <w:t>)</w:t>
      </w:r>
      <w:r>
        <w:rPr/>
        <w:t>折断鞭子上的刺才停手。陆羽因而厌倦所服的劳役，撇下看管他的头目而离去，卷起衣服投奔戏班，写了三篇《谑谈》。以自身为戏班主要角色，表演木偶“假吏藏珠”之戏。</w:t>
      </w:r>
    </w:p>
    <w:p>
      <w:pPr>
        <w:pStyle w:val="Normal"/>
        <w:ind w:firstLine="480"/>
        <w:rPr/>
      </w:pPr>
      <w:r>
        <w:rPr/>
        <w:t>到唐肃宗至德初年，淮河一带人为避战乱渡过长江，陆子也渡过长江，与吴兴皎然和尚结成为僧俗忘年之交。（陆子）从小爱好写文章，多加讽刺或劝渝。见到别人做好事，就好像自己也做了这样的事；见到别人做不好的事，好像自己也做了不好的事而感到羞愧；忠言逆耳，从不回避。因此俗人大多嫉恨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参考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露重月光寒，夜已深沉，潇潇疏竹，泠泠水声，（</w:t>
      </w:r>
      <w:r>
        <w:rPr>
          <w:szCs w:val="21"/>
        </w:rPr>
        <w:t>1</w:t>
      </w:r>
      <w:r>
        <w:rPr>
          <w:szCs w:val="21"/>
        </w:rPr>
        <w:t>分）营造了一种幽清、冷寂的意境，（</w:t>
      </w:r>
      <w:r>
        <w:rPr>
          <w:szCs w:val="21"/>
        </w:rPr>
        <w:t>1</w:t>
      </w:r>
      <w:r>
        <w:rPr>
          <w:szCs w:val="21"/>
        </w:rPr>
        <w:t>分）表现了诗人谪居中的郁悒（孤寂、伤感）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以动衬静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泉响”反衬四野的空旷、冷寂，“鸟喧”，反衬夜的静谧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即事成咏，诗人夜不能寐，起望西园，倚楹至旦，体现其“寂寞”；即景寓情，描写空旷幽寂的环境，衬托诗人的“寂寞”；末句直抒“寂寞”之胸臆。（答对一点得</w:t>
      </w:r>
      <w:r>
        <w:rPr>
          <w:szCs w:val="21"/>
        </w:rPr>
        <w:t>1</w:t>
      </w:r>
      <w:r>
        <w:rPr>
          <w:szCs w:val="21"/>
        </w:rPr>
        <w:t>分，答对二点得</w:t>
      </w:r>
      <w:r>
        <w:rPr>
          <w:szCs w:val="21"/>
        </w:rPr>
        <w:t>3</w:t>
      </w:r>
      <w:r>
        <w:rPr>
          <w:szCs w:val="21"/>
        </w:rPr>
        <w:t>分，答对三点得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①勤劳、平凡——“</w:t>
      </w:r>
      <w:r>
        <w:rPr>
          <w:szCs w:val="21"/>
        </w:rPr>
        <w:t>30</w:t>
      </w:r>
      <w:r>
        <w:rPr>
          <w:szCs w:val="21"/>
        </w:rPr>
        <w:t>年”，“每天凌晨一点半左右”卖馄饨，“一袭布衣”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手艺好——“连大饭店的厨子都爱吃”，“人尽皆知”，“成为那一带的金字招牌”。③真诚、朴实——馄饨“完全是用精肉做成的，不加一点葱菜”。④有尊严、为他人着想——用木鱼做讯号，“让远近都听闻而不致于吵醒熟睡人们”，不像卖粽子的人一样大声叫喊，“觉得有失尊严而有所不为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木鱼对老人来说是一种劳苦生活的工具，一种谋生的重要方式。（</w:t>
      </w:r>
      <w:r>
        <w:rPr>
          <w:szCs w:val="21"/>
        </w:rPr>
        <w:t>1</w:t>
      </w:r>
      <w:r>
        <w:rPr>
          <w:szCs w:val="21"/>
        </w:rPr>
        <w:t>分）②对吃馄饨的人来说，除了是“吃饭钟”外，它清越的木鱼声，也是一位深夜寂寞中的良伴，可以温暖迟睡者的心灵，（</w:t>
      </w:r>
      <w:r>
        <w:rPr>
          <w:szCs w:val="21"/>
        </w:rPr>
        <w:t>1</w:t>
      </w:r>
      <w:r>
        <w:rPr>
          <w:szCs w:val="21"/>
        </w:rPr>
        <w:t>分）使他们感受到生活的美好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读经”是为了净化心灵，（</w:t>
      </w:r>
      <w:r>
        <w:rPr>
          <w:szCs w:val="21"/>
        </w:rPr>
        <w:t>1</w:t>
      </w:r>
      <w:r>
        <w:rPr>
          <w:szCs w:val="21"/>
        </w:rPr>
        <w:t>分）“无关紧要”，是因为作者从老人那里，感受到了人情美、生活美，（</w:t>
      </w:r>
      <w:r>
        <w:rPr>
          <w:szCs w:val="21"/>
        </w:rPr>
        <w:t>1</w:t>
      </w:r>
      <w:r>
        <w:rPr>
          <w:szCs w:val="21"/>
        </w:rPr>
        <w:t>分）同样净化了心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内容：一方面写僧侣敲木鱼为人报晓的三个作用，表明中国佛教与民间生相融合。（</w:t>
      </w:r>
      <w:r>
        <w:rPr>
          <w:szCs w:val="21"/>
        </w:rPr>
        <w:t>1</w:t>
      </w:r>
      <w:r>
        <w:rPr>
          <w:szCs w:val="21"/>
        </w:rPr>
        <w:t>分）另一方面写已经失传很久的传统出现在台北令作者很是迷惑，每听到木鱼声就会产生按捺不住一探究竟的冲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结构：为后面寻觅木鱼声的来源（</w:t>
      </w:r>
      <w:r>
        <w:rPr>
          <w:szCs w:val="21"/>
        </w:rPr>
        <w:t>1</w:t>
      </w:r>
      <w:r>
        <w:rPr>
          <w:szCs w:val="21"/>
        </w:rPr>
        <w:t>分）及发现卖木鱼馄饨的老人作铺垫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①“木鱼”本是佛门中的用物，神秘而超凡脱俗，“馄饨”是生活，“木鱼馄饨”将表面上两个毫不相干的事物放在一起，反映卖馄饨老人的特别之处，引起读者的阅读兴趣。②木鱼是全文的线索，围绕这条线索，写了作者对木鱼声神秘的玄想、寻觅声源、与老人相识、熟识后的感动以及乔迁后对老人的怀念。③借物抒情，借清越的木鱼声让我的心灵得到净化，让我发现生活中的美好，表达了作者对老人真诚、朴实、有尊严、为他人着想的美好品质的赞美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“叙述陷阱”是指记者在进行罪案报道时（</w:t>
      </w:r>
      <w:r>
        <w:rPr/>
        <w:t>1</w:t>
      </w:r>
      <w:r>
        <w:rPr/>
        <w:t>分）在司法程序之前进行媒体宣判，在报道中认定“犯罪嫌疑人”为“罪犯”（</w:t>
      </w:r>
      <w:r>
        <w:rPr/>
        <w:t>2</w:t>
      </w:r>
      <w:r>
        <w:rPr/>
        <w:t>分）；在报道中不加节制地把各种细节编织进一个已经设计好的框架中（</w:t>
      </w:r>
      <w:r>
        <w:rPr/>
        <w:t>1</w:t>
      </w:r>
      <w:r>
        <w:rPr/>
        <w:t>分）来过度推论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行报道时不是代警方破案，代法官判案，不抢先做媒介审判，（</w:t>
      </w:r>
      <w:r>
        <w:rPr/>
        <w:t>1</w:t>
      </w:r>
      <w:r>
        <w:rPr/>
        <w:t>分），而是坚持程序正义，监督司法程序，体现媒体对法律的尊重（</w:t>
      </w:r>
      <w:r>
        <w:rPr/>
        <w:t>2</w:t>
      </w:r>
      <w:r>
        <w:rPr/>
        <w:t>分）；专业的记者应该不断和这种过度推论的可能进行自我斗争（</w:t>
      </w:r>
      <w:r>
        <w:rPr/>
        <w:t>1</w:t>
      </w:r>
      <w:r>
        <w:rPr/>
        <w:t>分），尽可能不带主观色彩地报道客观事实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本文首先由网络热传的两篇吸引人的报道说起，提出了两篇报道值得商榷的两个方面——报道时机和报道主题（</w:t>
      </w:r>
      <w:r>
        <w:rPr/>
        <w:t>2</w:t>
      </w:r>
      <w:r>
        <w:rPr/>
        <w:t>分）；接着分别从这两个方面阐释了这两篇报道如何存在“叙述陷阱”（</w:t>
      </w:r>
      <w:r>
        <w:rPr/>
        <w:t>2</w:t>
      </w:r>
      <w:r>
        <w:rPr/>
        <w:t>分）；最后指出有良知、专业的记者应该避免出现“叙述陷阱”，在审判别人的内心之前，先要进行一场“与自己的战争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写作提示：</w:t>
      </w:r>
    </w:p>
    <w:p>
      <w:pPr>
        <w:pStyle w:val="Normal"/>
        <w:spacing w:lineRule="exact" w:line="360"/>
        <w:rPr/>
      </w:pPr>
      <w:r>
        <w:rPr/>
        <w:t>本材料的主旨较明显：苹果甜美的滋味，是需要由自己来品尝与体会的。同样，真正的智慧只有自己在实践中摸索才能获得。</w:t>
      </w:r>
    </w:p>
    <w:p>
      <w:pPr>
        <w:pStyle w:val="Normal"/>
        <w:spacing w:lineRule="exact" w:line="360"/>
        <w:rPr/>
      </w:pPr>
      <w:r>
        <w:rPr/>
        <w:t>可从以下角度来立意：强调凡事只有身体力行、亲身体验，才能体会其中的真意（绝知此事要躬行）；</w:t>
      </w:r>
    </w:p>
    <w:p>
      <w:pPr>
        <w:pStyle w:val="Normal"/>
        <w:spacing w:lineRule="exact" w:line="360"/>
        <w:rPr/>
      </w:pPr>
      <w:r>
        <w:rPr/>
        <w:t>学习的过程，除了你自己，没有任何人可以代劳；</w:t>
      </w:r>
    </w:p>
    <w:p>
      <w:pPr>
        <w:pStyle w:val="Normal"/>
        <w:spacing w:lineRule="exact" w:line="360"/>
        <w:rPr/>
      </w:pPr>
      <w:r>
        <w:rPr/>
        <w:t>只有自己不断实践、反省、思考，才会有自己宝贵的经验；</w:t>
      </w:r>
    </w:p>
    <w:p>
      <w:pPr>
        <w:pStyle w:val="Normal"/>
        <w:spacing w:lineRule="exact" w:line="360"/>
        <w:rPr/>
      </w:pPr>
      <w:r>
        <w:rPr/>
        <w:t>在获取智慧的道路上，要想获得成功没有捷径可走等等。</w:t>
      </w:r>
    </w:p>
    <w:p>
      <w:pPr>
        <w:pStyle w:val="Normal"/>
        <w:spacing w:lineRule="exact" w:line="360"/>
        <w:rPr/>
      </w:pPr>
      <w:r>
        <w:rPr/>
        <w:t>也可从禅师的角度立意：教育要引导学生自己去体会、探究，教师决不能包办代替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7:00Z</dcterms:created>
  <dc:creator/>
  <dc:description/>
  <dc:language>en-US</dc:language>
  <cp:lastModifiedBy>User</cp:lastModifiedBy>
  <dcterms:modified xsi:type="dcterms:W3CDTF">2013-10-21T14:41:00Z</dcterms:modified>
  <cp:revision>0</cp:revision>
  <dc:subject/>
  <dc:title/>
</cp:coreProperties>
</file>