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3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</w:rPr>
        <w:t>14</w:t>
      </w:r>
      <w:r>
        <w:rPr>
          <w:b/>
          <w:bCs/>
          <w:color w:val="000000"/>
          <w:sz w:val="36"/>
        </w:rPr>
        <w:t>年上学期第一次月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高二语文试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</w:rPr>
        <w:t>（考试时间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   总分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一、古诗文阅读（</w:t>
      </w:r>
      <w:r>
        <w:rPr>
          <w:szCs w:val="21"/>
        </w:rPr>
        <w:t>3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默写常见的名句名篇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补写出下列名句名篇中的空缺部分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＿＿＿＿＿＿＿＿＿＿＿＿，知来者之可追。（《归去来兮辞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善万物之得时，＿＿＿＿＿＿＿＿＿＿＿＿。（《归去来兮辞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层峦耸翠，上出重宵；＿＿＿＿＿＿＿＿，＿＿＿＿＿＿＿＿。（《滕王阁序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渔舟唱晚，＿＿＿＿＿＿＿＿＿＿；＿＿＿＿＿＿＿，声断衡阳之浦（《滕王阁序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＿＿＿＿＿＿＿＿＿＿＿＿＿，秋水共长天一色。（《滕王阁序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外无期功强近之亲，＿＿＿＿＿＿＿＿＿＿＿＿＿＿。（《陈情表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母孙二人，更相为命，＿＿＿＿＿＿＿＿＿＿＿＿＿＿＿。（《陈情表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臣＿＿＿＿＿＿＿＿，死当结草。（《陈情表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、文言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2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奇零草》自序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煌言①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余自舞象②，辄好为诗歌。先大夫虑废经史，屡以为戒，遂辍笔不谈，然犹时时窃为之。及登第后，与四方贤豪交益广，往来赠答，岁久盈箧。会国难频仍，余倡大义于江东，凡从前雕虫之技，散亡几尽矣。于是出筹军旅，入典制诰，尚得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余闲吟咏性情。及胡马渡江，而长篇短什，与疏草代言，一切皆付之兵燹中，是</w:t>
      </w:r>
      <w:r>
        <w:rPr>
          <w:rFonts w:ascii="楷体_GB2312" w:hAnsi="楷体_GB2312" w:eastAsia="楷体_GB2312"/>
          <w:szCs w:val="21"/>
          <w:em w:val="underDot"/>
        </w:rPr>
        <w:t>诚</w:t>
      </w:r>
      <w:r>
        <w:rPr>
          <w:rFonts w:ascii="楷体_GB2312" w:hAnsi="楷体_GB2312" w:eastAsia="楷体_GB2312"/>
          <w:szCs w:val="21"/>
        </w:rPr>
        <w:t>笔墨之不幸也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于丙戌始浮海，经今十有七年矣。其间忧国思家，悲穷悯乱，无时无事不足以响动心脾。或提师北伐，慷慨长歌，或避虏南征，寂寥短唱。即当风雨飘摇，波涛震荡，愈能令孤臣恋主，游子怀亲，岂曰亡国之音，庶几哀世之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乃丁亥春，舟覆于江，而丙戌所作</w:t>
      </w:r>
      <w:r>
        <w:rPr>
          <w:rFonts w:ascii="楷体_GB2312" w:hAnsi="楷体_GB2312" w:eastAsia="楷体_GB2312"/>
          <w:szCs w:val="21"/>
          <w:em w:val="underDot"/>
        </w:rPr>
        <w:t>亡</w:t>
      </w:r>
      <w:r>
        <w:rPr>
          <w:rFonts w:ascii="楷体_GB2312" w:hAnsi="楷体_GB2312" w:eastAsia="楷体_GB2312"/>
          <w:szCs w:val="21"/>
        </w:rPr>
        <w:t>矣。戊子秋，节移于山，而丁亥所作亡矣。庚寅夏，率旅复入于海，而戊子、己丑所作又亡矣。迨辛卯昌国陷，而笥中草竟靡有孑遗。何笔墨之不幸，一至于此哉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嗣是缀辑新旧篇章，稍稍成帙。丙申，昌国再陷，而亡什之三。戊戌，覆舟于羊山，而亡什之七，始知文字亦有阳九之厄也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年来叹天步之未</w:t>
      </w:r>
      <w:r>
        <w:rPr>
          <w:rFonts w:ascii="楷体_GB2312" w:hAnsi="楷体_GB2312" w:eastAsia="楷体_GB2312"/>
          <w:szCs w:val="21"/>
          <w:em w:val="underDot"/>
        </w:rPr>
        <w:t>夷</w:t>
      </w:r>
      <w:r>
        <w:rPr>
          <w:rFonts w:ascii="楷体_GB2312" w:hAnsi="楷体_GB2312" w:eastAsia="楷体_GB2312"/>
          <w:szCs w:val="21"/>
        </w:rPr>
        <w:t>，虑河清之难俟，思借声诗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代年谱。遂索友朋所录，宾从所抄，次第之。而余性颇强记，又忆</w:t>
      </w:r>
      <w:r>
        <w:rPr>
          <w:rFonts w:ascii="楷体_GB2312" w:hAnsi="楷体_GB2312" w:eastAsia="楷体_GB2312"/>
          <w:szCs w:val="21"/>
          <w:em w:val="underDot"/>
        </w:rPr>
        <w:t>其</w:t>
      </w:r>
      <w:r>
        <w:rPr>
          <w:rFonts w:ascii="楷体_GB2312" w:hAnsi="楷体_GB2312" w:eastAsia="楷体_GB2312"/>
          <w:szCs w:val="21"/>
        </w:rPr>
        <w:t>可忆者，载诸楮端，共得若干首。不过如全鼎一脔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乎！国破家亡，余谬膺节钺，既不能讨贼复仇，岂欲以有韵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词，求</w:t>
      </w:r>
      <w:r>
        <w:rPr>
          <w:rFonts w:ascii="楷体_GB2312" w:hAnsi="楷体_GB2312" w:eastAsia="楷体_GB2312"/>
          <w:szCs w:val="21"/>
          <w:em w:val="underDot"/>
        </w:rPr>
        <w:t>知</w:t>
      </w:r>
      <w:r>
        <w:rPr>
          <w:rFonts w:ascii="楷体_GB2312" w:hAnsi="楷体_GB2312" w:eastAsia="楷体_GB2312"/>
          <w:szCs w:val="21"/>
        </w:rPr>
        <w:t>于后世哉！</w:t>
      </w:r>
      <w:r>
        <w:rPr>
          <w:rFonts w:ascii="楷体_GB2312" w:hAnsi="楷体_GB2312" w:eastAsia="楷体_GB2312"/>
          <w:szCs w:val="21"/>
          <w:u w:val="single"/>
        </w:rPr>
        <w:t>但少陵当天宝之乱，流离蜀道，不废风骚，后世至今，名为诗史。</w:t>
      </w:r>
      <w:r>
        <w:rPr>
          <w:rFonts w:ascii="楷体_GB2312" w:hAnsi="楷体_GB2312" w:eastAsia="楷体_GB2312"/>
          <w:szCs w:val="21"/>
        </w:rPr>
        <w:t>陶靖节躬丁晋乱，解组归来，著书必题义熙③。夫亦其志可哀，其情诚可念也已。然则何以名《奇零草》？是帙零落凋亡，已非全豹，譬犹兵家握奇之余，亦云余行间之作也。时在永历十六年，岁在壬寅端阳后五日，张煌言自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张煌言（</w:t>
      </w:r>
      <w:r>
        <w:rPr>
          <w:rFonts w:eastAsia="楷体_GB2312" w:ascii="楷体_GB2312" w:hAnsi="楷体_GB2312"/>
          <w:szCs w:val="21"/>
        </w:rPr>
        <w:t>1620-1664</w:t>
      </w:r>
      <w:r>
        <w:rPr>
          <w:rFonts w:ascii="楷体_GB2312" w:hAnsi="楷体_GB2312" w:eastAsia="楷体_GB2312"/>
          <w:szCs w:val="21"/>
        </w:rPr>
        <w:t>），南明将领，诗人，民族英雄。②舞象：代指成童，成童即十五岁以上。③义熙：晋安帝年号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下列句子中加点字的解释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</w:t>
      </w:r>
      <w:r>
        <w:rPr>
          <w:szCs w:val="21"/>
          <w:em w:val="underDot"/>
        </w:rPr>
        <w:t>诚</w:t>
      </w:r>
      <w:r>
        <w:rPr>
          <w:szCs w:val="21"/>
        </w:rPr>
        <w:t>笔墨之不幸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诚：实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而丙戌所作</w:t>
      </w:r>
      <w:r>
        <w:rPr>
          <w:szCs w:val="21"/>
          <w:em w:val="underDot"/>
        </w:rPr>
        <w:t>亡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亡：逃亡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年来叹天步之未</w:t>
      </w:r>
      <w:r>
        <w:rPr>
          <w:szCs w:val="21"/>
          <w:em w:val="underDot"/>
        </w:rPr>
        <w:t>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夷：太平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求</w:t>
      </w:r>
      <w:r>
        <w:rPr>
          <w:szCs w:val="21"/>
          <w:em w:val="underDot"/>
        </w:rPr>
        <w:t>知</w:t>
      </w:r>
      <w:r>
        <w:rPr>
          <w:szCs w:val="21"/>
        </w:rPr>
        <w:t>于后世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知：了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字用法和意义都相同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尚得</w:t>
      </w:r>
      <w:r>
        <w:rPr>
          <w:szCs w:val="21"/>
          <w:em w:val="underDot"/>
        </w:rPr>
        <w:t>于</w:t>
      </w:r>
      <w:r>
        <w:rPr>
          <w:szCs w:val="21"/>
        </w:rPr>
        <w:t>余闲吟咏性情　　　　　州司临门，急</w:t>
      </w:r>
      <w:r>
        <w:rPr>
          <w:szCs w:val="21"/>
          <w:em w:val="underDot"/>
        </w:rPr>
        <w:t>于</w:t>
      </w:r>
      <w:r>
        <w:rPr>
          <w:szCs w:val="21"/>
        </w:rPr>
        <w:t>星火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又忆</w:t>
      </w:r>
      <w:r>
        <w:rPr>
          <w:szCs w:val="21"/>
          <w:em w:val="underDot"/>
        </w:rPr>
        <w:t>其</w:t>
      </w:r>
      <w:r>
        <w:rPr>
          <w:szCs w:val="21"/>
        </w:rPr>
        <w:t>可忆者，载诸楮端　　　实迷途</w:t>
      </w:r>
      <w:r>
        <w:rPr>
          <w:szCs w:val="21"/>
          <w:em w:val="underDot"/>
        </w:rPr>
        <w:t>其</w:t>
      </w:r>
      <w:r>
        <w:rPr>
          <w:szCs w:val="21"/>
        </w:rPr>
        <w:t>未远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思借声诗</w:t>
      </w:r>
      <w:r>
        <w:rPr>
          <w:szCs w:val="21"/>
          <w:em w:val="underDot"/>
        </w:rPr>
        <w:t>以</w:t>
      </w:r>
      <w:r>
        <w:rPr>
          <w:szCs w:val="21"/>
        </w:rPr>
        <w:t>代年谱　　　　　　处涸辙</w:t>
      </w:r>
      <w:r>
        <w:rPr>
          <w:szCs w:val="21"/>
          <w:em w:val="underDot"/>
        </w:rPr>
        <w:t>以</w:t>
      </w:r>
      <w:r>
        <w:rPr>
          <w:szCs w:val="21"/>
        </w:rPr>
        <w:t>犹欢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岂欲以有韵</w:t>
      </w:r>
      <w:r>
        <w:rPr>
          <w:szCs w:val="21"/>
          <w:em w:val="underDot"/>
        </w:rPr>
        <w:t>之</w:t>
      </w:r>
      <w:r>
        <w:rPr>
          <w:szCs w:val="21"/>
        </w:rPr>
        <w:t>词　　　　　　　悦亲戚</w:t>
      </w:r>
      <w:r>
        <w:rPr>
          <w:szCs w:val="21"/>
          <w:em w:val="underDot"/>
        </w:rPr>
        <w:t>之</w:t>
      </w:r>
      <w:r>
        <w:rPr>
          <w:szCs w:val="21"/>
        </w:rPr>
        <w:t>情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全都表现张煌言</w:t>
      </w:r>
      <w:r>
        <w:rPr>
          <w:szCs w:val="21"/>
        </w:rPr>
        <w:t>“</w:t>
      </w:r>
      <w:r>
        <w:rPr>
          <w:szCs w:val="21"/>
        </w:rPr>
        <w:t>好为诗歌</w:t>
      </w:r>
      <w:r>
        <w:rPr>
          <w:szCs w:val="21"/>
        </w:rPr>
        <w:t>”</w:t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犹时时窃为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往来赠答，岁久盈箧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尚得于余闲吟咏性情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时无事不足以响动心脾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嗣是缀辑新旧篇章，稍稍成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始知文字亦有阳九之厄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②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①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④⑤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作者十七年中写诗编集遇到多次厄运，接连不断的</w:t>
      </w:r>
      <w:r>
        <w:rPr>
          <w:szCs w:val="21"/>
        </w:rPr>
        <w:t>“</w:t>
      </w:r>
      <w:r>
        <w:rPr>
          <w:szCs w:val="21"/>
        </w:rPr>
        <w:t>亡诗</w:t>
      </w:r>
      <w:r>
        <w:rPr>
          <w:szCs w:val="21"/>
        </w:rPr>
        <w:t>”</w:t>
      </w:r>
      <w:r>
        <w:rPr>
          <w:szCs w:val="21"/>
        </w:rPr>
        <w:t>记录，是诗的不幸，也是诗人的不幸，国家的不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作者靠</w:t>
      </w:r>
      <w:r>
        <w:rPr>
          <w:szCs w:val="21"/>
        </w:rPr>
        <w:t>“</w:t>
      </w:r>
      <w:r>
        <w:rPr>
          <w:szCs w:val="21"/>
        </w:rPr>
        <w:t>索</w:t>
      </w:r>
      <w:r>
        <w:rPr>
          <w:szCs w:val="21"/>
        </w:rPr>
        <w:t>”“</w:t>
      </w:r>
      <w:r>
        <w:rPr>
          <w:szCs w:val="21"/>
        </w:rPr>
        <w:t>忆</w:t>
      </w:r>
      <w:r>
        <w:rPr>
          <w:szCs w:val="21"/>
        </w:rPr>
        <w:t>”</w:t>
      </w:r>
      <w:r>
        <w:rPr>
          <w:szCs w:val="21"/>
        </w:rPr>
        <w:t>只得了所有诗作的一部分，但他依然要编成诗集，这是因为作者青少年时期酷爱写诗，但诗稿很多都在战火中散失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者笔下的杜甫、陶潜等历史人物，都经历了激剧动荡的年代，遭受过厄运的打击，他们的志向和情操使作者深受感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诗集之所以命名为</w:t>
      </w:r>
      <w:r>
        <w:rPr>
          <w:szCs w:val="21"/>
        </w:rPr>
        <w:t>“</w:t>
      </w:r>
      <w:r>
        <w:rPr>
          <w:szCs w:val="21"/>
        </w:rPr>
        <w:t>奇零草</w:t>
      </w:r>
      <w:r>
        <w:rPr>
          <w:szCs w:val="21"/>
        </w:rPr>
        <w:t>”</w:t>
      </w:r>
      <w:r>
        <w:rPr>
          <w:szCs w:val="21"/>
        </w:rPr>
        <w:t>，是因为诗篇散落，已非全貌；还因为集中所收，都是作者在战斗岁月的间隙中写成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下列句子翻译成现代汉语。（</w:t>
      </w:r>
      <w:r>
        <w:rPr>
          <w:szCs w:val="21"/>
        </w:rPr>
        <w:t>10</w:t>
      </w:r>
      <w:r>
        <w:rPr>
          <w:szCs w:val="21"/>
        </w:rPr>
        <w:t>分）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但少陵当天宝之乱，流离蜀道，不废风骚，后世至今，名为诗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臣无祖母，无以至今日；祖母无臣，无以终余年。</w:t>
      </w:r>
      <w:r>
        <w:rPr>
          <w:szCs w:val="21"/>
        </w:rPr>
        <w:t>（《陈情表》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钟期既遇，奏流水以何惭</w:t>
      </w:r>
      <w:r>
        <w:rPr>
          <w:szCs w:val="21"/>
        </w:rPr>
        <w:t>？（《滕王阁序》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三）、阅读下面这首诗，完成第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《读山海经》①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color w:val="333333"/>
        </w:rPr>
        <w:t>陶渊明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精卫衔微木，将以填沧海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刑天舞干戚②，猛志固常在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同物既无虑，化去不复悔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徒设在昔心③，良辰讵④可待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释：①《读山海经》共十三首，成一组，本诗是第十首。《山海经》共十八卷，内容多是记述古代海内外山川异物和神话传说。②干戚：盾牌和板斧。③昔心：过去的壮志雄心。④讵：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对本诗的理解不准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诗中所写的“精卫”和“刑天”是《山海经》中的两个动人的故事。作者在诗中歌颂了精卫和刑天的坚强斗争精神，寄托着诗人慷慨不平的心情和意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猛志固常在”中的这个“固”字点明刑天的“猛志”本为其生来所固有而永不衰竭，无论失败还是死亡终不能使其消减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这首诗的后半部分诗人写了这两个英雄的悲剧。良机已失，徒怀雄心，但他们也不存忧虑，毫无悔意。通过精卫和刑天的失败，表达自己失落消沉之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首诗写法曲折，意义较为隐晦，风格和情调与以上所选各篇大不相同，但在豪放之中仍然保持了诗人托物寄兴、精练含蓄，说理议论自然妥帖的特点。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《归去来兮辞》中有“乐琴书以消忧”一句，请问作者在“忧”什么？联系本诗，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二、文学名著、文化经典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文学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关于《复活》情节和叙述，不正确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玛丝洛娃是一个农妇的女儿。母亲在女地主索菲亚姊妹的牛奶场上工作。父亲是流浪的吉卜赛人。玛丝洛娃三岁时母亲死了。女地主看她长得清秀，便把她收养下来。因此，她过着一半小姐，一半婢女的生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/>
        <w:t>当聂赫留朵夫的姑姑知道玛丝洛娃怀孕后，便把她从家里赶了出去。她为了生活，只好去给人家当女仆。但每次都遭到男主人的调戏和侮辱。生下的孩子也死了。最后，她沦落到基达叶娃妓院，成了妓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一个西伯利亚商人到妓院寻欢作乐。茶房卡尔金庚和当过使女的勃契诃娃起了谋财害命的念头。他们把一包药粉交给玛丝洛娃，要她放到商人茶杯里，毒死那个商人。当时，玛丝洛娃正被商人纠缠得厉害，想摆脱他，便照样做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聂赫留朵夫在陪审员席上认出了玛丝洛娃。这使他十分震惊。他回想起勾引玛丝洛娃的经过，认为玛丝洛娃是一个坠落的女子，不值得同情。他在诱奸玛丝洛娃后，一度曾受过良心的苛责。但当他想到上流社会的人都这么干时，便心安理得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/>
        <w:t>陪审员们对玛丝洛娃写定罪意见。他们认为玛丝洛娃没有抢劫、偷钱的意思，可是忘了加上“没有谋害性命的意思”，聂赫留朵夫也疏忽了。本来，庭长不同意这意见，但他怕耽误和红头发姑娘的约会，便匆忙结案。宣判玛丝洛娃押赴西伯利亚服苦役四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简答题：以下两题任选一题作答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卡秋莎（玛丝洛娃）被涅赫柳多夫抛弃沦落妓院的经过。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卡秋莎（玛丝洛娃）在火车旁追聂赫留道夫（聂赫留多夫）的情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二）文化经典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阅读下面《孟子》选段，完成第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题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庄暴见孟子，曰：“暴见于王，王语暴以好乐，暴未有以对也。”曰：“好乐何如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孟子曰：“王之好乐甚，则齐国其庶几乎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他日，见于王曰：“王尝语庄子以好乐，有诸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变乎色，曰：“寡人非能好先王之乐也，直好世俗之乐耳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曰：“王之好乐甚，则齐其庶几乎！今之乐犹古之乐也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曰：“可得闻与？”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曰：“</w:t>
      </w:r>
      <w:r>
        <w:rPr>
          <w:rFonts w:ascii="楷体_GB2312" w:hAnsi="楷体_GB2312" w:eastAsia="楷体_GB2312"/>
          <w:szCs w:val="21"/>
          <w:u w:val="single"/>
        </w:rPr>
        <w:t>独乐乐，与人乐乐，孰乐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曰：“不若与人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曰：“与少乐乐，与众乐乐，孰乐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曰：“不若与众。”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臣请为王言乐。今王鼓乐于此，百姓闻王钟鼓之声、管</w:t>
      </w:r>
      <w:r>
        <w:rPr>
          <w:rFonts w:ascii="楷体_GB2312" w:hAnsi="楷体_GB2312"/>
          <w:szCs w:val="21"/>
        </w:rPr>
        <w:t>籥</w:t>
      </w:r>
      <w:r>
        <w:rPr>
          <w:rFonts w:ascii="楷体_GB2312" w:hAnsi="楷体_GB2312" w:eastAsia="楷体_GB2312"/>
          <w:szCs w:val="21"/>
        </w:rPr>
        <w:t>之音，举疾首蹩</w:t>
      </w:r>
      <w:r>
        <w:rPr>
          <w:rFonts w:ascii="楷体_GB2312" w:hAnsi="楷体_GB2312"/>
          <w:szCs w:val="21"/>
        </w:rPr>
        <w:t>頞</w:t>
      </w:r>
      <w:r>
        <w:rPr>
          <w:rFonts w:ascii="楷体_GB2312" w:hAnsi="楷体_GB2312" w:eastAsia="楷体_GB2312"/>
          <w:szCs w:val="21"/>
        </w:rPr>
        <w:t>而相告曰：‘吾王之好鼓乐，夫何使我至于此极也，父子不相见，兄弟妻子离散。’今王畋猎于此，百姓闻王车马之音，见羽旄之美，举疾首蹩</w:t>
      </w:r>
      <w:r>
        <w:rPr>
          <w:rFonts w:ascii="楷体_GB2312" w:hAnsi="楷体_GB2312"/>
          <w:szCs w:val="21"/>
        </w:rPr>
        <w:t>頞</w:t>
      </w:r>
      <w:r>
        <w:rPr>
          <w:rFonts w:ascii="楷体_GB2312" w:hAnsi="楷体_GB2312" w:eastAsia="楷体_GB2312"/>
          <w:szCs w:val="21"/>
        </w:rPr>
        <w:t>而相告曰：‘吾王之好田猎，夫何使我至于此极也？父子不相见，兄弟妻子离散。’此无他，不与民同乐也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今王鼓乐于此，百姓闻王钟鼓之声、管</w:t>
      </w:r>
      <w:r>
        <w:rPr>
          <w:rFonts w:ascii="楷体_GB2312" w:hAnsi="楷体_GB2312"/>
          <w:szCs w:val="21"/>
        </w:rPr>
        <w:t>籥</w:t>
      </w:r>
      <w:r>
        <w:rPr>
          <w:rFonts w:ascii="楷体_GB2312" w:hAnsi="楷体_GB2312" w:eastAsia="楷体_GB2312"/>
          <w:szCs w:val="21"/>
        </w:rPr>
        <w:t>之音，举欣欣然有喜色而相告曰：‘吾王庶几无疾病与，何以能鼓乐也？’今王田猎于此，百姓闻王车马之音，见羽旄之美，举欣欣然有喜色而相告曰：‘吾王庶几无疾病与，何以能田猎也？’此无他，与民同乐也。今王与百姓同乐，则王矣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关于文段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作者并不是开门见山地把自己的论点摆出来，而是巧妙地运用对话的方式，在谈话中自然地转换话题，借题发挥，从齐王好乐切入，归结到与民同乐的主旨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文写国君是否与民同乐，人民的不同感受，造成的不同政治局面，运用的是对比方式。</w:t>
      </w:r>
      <w:r>
        <w:rPr>
          <w:szCs w:val="21"/>
          <w:u w:val="single"/>
        </w:rPr>
        <w:t>两段话在内容上是对立的，但语言上既有相对之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文用平实的语言来论证自己的观点，从正反两面进行阐述，对齐宣王进行说教，用严密的论证使齐宣王接受自己的观点。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孟子抓住齐王的心理，因利势导，借题发挥，转换内容，把“好乐”与治国联系起来，引起齐王的兴趣，缓和了谈话的气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翻译文中划线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他日，见于王曰：“王尝语庄子以好乐，有诸？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独乐乐，与人乐乐，孰乐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孟子用了什么方法来论证“与百姓同乐，则王矣”的观点的？这体现了他什么思想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现代文阅读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篇小小说，完成第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伞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汤学春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功成，拜别师父下山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送至山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雨凄迷，山色空蒙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山风拂动师傅银髯，撩起师父衣带。师父走了，就如山间一片飘零的黄叶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是，就在这时候，徒儿回首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一怔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师徒情份实在难分难舍么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在前面断崖边的青石板小道上跪下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热泪盈眶，慌忙上前伸出双手，欲将徒儿扶起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却是扶不起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愕然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说：“刀法乃精、气、神所致，实在五行之外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谢师父。”徒儿起来，拱手。然后背转身去，却是不走。横在小道上，如一截树桩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师父，天罡刀法就算无敌于天下，若是师父另传他人，徒儿与他也只是个平手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长叹，说：“为师已是风烛残年，你是我最后一个徒弟，这话可不是今天说的呵！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断崖万丈，但见崖边烟缭雾绕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心中打个寒噤，随即哈哈大笑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说：“只是担心爱徒的刀法未必学到了家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想，他的刀法已经炉火纯青，这一点他自己心里绝对有把握；师父笑，说明这刀法果然有解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求师父指点。”徒儿又跪下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傅把撑着的伞收拢，一边说：“何必如此多礼，起来吧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待徒儿起来，师父将那伞伸到他面前说：“你未必一刀能断得了它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雨凄迷，山风如诉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父老泪纵横，一声长啸，扑下山崖。</w:t>
      </w:r>
    </w:p>
    <w:p>
      <w:pPr>
        <w:pStyle w:val="Normal"/>
        <w:ind w:firstLine="49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小小说十年宝典》）</w:t>
      </w:r>
    </w:p>
    <w:p>
      <w:pPr>
        <w:pStyle w:val="Normal"/>
        <w:ind w:firstLine="49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面对小说的理解，不正确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徒弟的本领</w:t>
      </w:r>
      <w:r>
        <w:rPr>
          <w:rFonts w:ascii="宋体;SimSun" w:hAnsi="宋体;SimSun" w:cs="宋体;SimSun"/>
          <w:color w:val="000000"/>
          <w:szCs w:val="21"/>
        </w:rPr>
        <w:t>真的没有学到家。只学到了用刀之法，却没有学到为人之道；不懂得学艺先学做人的道理，更不懂得“刀法乃精、气、神所致”的武术真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师父哈哈大笑，因为徒儿希望自己天下无敌，有这样的雄心壮志，师父很高兴。在心中决定要成全徒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、师父说：</w:t>
      </w:r>
      <w:r>
        <w:rPr>
          <w:rFonts w:ascii="宋体;SimSun" w:hAnsi="宋体;SimSun" w:cs="宋体;SimSun"/>
          <w:color w:val="000000"/>
          <w:szCs w:val="21"/>
        </w:rPr>
        <w:t>“只是担心爱徒的刀法未必学到了家。”说明徒儿的天罡刀法还没有练成，确实有破法，但师父不想将破法教给徒儿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把普通的伞，在师傅手中，能轻易化作一招毙命的利器，体现了师傅所说的“刀法乃精、气、神所致”变化随心的刀法真谛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尾处的这场较量，其实已是人格武品的较量，通过师徒对伞的处理，高下已分。小说以伞为线索，以小见大，深化主题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风雨凄迷，山色空濛”，写景简洁，试分析这一句写景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这篇小小说告诉了我们什么道理？请联系现实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四、语言应用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加点字音全部正确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迤逦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酒</w:t>
      </w:r>
      <w:r>
        <w:rPr>
          <w:szCs w:val="21"/>
          <w:em w:val="underDot"/>
        </w:rPr>
        <w:t>馔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傩</w:t>
      </w:r>
      <w:r>
        <w:rPr>
          <w:szCs w:val="21"/>
        </w:rPr>
        <w:t>送（</w:t>
      </w:r>
      <w:r>
        <w:rPr>
          <w:szCs w:val="21"/>
        </w:rPr>
        <w:t>n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踹</w:t>
      </w:r>
      <w:r>
        <w:rPr>
          <w:szCs w:val="21"/>
        </w:rPr>
        <w:t>了一脚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、熟</w:t>
      </w:r>
      <w:r>
        <w:rPr>
          <w:szCs w:val="21"/>
          <w:em w:val="underDot"/>
        </w:rPr>
        <w:t>稔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轻</w:t>
      </w:r>
      <w:r>
        <w:rPr>
          <w:szCs w:val="21"/>
          <w:em w:val="underDot"/>
        </w:rPr>
        <w:t>飏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出</w:t>
      </w:r>
      <w:r>
        <w:rPr>
          <w:szCs w:val="21"/>
          <w:em w:val="underDot"/>
        </w:rPr>
        <w:t>岫</w:t>
      </w:r>
      <w:r>
        <w:rPr>
          <w:szCs w:val="21"/>
        </w:rPr>
        <w:t>（</w:t>
      </w:r>
      <w:r>
        <w:rPr>
          <w:szCs w:val="21"/>
        </w:rPr>
        <w:t>y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或</w:t>
      </w:r>
      <w:r>
        <w:rPr>
          <w:szCs w:val="21"/>
          <w:em w:val="underDot"/>
        </w:rPr>
        <w:t>棹</w:t>
      </w:r>
      <w:r>
        <w:rPr>
          <w:szCs w:val="21"/>
        </w:rPr>
        <w:t>孤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瓯</w:t>
      </w:r>
      <w:r>
        <w:rPr>
          <w:szCs w:val="21"/>
        </w:rPr>
        <w:t>越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江</w:t>
      </w:r>
      <w:r>
        <w:rPr>
          <w:szCs w:val="21"/>
          <w:em w:val="underDot"/>
        </w:rPr>
        <w:t>渚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遄</w:t>
      </w:r>
      <w:r>
        <w:rPr>
          <w:szCs w:val="21"/>
        </w:rPr>
        <w:t>飞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命运多</w:t>
      </w:r>
      <w:r>
        <w:rPr>
          <w:szCs w:val="21"/>
          <w:em w:val="underDot"/>
        </w:rPr>
        <w:t>舛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联</w:t>
      </w:r>
      <w:r>
        <w:rPr>
          <w:szCs w:val="21"/>
          <w:em w:val="underDot"/>
        </w:rPr>
        <w:t>袂</w:t>
      </w:r>
      <w:r>
        <w:rPr>
          <w:szCs w:val="21"/>
        </w:rPr>
        <w:t>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挑</w:t>
      </w:r>
      <w:r>
        <w:rPr>
          <w:szCs w:val="21"/>
          <w:em w:val="underDot"/>
        </w:rPr>
        <w:t>衅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福</w:t>
      </w:r>
      <w:r>
        <w:rPr>
          <w:szCs w:val="21"/>
          <w:em w:val="underDot"/>
        </w:rPr>
        <w:t>祚</w:t>
      </w:r>
      <w:r>
        <w:rPr>
          <w:szCs w:val="21"/>
        </w:rPr>
        <w:t>（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过蒙拔</w:t>
      </w:r>
      <w:r>
        <w:rPr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各个句子没有语病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/>
        <w:t>我们仔细调查研究的结果，认为他要负全部责任，但他却百般抵赖，拒不承担由于酒后开车超速行驶致使大桥护栏被撞毁的损失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我们应该发挥广大青年的充分的作用，让他们在亚太市长峰会期间各显其能，使来宾们从中感受到重庆青年的友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从事业的发展上看，还缺乏各项科学专家和各项人才</w:t>
      </w:r>
      <w:r>
        <w:rPr>
          <w:rFonts w:ascii="Tahoma" w:hAnsi="Tahoma" w:cs="Tahoma"/>
          <w:color w:val="000000"/>
          <w:szCs w:val="21"/>
        </w:rPr>
        <w:t>，今后，我们的工作就是大力培养、引进各项科学专家和各项人才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他清楚地记得，一周前，一个人背着一个黑色的皮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这条小路匆匆地走进村子，径直走进了王明那有些破败的小院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下面材料，写一篇不少于</w:t>
      </w:r>
      <w:r>
        <w:rPr>
          <w:szCs w:val="21"/>
        </w:rPr>
        <w:t>800</w:t>
      </w:r>
      <w:r>
        <w:rPr>
          <w:szCs w:val="21"/>
        </w:rPr>
        <w:t>字的作文。</w:t>
      </w:r>
      <w:r>
        <w:rPr>
          <w:szCs w:val="21"/>
        </w:rPr>
        <w:br/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作家曾把两份名单拿给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人看，问他们对这些人是否熟悉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份名单是：傅以渐、王式丹、毕沅、林召堂、王云锦、刘子壮、陈沆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份名单是：李渔、洪升、顾炎武、金圣叹、黄宗羲、吴敬梓、蒲松龄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结果在十个人中，对第一份名单，一个都不知道的有七人，而对第二份名单，则大多数人都知道。实际上，第一份名单中的人物曾经比第二份名单中的人物显赫得多。因为第一份名单里的人，全是清朝的科举状元，而第二份里的全是落第秀才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要求：全面理解材料，选择一个角度构思作文，自定立意，自拟标题；不要脱离材料内容及其含意的范围，</w:t>
      </w:r>
      <w:r>
        <w:rPr>
          <w:szCs w:val="21"/>
        </w:rPr>
        <w:t>不要套作</w:t>
      </w:r>
      <w:r>
        <w:rPr>
          <w:szCs w:val="21"/>
        </w:rPr>
        <w:t>，不得抄袭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3</w:t>
      </w:r>
      <w:r>
        <w:rPr>
          <w:b/>
          <w:bCs/>
          <w:color w:val="000000"/>
          <w:sz w:val="36"/>
        </w:rPr>
        <w:t>-20</w:t>
      </w:r>
      <w:r>
        <w:rPr>
          <w:b/>
          <w:bCs/>
          <w:color w:val="000000"/>
          <w:sz w:val="36"/>
        </w:rPr>
        <w:t>14</w:t>
      </w:r>
      <w:r>
        <w:rPr>
          <w:b/>
          <w:bCs/>
          <w:color w:val="000000"/>
          <w:sz w:val="36"/>
        </w:rPr>
        <w:t>年上学期第一次月考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高二语文试题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每句一分，错一字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悟已往之不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感吾生之行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飞阁流丹，下临无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响穷彭蠡之滨；雁阵惊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落霞与孤鹜齐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无应门五尺之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以区区不能废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当殒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亡：丢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助词，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介词、在；介词、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词、那些；助词、无义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词、用；连词、不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排除④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是想借声诗以代年谱，以诗集的完成作为自己生平的总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然而，杜甫身逢天宝（末年安史）之乱，在入蜀途中颠沛流离，也不曾荒废写诗，直到今日，人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的诗歌被称为《诗史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如果没有祖母，就没有办法活到今天；祖母如果没有我的照料，也没有办法度过她的余生。（“无以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终余年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既然遇到钟子期那样的知音，演奏高山流水的乐曲又有什么羞惭呢？（宾语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既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：《</w:t>
      </w:r>
      <w:r>
        <w:rPr>
          <w:rFonts w:eastAsia="楷体_GB2312" w:ascii="楷体_GB2312" w:hAnsi="楷体_GB2312"/>
          <w:szCs w:val="21"/>
        </w:rPr>
        <w:t>&lt;</w:t>
      </w:r>
      <w:r>
        <w:rPr>
          <w:rFonts w:ascii="楷体_GB2312" w:hAnsi="楷体_GB2312" w:eastAsia="楷体_GB2312"/>
          <w:szCs w:val="21"/>
        </w:rPr>
        <w:t>奇零草</w:t>
      </w:r>
      <w:r>
        <w:rPr>
          <w:rFonts w:eastAsia="楷体_GB2312" w:ascii="楷体_GB2312" w:hAnsi="楷体_GB2312"/>
          <w:szCs w:val="21"/>
        </w:rPr>
        <w:t>&gt;</w:t>
      </w:r>
      <w:r>
        <w:rPr>
          <w:rFonts w:ascii="楷体_GB2312" w:hAnsi="楷体_GB2312" w:eastAsia="楷体_GB2312"/>
          <w:szCs w:val="21"/>
        </w:rPr>
        <w:t>自序》参考译文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从十五六岁起，就爱好写作诗歌，先父担心我荒废经史，一再劝戒，只得搁笔不再做诗，但有时还悄悄写上几首。中举之后，与各方名流广泛结交，诗文赠答，日积月累，诗稿盈箱。适逢国家多难，我在江东首倡抗清大业，以往诗稿，丧失殆尽。从此，运筹帷幄在军旅之中，起草诏告于庙堂之上，空暇之际，仍不忘吟咏性情，付之笔墨。清兵渡江之后，长短诗篇，一概在战乱中丧失，实在是诗篇的不幸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从丙戌年浮海南下，算起来，已经历了十七个春秋。这期间，忧国思家，感时伤乱，无时不令人感慨万千，无事不叫我触目惊心。率军北伐时，壮怀激烈，长歌抒怀，避虏南行间，孤寂凄凉，短诗寄情。每当风雨飘摇之际，身处惊涛骇浪之巅，更加触发孤臣对大明君主的依恋，拨动游子思念亲人的心弦。这些诗篇哪里是亡国的绝望之音，分明表达了忠臣回天无术的哀叹之心！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丁亥年春，随着倾覆的战船，丙戌年写的诗歌也沉入长江。戊子秋日，驻军平冈山，又散失了丁亥年的诗稿。庚寅夏天，率兵再次入海，戊子、己丑两年之诗又遭厄运。到了辛卯年，舟山失守，书箱中残存诗稿无一幸免。为什么我写的诗歌，竟然不幸到如此地步！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后，搜寻新诗旧作，渐渐汇集成册。可是，丙申岁，舟山二度失陷，散失了三分之一，戊戌年，战舰在羊山倾覆，再散失十分之七，我这才相信，诗文翰墨也有在劫难逃的厄运呀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年以来，慨叹国运艰难不安定，等待天下太平遥遥无期，我想凭借诗篇代替年谱，于是，要回平日亲朋好友收录和宾客随从抄记的诗歌，一一加以编次。而且我记性很好，又把能够回忆起来的旧作，重新誊清，共得若干首。在我的全部诗歌中，这只能算很小一部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呼！在国破家亡之际，我谬掌兵权，既然不能讨灭贼子以雪国仇，又怎敢凭借声诗来传名后世呢！然而，杜甫身逢天宝末年安史之乱，颠沛流离，入蜀途中，也不曾荒废写诗，直到今日，人称“诗史”。陶潜生于晋亡之际，辞官归隐，写诗必以晋安帝年号“义熙”记年。他们的志向令人同情，他们的情操发人深省。那么，这本诗集为何取名《奇零草》？一来诗篇散落，已非全貌，犹如古兵书《握奇经》至宋复出，而非足本，二来表明集中所收，均系作于行伍之间。南明桂王永历十六年，岁次壬寅，端阳节后五日，张煌言自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这首诗的后半部分诗人进一步赞扬这两个英雄顽强的斗志。尽管良机已失，徒怀雄心，但他们也不存忧虑，毫无悔意。通过精卫和刑天的行动，寄托了自己的悲愤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陶渊明青年时期也有“大济苍生”的梦想，但社会的黑暗使他无法将其变成现实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在此诗中，作者表面上是感叹精卫与刑天徒然存在着昔日猛志，但如愿以偿的时机岂能等到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实际上是诗人慨叹自己理想的无法实现，这也正是“乐琴书以消忧”中的“忧”的内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卡尔金庚和勃契诃娃把一包药粉交给玛丝洛娃，骗她说是安眠药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聂赫留朵夫回想起勾引玛丝洛娃的经过，认为自己是造成她不幸的罪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：马斯洛娃被女主人赶出门之后，在一个警察局长家做了使女，局长一味地调戏她。不久，她分娩了，孩子也死了；在林务官家当佣人时遭到强奸；在一个太太家做女仆也受到骚扰。她的姨母让她到自家的小洗衣店当洗衣工，她又怕苦怕累。她也曾爱过一个店员，可店员不辞而别了。于是她借酒浇愁，走投无路，落入了妓院。（以上不幸事件写出一件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四件即可得满分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玛丝洛娃打听到聂赫留朵夫要经过庄园附近的车站。原先姑姑们邀请他下车来看望她们，而他却回电说，他不能来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玛丝洛娃很伤心，但她决定亲自赶到车站去见他。在一个风雨交加的秋夜（复活节之夜），聂赫留道夫坐在舒适明亮的头等车厢里玩牌、谈笑，而卡秋莎在火车旁奔跑、呼喊，却得不到回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她真想纵身跳到车轮下，了此一生。胎儿的蠕动，激起了她母性的感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本文虽是议论文，语言却很生动形象，孟子在论述自己观点时，完全没有用枯燥的说教，而是通过两幅图画，生动自然地得出结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几天后，孟子在觐见齐王时问道：“大王曾经和庄子谈论过爱好音乐，有这回事吗？”（“语”、“诸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独自一人欣赏音乐快乐，与和他人一起欣赏音乐也快乐，哪个更快乐？（“乐”、“乐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本文就君王“独乐乐”还是“与人乐乐”的问题进行论证，假设百姓对齐宣王演奏音乐和打猎的态度，通过对比的方法，（说出“对比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描绘出“与民同乐”和“不与民同乐”两种截然不同的后果，阐明了要取得天下就必须得民心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与民同乐”，这体现了孟子的民本思想。（说出“民本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庄暴进见孟子，说：“我被大王召见，大王告诉我（他）喜好音乐的事，我没有话应答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接着问道：“喜好音乐怎么样啊？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子说，“大王如果非常喜好音乐，那齐国恐怕就治理得很不错了！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几天后，孟子在觐见齐王时问道：“大王曾经和庄子谈论过爱好音乐，有这回事吗？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王脸色一变，不好意思地说：“我并不是喜好先王清静典雅的音乐，只不过喜好当下世俗流行的音乐罢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子说，“大王如果非常喜好音乐，那齐国恐怕就治理很不错了！在这件事上，现在的俗乐与古代的雅乐差不多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王说：“能让我知道是什么道理吗？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子说：“独自一人欣赏音乐快乐，与和他人一起欣赏音乐也快乐，哪个更快乐？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王说：“不如与他人一起欣赏音乐更快乐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子说：“和少数人一起欣赏音乐快乐，与和多数人一起欣赏音乐也快乐，哪个更快乐？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王说：“不如与多数人一起欣赏音乐更快乐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子说，“请让我给大王讲讲什么是真正的快乐吧！假如大王在奏乐，百姓们听到大王鸣钟击鼓、吹箫奏笛的音声，都愁眉苦脸地相互诉苦说：‘我们大王喜好音乐，为什么要使我们这般穷困呢？父亲和儿子不能相见，兄弟和妻儿分离流散。’假如大王在围猎，百姓们听到大王车马的喧嚣，见到华丽的仪仗，都愁眉苦脸地相互诉苦说：‘我们大王喜好围猎，为什么要使我们这般穷困呢，父亲和儿子不能相见，兄弟和妻儿分离流散。’这没有别的原因，是由于不和民众一起娱乐的缘故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假如大王在奏乐，百姓们听到大王鸣钟击鼓、吹萧奏笛的音声，都眉开眼笑地相互告诉说：‘我们大王大概没有疾病吧，要不怎么能奏乐呢？’假如大王在围猎，百姓们听到大王车马的喧嚣，见到华丽的旗帜，都眉开眼笑地相互告诉说：‘我们大王大概没有疾病吧，要不怎么能围猎呢？’这没有别的原因，是由于和民众一起娱乐的缘故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假如大王能和百姓们同乐，那就可以成就王业，统一天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徒儿只重艺轻德，这样不仅不能修得真功夫，甚至会成为武林祸害，所以师父内心其实是十分担心，决定要惩治徒儿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师父说这句话是为引出后面“削伞”的情节，推动故事情节的发展，引出悲剧结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为作品定下了悲剧的基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预示了作品情节的扑朔迷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也为师傅雨中送伞埋下了伏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艺要先学做人。徒儿成功，便要过河拆桥，算计师傅，岂料师父更有一手，将徒儿击毙，这就是高低之分。一个徒儿，只学武功，无人格可言，此人必败。学武功，首先要学会做人。历史上功成身败的例子还少吗？现代社会只，只重技能，不重人品，亦难立足社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教徒应先教做人。老师傅功深德高，但教徒不力，使徒儿学了武艺却没有修得武德，也没有领会刀法真谛，被迫要亲手将爱徒击毙，这是为师的失败。现代教育同样要警惕只教书不育人的错误倾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哲学人格大于武功。中国武术博大精深，处处闪烁着中国文化的芬芳。中国武术既能强身健体，又能击敌和自卫，更含深深的哲理和人生哲学。学中国武术岂能只学眼花缭乱的刀光剑影。只有哲理和武功结合学武功和学做人并重，才能学到真功夫，才能达到高境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不能失其本心。饮水思源，知恩图报这是中华民族的美德。望恩负义，没有“感恩”之心的人，往往会失其本心，疯狂追名逐利，结果没有几个不身败名裂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联系现实，看法正确即可。以上几点供参考，能不脱离文本，围绕其中一方面来解说，做到自圆其说即可。其它言之有理的答案亦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岫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棹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瓯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渚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联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挑衅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谓搭配不当。把“认为”改为“证明”；或把“结果”去掉，改为“我们通过调查研究，认为他要负全部责任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状语放在定语的位置上。将“充分”调至“发挥”前，并删掉“的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范围不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各项人才包括科学家，不宜并列，应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各学科的专家和其他人才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【立意示例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真正做出贡献的人才，才会被历史铭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赢在起点并不能保证赢到终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死读书，读死书，对个人成长及社会、文化发展无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学历不等于能力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3:00Z</dcterms:created>
  <dc:creator/>
  <dc:description/>
  <dc:language>en-US</dc:language>
  <cp:lastModifiedBy>User</cp:lastModifiedBy>
  <dcterms:modified xsi:type="dcterms:W3CDTF">2013-10-21T14:18:00Z</dcterms:modified>
  <cp:revision>0</cp:revision>
  <dc:subject/>
  <dc:title/>
</cp:coreProperties>
</file>