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涟水一中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一下学期期初检测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划线的字，注音全都正确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u w:val="single"/>
          <w:em w:val="underDot"/>
        </w:rPr>
        <w:t>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  <w:em w:val="underDot"/>
        </w:rPr>
        <w:t>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 xml:space="preserve">）灭      </w:t>
      </w:r>
      <w:r>
        <w:rPr>
          <w:rFonts w:ascii="宋体;SimSun" w:hAnsi="宋体;SimSun" w:cs="宋体;SimSun"/>
          <w:szCs w:val="21"/>
          <w:u w:val="single"/>
          <w:em w:val="underDot"/>
        </w:rPr>
        <w:t>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凉       牵</w:t>
      </w:r>
      <w:r>
        <w:rPr>
          <w:rFonts w:ascii="宋体;SimSun" w:hAnsi="宋体;SimSun" w:cs="宋体;SimSun"/>
          <w:szCs w:val="21"/>
          <w:u w:val="single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附会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掉</w:t>
      </w:r>
      <w:r>
        <w:rPr>
          <w:rFonts w:ascii="宋体;SimSun" w:hAnsi="宋体;SimSun" w:cs="宋体;SimSun"/>
          <w:szCs w:val="21"/>
          <w:u w:val="single"/>
          <w:em w:val="underDot"/>
        </w:rPr>
        <w:t>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  <w:em w:val="underDot"/>
        </w:rPr>
        <w:t>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）首       </w:t>
      </w:r>
      <w:r>
        <w:rPr>
          <w:rFonts w:ascii="宋体;SimSun" w:hAnsi="宋体;SimSun" w:cs="宋体;SimSun"/>
          <w:szCs w:val="21"/>
          <w:u w:val="single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爆      天</w:t>
      </w:r>
      <w:r>
        <w:rPr>
          <w:rFonts w:ascii="宋体;SimSun" w:hAnsi="宋体;SimSun" w:cs="宋体;SimSun"/>
          <w:szCs w:val="21"/>
          <w:u w:val="single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人愿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卸</w:t>
      </w:r>
      <w:r>
        <w:rPr>
          <w:rFonts w:ascii="宋体;SimSun" w:hAnsi="宋体;SimSun" w:cs="宋体;SimSun"/>
          <w:szCs w:val="21"/>
          <w:u w:val="single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  <w:em w:val="underDot"/>
        </w:rPr>
        <w:t>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 xml:space="preserve">）捕       </w:t>
      </w:r>
      <w:r>
        <w:rPr>
          <w:rFonts w:ascii="宋体;SimSun" w:hAnsi="宋体;SimSun" w:cs="宋体;SimSun"/>
          <w:szCs w:val="21"/>
          <w:u w:val="single"/>
          <w:em w:val="underDot"/>
        </w:rPr>
        <w:t>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隙      </w:t>
      </w:r>
      <w:r>
        <w:rPr>
          <w:rFonts w:ascii="宋体;SimSun" w:hAnsi="宋体;SimSun" w:cs="宋体;SimSun"/>
          <w:szCs w:val="21"/>
          <w:u w:val="single"/>
          <w:em w:val="underDot"/>
        </w:rPr>
        <w:t>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怏不乐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  <w:u w:val="single"/>
          <w:em w:val="underDot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  <w:em w:val="underDot"/>
        </w:rPr>
        <w:t>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 xml:space="preserve">）大       </w:t>
      </w:r>
      <w:r>
        <w:rPr>
          <w:rFonts w:ascii="宋体;SimSun" w:hAnsi="宋体;SimSun" w:cs="宋体;SimSun"/>
          <w:szCs w:val="21"/>
          <w:u w:val="single"/>
          <w:em w:val="underDot"/>
        </w:rPr>
        <w:t>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à</w:t>
      </w:r>
      <w:r>
        <w:rPr>
          <w:rFonts w:ascii="宋体;SimSun" w:hAnsi="宋体;SimSun" w:cs="宋体;SimSun"/>
          <w:szCs w:val="21"/>
        </w:rPr>
        <w:t>）白      请君入</w:t>
      </w:r>
      <w:r>
        <w:rPr>
          <w:rFonts w:ascii="宋体;SimSun" w:hAnsi="宋体;SimSun" w:cs="宋体;SimSun"/>
          <w:szCs w:val="21"/>
          <w:u w:val="single"/>
          <w:em w:val="underDot"/>
        </w:rPr>
        <w:t>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划线的近义词选用恰当的一项是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尽管这只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现象，但也应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对待，而不能一棍子打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想提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除了设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要提升外，工人的技术也要提高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工效     ② 个别    ③ 功效       ④各别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①④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②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①③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加点成语使用恰当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的注资方案虽未对外公布，但扉页上新添的“理事会成员单位”却透露了蛛丝马迹，北大方正、平安保险、优博展览集团及易好佳商业连锁有限公司榜上有名。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商品博览会，聚集了全国各地各种各样的新产品，真可谓浩如烟海，应有尽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时，洋人凭借领事裁判权画地为牢，在自己的地盘里盖洋房，开洋行，走私鸦片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贩卖军火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抓住机遇，必须具有敏锐的洞察力。否则，即使机遇出现了，也会因失之毫厘而痛失良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b/>
        </w:rPr>
        <w:t>二、现代文阅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阅读下文，完成文后各题。</w:t>
      </w:r>
    </w:p>
    <w:p>
      <w:pPr>
        <w:pStyle w:val="Normal"/>
        <w:ind w:firstLine="48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文人情怀与写意笔墨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文人情怀，是有创造性的、富含思想的、追求独立人格的人文精神。表现在创作上，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则是强调抒发个人的思想情感。士人既有着天人合一的观念，又有达则兼济天下、穷则独善其身的处世哲学，还有自强不息的君子大道与贵和尚中的中庸之道。这些忠于君王</w:t>
      </w:r>
    </w:p>
    <w:p>
      <w:pPr>
        <w:pStyle w:val="Normal"/>
        <w:ind w:firstLine="480"/>
        <w:rPr/>
      </w:pPr>
      <w:r>
        <w:rPr>
          <w:rFonts w:eastAsia="楷体_GB2312"/>
          <w:szCs w:val="21"/>
        </w:rPr>
        <w:t>又心存块垒的文人的思想，一旦付诸书画，则有一股郁勃之情。在审美上追求直抒胸臆的生动气韵，力避谨毛失貌。衍之技法，则有一发而不可收的决绝豪气。文人情怀与写意笔墨的发生发展息息相关。中国画在思想观念和艺术创作上，反映了中华民族的社会意识和审美情趣，集中体现了中国人对自然、社会各方面的认识。中国画的写意笔墨体现了画家的文人情怀和抒情意识。盛唐时期的大环境，使大批画家自我表现欲望觉醒，那些紧劲绵邈如春蚕吐丝的线条，或金碧或青绿的色彩，已不能满足画家强烈的表现需要，水墨写意便应运而生。中国画逐步由重“云霞雕色”、“草木贲华”的自然现象之美，向情以物兴、辞以情发的天人合一的更高层次发展。绘画逐渐由重实用、悦目效果向强调作者主观情感的表现方向发展。如果说画家文人情怀的不断高涨催生了写意笔墨，而强烈抒发情感的文人意识则促使其迅速发展。后来，成熟的文人画则将情为主、景为宾的意境追求推向极致。写意笔墨的“写意”，既有写其大意，逸笔草草之名，又具狂肆其外苦索其中之实。执笔挥毫墨色纷披之际，画者往往强调一个“意”字，包括意象造型、不似之似、自出己意等涵义，而且是用“写”的方法去实现。这个“写”，既包括对书法用笔书写意蕴的借鉴之义，又含有作者抒写内心情感之意。总之，从画家的文人情怀到文人的有感而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都与这个“写”有着千丝万缕的联系。把画说成“写”，当然是文人画家所为。“写”之说一出便深得绘者之心，甚至成为评价一幅画格调高低的重要标准。对书法用笔中书写意蕴的借鉴，使画家可以像写字那样流畅而有节奏地运用毛笔勾勒线条，并在用线造型的过程中得心应手地表达自身感受。再者，由于书法用笔丰富，有利于刻画事物的各种形状。在此过程中，还可以发挥、显示甚至发展画家的书法技巧和张扬其个性，使书画互相促进。“写”的提出，使中国意象绘画有了质的飞跃。它不仅将书法与绘画联系起来，而且使意象绘画的过程更有规矩可循。从此，画中用笔是否有“写”意，成为意象绘画区别于其他绘画的标志，也是画作文化含量的重要尺码，甚至成为画作文野之分的重要标志。　　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节选自《文艺研究》（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第八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下列对文中画线句子“绘画逐渐由重实用、悦目效果向强调作者主观情感的表现方向发展”的理解最准确的一项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画家意识到单纯表现自然之美无法达到绘画的更高层次，所以在画作中加入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画由实用变为不实用，由悦目变得不悦目，这样做是为表达作者情感服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画不再侧重表达自然现象之美，而是有意地侧重表达作者的内心感受与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画家文人情怀的不断高涨使绘画“重实用、悦目效果”的传统得到了更好的发扬。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下列理解和分析，不符合原文意思的一项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画是中华民族的社会意识、审美情趣，中国人对自然、社会认识的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画原本注重忠于自然和实用，后来发展为重视表现作者主观情感的表现。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熟的文人画中的景物处于从属地位，画中蕴含的感情才是写意笔墨的精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写”的提出，不仅将书法与绘画联系起来，而且使意象绘画的过程有规矩可循。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根据原文的内容，下列推断不正确的一项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没有文人情怀和画家的主观意识，就不会产生表现内心情感的写意作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书法用笔中的书写意蕴被引进写意绘画中，用以得心应手地表达自身感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书法和绘画的用笔都可以用来张扬个性，二者相辅相成，可以相互促进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笔有“写”意的绘画作品才是意象绘画，这一类的作品才有文化含量。</w:t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/>
      </w:pPr>
      <w:r>
        <w:rPr/>
        <w:t>5</w:t>
      </w:r>
      <w:r>
        <w:rPr/>
        <w:t>．阅读下面的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送石昌言为北使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  洵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昌言举进士时，吾始数岁，未学也。忆与群儿戏先府君侧，昌言从旁取枣栗啖我；家居相近，又以亲戚故，甚狎。昌言举进士，日有名。吾后渐长，亦稍知读书，学句读、属对、声律，未成而废。昌言闻吾废学，虽不言，察其意甚恨。后十余年，昌言及第第四人，守官四方，不相闻。吾日以壮大，乃能感悔，摧折复学。又数年，游京师，见昌言长安，相与劳问如平生欢。出文十数首，昌言甚喜称善。吾晚学无师，虽日为文，中心自惭；及闻昌言说，乃颇自喜。今十余年，又来京师，而昌言官两制①，乃为天子出使万里之外强悍不屈之虏庭，建大旆②，从骑数百，送车千乘，出都门，意气慨然。自思为儿时，见昌言先府君旁，安知其至此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富贵不足怪，吾于昌言独自有感也。大丈夫生不为将，得为使折冲口舌之间，足矣。往年彭任从富公使还，为我言曰：“既出境，宿驿亭，闻介马③数万骑驰过，剑槊相摩，终夜有声，从者怛然失色。及明，视道上马迹，尚心掉不自禁。”凡虏所以夸耀中国者多此类，中国之人不测也。故或至于震惧而失辞，以为夷狄笑。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何其不思之甚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昔者奉春君使冒顿，壮士健马，皆匿不见，是以有平城之役。今之匈奴，吾知其本能为也。孟子曰：“说大人，则藐之。”况于夷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请以为赠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两制：宋指翰林和中书两部门。②大旆：大旗。③介马：披甲的战马。</w:t>
      </w:r>
    </w:p>
    <w:p>
      <w:pPr>
        <w:pStyle w:val="Normal"/>
        <w:rPr>
          <w:rFonts w:ascii="Calibri;Century Gothic" w:hAnsi="Calibri;Century Gothic"/>
        </w:rPr>
      </w:pPr>
      <w:r>
        <w:rPr/>
        <w:t>（</w:t>
      </w:r>
      <w:r>
        <w:rPr/>
        <w:t>1</w:t>
      </w:r>
      <w:r>
        <w:rPr/>
        <w:t>）．对下列句子中加点词的解释，不正确的一项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吾始数岁，未学也</w:t>
      </w:r>
      <w:r>
        <w:rPr>
          <w:rFonts w:eastAsia="Times New Roman"/>
        </w:rPr>
        <w:t xml:space="preserve">    </w:t>
      </w:r>
      <w:r>
        <w:rPr/>
        <w:tab/>
      </w:r>
      <w:r>
        <w:rPr/>
        <w:t>始：开始</w:t>
      </w:r>
    </w:p>
    <w:p>
      <w:pPr>
        <w:pStyle w:val="Normal"/>
        <w:ind w:firstLine="240"/>
        <w:rPr/>
      </w:pPr>
      <w:r>
        <w:rPr/>
        <w:t>B</w:t>
      </w:r>
      <w:r>
        <w:rPr/>
        <w:t>．又以亲戚故，甚狎</w:t>
      </w:r>
      <w:r>
        <w:rPr>
          <w:rFonts w:eastAsia="Times New Roman"/>
        </w:rPr>
        <w:t xml:space="preserve">    </w:t>
      </w:r>
      <w:r>
        <w:rPr/>
        <w:tab/>
      </w:r>
      <w:r>
        <w:rPr/>
        <w:t>狎：亲近</w:t>
      </w:r>
    </w:p>
    <w:p>
      <w:pPr>
        <w:pStyle w:val="Normal"/>
        <w:ind w:firstLine="240"/>
        <w:rPr/>
      </w:pPr>
      <w:r>
        <w:rPr/>
        <w:t>C</w:t>
      </w:r>
      <w:r>
        <w:rPr/>
        <w:t>．察其意甚恨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恨：遗憾</w:t>
      </w:r>
    </w:p>
    <w:p>
      <w:pPr>
        <w:pStyle w:val="Normal"/>
        <w:ind w:firstLine="240"/>
        <w:rPr/>
      </w:pPr>
      <w:r>
        <w:rPr/>
        <w:t>D</w:t>
      </w:r>
      <w:r>
        <w:rPr/>
        <w:t>．说大人，则藐之</w:t>
      </w:r>
      <w:r>
        <w:rPr>
          <w:rFonts w:eastAsia="Times New Roman"/>
        </w:rPr>
        <w:t xml:space="preserve">    </w:t>
      </w:r>
      <w:r>
        <w:rPr/>
        <w:tab/>
      </w:r>
      <w:r>
        <w:rPr/>
        <w:t>藐：轻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下列各组句子中，分别表现昌言关心后进和苏洵折节向学的一组是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昌言从旁取枣栗啖我</w:t>
      </w:r>
    </w:p>
    <w:p>
      <w:pPr>
        <w:pStyle w:val="Normal"/>
        <w:ind w:firstLine="240"/>
        <w:rPr/>
      </w:pPr>
      <w:r>
        <w:rPr/>
        <w:t>B</w:t>
      </w:r>
      <w:r>
        <w:rPr/>
        <w:t>．昌言举进士，日有名吾后渐长，亦稍知读书</w:t>
      </w:r>
      <w:r>
        <w:rPr/>
        <w:tab/>
        <w:t xml:space="preserve"> </w:t>
      </w:r>
      <w:r>
        <w:rPr/>
        <w:t>及闻昌言说，乃颇自喜</w:t>
      </w:r>
    </w:p>
    <w:p>
      <w:pPr>
        <w:pStyle w:val="Normal"/>
        <w:ind w:firstLine="240"/>
        <w:rPr/>
      </w:pPr>
      <w:r>
        <w:rPr/>
        <w:t>C</w:t>
      </w:r>
      <w:r>
        <w:rPr/>
        <w:t>．虽不言，察其意甚恨</w:t>
      </w:r>
      <w:r>
        <w:rPr/>
        <w:tab/>
      </w:r>
    </w:p>
    <w:p>
      <w:pPr>
        <w:pStyle w:val="Normal"/>
        <w:ind w:firstLine="240"/>
        <w:rPr/>
      </w:pPr>
      <w:r>
        <w:rPr/>
        <w:t>D</w:t>
      </w:r>
      <w:r>
        <w:rPr/>
        <w:t>．出文十数首，昌言甚喜称善乃能感悔，摧折复学</w:t>
      </w:r>
      <w:r>
        <w:rPr/>
        <w:tab/>
        <w:t xml:space="preserve">   </w:t>
      </w:r>
      <w:r>
        <w:rPr/>
        <w:t>虽日为文，中心自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下列对原文有关内容的分析和概括，不正确的一项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本文是篇赠序，有临别赠言的性质。作者在文中表现出了对石昌言官场有为及出使虏庭的赞叹。</w:t>
      </w:r>
    </w:p>
    <w:p>
      <w:pPr>
        <w:pStyle w:val="Normal"/>
        <w:ind w:firstLine="240"/>
        <w:rPr/>
      </w:pPr>
      <w:r>
        <w:rPr/>
        <w:t>B</w:t>
      </w:r>
      <w:r>
        <w:rPr/>
        <w:t>．作者在文中描写了石昌言出使虏庭时出京的盛况，“从骑数百，送车千乘”，流露出对这种富贵排场的反感。</w:t>
      </w:r>
    </w:p>
    <w:p>
      <w:pPr>
        <w:pStyle w:val="Normal"/>
        <w:ind w:firstLine="240"/>
        <w:rPr/>
      </w:pPr>
      <w:r>
        <w:rPr/>
        <w:t>C</w:t>
      </w:r>
      <w:r>
        <w:rPr/>
        <w:t>．文章前半部分着重叙述了石昌言与作者家的渊源，及几十年来他对作者学业上的关心、勉励和影响，流露出作者的感激之情。</w:t>
      </w:r>
    </w:p>
    <w:p>
      <w:pPr>
        <w:pStyle w:val="Normal"/>
        <w:ind w:firstLine="240"/>
        <w:rPr/>
      </w:pPr>
      <w:r>
        <w:rPr/>
        <w:t>D</w:t>
      </w:r>
      <w:r>
        <w:rPr/>
        <w:t>．文章后半部分属劝慰之辞，借彭任随富公出使的事例及孟子的言论，提醒石昌言千万不要被虏庭的气焰所惑而有辱使命。</w:t>
      </w:r>
    </w:p>
    <w:p>
      <w:pPr>
        <w:pStyle w:val="Normal"/>
        <w:rPr/>
      </w:pPr>
      <w:r>
        <w:rPr/>
        <w:t>6</w:t>
      </w:r>
      <w:r>
        <w:rPr/>
        <w:t>．把第三大题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游京师，见昌言长安，相与劳问如平生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丈夫生不为将，得为使折冲口舌之间，足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凡虏所以夸耀中国者多此类，中国之人不测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补写出下列名篇名句中的空缺部分。（任选三小题作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不积小流，无以成江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山回路转不见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岑参《白雪歌送武判官归京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蟹六跪而二螯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，用心躁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君子食无求饱，居无求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就有道而正焉。《论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知来者之可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惑之不解，或师焉，或不焉，小学而大遗，吾未见其明也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故无贵无贱，无长无少，道之所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聊乘化以归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的宋词，然后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蓦山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自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壶山居士，未老心先懒。爱学道人家，办竹几、蒲团茗碗。青山可买，小结屋三间，开一径，俯清溪，修竹栽教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客来便请，随分家常饭。若肯小留连，更薄酒，三杯两盏，吟诗度曲，风月任招呼。身外事，不关心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自有天公管。</w:t>
      </w:r>
    </w:p>
    <w:p>
      <w:pPr>
        <w:pStyle w:val="Normal"/>
        <w:rPr>
          <w:rFonts w:ascii="Calibri;Century Gothic" w:hAnsi="Calibri;Century Gothic"/>
        </w:rPr>
      </w:pPr>
      <w:r>
        <w:rPr>
          <w:rFonts w:ascii="宋体;SimSun" w:hAnsi="宋体;SimSun" w:cs="宋体;SimSun"/>
          <w:szCs w:val="21"/>
        </w:rPr>
        <w:t>注 宋自逊生活在南宋覆亡前那段激烈动荡时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简要概括词的上片与下片分别写了什么内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身外事，不关心，自有天公管”是一种什么样的生活方式，你如何评价作者这种人生态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的材料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现代社会，无论是在政治领域、文化教育领域还是在人们的日常生活中，“速度”越来越成为人们追求的目标：高速增长、火车提速、速成、速递、速记、速配、快餐、快读……。“速度”给我们的生活带来了方便和快捷，但也带来了诸多的问题：环境恶化、身心疲惫……</w:t>
      </w:r>
    </w:p>
    <w:p>
      <w:pPr>
        <w:pStyle w:val="Normal"/>
        <w:ind w:firstLine="480"/>
        <w:rPr>
          <w:rFonts w:ascii="Calibri;Century Gothic" w:hAnsi="Calibri;Century Gothic"/>
        </w:rPr>
      </w:pPr>
      <w:r>
        <w:rPr>
          <w:rFonts w:ascii="宋体;SimSun" w:hAnsi="宋体;SimSun" w:cs="宋体;SimSun"/>
          <w:szCs w:val="21"/>
        </w:rPr>
        <w:t>对此，你有什么感想和认识？请以“速度”为标题写一篇文章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Calibri;Century Gothic" w:hAnsi="Calibri;Century Gothic"/>
          <w:b/>
          <w:b/>
        </w:rPr>
      </w:pPr>
      <w:r>
        <w:rPr>
          <w:rFonts w:ascii="Calibri;Century Gothic" w:hAnsi="Calibri;Century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sz w:val="21"/>
          <w:szCs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到京城游学，在长安见到石昌言，互相慰问如同平常一样高兴。（游、相与、劳问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丈夫活着不做将军，能够做使者，凭口舌在外交上取胜，也足够了</w:t>
      </w:r>
      <w:r>
        <w:rPr/>
        <w:t>!</w:t>
      </w:r>
      <w:r>
        <w:rPr/>
        <w:t>（生、使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大凡敌人用来向中原夸耀的方法大多像这样，中原人不能看透这一点。（所以、中国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文言文译文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昌言应进士科考试时，我才几岁，还没有上学。回忆当时同一群小孩在我父亲身边嬉戏，昌言从旁边拿枣子和板栗给我吃，我们两家相距很近，又因为是亲戚的缘故，我同他很亲近。昌言应进士科考试后，一天天地有名气。我后来渐渐长大了，也稍微懂得读书，学习断句，对对子及声音格律，没有学成功就荒废了。昌言听说我荒废了学业，口里虽然不说，但看他的意思很遗憾。此后十多年，昌言中了第四名进士，在四方做官，彼此就不通音讯了。我一天天地长大，就有所感而悔悟，改变过去的旧习重新学习。又过了几年，我到京城游学，在长安见到昌言，互相慰问如平常一样高兴。我拿出十多篇文章，昌言见了很高兴，称赞写得好。我很晚求学又没有老师，虽然每天写文章，但自己心里很惭愧，等听到昌言的称赞，才稍微有点自喜。现在过了十多年，我又来京城，昌言已在翰林和中书两部门做官了，竟替天子出使到万里之外强悍不屈的虏庭，（出发前）竖起了大旗，有几百名随从，前来送行的车子有上千辆，送出都门外，昌言意气是何等的慷慨激昂了</w:t>
      </w:r>
      <w:r>
        <w:rPr/>
        <w:t>!</w:t>
      </w:r>
      <w:r>
        <w:rPr/>
        <w:t>我自思孩提时，在父亲身旁见到昌言，哪里料想到他今天有这样显赫呢</w:t>
      </w:r>
      <w:r>
        <w:rPr/>
        <w:t>?</w:t>
      </w:r>
    </w:p>
    <w:p>
      <w:pPr>
        <w:pStyle w:val="Normal"/>
        <w:ind w:firstLine="480"/>
        <w:rPr/>
      </w:pPr>
      <w:r>
        <w:rPr/>
        <w:t>富贵没有什么稀奇，我对昌言独自有些感慨。大丈夫活着不做将军，能够做使者，凭口舌在外交上取胜也足够了</w:t>
      </w:r>
      <w:r>
        <w:rPr/>
        <w:t>!</w:t>
      </w:r>
      <w:r>
        <w:rPr/>
        <w:t>往年，彭任随富弼出使契丹回来，给我讲：“出边境以后，住在驿亭里，听到几万匹披甲的战马奔驰而过，剑矛彼此撞击，整夜听到响声，跟随的人害怕得变了脸色；等到早晨起来，看到路上战马跑过的痕迹，还禁不住胆颤心惊。”大凡敌人用来向中原夸耀的方法大多像这样，中原人不能看透这一点。因此有的人以至于震惧而失言，被夷狄笑话。唉</w:t>
      </w:r>
      <w:r>
        <w:rPr/>
        <w:t>!</w:t>
      </w:r>
      <w:r>
        <w:rPr/>
        <w:t>他们多么不会思考问题啊</w:t>
      </w:r>
      <w:r>
        <w:rPr/>
        <w:t>!</w:t>
      </w:r>
      <w:r>
        <w:rPr/>
        <w:t>从前奉春君出使匈奴，匈奴把壮士健马藏匿起来，不让它们显露，因此才有平城之战。现在的匈奴，我知道他们本来只能这么做了。孟子说：“游说大人物时，要藐视他们。”何况对于夷狄呢</w:t>
      </w:r>
      <w:r>
        <w:rPr/>
        <w:t>?</w:t>
      </w:r>
      <w:r>
        <w:rPr/>
        <w:t>请让我将这句话作为赠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片主要描写了词人简洁清幽的居住的环境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片主要写自己处世的随和的态度与闲吟的自在生活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一种焚香煮茗，倚竹闲吟，登山长啸，垂钓清溪的事事不关心的隐士生活方式。评价：假如人世间没有民族与家国利益需要去奋斗，这种生活方式也许无可厚非；然而这正是南宋倾覆前的激烈动荡时期，战云四合，血雨腥风，词人却躲进青山，不免过于冷漠，过于忘情，过于自私，这样的人生态度是不值得肯定的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略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/>
  <dc:description/>
  <dc:language>en-US</dc:language>
  <cp:lastModifiedBy>qwc</cp:lastModifiedBy>
  <dcterms:modified xsi:type="dcterms:W3CDTF">2013-03-22T01:59:00Z</dcterms:modified>
  <cp:revision>0</cp:revision>
  <dc:subject/>
  <dc:title/>
</cp:coreProperties>
</file>