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涟水金城外国语学校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高一下学期期初检测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1"/>
          <w:szCs w:val="22"/>
        </w:rPr>
      </w:pPr>
      <w:r>
        <w:rPr>
          <w:rFonts w:cs="Calibri;Century Gothic" w:ascii="Calibri;Century Gothic" w:hAnsi="Calibri;Century Gothic"/>
          <w:b/>
          <w:sz w:val="21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1"/>
          <w:szCs w:val="22"/>
        </w:rPr>
      </w:pPr>
      <w:r>
        <w:rPr>
          <w:rFonts w:cs="Calibri;Century Gothic" w:ascii="Calibri;Century Gothic" w:hAnsi="Calibri;Century Gothic"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划线字的注音全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（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惆</w:t>
      </w:r>
      <w:r>
        <w:rPr>
          <w:rFonts w:ascii="宋体;SimSun" w:hAnsi="宋体;SimSun" w:cs="宋体;SimSun"/>
          <w:szCs w:val="21"/>
          <w:u w:val="single"/>
          <w:em w:val="underDot"/>
        </w:rPr>
        <w:t>怅</w:t>
      </w:r>
      <w:r>
        <w:rPr>
          <w:rFonts w:cs="宋体;SimSun" w:ascii="宋体;SimSun" w:hAnsi="宋体;SimSun"/>
          <w:szCs w:val="21"/>
        </w:rPr>
        <w:t xml:space="preserve">(chànɡ)   </w:t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u w:val="single"/>
          <w:em w:val="underDot"/>
        </w:rPr>
        <w:t>舸</w:t>
      </w:r>
      <w:r>
        <w:rPr>
          <w:rFonts w:cs="宋体;SimSun" w:ascii="宋体;SimSun" w:hAnsi="宋体;SimSun"/>
          <w:szCs w:val="21"/>
        </w:rPr>
        <w:t>(ɡě)    </w:t>
      </w:r>
      <w:r>
        <w:rPr>
          <w:rFonts w:ascii="宋体;SimSun" w:hAnsi="宋体;SimSun" w:cs="宋体;SimSun"/>
          <w:szCs w:val="21"/>
        </w:rPr>
        <w:t>斑</w:t>
      </w:r>
      <w:r>
        <w:rPr>
          <w:rFonts w:ascii="宋体;SimSun" w:hAnsi="宋体;SimSun" w:cs="宋体;SimSun"/>
          <w:szCs w:val="21"/>
          <w:u w:val="single"/>
          <w:em w:val="underDot"/>
        </w:rPr>
        <w:t>斓</w:t>
      </w:r>
      <w:r>
        <w:rPr>
          <w:rFonts w:cs="宋体;SimSun" w:ascii="宋体;SimSun" w:hAnsi="宋体;SimSun"/>
          <w:szCs w:val="21"/>
        </w:rPr>
        <w:t>(làn)     </w:t>
      </w:r>
      <w:r>
        <w:rPr>
          <w:rFonts w:ascii="宋体;SimSun" w:hAnsi="宋体;SimSun" w:cs="宋体;SimSun"/>
          <w:szCs w:val="21"/>
        </w:rPr>
        <w:t>失其所</w:t>
      </w:r>
      <w:r>
        <w:rPr>
          <w:rFonts w:ascii="宋体;SimSun" w:hAnsi="宋体;SimSun" w:cs="宋体;SimSun"/>
          <w:szCs w:val="21"/>
          <w:u w:val="single"/>
          <w:em w:val="underDot"/>
        </w:rPr>
        <w:t>与</w:t>
      </w:r>
      <w:r>
        <w:rPr>
          <w:rFonts w:cs="宋体;SimSun" w:ascii="宋体;SimSun" w:hAnsi="宋体;SimSun"/>
          <w:szCs w:val="21"/>
        </w:rPr>
        <w:t>(yǔ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颓圮</w:t>
      </w:r>
      <w:r>
        <w:rPr>
          <w:rFonts w:cs="宋体;SimSun" w:ascii="宋体;SimSun" w:hAnsi="宋体;SimSun"/>
          <w:szCs w:val="21"/>
        </w:rPr>
        <w:t xml:space="preserve">(pǐ)     </w:t>
      </w:r>
      <w:r>
        <w:rPr>
          <w:rFonts w:ascii="宋体;SimSun" w:hAnsi="宋体;SimSun" w:cs="宋体;SimSun"/>
          <w:szCs w:val="21"/>
        </w:rPr>
        <w:t>漫溯</w:t>
      </w:r>
      <w:r>
        <w:rPr>
          <w:rFonts w:cs="宋体;SimSun" w:ascii="宋体;SimSun" w:hAnsi="宋体;SimSun"/>
          <w:szCs w:val="21"/>
        </w:rPr>
        <w:t xml:space="preserve">(sù)    </w:t>
      </w:r>
      <w:r>
        <w:rPr>
          <w:rFonts w:ascii="宋体;SimSun" w:hAnsi="宋体;SimSun" w:cs="宋体;SimSun"/>
          <w:szCs w:val="21"/>
        </w:rPr>
        <w:t>浣溪沙</w:t>
      </w:r>
      <w:r>
        <w:rPr>
          <w:rFonts w:cs="宋体;SimSun" w:ascii="宋体;SimSun" w:hAnsi="宋体;SimSun"/>
          <w:szCs w:val="21"/>
        </w:rPr>
        <w:t xml:space="preserve">(huàn)    </w:t>
      </w:r>
      <w:r>
        <w:rPr>
          <w:rFonts w:ascii="宋体;SimSun" w:hAnsi="宋体;SimSun" w:cs="宋体;SimSun"/>
          <w:szCs w:val="21"/>
        </w:rPr>
        <w:t>变徵之声（</w:t>
      </w:r>
      <w:r>
        <w:rPr>
          <w:rFonts w:cs="宋体;SimSun" w:ascii="宋体;SimSun" w:hAnsi="宋体;SimSun"/>
          <w:szCs w:val="21"/>
        </w:rPr>
        <w:t>zh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浙江</w:t>
      </w:r>
      <w:r>
        <w:rPr>
          <w:rFonts w:cs="宋体;SimSun" w:ascii="宋体;SimSun" w:hAnsi="宋体;SimSun"/>
          <w:szCs w:val="21"/>
        </w:rPr>
        <w:t>(Zhé)    </w:t>
      </w:r>
      <w:r>
        <w:rPr>
          <w:rFonts w:ascii="宋体;SimSun" w:hAnsi="宋体;SimSun" w:cs="宋体;SimSun"/>
          <w:szCs w:val="21"/>
        </w:rPr>
        <w:t>冰屑</w:t>
      </w:r>
      <w:r>
        <w:rPr>
          <w:rFonts w:cs="宋体;SimSun" w:ascii="宋体;SimSun" w:hAnsi="宋体;SimSun"/>
          <w:szCs w:val="21"/>
        </w:rPr>
        <w:t xml:space="preserve">(xiè)    </w:t>
      </w:r>
      <w:r>
        <w:rPr>
          <w:rFonts w:ascii="宋体;SimSun" w:hAnsi="宋体;SimSun" w:cs="宋体;SimSun"/>
          <w:szCs w:val="21"/>
        </w:rPr>
        <w:t>几束</w:t>
      </w:r>
      <w:r>
        <w:rPr>
          <w:rFonts w:cs="宋体;SimSun" w:ascii="宋体;SimSun" w:hAnsi="宋体;SimSun"/>
          <w:szCs w:val="21"/>
        </w:rPr>
        <w:t>(shù)     </w:t>
      </w:r>
      <w:r>
        <w:rPr>
          <w:rFonts w:ascii="宋体;SimSun" w:hAnsi="宋体;SimSun" w:cs="宋体;SimSun"/>
          <w:szCs w:val="21"/>
        </w:rPr>
        <w:t>数目项王</w:t>
      </w:r>
      <w:r>
        <w:rPr>
          <w:rFonts w:cs="宋体;SimSun" w:ascii="宋体;SimSun" w:hAnsi="宋体;SimSun"/>
          <w:szCs w:val="21"/>
        </w:rPr>
        <w:t>(shuò 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创伤</w:t>
      </w:r>
      <w:r>
        <w:rPr>
          <w:rFonts w:cs="宋体;SimSun" w:ascii="宋体;SimSun" w:hAnsi="宋体;SimSun"/>
          <w:szCs w:val="21"/>
        </w:rPr>
        <w:t xml:space="preserve">(chuānɡ )  </w:t>
      </w:r>
      <w:r>
        <w:rPr>
          <w:rFonts w:ascii="宋体;SimSun" w:hAnsi="宋体;SimSun" w:cs="宋体;SimSun"/>
          <w:szCs w:val="21"/>
        </w:rPr>
        <w:t>瞋目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  戮力</w:t>
      </w:r>
      <w:r>
        <w:rPr>
          <w:rFonts w:cs="宋体;SimSun" w:ascii="宋体;SimSun" w:hAnsi="宋体;SimSun"/>
          <w:szCs w:val="21"/>
        </w:rPr>
        <w:t>(lù )     </w:t>
      </w:r>
      <w:r>
        <w:rPr>
          <w:rFonts w:ascii="宋体;SimSun" w:hAnsi="宋体;SimSun" w:cs="宋体;SimSun"/>
          <w:szCs w:val="21"/>
        </w:rPr>
        <w:t>和而歌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句是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期校园人身伤害、火灾等事故频频发生，造成学生重大伤亡，中小学安全因素已经成为学校实施素质教育的一大障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海这座国际大都市以惊人的速度发生了历史性的巨变，并以其特有的历史韵味和时代风貌，像一颗璀璨的明珠屹立在世界的东方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必须清醒认识：更大教育投入，形成良性的发展机制，实现教育公平，是实现社会公平的基础，更是构建和谐社会的前提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经济的迅猛增长，使中国实际上已经挤掉了美国，成为本次釜山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（亚太经合组织）年度峰会的主导经济力量和政治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下列句子中的加划线语按活用现象加以分类，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且庸人尚</w:t>
      </w:r>
      <w:r>
        <w:rPr>
          <w:rFonts w:ascii="宋体;SimSun" w:hAnsi="宋体;SimSun" w:cs="宋体;SimSun"/>
          <w:szCs w:val="21"/>
          <w:u w:val="single"/>
        </w:rPr>
        <w:t>羞</w:t>
      </w:r>
      <w:r>
        <w:rPr>
          <w:rFonts w:ascii="宋体;SimSun" w:hAnsi="宋体;SimSun" w:cs="宋体;SimSun"/>
          <w:szCs w:val="21"/>
        </w:rPr>
        <w:t>之                  ②</w:t>
      </w:r>
      <w:r>
        <w:rPr>
          <w:rFonts w:ascii="宋体;SimSun" w:hAnsi="宋体;SimSun" w:cs="宋体;SimSun"/>
          <w:szCs w:val="21"/>
          <w:u w:val="single"/>
        </w:rPr>
        <w:t>草</w:t>
      </w:r>
      <w:r>
        <w:rPr>
          <w:rFonts w:ascii="宋体;SimSun" w:hAnsi="宋体;SimSun" w:cs="宋体;SimSun"/>
          <w:szCs w:val="21"/>
        </w:rPr>
        <w:t>行露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北亦未敢遽</w:t>
      </w:r>
      <w:r>
        <w:rPr>
          <w:rFonts w:ascii="宋体;SimSun" w:hAnsi="宋体;SimSun" w:cs="宋体;SimSun"/>
          <w:szCs w:val="21"/>
          <w:u w:val="single"/>
        </w:rPr>
        <w:t>轻</w:t>
      </w:r>
      <w:r>
        <w:rPr>
          <w:rFonts w:ascii="宋体;SimSun" w:hAnsi="宋体;SimSun" w:cs="宋体;SimSun"/>
          <w:szCs w:val="21"/>
        </w:rPr>
        <w:t>吾国              ④何必</w:t>
      </w:r>
      <w:r>
        <w:rPr>
          <w:rFonts w:ascii="宋体;SimSun" w:hAnsi="宋体;SimSun" w:cs="宋体;SimSun"/>
          <w:szCs w:val="21"/>
          <w:u w:val="single"/>
        </w:rPr>
        <w:t>劳</w:t>
      </w:r>
      <w:r>
        <w:rPr>
          <w:rFonts w:ascii="宋体;SimSun" w:hAnsi="宋体;SimSun" w:cs="宋体;SimSun"/>
          <w:szCs w:val="21"/>
        </w:rPr>
        <w:t>神苦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买五人之头而</w:t>
      </w:r>
      <w:r>
        <w:rPr>
          <w:rFonts w:ascii="宋体;SimSun" w:hAnsi="宋体;SimSun" w:cs="宋体;SimSun"/>
          <w:szCs w:val="21"/>
          <w:u w:val="single"/>
        </w:rPr>
        <w:t>函</w:t>
      </w:r>
      <w:r>
        <w:rPr>
          <w:rFonts w:ascii="宋体;SimSun" w:hAnsi="宋体;SimSun" w:cs="宋体;SimSun"/>
          <w:szCs w:val="21"/>
        </w:rPr>
        <w:t>之              ⑥安能</w:t>
      </w:r>
      <w:r>
        <w:rPr>
          <w:rFonts w:ascii="宋体;SimSun" w:hAnsi="宋体;SimSun" w:cs="宋体;SimSun"/>
          <w:szCs w:val="21"/>
          <w:u w:val="single"/>
        </w:rPr>
        <w:t>屈</w:t>
      </w:r>
      <w:r>
        <w:rPr>
          <w:rFonts w:ascii="宋体;SimSun" w:hAnsi="宋体;SimSun" w:cs="宋体;SimSun"/>
          <w:szCs w:val="21"/>
        </w:rPr>
        <w:t>豪杰之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u w:val="single"/>
        </w:rPr>
        <w:t>道</w:t>
      </w:r>
      <w:r>
        <w:rPr>
          <w:rFonts w:ascii="宋体;SimSun" w:hAnsi="宋体;SimSun" w:cs="宋体;SimSun"/>
          <w:szCs w:val="21"/>
        </w:rPr>
        <w:t>海安、如皋                  ⑧去今之</w:t>
      </w:r>
      <w:r>
        <w:rPr>
          <w:rFonts w:ascii="宋体;SimSun" w:hAnsi="宋体;SimSun" w:cs="宋体;SimSun"/>
          <w:szCs w:val="21"/>
          <w:u w:val="single"/>
        </w:rPr>
        <w:t>墓</w:t>
      </w:r>
      <w:r>
        <w:rPr>
          <w:rFonts w:ascii="宋体;SimSun" w:hAnsi="宋体;SimSun" w:cs="宋体;SimSun"/>
          <w:szCs w:val="21"/>
        </w:rPr>
        <w:t>而葬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  <w:u w:val="single"/>
        </w:rPr>
        <w:t>善</w:t>
      </w:r>
      <w:r>
        <w:rPr>
          <w:rFonts w:ascii="宋体;SimSun" w:hAnsi="宋体;SimSun" w:cs="宋体;SimSun"/>
          <w:szCs w:val="21"/>
        </w:rPr>
        <w:t>留侯张良                  ⑩道中</w:t>
      </w:r>
      <w:r>
        <w:rPr>
          <w:rFonts w:ascii="宋体;SimSun" w:hAnsi="宋体;SimSun" w:cs="宋体;SimSun"/>
          <w:szCs w:val="21"/>
          <w:u w:val="single"/>
        </w:rPr>
        <w:t>手</w:t>
      </w:r>
      <w:r>
        <w:rPr>
          <w:rFonts w:ascii="宋体;SimSun" w:hAnsi="宋体;SimSun" w:cs="宋体;SimSun"/>
          <w:szCs w:val="21"/>
        </w:rPr>
        <w:t>自抄录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木之长者，必</w:t>
      </w:r>
      <w:r>
        <w:rPr>
          <w:rFonts w:ascii="宋体;SimSun" w:hAnsi="宋体;SimSun" w:cs="宋体;SimSun"/>
          <w:szCs w:val="21"/>
          <w:u w:val="single"/>
        </w:rPr>
        <w:t>固</w:t>
      </w:r>
      <w:r>
        <w:rPr>
          <w:rFonts w:ascii="宋体;SimSun" w:hAnsi="宋体;SimSun" w:cs="宋体;SimSun"/>
          <w:szCs w:val="21"/>
        </w:rPr>
        <w:t>其根本        人皆得以</w:t>
      </w:r>
      <w:r>
        <w:rPr>
          <w:rFonts w:ascii="宋体;SimSun" w:hAnsi="宋体;SimSun" w:cs="宋体;SimSun"/>
          <w:szCs w:val="21"/>
          <w:u w:val="single"/>
        </w:rPr>
        <w:t>隶</w:t>
      </w:r>
      <w:r>
        <w:rPr>
          <w:rFonts w:ascii="宋体;SimSun" w:hAnsi="宋体;SimSun" w:cs="宋体;SimSun"/>
          <w:szCs w:val="21"/>
        </w:rPr>
        <w:t>使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>/②⑤/④⑥⑦/⑧⑨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>/②⑩/④⑥/⑤⑦⑧/⑨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/②③⑩/⑤⑥/⑦⑧⑨/④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⑥⑦⑧</w:t>
      </w:r>
      <w:r>
        <w:rPr>
          <w:rFonts w:cs="宋体;SimSun" w:ascii="宋体;SimSun" w:hAnsi="宋体;SimSun"/>
          <w:szCs w:val="21"/>
        </w:rPr>
        <w:t>/②⑤⑩/③⑨/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小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与人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鑫珊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有关我心灵状态的一段经历。它没有离奇、曲折的情节，只有牵动心魂的情态。时间是一九七七年和一九七八年冬春之交，地点在北京故宫深深庭院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时，我正在为调动工作疲于奔命，要告别工作了多年的中国农业科学院调往中国社会科学院，内心既惆怅又激动。因为从今以后我要站在哲学的尊前公开说话，并且决心献身于智慧的哲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下雪天，我突然萌生独自一人去故宫深院走走的念头。别人游故宫，总爱选择风和日丽的天气，我则喜欢挑一个斜风细雨或纷纷扬扬的落雪天，因为雨雪天的气氛，同故宫的建筑场、历史哲学更为和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故宫里面游人极少。与其说我是在参观珍宝馆和贵妃的起居室，还不如说我更喜欢在小小的极幽静的庭院内徘徊、踯躅和沉思默想。突然，从安装在屋檐下的小音箱里传出了古琴曲《平沙落雁》，</w:t>
      </w:r>
      <w:r>
        <w:rPr>
          <w:rFonts w:ascii="宋体;SimSun" w:hAnsi="宋体;SimSun" w:cs="宋体;SimSun"/>
          <w:szCs w:val="21"/>
          <w:u w:val="single"/>
        </w:rPr>
        <w:t>仿佛是随着寒冷的北风，掠过西伯利亚的贝加尔湖、蒙古大草原和长城两千多年的历史山谷，轻轻飘落到皇宫深院里来的。</w:t>
      </w:r>
      <w:r>
        <w:rPr>
          <w:rFonts w:ascii="宋体;SimSun" w:hAnsi="宋体;SimSun" w:cs="宋体;SimSun"/>
          <w:szCs w:val="21"/>
        </w:rPr>
        <w:t>乐声会让你放下眼前心头的一切，随它去看那平沙无垠、云程万里、群雁翱翔、天际飞鸣的景象，感受那立于苍茫天地间独行旅人的渺远情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这之前，我在音乐厅曾不止一次地听过这首曲子，但都不如这一次感触深。究其原因，不外是我的心境、周围古老建筑场与乐曲的契合。其实，人的心境也是一种场，当音响构成的场、人的心境和周围的环境这三者发生共振的时候，旋律和律动才能打进人的内心，才能荡人心魄，顿起波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传说《平沙落雁》的作者是唐朝诗人陈子昂，也有人考证是宋代毛敏中和明代的朱权。我则倾向于是陈子昂。这是我的感觉告诉我的。我觉得这首古琴曲只能出自陈子昂的手笔。因为他既能写下“前不见古人，后不见来者；念天地之悠悠，独怆然而涕下”的诗句，当然也就能谱出《平沙落雁》。两者都是千古绝唱，是同一境界的两种表述，就像水和水蒸气的分子式相同，形态各异。《平沙落雁》好比是水蒸气，无形，无象，缥缈得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设想陈子昂在晚秋的一天，看见远处山映斜阳天接水，一群南飞的大雁缓缓悠悠地落到沙洲上来歇脚，触景生情，顿起幽思，化作千古绝响。整个曲子的基调好像是由两个对立和矛盾着的主题构成的：动与静，有涯的生命与无限的天地，短暂与永恒，有意义与无意义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雪仍在下，静悄悄地落在古瓦上，落在古树上，落在贵妃、皇后和太监曾经走过的古道上。《平沙落雁》的古旋律还在周遭回荡着。那么，当年在宫墙内发号施令、享尽人间荣华富贵的皇室成员如今都到哪里去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里没有留下他们的足迹，只有皇宫建筑师、木匠瓦匠的作品，只有音乐家创造的旋律，只有大自然的冬去春来叶绿叶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感谢故宫，是它的建筑场帮助我听懂了《平沙落雁》。在故宫，只能播放中国的古筝、古琴曲作为背景音乐，若播放摇滚或美国午餐音乐，准会砸锅，因为气不通，场不对。也多亏了我当时的心境，否则这首曲子就无从入手刻画我波澜起伏的灵魂状态：追求变化，又渴望永恒；想冲决有限，又害怕无限；方向明确，又觉得身在歧路。正是《平沙落雁》给了我一次与自己心灵对话的机会，让我自省，让我不断去追寻生命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文章的理解和分析，不正确的两项是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段交代作者的生活状态，为下文写作者听古琴曲《平沙落雁》生发诸多感触做铺垫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内心惆怅激动，但对于选择从事哲学研究十分坚定，并决心献身于这份选择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体会故宫的历史哲学意义，作者特意选择了一个下雪天独自走进故宫古建筑群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用抒情性的语言联想古往今来的世事沧桑，在特定的心境中领略了特定的音乐，而环境强化了音乐的表达效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文章所引用的陈子昂的诗句，其意境空阔寂寥，意在表现作者内心的孤寂苍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④段中的画线语句表现出《平沙落雁》的哪些特点？请分点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章标题为《音乐与人生》，请概括作者认为“音乐与人生”有怎样的关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说：“这里没有留下他们的足迹，只有皇宫建筑师、木匠瓦匠的作品，只有音乐家创造的旋律，只有大自然的冬去春来叶绿叶黄。”这表现出作者怎样的人生感悟？请联系实际或阅读积累，谈谈你的思考和认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回答问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子曰①：“仲尼亟称于水，曰‘水哉，水哉！’何取于水也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说：“源泉混混，不舍昼夜，盈科而后进，放乎四海。有本者如是，是之取尔。苟为无本，七八月之间雨集，沟浍皆盈，其涸也，可立而待也。故声闻过情，君子耻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徐子：姓徐，名辟，孟子弟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划线句子译成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苟为无本，七八月之间雨集，沟浍皆盈，其涸也，可立而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声闻过情，君子耻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简析孟子所采用的说理方法。（用自己的话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  <w:shd w:fill="FFFFFF" w:val="clear"/>
        </w:rPr>
        <w:t>，风飘飘而吹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zCs w:val="21"/>
          <w:shd w:fill="FFFFFF" w:val="clear"/>
        </w:rPr>
        <w:t>；临帝子之长洲，得天人之旧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云销雨霁，彩彻区明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臣具以表闻，</w:t>
      </w:r>
      <w:r>
        <w:rPr>
          <w:rFonts w:ascii="宋体;SimSun" w:hAnsi="宋体;SimSun" w:cs="Arial"/>
          <w:szCs w:val="21"/>
        </w:rPr>
        <w:t>辞不就职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2"/>
          <w:szCs w:val="21"/>
        </w:rPr>
        <w:t>今臣亡国贱俘，至微至陋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bCs/>
          <w:kern w:val="2"/>
          <w:szCs w:val="21"/>
        </w:rPr>
        <w:t>岂敢盘桓，有所希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一首元曲，回答文后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双调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蟾宫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怀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从来谁是英雄？一个农夫，一个渔翁。晦迹南阳，栖身东海，一举成功。八阵图名成卧龙，《六韬》书功在非熊。霸业成空，遗恨无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非熊，指吕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句中的“农夫”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称其为“农夫”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、三两大句高度概括地写出了  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末句“蜀道寒云，魏水秋风”采用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表现手法，其句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首元曲虽然用典，但用的都是人尽皆知的典故，用语通俗，具有元曲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用心准备”为题写一篇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除诗歌外，文体不限；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rFonts w:cs="宋体;SimSun" w:ascii="宋体;SimSun" w:hAnsi="宋体;SimSun"/>
          <w:spacing w:val="8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要点一，乐音感情基调清冷，意境旷远；要点二，穿越了时空，带着历史的沧桑感（悠扬流畅，历经千载，堪称经典）；要点三，深沉低婉，与故宫古老沉静的氛围相契合。（每点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，共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要点一，音乐能够表现人生中的某种心灵状态；要点二，当音乐与人的心境、周围环境契合时，人能够更好地理解音乐的内涵，从而更好地面对自己的生命状态，解读心灵世界（音乐和人生在特定的“场”中能发生碰撞，撞击出心灵的火花）；要点三，音乐能够启发人去探求人生的价值（音乐对人生有启迪作用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第一问：作者的人生感悟：人生中的权势富贵如过眼云烟，但是凝结着人类智慧的劳动创造、四季轮回的大自然是亘古不变的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第二问：联系实际或阅读积累谈出自己的思考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如果没有本源，像七八月间的雨水那样，下得很集中，大小沟渠都积满了水，但它们．的干涸却只要很短的时间。②所以，声望超过了实际情况，君子认为是可耻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运用了比喻说理的方法。以“七八月之间雨集，沟浍皆盈”喻“声闻过情”，以“其涸也，可立而待也”喻徒有虚名的结果，生动形象，说服力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子说：“孔子多次称赞水，说道‘水啊，水啊</w:t>
      </w:r>
      <w:r>
        <w:rPr>
          <w:rFonts w:cs="宋体;SimSun" w:ascii="宋体;SimSun" w:hAnsi="宋体;SimSun"/>
          <w:szCs w:val="21"/>
        </w:rPr>
        <w:t>!’</w:t>
      </w:r>
      <w:r>
        <w:rPr>
          <w:rFonts w:ascii="宋体;SimSun" w:hAnsi="宋体;SimSun" w:cs="宋体;SimSun"/>
          <w:szCs w:val="21"/>
        </w:rPr>
        <w:t>对于水，孔子取它哪一点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孟子说：“源头里的泉水滚滚涌出；日夜不停，注满洼坑后继续前进，最后流人大海。有本源的事物都是这样，孔子就取它这一点罢了。如果没有本源，像七八月间的雨水那样，下得很集中，大小沟渠都积满了水，但它们的干涸却只要很短的时间。所以，声望超过了实际情况，君子认为是可耻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诸葛亮，姜太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两位历史人物的回顾、凭吊和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借景抒情，千古功勋无非过眼烟云，于事无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雅俗共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【例文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心准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心准备，在收获时，去聆听生命中最美妙的音乐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题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季节的唇边，透过一朵小花，我看见了那些看不见的精灵。它们在向我诉说着一粒种子用心准备的往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秋到冬，落叶演唱悲歌的日子蹒跚走远。在孩童的欢呼声中，层层枯黄，在一夜之间变得晶莹剔透。雪野之上，一轮太阳，如同那只传说中的啼血的杜鹃，在深情地歌唱着，歌唱着冬季为了将世界打扮得银装素裹而用心准备的往事。阳光无声，流水潺潺，在不经意间，为用心准备的人物，谱写了一部历史的传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春之初，群贤毕至，少长咸集，在莺飞草长的花季，兰亭边的小溪，荡漾着诗意的涟漪，飘荡着书法的粗犷。圣地会嵇，诗文相遇，大墨诡奇，墨香飘逸，竹林葱郁，溪水汩汩，把酒临风，赋彩天地。只是俯仰之间，一切皆为陈迹，而你，在用一生的心血书写自己。从小就拿住毛笔，为自己书写华丽的篇章，先是墨池，而后墨溪，在无数次的洗笔之后狂草的墨迹，终于形成。风雨凄凄，世相迷离，锦绣河山，胸中耸立，《兰亭集序》成了一代书法家的心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光照临，土地在沉默，树影婆娑，时序改变，关在监牢的你，目光坚定，绝不相信一叶可以障目。在那个可怕的日子里，来自汉武帝阴鸷内心的寒流，洗劫了李陵空空荡荡的头颅；然后，将你重重地击倒在苦痛而屈辱的双刃剑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幸还有火种，埋藏在你内心的火种。它源于孔子，源于左丘明，源于孙膑，当然，还有你坚定的信念和“十年磨一剑”的精神！你猛地站起来，用心准备，奋笔疾书：书写三闾大夫行吟江畔的悲郁，书写荆轲那把匕首闪闪的寒光，书写杜周们内心蛰伏着的蛇蝎，书写着武帝挥舞干戈滴下的鲜血，书写垓下英雄慷慨悲凉的绝唱……以笔为桨，横渡血泪汹涌的波光，成为苍茫史海中夺目的星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千年的情结，植根于大地；三千年的历史，转瞬即逝。将时间分为现在和过去，过去的生命只是一种展示一种告诫，更多的，需要现在的我们去用心准备。哪怕不能够永垂史册，也能在收获时，听到生命中最美妙的音乐！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模拟评分 内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 表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 发展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依据：这是一篇底蕴丰厚的大气之作。写自然之物，或探寻收获之前的辛勤播种，或挖掘皑皑白雪的良苦用心。接着，由物及人，逐层深入。写王羲之，在回忆兰亭盛会之后，集中笔墨描写了“墨池”“墨溪”背后的长年努力，句式精美灵动，颇具《兰亭集序》的洒脱神韵；写司马迁，重在讲述故事概况及其历经“腐刑”之后的坚毅用心。历史典故信手拈来，语言文采飞扬而又极具张力。文章站在历史的角度，有力地论述了“用心准备，便能听到生命中最美妙的音乐”这一观点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　雄伟壮丽的泰山，以其磅礴气势赢得了游客的青睐，可大家想想，如果没有千万年的不断增长，哪来“登泰山而小天下”的一鸣惊人；著名学者钱钟书，以其深厚底蕴赢得了世人的赞美，可大家想想，如果没有几十年的用心准备，哪来《围城》的名扬中外；即将到来的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，全国选手正在摩拳擦掌，试问，如果不用心准备，哪会收获成功？想想古今中外有所成就的人们，谁不是在时刻为自己的事业而用心准备着？有的人甚至用自己的一生来完成一件壮丽的事业。“用心准备”这道题目所蕴含的思想内涵是显而易见的。考生应该学会透过历史人物的艰辛努力，透过自我生活的非凡经历，去领悟“生活需要用心准备”的哲理，去感受生活因“用心准备”而带来的成功与快乐。考题虽与现实生活关系紧密，但并非现实生活拿来即可成文。展开时需注意两点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扣住中心词“准备”选择丰富材料，要学会视通万里，思接千载，如想到历经三十年跋涉终成《徐霞客游记》的伟人，想到尝遍百草终成《本草纲目》的李时珍，等等，要能够将这些因“用心准备”而终有所成的经典事例信手拈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抓住修饰语“用心”进行细腻描写，不管是写记叙文还是议论文，都得学会在“细”字上下工夫，要让人物的性情在心灵的细微变化中流露，让人物的性格在思想的细小波澜中成长。注意了这两点，文章自然会材料充实，情感动人。</w:t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FFFF"/>
          <w:sz w:val="21"/>
          <w:szCs w:val="21"/>
        </w:rPr>
      </w:pPr>
      <w:r>
        <w:rPr>
          <w:rFonts w:cs="Calibri;Century Gothic" w:ascii="Calibri;Century Gothic" w:hAnsi="Calibri;Century Gothic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9:00Z</dcterms:created>
  <dc:creator/>
  <dc:description/>
  <dc:language>en-US</dc:language>
  <cp:lastModifiedBy>qwc</cp:lastModifiedBy>
  <dcterms:modified xsi:type="dcterms:W3CDTF">2013-03-22T01:58:00Z</dcterms:modified>
  <cp:revision>0</cp:revision>
  <dc:subject/>
  <dc:title/>
</cp:coreProperties>
</file>