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洪泽中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高一下学期期初考试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正确的一组是 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勖</w:t>
      </w:r>
      <w:r>
        <w:rPr>
          <w:rFonts w:ascii="宋体;SimSun" w:hAnsi="宋体;SimSun" w:cs="宋体;SimSun"/>
          <w:szCs w:val="21"/>
        </w:rPr>
        <w:t>勉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越俎代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áo )     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cs="宋体;SimSun" w:ascii="宋体;SimSun" w:hAnsi="宋体;SimSun"/>
          <w:szCs w:val="21"/>
        </w:rPr>
        <w:t xml:space="preserve">(chen)       </w:t>
      </w:r>
      <w:r>
        <w:rPr>
          <w:rFonts w:ascii="宋体;SimSun" w:hAnsi="宋体;SimSun" w:cs="宋体;SimSun"/>
          <w:szCs w:val="21"/>
        </w:rPr>
        <w:t>三聚</w:t>
      </w:r>
      <w:r>
        <w:rPr>
          <w:rFonts w:ascii="宋体;SimSun" w:hAnsi="宋体;SimSun" w:cs="宋体;SimSun"/>
          <w:szCs w:val="21"/>
          <w:em w:val="underDot"/>
        </w:rPr>
        <w:t>氰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ng′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 xml:space="preserve">(shěn)      </w:t>
      </w:r>
      <w:r>
        <w:rPr>
          <w:rFonts w:ascii="宋体;SimSun" w:hAnsi="宋体;SimSun" w:cs="宋体;SimSun"/>
          <w:szCs w:val="21"/>
          <w:em w:val="underDot"/>
        </w:rPr>
        <w:t>掎</w:t>
      </w:r>
      <w:r>
        <w:rPr>
          <w:rFonts w:ascii="宋体;SimSun" w:hAnsi="宋体;SimSun" w:cs="宋体;SimSun"/>
          <w:szCs w:val="21"/>
        </w:rPr>
        <w:t>角之势</w:t>
      </w:r>
      <w:r>
        <w:rPr>
          <w:rFonts w:cs="宋体;SimSun" w:ascii="宋体;SimSun" w:hAnsi="宋体;SimSun"/>
          <w:szCs w:val="21"/>
        </w:rPr>
        <w:t xml:space="preserve">(jǐ)          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liǎ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lang w:val="zh-CN"/>
        </w:rPr>
        <w:t>命途多</w:t>
      </w:r>
      <w:r>
        <w:rPr>
          <w:rFonts w:ascii="宋体;SimSun" w:hAnsi="宋体;SimSun" w:cs="宋体;SimSun"/>
          <w:szCs w:val="21"/>
          <w:em w:val="underDot"/>
          <w:lang w:val="zh-CN"/>
        </w:rPr>
        <w:t>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huǎn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缱</w:t>
      </w:r>
      <w:r>
        <w:rPr>
          <w:rFonts w:ascii="宋体;SimSun" w:hAnsi="宋体;SimSun" w:cs="宋体;SimSun"/>
          <w:szCs w:val="21"/>
        </w:rPr>
        <w:t>绻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告诫（</w:t>
      </w:r>
      <w:r>
        <w:rPr>
          <w:rFonts w:cs="宋体;SimSun" w:ascii="宋体;SimSun" w:hAnsi="宋体;SimSun"/>
          <w:szCs w:val="21"/>
          <w:lang w:val="zh-CN"/>
        </w:rPr>
        <w:t>zhūn</w:t>
      </w:r>
      <w:r>
        <w:rPr>
          <w:rFonts w:ascii="宋体;SimSun" w:hAnsi="宋体;SimSun" w:cs="宋体;SimSun"/>
          <w:szCs w:val="21"/>
        </w:rPr>
        <w:t xml:space="preserve">）      </w:t>
      </w:r>
      <w:r>
        <w:rPr>
          <w:rFonts w:ascii="宋体;SimSun" w:hAnsi="宋体;SimSun" w:cs="宋体;SimSun"/>
          <w:szCs w:val="21"/>
          <w:em w:val="underDot"/>
        </w:rPr>
        <w:t>叨</w:t>
      </w:r>
      <w:r>
        <w:rPr>
          <w:rFonts w:ascii="宋体;SimSun" w:hAnsi="宋体;SimSun" w:cs="宋体;SimSun"/>
          <w:szCs w:val="21"/>
        </w:rPr>
        <w:t>光 （</w:t>
      </w:r>
      <w:r>
        <w:rPr>
          <w:rFonts w:cs="宋体;SimSun" w:ascii="宋体;SimSun" w:hAnsi="宋体;SimSun"/>
          <w:szCs w:val="21"/>
        </w:rPr>
        <w:t>dāo</w:t>
      </w:r>
      <w:r>
        <w:rPr>
          <w:rFonts w:ascii="宋体;SimSun" w:hAnsi="宋体;SimSun" w:cs="宋体;SimSun"/>
          <w:szCs w:val="21"/>
        </w:rPr>
        <w:t>）     不省所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cs="宋体;SimSun" w:ascii="宋体;SimSun" w:hAnsi="宋体;SimSun"/>
          <w:szCs w:val="21"/>
        </w:rPr>
        <w:t>(hù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堂（</w:t>
      </w:r>
      <w:r>
        <w:rPr>
          <w:rFonts w:cs="宋体;SimSun" w:ascii="宋体;SimSun" w:hAnsi="宋体;SimSun"/>
          <w:szCs w:val="21"/>
        </w:rPr>
        <w:t>lòng</w:t>
      </w:r>
      <w:r>
        <w:rPr>
          <w:rFonts w:ascii="宋体;SimSun" w:hAnsi="宋体;SimSun" w:cs="宋体;SimSun"/>
          <w:szCs w:val="21"/>
        </w:rPr>
        <w:t>）    惊魂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定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        搭</w:t>
      </w:r>
      <w:r>
        <w:rPr>
          <w:rFonts w:ascii="宋体;SimSun" w:hAnsi="宋体;SimSun" w:cs="宋体;SimSun"/>
          <w:szCs w:val="21"/>
          <w:em w:val="underDot"/>
        </w:rPr>
        <w:t>赸</w:t>
      </w:r>
      <w:r>
        <w:rPr>
          <w:rFonts w:cs="宋体;SimSun" w:ascii="宋体;SimSun" w:hAnsi="宋体;SimSun"/>
          <w:szCs w:val="21"/>
        </w:rPr>
        <w:t xml:space="preserve">(shàn)       </w:t>
      </w:r>
      <w:r>
        <w:rPr>
          <w:rFonts w:ascii="宋体;SimSun" w:hAnsi="宋体;SimSun" w:cs="宋体;SimSun"/>
          <w:szCs w:val="21"/>
          <w:em w:val="underDot"/>
        </w:rPr>
        <w:t>冯</w:t>
      </w:r>
      <w:r>
        <w:rPr>
          <w:rFonts w:ascii="宋体;SimSun" w:hAnsi="宋体;SimSun" w:cs="宋体;SimSun"/>
          <w:szCs w:val="21"/>
        </w:rPr>
        <w:t>虚御风</w:t>
      </w:r>
      <w:r>
        <w:rPr>
          <w:rFonts w:cs="宋体;SimSun" w:ascii="宋体;SimSun" w:hAnsi="宋体;SimSun"/>
          <w:szCs w:val="21"/>
        </w:rPr>
        <w:t>(pí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加点的实词解释不正确的一项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臣尝有罪，窃计欲亡走燕。（《廉颇蔺相如列传》）灭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诸侯之所亡与战败而亡者……（《六国论》）     丢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是故燕虽小而后亡。（《六国论》）              死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河曲智叟亡以应。（《愚公移山》）              没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划线成语使用正确的一项是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京的首场古董挂表拍卖会结果</w:t>
      </w:r>
      <w:r>
        <w:rPr>
          <w:rFonts w:ascii="宋体;SimSun" w:hAnsi="宋体;SimSun" w:cs="宋体;SimSun"/>
          <w:szCs w:val="21"/>
          <w:u w:val="single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，美国收藏家协会会员项明华收藏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款古董挂表昨天仅仅拍出了一块——华生</w:t>
      </w:r>
      <w:r>
        <w:rPr>
          <w:rFonts w:cs="宋体;SimSun" w:ascii="宋体;SimSun" w:hAnsi="宋体;SimSun"/>
          <w:szCs w:val="21"/>
        </w:rPr>
        <w:t>1906</w:t>
      </w:r>
      <w:r>
        <w:rPr>
          <w:rFonts w:ascii="宋体;SimSun" w:hAnsi="宋体;SimSun" w:cs="宋体;SimSun"/>
          <w:szCs w:val="21"/>
        </w:rPr>
        <w:t>年产的银壳钻挂表以底价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元拍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姚明本赛季不仅能内线强打得分，而且也能外线投篮命中，表现近乎完美。他能取得今天的成功，并不是</w:t>
      </w:r>
      <w:r>
        <w:rPr>
          <w:rFonts w:ascii="宋体;SimSun" w:hAnsi="宋体;SimSun" w:cs="宋体;SimSun"/>
          <w:szCs w:val="21"/>
          <w:u w:val="single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>的，而是与他过去几个赛季的努力分不开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大地震后，福岛核电站发生爆炸，民间传言核辐射会污染海水，海水盐也会受到辐射污染，于是人们</w:t>
      </w:r>
      <w:r>
        <w:rPr>
          <w:rFonts w:ascii="宋体;SimSun" w:hAnsi="宋体;SimSun" w:cs="宋体;SimSun"/>
          <w:szCs w:val="21"/>
          <w:u w:val="single"/>
          <w:em w:val="underDot"/>
        </w:rPr>
        <w:t>杯弓蛇影</w:t>
      </w:r>
      <w:r>
        <w:rPr>
          <w:rFonts w:ascii="宋体;SimSun" w:hAnsi="宋体;SimSun" w:cs="宋体;SimSun"/>
          <w:szCs w:val="21"/>
        </w:rPr>
        <w:t>，我国许多地方发生了疯狂抢购碘盐的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著名学者吴组缃教授生前说过：“《红楼梦》的思想艺术成就被人们认识到的只是‘</w:t>
      </w:r>
      <w:r>
        <w:rPr>
          <w:rFonts w:ascii="宋体;SimSun" w:hAnsi="宋体;SimSun" w:cs="宋体;SimSun"/>
          <w:szCs w:val="21"/>
          <w:u w:val="single"/>
          <w:em w:val="underDot"/>
        </w:rPr>
        <w:t>表里山河</w:t>
      </w:r>
      <w:r>
        <w:rPr>
          <w:rFonts w:ascii="宋体;SimSun" w:hAnsi="宋体;SimSun" w:cs="宋体;SimSun"/>
          <w:szCs w:val="21"/>
        </w:rPr>
        <w:t>’，藏在水下的更多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、句意明确的一句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府应进一步加大改革力度，整合并均衡教育资源，真正让每个孩子都能接受平等的教育、优质的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气象资料分析，长江中下游近期基本无降雨过程，仅江苏和浙江的部分地区可能有短时小到中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始阶段，由于对滩海地区的地质条件整体认识存在误区，导致了勘探队多次与遇到的油层擦肩而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树立和落实科学发展观，发展和重视农业产后经济，应当成为解决我国“三农”问题的重要组成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文学常识说法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月派是中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二十年代成立的新诗流派，倡导并实践诗歌的“三美”理论，代表诗人有徐志摩、闻一多等。徐志摩的《再别康桥》一诗浸透着浓浓的哀愁，沉默的夏虫、康桥，烘托出一种惆怅的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左传》是我国第一部编年史著作，相传作者是鲁国史官左丘明，是对历史著作《春秋》较为详细的叙述。因为《左传》和《公羊传》、《榖（谷）梁传》都是解说《春秋》而作，故又称作“春秋三传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波菲尔》是法国作家狄更斯的代表作，文章多层次揭示了当时社会的真实面貌，突出地表现了金钱对婚姻、家庭和社会的腐蚀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史记》是我国第一部纪传体通史，是一部“究天人之际，通古今之变，成一家之言”的伟大著作。全书包括本纪、世家、列传、书和表，共一百三十篇。是二十四史之首，是一部无与伦比的百科全书。鲁迅先生称之为“史家之绝唱，无韵之《离骚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小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高树鸣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每个季节的到来都是以某种东西为标志的。对夏天来说，是蝉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国人对蝉有着复杂的情结。爱之、咏之者众，伤之甚至厌之者亦不少。古往今来，描述蝉的诗文可谓不胜枚举。爱之高洁者，如“高蝉多远韵，茂树有余音”；歌之清雅者，如“蝉噪林愈静，鸟鸣山更幽”，这都是因喜蝉声境界高远、卓然遗世所致。但另一方面，蝉鸣又易使人联想到逝去的时光，司空曙的《新蝉》堪为代表：“今朝蝉忽鸣，迁客若为情？便觉一年老，能令万感生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蝉声就这样来了，又是一年。蝉鸣有一种恬静之愉，无蝉，则如无酒不欢，食不甘味，夏意便少了几分酣畅与淋漓。当是时也，可以簟枕邀凉，蒲扇把风，绿茶啜口，琴书换日，摆龙门阵，逍遥走过漫长而烦躁的时光。在这样的氛围里，人是闲适而从容的，甚至可带点慵懒或倦怠——炎炎烈日，或许是老天爷赐予人们的礼物呢。消夏，尽可如斯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出智取生辰纲把“公子王孙把扇摇”斥为反角，事实上，若是有条件，农夫何不想如此。人的本性总是趋同的。周美成《满庭芳》有云：午阴嘉树清圆。人静乌鸢自乐。先安簟枕，容我醉时眠。反映的却正是普通的人性。这首词的主题“夏日溧水无想山作”，想来也极富韵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蝉有时的确代表着这样的“无想”象征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忽然听见蝉鸣有些异样了。声音不再连在一起，分隔成数段，也不再嘹亮，有点怯怯的尾巴。这是秋的讯息。记忆中刚上大学那年，在校园里听到的蝉鸣，是最难忘的。黄昏，一个人走在陌生的校园，听到蝉鸣，就像电影《苔丝》见过的场景：安吉尔坐在高处，面向西方，吹奏哀怨的长笛。此时方觉得蝉声竟是如此凄婉。以前在老家从未如此。蝉鸣在一瞬间完成了质变，所有与离别、伤逝有关的情绪便统统指向蝉了，也明白了古人感怀的种种缘由：寒蝉凄切、冷蝉声残……由夏入秋，原本无辜或者可爱的蝉蒙上了悲秋的传统色彩。如同怕见飞花，此时却是怕听蝉鸣了。怕蝉扰乱了本来平静的心思，越往后，秋蝉、蟋蟀这些东西，叫一声，也要令人断肠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样的经历多了，直至熟读了姜白石，心中才始告豁然。他说：“高树晚蝉，说西风消息。”寥寥几句，呼应的是他一贯的清空风格，却耐人寻味。没有过多的情绪寄托，用的是白描，高树，晚蝉，西风，类似于马致远的《天净沙》。但妙在前有“岑寂”二字，蝉鸣在耳朵里似乎听不见了，周围唯有清寂一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无论赞美，还是愁怨，对蝉的百般情结，都化归原本的自然。蝉声终于渐稀，面对西风，那时，再不会有鸣蝉。作为长达数月的听众，我们准备好了么？一直呆在高树枝头的蝉，要说再见了。在这段有蝉的长长时光里，我们是否早已宠辱不惊，有了也无风雨也无晴的“禅”境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不能因喜转悲，来苛求这位每年拜访我们的老朋友。还是抛开太多的拟人化因素，以科学精神看待蝉好了。恰如法布尔所说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泥土下的黑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月阳光下的歌唱，经历了化蛹为蝶般的蝉是伟大的，它们完全值得尊敬，唱响的是对生命的礼赞。这种体悟的最佳标本应当是听夜蝉。暮云四合之时，万籁渐寂，而蝉还在沉吟。在浓密的暗夜中，对那些虫儿来自心灵的呓语也陡然觉得深刻起来，没有在同样的黑色中长时间的涅槃，何来如此持久、坚韧的声音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周围的高树绿了又黄，黄了又绿，叶儿无声地诉说季节的轮回。我们更应想念那些餐风饮露、择高而栖的蝉，年复一年，它们与我们同在，一起奏响着前方悠远的岁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对文章的理解，不正确的两项是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文章开篇直接入题，行文扣住蝉声所包含的无限意蕴来抒发情怀，结尾与题目呼应，含义悠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文中异样的蝉鸣，传达的是秋的讯息，这种讯息凄婉哀怨，让人联想到离别与伤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作者说“还是抛开太多的拟人化因素，以科学精神看待蝉好了”，说明我们没有必要赋予蝉太多的意蕴，只需要了解它生命的艰辛和不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文中“面对西风，那时，再不会有鸣蝉”这句话，表达了要和蝉说再见时，作者心中难以尽数的悲凉、落寞与惆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本文采用了先抑后扬的手法，抑“人闻秋蝉之声而生愁怨，”扬“宠辱不惊，也无风雨也无晴”的“禅”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第⑤段说：“蝉有时的确代表着这样的‘无想’象征。”请解释剧中“无想”的含义，并指出这句话的作用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蝉尽管是一种小小的生物，却在人类的无限思考中赋予了多种意蕴，总结概括作者认为蝉具有哪些意蕴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文中多处引用了古典诗句，这样写有怎样的表达效果？请举例简要分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文章内容，联系生活实际，请你谈谈对：“它们完全值得尊敬，唱响的是对生命的礼赞”的理解与感悟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言文，完成下列各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谢民师推官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近奉违，亟辱问讯，具审起居佳胜，感慰深矣！某受性刚简，学迂材下，</w:t>
      </w:r>
      <w:r>
        <w:rPr>
          <w:rFonts w:ascii="宋体;SimSun" w:hAnsi="宋体;SimSun" w:cs="宋体;SimSun"/>
          <w:bCs/>
          <w:szCs w:val="21"/>
        </w:rPr>
        <w:t>坐</w:t>
      </w:r>
      <w:r>
        <w:rPr>
          <w:rFonts w:ascii="宋体;SimSun" w:hAnsi="宋体;SimSun" w:cs="宋体;SimSun"/>
          <w:szCs w:val="21"/>
        </w:rPr>
        <w:t>废累年，不敢复齿缙绅。自还海北，见平生亲旧，惘然如隔世人，况与左右无一日之雅，而敢求交乎？数赐见临，倾盖如故，幸甚过望，不可言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所示书教及诗赋杂文，观之熟矣。大略如行云流水，初无定质，但常行于所当行，常止于所不可不止，文理自然，姿态横生。孔子曰：“言之不文，行而不远。”又曰：“辞，达而已矣。”夫言</w:t>
      </w:r>
      <w:r>
        <w:rPr>
          <w:rFonts w:ascii="宋体;SimSun" w:hAnsi="宋体;SimSun" w:cs="宋体;SimSun"/>
          <w:bCs/>
          <w:szCs w:val="21"/>
        </w:rPr>
        <w:t>止</w:t>
      </w:r>
      <w:r>
        <w:rPr>
          <w:rFonts w:ascii="宋体;SimSun" w:hAnsi="宋体;SimSun" w:cs="宋体;SimSun"/>
          <w:szCs w:val="21"/>
        </w:rPr>
        <w:t>于达意，即疑若不文，是大不然。</w:t>
      </w:r>
      <w:r>
        <w:rPr>
          <w:rFonts w:ascii="宋体;SimSun" w:hAnsi="宋体;SimSun" w:cs="宋体;SimSun"/>
          <w:szCs w:val="21"/>
          <w:u w:val="single"/>
        </w:rPr>
        <w:t>求物之妙，如系风捕影，能使是物了然于心者，盖千万人而不一遇也；而况能使了然于口与手者乎</w:t>
      </w:r>
      <w:r>
        <w:rPr>
          <w:rFonts w:ascii="宋体;SimSun" w:hAnsi="宋体;SimSun" w:cs="宋体;SimSun"/>
          <w:szCs w:val="21"/>
        </w:rPr>
        <w:t>！是之谓辞达。辞至于能达，则文不可胜用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扬雄好为艰深之辞，以文浅易之说，若</w:t>
      </w:r>
      <w:r>
        <w:rPr>
          <w:rFonts w:ascii="宋体;SimSun" w:hAnsi="宋体;SimSun" w:cs="宋体;SimSun"/>
          <w:bCs/>
          <w:szCs w:val="21"/>
        </w:rPr>
        <w:t>正</w:t>
      </w:r>
      <w:r>
        <w:rPr>
          <w:rFonts w:ascii="宋体;SimSun" w:hAnsi="宋体;SimSun" w:cs="宋体;SimSun"/>
          <w:szCs w:val="21"/>
        </w:rPr>
        <w:t>言之，则人人知之矣，此正所谓雕虫篆刻者。其《太玄》、《法言》皆是类也，而独悔于赋，何哉？终身雕篆，而独变其音节，便谓之经，可乎？</w:t>
      </w:r>
      <w:r>
        <w:rPr>
          <w:rFonts w:ascii="宋体;SimSun" w:hAnsi="宋体;SimSun" w:cs="宋体;SimSun"/>
          <w:szCs w:val="21"/>
          <w:u w:val="single"/>
        </w:rPr>
        <w:t>屈原作《离骚经》，盖风雅之再变者，虽与日月争光可也。可以其似赋而谓之雕虫乎？</w:t>
      </w:r>
      <w:r>
        <w:rPr>
          <w:rFonts w:ascii="宋体;SimSun" w:hAnsi="宋体;SimSun" w:cs="宋体;SimSun"/>
          <w:szCs w:val="21"/>
        </w:rPr>
        <w:t>使贾谊见孔子，升堂有余矣；而乃以赋鄙之，至与司马相如同科。雄之陋如此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ascii="宋体;SimSun" w:hAnsi="宋体;SimSun" w:cs="宋体;SimSun"/>
          <w:szCs w:val="21"/>
        </w:rPr>
        <w:t>者甚众，可与知者道，难与俗人言也，因论文偶及之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欧阳文忠公言，文章如精金美玉，市有定价，非人所能以口舌定贵贱也。纷纷多言，岂能有益于左右，愧悚不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须惠力法雨堂两字，轼本不善作大字，强作终不佳，又舟中局迫难写，未能如教。然轼方过临江，当往游焉。或僧有所欲记录，当为作数句留院中，慰左右念亲之意。今日至峡山寺，少留即去。愈远，惟万万以时自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Arial"/>
          <w:szCs w:val="21"/>
        </w:rPr>
        <w:t>《经进东坡文集事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的词语的解释，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坐废累年  坐：因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略如行云流水，初无定质  质：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若正言之  正：正确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至与司马相如同科    同科：相提并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下列句中加点词的意义和用法相同的一组是（  ）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2817495" cy="2080260"/>
                <wp:effectExtent l="0" t="0" r="0" b="0"/>
                <wp:wrapNone/>
                <wp:docPr id="1" name="_x000030530a23-8417-4db7-bd8c-07824f4c32ce_s205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2080440"/>
                          <a:chOff x="0" y="0"/>
                          <a:chExt cx="2817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272520" y="0"/>
                            <a:ext cx="19476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与左右无一日之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覆杯水于坳堂之上，则为之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65880"/>
                            <a:ext cx="25416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720"/>
                              <a:ext cx="102240" cy="280080"/>
                            </a:xfrm>
                            <a:custGeom>
                              <a:avLst/>
                              <a:gdLst>
                                <a:gd name="textAreaLeft" fmla="*/ 37440 w 57960"/>
                                <a:gd name="textAreaRight" fmla="*/ 58320 w 57960"/>
                                <a:gd name="textAreaTop" fmla="*/ -3600 h 158760"/>
                                <a:gd name="textAreaBottom" fmla="*/ 162720 h 15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10800" hR="1800" stAng="16200000" swAng="-5400000"/>
                                  <a:lnTo>
                                    <a:pt x="10800" y="9000"/>
                                  </a:lnTo>
                                  <a:arcTo wR="10800" hR="1800" stAng="0" swAng="5400000"/>
                                  <a:arcTo wR="10800" hR="1800" stAng="16200000" swAng="5400000"/>
                                  <a:lnTo>
                                    <a:pt x="10800" y="19800"/>
                                  </a:lnTo>
                                  <a:arcTo wR="10800" hR="1800" stAng="10800000" swAng="-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42160"/>
                            <a:ext cx="220104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19476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言之不文，行而不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若亡郑而有益于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254160" cy="2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41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160" y="720"/>
                                <a:ext cx="102240" cy="280080"/>
                              </a:xfrm>
                              <a:custGeom>
                                <a:avLst/>
                                <a:gdLst>
                                  <a:gd name="textAreaLeft" fmla="*/ 37440 w 57960"/>
                                  <a:gd name="textAreaRight" fmla="*/ 58320 w 57960"/>
                                  <a:gd name="textAreaTop" fmla="*/ -3600 h 158760"/>
                                  <a:gd name="textAreaBottom" fmla="*/ 162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10800" hR="1800" stAng="16200000" swAng="-5400000"/>
                                    <a:lnTo>
                                      <a:pt x="10800" y="9000"/>
                                    </a:lnTo>
                                    <a:arcTo wR="10800" hR="1800" stAng="0" swAng="5400000"/>
                                    <a:arcTo wR="10800" hR="1800" stAng="16200000" swAng="5400000"/>
                                    <a:lnTo>
                                      <a:pt x="10800" y="19800"/>
                                    </a:lnTo>
                                    <a:arcTo wR="10800" hR="1800" stAng="10800000" swAng="-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45080"/>
                            <a:ext cx="232272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0"/>
                              <a:ext cx="20498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乃以赋鄙之，至与司马相如同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嬴乃夷门抱关者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160"/>
                              <a:ext cx="254160" cy="2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41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160" y="360"/>
                                <a:ext cx="102240" cy="280080"/>
                              </a:xfrm>
                              <a:custGeom>
                                <a:avLst/>
                                <a:gdLst>
                                  <a:gd name="textAreaLeft" fmla="*/ 37440 w 57960"/>
                                  <a:gd name="textAreaRight" fmla="*/ 58320 w 57960"/>
                                  <a:gd name="textAreaTop" fmla="*/ -3600 h 158760"/>
                                  <a:gd name="textAreaBottom" fmla="*/ 162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10800" hR="1800" stAng="16200000" swAng="-5400000"/>
                                    <a:lnTo>
                                      <a:pt x="10800" y="9000"/>
                                    </a:lnTo>
                                    <a:arcTo wR="10800" hR="1800" stAng="0" swAng="5400000"/>
                                    <a:arcTo wR="10800" hR="1800" stAng="16200000" swAng="5400000"/>
                                    <a:lnTo>
                                      <a:pt x="10800" y="19800"/>
                                    </a:lnTo>
                                    <a:arcTo wR="10800" hR="1800" stAng="10800000" swAng="-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60" y="1539360"/>
                            <a:ext cx="279216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680" y="0"/>
                              <a:ext cx="256212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非人所能以口舌定贵贱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扬雄好为艰深之辞，以文浅易之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3080"/>
                              <a:ext cx="254160" cy="2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41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800" y="360"/>
                                <a:ext cx="102240" cy="280080"/>
                              </a:xfrm>
                              <a:custGeom>
                                <a:avLst/>
                                <a:gdLst>
                                  <a:gd name="textAreaLeft" fmla="*/ 37440 w 57960"/>
                                  <a:gd name="textAreaRight" fmla="*/ 58320 w 57960"/>
                                  <a:gd name="textAreaTop" fmla="*/ -3600 h 158760"/>
                                  <a:gd name="textAreaBottom" fmla="*/ 162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10800" hR="1800" stAng="16200000" swAng="-5400000"/>
                                    <a:lnTo>
                                      <a:pt x="10800" y="9000"/>
                                    </a:lnTo>
                                    <a:arcTo wR="10800" hR="1800" stAng="0" swAng="5400000"/>
                                    <a:arcTo wR="10800" hR="1800" stAng="16200000" swAng="5400000"/>
                                    <a:lnTo>
                                      <a:pt x="10800" y="19800"/>
                                    </a:lnTo>
                                    <a:arcTo wR="10800" hR="1800" stAng="10800000" swAng="-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30530a23-8417-4db7-bd8c-07824f4c32ce_s2051" style="position:absolute;margin-left:39pt;margin-top:0pt;width:221.85pt;height:163.8pt" coordorigin="780,0" coordsize="4437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9;top:0;width:306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况与左右无一日之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覆杯水于坳堂之上，则为之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x000030530a23-8417-4db7-bd8c-07824f4c32ce_s2053" style="position:absolute;left:836;top:104;width:400;height:442">
                  <v:shape id="shape_0" stroked="f" o:allowincell="f" style="position:absolute;left:836;top:104;width:39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_x000030530a23-8417-4db7-bd8c-07824f4c32ce_s2055" path="m21600,0l42,813694976l512,128e" coordsize="21600,21600" stroked="t" o:allowincell="f" style="position:absolute;left:981;top:105;width:160;height:44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_x000030530a23-8417-4db7-bd8c-07824f4c32ce_s2056" style="position:absolute;left:809;top:854;width:3466;height:705">
                  <v:shape id="shape_0" stroked="f" o:allowincell="f" style="position:absolute;left:1208;top:854;width:306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言之不文，行而不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若亡郑而有益于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_x000030530a23-8417-4db7-bd8c-07824f4c32ce_s2058" style="position:absolute;left:809;top:914;width:400;height:442">
                    <v:shape id="shape_0" stroked="f" o:allowincell="f" style="position:absolute;left:809;top:914;width:39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0030530a23-8417-4db7-bd8c-07824f4c32ce_s2060" path="m21600,0l42,813694976l512,128e" coordsize="21600,21600" stroked="t" o:allowincell="f" style="position:absolute;left:954;top:915;width:160;height:440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alt="_x000030530a23-8417-4db7-bd8c-07824f4c32ce_s2061" style="position:absolute;left:780;top:1646;width:3658;height:705">
                  <v:shape id="shape_0" stroked="f" o:allowincell="f" style="position:absolute;left:1210;top:1646;width:3227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乃以赋鄙之，至与司马相如同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嬴乃夷门抱关者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_x000030530a23-8417-4db7-bd8c-07824f4c32ce_s2063" style="position:absolute;left:780;top:1734;width:400;height:442">
                    <v:shape id="shape_0" stroked="f" o:allowincell="f" style="position:absolute;left:780;top:1734;width:39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0030530a23-8417-4db7-bd8c-07824f4c32ce_s2065" path="m21600,0l42,813694976l512,128e" coordsize="21600,21600" stroked="t" o:allowincell="f" style="position:absolute;left:925;top:1735;width:160;height:440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alt="_x000030530a23-8417-4db7-bd8c-07824f4c32ce_s2066" style="position:absolute;left:820;top:2424;width:4397;height:852">
                  <v:shape id="shape_0" stroked="f" o:allowincell="f" style="position:absolute;left:1182;top:2424;width:4034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非人所能以口舌定贵贱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扬雄好为艰深之辞，以文浅易之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_x000030530a23-8417-4db7-bd8c-07824f4c32ce_s2068" style="position:absolute;left:820;top:2539;width:400;height:442">
                    <v:shape id="shape_0" stroked="f" o:allowincell="f" style="position:absolute;left:820;top:2539;width:39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0030530a23-8417-4db7-bd8c-07824f4c32ce_s2070" path="m21600,0l42,813694976l512,128e" coordsize="21600,21600" stroked="t" o:allowincell="f" style="position:absolute;left:965;top:2540;width:160;height:440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对原文的分析和概括，不正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在文中对“辞达”和“文采”的关系进行了阐述，认为只要达到了“辞达”，那么“文采”也就自然而然地跟着而来并且用之不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轼在文中对杨雄鄙薄辞赋的错误进行指评，指出他错就错在不从作品的思想内容出发，而单纯从文章的形式上去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轼在文中对谢民师诗文的推重，实际上是对自己文学创作见解的肯定。即文学创作一方面要追求表达的最大自由，应该承“行云流水”一样生动活泼而没有限制，另一方面它又要以“止于所不可不止”为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倡导文理自然，要求作家深切体物，排斥内容浅易而为艰深之文，表现苏轼单纯的文学见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把文言文阅读材料中画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求物之妙，如系风捕影，能使是物了然于心者，盖千万人而不一遇也；而况能使了然于口与手者乎！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屈原作《离骚经》，盖风雅之再变者，虽与日月争光可也。可以其似赋而谓之雕虫乎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句名篇默写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  每空一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扪参历井仰胁息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座中泣下谁最多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，</w:t>
      </w:r>
      <w:r>
        <w:rPr>
          <w:rFonts w:ascii="宋体;SimSun" w:hAnsi="宋体;SimSun" w:cs="宋体;SimSun"/>
          <w:szCs w:val="21"/>
        </w:rPr>
        <w:t xml:space="preserve"> 百年多病独登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故木受绳则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术业有专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位卑则足羞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古代诗歌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下面这首诗，回答后面问题。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溪桥晚兴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 xml:space="preserve">　　　　　　郑协①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寂寞亭基野渡边，春流平岸草芊芊②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川晚照人闲立，满袖杨花听杜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①郑协：南宋移民。②芊芊：草木茂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写了哪些景物？写景运用了什么手法？请结合诗歌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     ________________________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_____________________________________     ________________________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     ________________________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诗中的“闲”字表现了诗人闲适恬淡的心境，你同意这种说法吗？请结合诗歌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     ________________________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_____________________________________     ________________________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智慧”话题作文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俗话说：狭路相逢勇者胜，勇者相逢智者胜！是的，知识之花是缤纷的，而智慧之花更是璀璨夺目。当然，要让智慧绽放异彩，必须有知识的沃土，还必须用道德的泉水来辛勤浇灌。小物品蕴含着智慧，小故事浓缩着智慧，小人物也能够奉送智慧。滴水可以藏海，人人都可以成为智者、哲人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智慧”为话题作文，文意自定，文体自选，文题自拟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无想”代表着一种闲适从容或悠闲逍遥的心境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在结构上，这句话对上面两段有总结或收束的作用。在内容上，将“无想”与蝉联系在一起，增添了蝉的意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蝉是高洁清雅的象征；容易让人想到逝去的时光；蝉是一种恬淡从容的心境的象征；蝉增添人凄婉、离别的情绪；蝉体现了一种宠辱不惊，也无风雨也无晴的“禅”境；蝉能体现一种生命的蜕变后的生命的快乐；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答对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点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要点：使文章风格典雅，意蕴深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答出其中的一点即可）结合具体诗句，紧扣表达效果进行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蝉经受了漫长而艰苦的生命历程，完成了生命的蜕变，享受生命的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探求事物的奥妙，就象系风捕影那样难，能够在心里清楚地了解所写事物的人，大概千万人中也遇不到一个，何况是能够用口说和手写把事物都表达得清楚明白的人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屈原作《离骚》，是《风》、《雅》的再次衍变，即使与日月争光也是可以的；能够因为它象赋而说是雕虫小技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苏轼启：最近分别后，多次承蒙来信问询，详细了解了你的日常生活很好，深感安慰。我生性刚直（待人）简慢，学识迂腐才智低下，因被贬而废置多年，不敢再与官宦们并列。自从渡海北归，会见平生的亲戚故友，惘然好像不是一个时代的人，何况与你过去没有一天的交情，怎么敢希求结交呢？几次蒙你亲自见临，一见如故，喜出望外，不是言语可以表达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你给我看的公事文件和诗赋杂文，都看熟了。他们大都象行云流水，本来没有固定的形式，而常常起于所当起的地方，常常停于所不可不停的地方，文理自然，姿态富于变化。孔子说：“语言如果没有文采，流播不会很远。”又说： “文辞能够达意就可以了。”既然说能达意就够了，就怀疑好像不用讲究文采，这是很不对的。探求事物的奥妙，就象系风捕影，能够在心里清楚地了解所写事物的人，大概千万人中遇不到一个，何况能够口说和手写都表达得清楚明白的人呢？这就是所说的辞达。辞到了能够达意，那么文采就不可多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扬雄好用艰深的辞句，来装饰肤浅简单的道理，如果（把这样的道理）直接说出来，那么就人人都知道他的肤浅了。这正是他所说的“雕虫篆刻”。他的《太玄》、《法言》都属于这一类。可是（扬雄）只悔恨曾经作赋，为什么呢？！他一生雕琢字句只变更了写赋的音节，便称之为“经”，可以吗？屈原作《离骚》，是《风》、《雅》的再次衍变，即使与日月争光也是可以的；能够因为它象赋而说是雕虫吗？假使能让贾谊见孔子，（孔子会评论贾谊的道德学问）“升堂”有余（可以“入室”）了。而扬雄因为贾谊写过赋就轻视他，竟将之与司马相如相提并论，扬雄象这类见识浅陋的事例很多。这只能与那些有识的人讲，很难和一般人说明的。这是谈论文章偶尔谈及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欧阳文忠公说：文章就象精金美玉，在市场上有一定的价格，不是什么人用嘴巴能够定贵贱的。拉拉杂杂说了那么多，怎么能有益于你呢，惭愧惶恐得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你所要我给惠力寺法雨堂写几个字，我本来就不善于写大字，勉强写也终究写不好；并且在船上狭窄难以书写，未能按你的嘱咐办。然而我正要经过临江，定当前去游览，或许僧人要让我写录些什么，我会写几句留在院中，来安慰你的思亲之意。今天已到峡山寺，稍稍停留就离开了，越来越远了。只望你千万时时爱护自己身体，不再赘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-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亭基、渡口、春草、晚照、杨花、杜鹃啼血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动静结合（反衬、以动衬静、以乐景写哀情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寂静的渡口，杜鹃啼血；春草茂盛，充满生机，可是杨花飘零，杜鹃哀鸣，以乐景写哀情，动静结合，反衬效果突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同意。本诗表面上表现了诗人悠闲、恬淡、无所事事，闲立观赏一川晚照的情景，其实内心却是无比的凄凉、孤独和惆怅，亭基寂寞，野渡无人，落日晚照，杜鹃啼血，再加上诗人特殊身份</w:t>
      </w:r>
      <w:r>
        <w:rPr>
          <w:rFonts w:cs="宋体;SimSun" w:ascii="宋体;SimSun" w:hAnsi="宋体;SimSun"/>
          <w:szCs w:val="21"/>
        </w:rPr>
        <w:t>--—</w:t>
      </w:r>
      <w:r>
        <w:rPr>
          <w:rFonts w:ascii="宋体;SimSun" w:hAnsi="宋体;SimSun" w:cs="宋体;SimSun"/>
          <w:szCs w:val="21"/>
        </w:rPr>
        <w:t>南宋移民，因而故国之思，亡国之痛自不待言）。（提示“杨花”表现身世飘零；“杜鹃”表现游子思乡，此指故国之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【考场佳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的美丽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天晚上看王小丫的《开心辞典》，我流泪了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不是一个很煽情的节目，大凡不再爱琼瑶阿姨和金庸大侠的人才会喜欢，因为有一种真实和聪明在里面，还有那份期待和紧张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那个人感动了我。他的家庭梦想都是为别人，几乎没有自己一件东西。他有个妹妹在加拿大，妹妹有电脑没有打印机，于是他想得到一台打印机给远在加拿大的妹妹。王小丫问，那你怎么给妹妹送去？他说，我再要两张去加拿大的往返机票啊，让我的父母去送，他们想女儿了。听到这儿我就有点感动：作为儿子，他是孝顺的；作为兄长，他是体贴的。这是多好的一个男人啊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也很感动，她问，那你为什么还要一台电脑给你父母？他说，因为父母很想念远在万里之外的妹妹，所以，他要给他们一台电脑，让他们把邮件发给她，也让妹妹把思念寄回家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他的家庭梦想，几乎全为了家人。主持人问，有把握吗？他笑着，当然。因为要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道题，而每一道题几乎都机关重重，要达到顶点谈何容易！答到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题时他显得很茫然，这时他使用了第一条热线，让现场观众帮助他。结果他幸运地通过了，但他很平静，甚至有些沮丧。主持人很奇怪，因为要是别的选手早就欢呼雀跃了，为什么他这样平静？他答：我觉得很不好意思，为什么那么多人都会这道题而我不会。这时我简直有点欣赏他了，这是何等冷静而自重的一个男人啊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题依然在继续，悬念也就越来越大了，人们也越来越紧张。到最后一题时，我手心里的汗几乎都出来了，好像我是那个盼着得到一台打印机、两张往返加拿大机票和一台电脑的人。仅仅为了他的孝顺和对妹妹的宠爱，也应该让他答对吧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后一题出来了，居然是六选一，而又是有关水资源的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静静地看着这道题，好久没有说话，他的父母也坐在台下，紧张地看着他，主持人也好像恨不得生出奇异功能把答案告诉他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时，他使用了最后一条求助热线，把电话打给了远在加拿大的妹妹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接通了，他却久久不说话，对面的妹妹着急了，哥，快说呀，要不来不及了。因为只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秒时间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小丫也着急了，快说吧，不要浪费时间了，这是你最后的机会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沉默了一会说：妹妹，你想念咱爸咱妈吗？妹妹说，当然想。坐在电视机前的我着急了，天哪，这都什么时候了，怎么还儿女情长的，难道他要放弃自己最后的圆满吗？我几乎都要生气了，怎么有这样冷静的人啊？怎么还说这些没边没沿的话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又说了，那让咱爸咱妈去你那好吗？妹妹说，那太好了，真的吗？他点头，很自信地：是的。你的愿望马上就要实现了。然后时间到，电话断了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哪，我一下子明白了，这道题他根本就会，答案早就胸有成竹！他只是想给妹妹打个电话，只是想把成功的喜悦和妹妹分享！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的眼泪一下子流了出来，为他的智慧，为他超乎常人的冷静和美丽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果然他轻松地说出了答案，我看出了王小丫的感动。王小丫说，从来没有像你这样的选手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而他的在台下的父母，眼角也悄悄地湿了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从来以为只有“情”是美丽的，比如爱情、亲情、朋友之情，从来没有想到，智慧也如此美丽。它让我们慢慢麻木的心灵，在这个美好而机智的晚上，轻舞飞扬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阅意见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篇散文讲述的是一个真情故事。那个文化知识渊博、底气十足的年轻人“闯关”《开心辞典》，他“过五关，斩六将”，一举实现了他的三个家庭梦想。而更令人叫绝的是，他在从容自如的角逐中，最后采用“卖关子”的方式与远在异国他乡的妹妹分享了那一刻的喜悦。当最后一个答案“尘埃落定”之时，智慧的美丽花朵便轻巧地绽放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场佳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明是一种智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明是一种智慧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精明”一词，“精”即“精细”，“明”即“聪明”。合起来，多用于评价、赞美一个人处事接物的能力。比如老奶奶夸自己的孙子，就会说“这孩子挺精明”，或者说“她打上学后，有了文化，人也变精明了”。这是小小的智慧所在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企业界，在经济领域，精明有如天马行空，任我东西，能帮助人淘到一桶桶黄金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知道“东方好莱坞”在哪儿吗？就在浙江的横店。你知道横店人的精明吗？原来，享有“中国最大的影视拍摄基地”之称的横店，十年前只是一个名不见经传的小镇。自从第一家影视制作商登陆此地以后，横店才撩开她素朴的面纱，渐渐走出闺阁。横店人牢牢把握这一唾手可得的巨大商机，迅速扩张发展，把“横店集团”这块蛋糕做大、做强。他们笑迎“盛唐天子”，礼待“大宋提刑官”，也为“庄妃、多尔衮”预备了热腾腾的鲜奶——让各路影视生产厂家吃好、住好，安心打造精品，而他们不收取分文的场地费。横店人傻吗？不，他们精明得很哩。舍掉场地费这一尾小鱼，赚取各路人马吃住开销的利润。更令人叫爽的是，各大媒体记者云集横店，发回无数的文字、图片消息，把“横店”炒得红红火火，而他们自己却未花一分钱广告费！影视文化与企业集团联手互动，一举实现了双赢。“横店”的横空出世，能说不是精明的造化之功么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到“精明”，我不禁要把目光投向太平洋上的岛国——日本。日本是亚洲资源匮乏的国家，可它却是世界上最富有的国家之一。日本人发明了一次性筷子，可他们不用本国的林木生产筷子，而是挟着这份专利飘洋过海来到中国，一头钻进我们的东北和华北林区，与我们合资建厂。日本市民使用的一次性筷子恰恰耗用了我们的森林资源，而日本的森林覆盖率位居世界前列就不足为怪了。日本人此举可谓精明矣！而更精明的还在于，我们用过的一次性筷子扔了，成了垃圾，而日本人加以回收，用于造纸，结果造纸赚取的外汇与进口筷子的开销几乎持平。日本人实实在在地又“精明”了一回。对比之下，国人你不感到汗颜么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明确是一种智慧。要让这种智慧之光尽情地闪现，须大处着眼，小处着手，把事情考虑得周全、长远一些，切忌鼠目寸光、急功近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阅意见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章撷取具典型意义的中外故事两则，阐释了具有长远战略眼光的功利观，即商品经济社会中应该具备的精明，亦即商人的智慧。文末观照现实，表达了对急功近利者的鄙弃，意旨深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场佳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弃也是一种智慧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华裔科学家、诺贝尔奖获得者杨振宁和崔琦的成功，也是因为他们勇于放弃。杨振宁于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赴美留学，受“物理学的本质是一门实验科学，没有科学实验，就没有科学理论”观念的影响，他立志搞一篇实验物理论文。于是，由费米教授安排，他跟有“美国氢弹之父”之誉的泰勒博士做理论研究，并成为艾里逊教授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研究生之一。在实验室工作的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月中，杨振宁成为艾里逊实验室流行的一则笑话的主人公：“凡是有爆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出事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地方，就一定有杨振宁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杨振宁不得不正视自己：动手能力比别人差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泰勒博士的关怀下，经过激烈的思想交锋，杨振宁放弃了写实验论文的打算，毅然把主攻方向调整到理论物理研究上，从而踏上了物理界一代杰出理论大师之路。假如他一条道走到黑，恐怕“杨振宁”至今还是一个寂寂无名的符号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的诺贝尔奖得主崔琦，在有些人眼里简直是“怪人”：远离政治，从不抛头露面，整日浸泡在书本中和实验室内，甚至在诺贝尔奖桂冠加顶的当天，他还如常地到实验室工作。更令人不敢置信的是，在美国高科技研究的前沿领域，崔琦居然是一个地地道道的“电脑盲”。他研究中的仪器设计、图表制作，全靠他一笔一划完成。而一旦要发电子邮件，也都请秘书代劳。他的理论是：这世界变化太快了，我没有时间赶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放弃了世人眼里炫目的东西，为他赢得了大量宝贵的时间，也就为他赢得了至高无上的荣誉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的一生很短暂，有限的精力不可能方方面面都顾及，而世界上又有那么多炫目的精彩，这时候，放弃就成了一种大智能。放弃其实是为了得到，只要能得到你想得到的，放弃一些对你而言并不必需的“精彩”，又有什么不可以呢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前有个孩子，伸手到一只装满榛果的瓶里，他尽其所能地抓了一把榛果，当他想把手收回时，手却被瓶口卡住了。他既不愿放弃榛果，又不能把手缩出来，不禁伤心地哭了。这时旁边一个人告诉他：“只拿一半，让你的拳头小些，那么你的手就可以很容易地拿出来了。”贪婪是大多数人的毛病；有时候只抓住自己想要的东西不放，就会为自己带来压力、痛苦、焦虑和不安。往往什么都不愿放弃的人，结果却什么也没有得到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能是什么含义呢？一时半会儿，你也许答不上来。然而，我们知道智能有很多类型，但你也许想不到“放弃”也是一种智能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放弃”不就是丢弃、抛弃，它是懦弱的表现，怎么会是智能呢？然而，不尽其然。尽管你的精力过人，志向远大，但时间不容许你在一定时间内同时完成许多事情，正所谓“心有余而力不足。”这就如把眼前的一大堆食物塞进嘴里，塞得太满，不仅肠胃消化不了，连嘴巴都要撑破了！所以，在众多的目标中，我们必须依据现实，有所放弃，有所选择。这样我们才能选出适合自己的营养食品，然后慢慢咀嚼，细细品味，直到完全吸收，我们不就又有充沛的精力了吗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世界上真有放弃吗？如果在放弃之后，烦乱的思绪梳理得更加分明，模糊的目标变得更加清晰，摇摆的心铸就得更加坚定，那么放弃又有什么不好呢？世上没有绝对的放弃，只有永远的放弃。人生总要面临许多选择，也就要做出一些放弃，要学会选择，首先要学会放弃。放弃是为了更好地调整自我，准备良好的心态向目标靠近。特别是在现代社会中，竞争日趋激烈，每个人的生存压力也越来越重。于是每个人都身不由己地变得“贪心”，追求的太多，其失望得也愈深。所以一定要保持一个清醒的头脑，不要做那个抓满榛果哭泣的孩子，因为毕竟我们已经不再是小孩了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放弃，是一种睿智，是一种豁达，它不盲目，不狭隘。放弃，对心境是一种宽松，对心灵是一种滋润，它驱散了乌云，它清扫了心房。有了它，人生才能有爽朗坦然的心境；有了它，生活才会阳光灿烂。所以朋友们，别忘了，在生活中还有一种智能叫“放弃”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场佳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我为智慧哭泣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说，人类有记载的数千年历史中，只有二十几天没有战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，因为恃有智慧而成为大千世界的万物之灵。也正为摘下这一魅力之果一生在孜孜以求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穆斯林祈求真主的祷词是：“赐我智慧”；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佛教供奉的“佛”的本意是“智慧者”；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督教的《圣经》也说：“人有智慧，就有生命的泉源”…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那些先知先哲们对智慧那更是顶礼膜拜了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培根的“知识就是力量”的箴言；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《论衡》的“知为力”的卓见；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半部《孙子》打江山的传说；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一本《论语》治天下的神话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然而，今天我们在为智慧而哭泣：自奥本海默完成了“曼哈顿工程”，那一把抛向空中的纸片的散落着实让他大吃一惊，吓出身冷汗。从此，“潘多拉盒子”被悄然揭开，充满智慧的人便开始浮躁起来。“小男孩”与“胖子”的降临，瞬间夺走了数十万条生命，而奥翁也因大剂量辐射带着深深的内疚离去，留下的是一片被涂炭的生灵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发拉底河孕育着远古的智慧与文明，只因那汩汩的黑色流体而惨遭毁灭与蹂躏。人们利用智慧研制出明察秋毫的“千里眼”在死死锁定着灵魂肉体；用智慧精心配制的“</w:t>
      </w:r>
      <w:r>
        <w:rPr>
          <w:rFonts w:cs="宋体;SimSun" w:ascii="宋体;SimSun" w:hAnsi="宋体;SimSun"/>
          <w:szCs w:val="21"/>
        </w:rPr>
        <w:t>TNT”</w:t>
      </w:r>
      <w:r>
        <w:rPr>
          <w:rFonts w:ascii="宋体;SimSun" w:hAnsi="宋体;SimSun" w:cs="宋体;SimSun"/>
          <w:szCs w:val="21"/>
        </w:rPr>
        <w:t xml:space="preserve">一次次地杀戮着现代文明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看， 断垣残壁，满目疮痍的古巴比伦在冲天的浓烟里失声地哀求；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看， 污浊不堪，浑浊无比的底特里斯河在纷飞的战火中痛苦地呻吟…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令人揪心的求生喊叫，被一声声用智慧点着的震天价响淹没；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欲哭无泪的呆滞脸庞，被一次次用智慧燃起的通天火光定格；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“集智慧之大成”又被包装得面目狰狞的</w:t>
      </w:r>
      <w:r>
        <w:rPr>
          <w:rFonts w:cs="宋体;SimSun" w:ascii="宋体;SimSun" w:hAnsi="宋体;SimSun"/>
          <w:szCs w:val="21"/>
        </w:rPr>
        <w:t>B-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系列、青面獠牙的装甲、坦克以及那些形形色色、奇形怪状的巡航导弹、集束炸弹……如一群群疯狗、野狼、恶魔在肆无忌惮地践踏着千载文明、万众生灵！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啊，人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为何杀人放火还那样理直气壮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为何巧取豪夺还那样趾高气昂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连那弱肉强食、毫无人性的动物世界里也还有舔犊之爱、反哺之情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在这充满高度文明与先进文化的情爱交融的人间里，却各自心怀鬼胎，相互勾心斗角，动辄反目为仇、老死不相往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被所谓智慧者演绎得如此凄凉、悲怆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天让人已经质疑这样一句所谓充满智慧的哲理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狼，诉说人破坏了生态平衡。当它捕杀羔羊时，却说自己在维护生态平衡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哲人说：智慧，是世界上最美、最艳的花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天才也让人存疑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些花是不是那植根于人心底可怕的罂栗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天也让人纳闷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充满智慧的人啊，你到底怎么了？为何朝扮家园，夕则付之一炬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难道是儿戏不成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诺查丹马斯的预言可真的让人相信？！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慧，我为你哭泣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是一把锋利的剑，却被聪明的政客们杀气腾腾肆意地挥舞！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智慧呀，今天我为你哭泣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阅意见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科技的进步，社会的繁荣，处处都体现出人类智慧的结晶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这一切并没有给人类带来和谐与安宁。人类在运用智慧创造了物质财富的同时，也表现出在物质占有方面的自私与贪婪，于是战争频仍，灾祸不断，恐怖事件接踵，腐化败坏盛行……。作者以鸟瞰世界的角度，透析人类在智慧运用上的错乱与迷失。文章视野开阔，见人所未见，发人所未发。很能引人深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先给“智慧”一个思想定位：小事蕴藏着智慧，智慧在不倦的创造中，小人物的身上体现着智慧。战胜困难依赖智慧，知识是智慧的源头，智慧来源于交流与沟通。智慧之花，绽放在和谐的集体中；用坚持的清泉，浇灌智慧的幼芽；理性是智慧的前提，智慧是理性的升华；审慎地改变自己是一种智慧，明智地作出选择也是一种智慧；勤苦的努力能摘取智慧之果，智慧之门不会对懒惰者敞开；放弃也是一种智慧，如此等等。思想定位，就是立意的指向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选取恰当的文体写作。如何选取呢？一是考虑该话题最适合哪种体裁；二是要根据自己的实情选择易于发挥的体裁。联系上面的立意，该话题的首选文体是议论文、哲理散文，记叙文也可以占据一席之地。 </w:t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FFFF"/>
          <w:sz w:val="21"/>
          <w:szCs w:val="21"/>
        </w:rPr>
      </w:pPr>
      <w:r>
        <w:rPr>
          <w:rFonts w:cs="Calibri;Century Gothic" w:ascii="Calibri;Century Gothic" w:hAnsi="Calibri;Century Gothic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5:00Z</dcterms:created>
  <dc:creator/>
  <dc:description/>
  <dc:language>en-US</dc:language>
  <cp:lastModifiedBy>qwc</cp:lastModifiedBy>
  <dcterms:modified xsi:type="dcterms:W3CDTF">2013-03-22T03:02:00Z</dcterms:modified>
  <cp:revision>0</cp:revision>
  <dc:subject/>
  <dc:title/>
</cp:coreProperties>
</file>