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13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第Ⅰ卷（阅读题，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0 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1"/>
          <w:szCs w:val="22"/>
        </w:rPr>
      </w:pPr>
      <w:r>
        <w:rPr/>
        <w:t>一、现代文阅读（本大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jc w:val="center"/>
        <w:rPr/>
      </w:pPr>
      <w:r>
        <w:rPr/>
        <w:t>武松兄弟为何一高一矮</w:t>
      </w:r>
    </w:p>
    <w:p>
      <w:pPr>
        <w:pStyle w:val="Normal"/>
        <w:ind w:firstLine="480"/>
        <w:rPr/>
      </w:pPr>
      <w:r>
        <w:rPr/>
        <w:t>景阳冈上打虎的武松，是人人崇拜的英雄好汉。他身长八尺，相貌堂堂，浑身上下似有千百斤力气，一只斑斓猛虎，竟然被他赤手空拳地打死了。可他的亲哥哥武大郎，却身不满五尺，只有武松的一半多点儿，且面目丑陋，头脑可笑，因此人们都称他为“三寸丁谷树皮”。同是一母所生，为什么这两个亲兄弟的身高竟相差如此悬殊呢？</w:t>
      </w:r>
    </w:p>
    <w:p>
      <w:pPr>
        <w:pStyle w:val="Normal"/>
        <w:ind w:firstLine="480"/>
        <w:rPr/>
      </w:pPr>
      <w:r>
        <w:rPr/>
        <w:t>人体里有两大类腺体，一类是有管道的腺体，即外分泌腺，如汗腺、消化腺等。这些腺体产生的物质，如汗液、唾液、胃液、肠液等均通过导管排放出来。另一类是无管道腺体，即内分泌腺。影响人的身体高矮的因素主要与人体的内分泌腺有关系。</w:t>
      </w:r>
    </w:p>
    <w:p>
      <w:pPr>
        <w:pStyle w:val="Normal"/>
        <w:ind w:firstLine="480"/>
        <w:rPr/>
      </w:pPr>
      <w:r>
        <w:rPr/>
        <w:t>人体重要的内分泌腺有甲状腺、甲状旁腺、肾上腺、胰腺、性腺、胸腺和脑垂体等。它们能分泌激素（即“荷尔蒙”），这些激素都具有神奇的“魔力”，只要有一丁点儿进入血液，就能发挥出巨大的威力。不同的激素，各有不同的功能，与人体身高有关的激素主要是由脑垂体、甲状腺、肾上腺和性腺分泌的。</w:t>
      </w:r>
    </w:p>
    <w:p>
      <w:pPr>
        <w:pStyle w:val="Normal"/>
        <w:ind w:firstLine="480"/>
        <w:rPr/>
      </w:pPr>
      <w:r>
        <w:rPr/>
        <w:t>甲状腺激素能促进新陈代谢，促进骨骼与生殖器官的发育，它若分泌不足，人就长不大，矮小且不成熟。性腺对男女青春期的影响很大，那时它大量分泌，人的身高就猛长。脑垂体是控制身高最主要的腺体，它分泌的多种激素能影响其他激素的分泌，与人体身高关系极大。要是它们太多或不足，都会影响人体发育，武大郎矮小的原因，很可能就是脑垂体分泌的生长激素过少的结果。</w:t>
      </w:r>
    </w:p>
    <w:p>
      <w:pPr>
        <w:pStyle w:val="Normal"/>
        <w:ind w:firstLine="480"/>
        <w:rPr/>
      </w:pPr>
      <w:r>
        <w:rPr/>
        <w:t>生长激素是怎样促进人体长高的呢？美国的两位诺贝尔奖获得者研究后认为，生长激素对骨骼并无直接作用，它先作用于肝脏等组织，并在营养充足的情况下产生生长因子，再通过生长因子来促进生长。要是儿童有了肝病、肾病或营养不良，由于生长因子的产量不足，人就长不高。</w:t>
      </w:r>
    </w:p>
    <w:p>
      <w:pPr>
        <w:pStyle w:val="Normal"/>
        <w:rPr/>
      </w:pPr>
      <w:r>
        <w:rPr/>
        <w:t>人的身高也有人种的因素，如白种人通常比黄种人高。人的身高更有父母遗传的因素，通常父母身材高的，子女身材也高。因此有的科学家认为，人的身高</w:t>
      </w:r>
      <w:r>
        <w:rPr/>
        <w:t>75%</w:t>
      </w:r>
      <w:r>
        <w:rPr/>
        <w:t>取决于遗传因素。英国有份调查材料说，</w:t>
      </w:r>
      <w:r>
        <w:rPr/>
        <w:t>45%</w:t>
      </w:r>
      <w:r>
        <w:rPr/>
        <w:t>的身材矮小儿童是由遗传造成的。</w:t>
      </w:r>
      <w:r>
        <w:rPr/>
        <w:t>1995</w:t>
      </w:r>
      <w:r>
        <w:rPr/>
        <w:t>年，有位中国学者调查了</w:t>
      </w:r>
      <w:r>
        <w:rPr/>
        <w:t>50</w:t>
      </w:r>
      <w:r>
        <w:rPr/>
        <w:t>对一起无恙长大的双胞胎的身高，异卵双胞胎的身高平均相差</w:t>
      </w:r>
      <w:r>
        <w:rPr/>
        <w:t>4.4</w:t>
      </w:r>
      <w:r>
        <w:rPr/>
        <w:t>厘米，而同卵双胞胎的平均只差</w:t>
      </w:r>
      <w:r>
        <w:rPr/>
        <w:t>1.7</w:t>
      </w:r>
      <w:r>
        <w:rPr/>
        <w:t>厘米。显然，这是因为同卵双胞胎遗传基因完全一致的缘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right"/>
        <w:rPr/>
      </w:pPr>
      <w:r>
        <w:rPr/>
        <w:t>（选自《解读</w:t>
      </w:r>
      <w:r>
        <w:rPr/>
        <w:t>&lt;</w:t>
      </w:r>
      <w:r>
        <w:rPr/>
        <w:t>水浒传</w:t>
      </w:r>
      <w:r>
        <w:rPr/>
        <w:t>&gt;</w:t>
      </w:r>
      <w:r>
        <w:rPr/>
        <w:t>六大科学谜团》）</w:t>
      </w:r>
    </w:p>
    <w:p>
      <w:pPr>
        <w:pStyle w:val="Normal"/>
        <w:rPr/>
      </w:pPr>
      <w:r>
        <w:rPr/>
        <w:t>1</w:t>
      </w:r>
      <w:r>
        <w:rPr/>
        <w:t>．下列关于文意的表述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人体里的两大类腺体中，影响人体高矮的因素主要与无管道腺体有关系。</w:t>
      </w:r>
    </w:p>
    <w:p>
      <w:pPr>
        <w:pStyle w:val="Normal"/>
        <w:rPr/>
      </w:pPr>
      <w:r>
        <w:rPr/>
        <w:t>B.</w:t>
      </w:r>
      <w:r>
        <w:rPr/>
        <w:t>脑垂体分泌的激素能影响其他激素的分泌，是人体最为重要的内分泌腺。</w:t>
      </w:r>
    </w:p>
    <w:p>
      <w:pPr>
        <w:pStyle w:val="Normal"/>
        <w:rPr/>
      </w:pPr>
      <w:r>
        <w:rPr/>
        <w:t>C.</w:t>
      </w:r>
      <w:r>
        <w:rPr/>
        <w:t>人的身高有人种的因素，如白种人就比黄种人高。</w:t>
      </w:r>
    </w:p>
    <w:p>
      <w:pPr>
        <w:pStyle w:val="Normal"/>
        <w:rPr/>
      </w:pPr>
      <w:r>
        <w:rPr/>
        <w:t>D.</w:t>
      </w:r>
      <w:r>
        <w:rPr/>
        <w:t>科学家们经研究确认，人的身高</w:t>
      </w:r>
      <w:r>
        <w:rPr/>
        <w:t>75%</w:t>
      </w:r>
      <w:r>
        <w:rPr/>
        <w:t>取决于遗传因素。</w:t>
      </w:r>
    </w:p>
    <w:p>
      <w:pPr>
        <w:pStyle w:val="Normal"/>
        <w:rPr/>
      </w:pPr>
      <w:r>
        <w:rPr/>
        <w:t>2</w:t>
      </w:r>
      <w:r>
        <w:rPr/>
        <w:t>．关于生长激素促进人体长高的说法中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生长激素作用于肝脏等组织，就能产生生长因子。</w:t>
      </w:r>
    </w:p>
    <w:p>
      <w:pPr>
        <w:pStyle w:val="Normal"/>
        <w:rPr/>
      </w:pPr>
      <w:r>
        <w:rPr/>
        <w:t>B.</w:t>
      </w:r>
      <w:r>
        <w:rPr/>
        <w:t>生长激素分泌太多或不足，都会影响人体发育。</w:t>
      </w:r>
    </w:p>
    <w:p>
      <w:pPr>
        <w:pStyle w:val="Normal"/>
        <w:rPr/>
      </w:pPr>
      <w:r>
        <w:rPr/>
        <w:t>C.</w:t>
      </w:r>
      <w:r>
        <w:rPr/>
        <w:t>生长激素通过生长因子来对骨骼生长起直接作用。</w:t>
      </w:r>
    </w:p>
    <w:p>
      <w:pPr>
        <w:pStyle w:val="Normal"/>
        <w:rPr/>
      </w:pPr>
      <w:r>
        <w:rPr/>
        <w:t>D.</w:t>
      </w:r>
      <w:r>
        <w:rPr/>
        <w:t>如果人患了病，就会因生长因子的产量不足而身材矮小。</w:t>
      </w:r>
    </w:p>
    <w:p>
      <w:pPr>
        <w:pStyle w:val="Normal"/>
        <w:rPr/>
      </w:pPr>
      <w:r>
        <w:rPr/>
        <w:t>3</w:t>
      </w:r>
      <w:r>
        <w:rPr/>
        <w:t>．对于武松兄弟一高一矮原因的推断，关联性可能最小的一方面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状腺激素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性腺分泌的激素</w:t>
      </w:r>
    </w:p>
    <w:p>
      <w:pPr>
        <w:pStyle w:val="Normal"/>
        <w:rPr/>
      </w:pPr>
      <w:r>
        <w:rPr/>
        <w:t>C.</w:t>
      </w:r>
      <w:r>
        <w:rPr/>
        <w:t>脑垂体分泌的生长激素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父母遗传的因素</w:t>
      </w:r>
    </w:p>
    <w:p>
      <w:pPr>
        <w:pStyle w:val="Normal"/>
        <w:rPr/>
      </w:pPr>
      <w:r>
        <w:rPr/>
        <w:t>二、古诗文阅读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文言文阅读（</w:t>
      </w:r>
      <w:r>
        <w:rPr/>
        <w:t xml:space="preserve">17 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　　郑遨，字云叟，滑州白马人也。唐明宗祖庙讳遨，故世称其字。遨少好学，敏于文辞。唐昭宗时，举进士不中，见天下已乱，有拂衣远去之意，欲携其妻、子与俱隐，其妻不从，遨乃入少室山为道士。其妻数以书劝遨还家，辄投之于火，后闻其妻、子卒，一恸而止。遨与李振故善，振后事梁贵显，欲以禄遨，遨不顾，后振得罪南窜，遨</w:t>
      </w:r>
      <w:r>
        <w:rPr>
          <w:rFonts w:eastAsia="Times New Roman"/>
        </w:rPr>
        <w:t xml:space="preserve"> </w:t>
      </w:r>
      <w:r>
        <w:rPr/>
        <w:t>徒步千里往省之，由是闻者益高其行。</w:t>
      </w:r>
    </w:p>
    <w:p>
      <w:pPr>
        <w:pStyle w:val="Normal"/>
        <w:rPr/>
      </w:pPr>
      <w:r>
        <w:rPr/>
        <w:t>　　其后，遨闻华山有五粒松，脂沦入地，千岁化为药，能去三尸，因徙居华阴，欲求之。与道士李道殷、罗隐之友善，世目以为三高士。</w:t>
      </w:r>
      <w:r>
        <w:rPr>
          <w:rFonts w:eastAsia="Times New Roman"/>
        </w:rPr>
        <w:t xml:space="preserve"> </w:t>
      </w:r>
      <w:r>
        <w:rPr/>
        <w:t>遨种田，隐之卖药以自给，道殷有钓鱼术，钩而不饵，又能化石为金，遨尝验其信然，而不之求也。节度使刘遂凝数以宝货遗之，遨一不受。唐明宗时以左拾遗、晋高祖时以谏议大夫召之，皆不起，即赐号为逍遥先生。天福四年卒，年七十四。</w:t>
      </w:r>
    </w:p>
    <w:p>
      <w:pPr>
        <w:pStyle w:val="Normal"/>
        <w:rPr/>
      </w:pPr>
      <w:r>
        <w:rPr/>
        <w:t>　　遨之节高矣，遭乱世不污于荣利，至弃妻、子不顾而去，岂非与世自绝而笃爱其身者欤？然遨好饮酒弈棋，时时为诗章落人间，人间多写以缣素，相赠遗以为宝，至或图写其形，玩于屋壁，其迹虽远而其名愈彰，与乎石门之徒异矣。</w:t>
      </w:r>
    </w:p>
    <w:p>
      <w:pPr>
        <w:pStyle w:val="Normal"/>
        <w:rPr/>
      </w:pPr>
      <w:r>
        <w:rPr/>
        <w:t>　　与遨同时张荐明者，燕人也。少以儒学游河朔，后去为道士，通老子、庄周之说。高祖召见，问“道家可以治国乎？”对曰：“道也者，妙万物而为言，得其极者，尸居衽席之间可以治天地也。”高祖大其言，延入内殿讲《道德经》，拜以为师。荐明闻宫中奉时鼓，曰：“陛下闻鼓</w:t>
      </w:r>
      <w:r>
        <w:rPr>
          <w:rFonts w:eastAsia="Times New Roman"/>
        </w:rPr>
        <w:t xml:space="preserve"> </w:t>
      </w:r>
      <w:r>
        <w:rPr/>
        <w:t>乎？其声一而已。五音十二律，鼓无一焉，然和之者鼓也。夫一，万事之本也，能守一者可以治天下。”高祖善之，赐号通玄先生，后不知其所终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（选自欧阳修《新五代史</w:t>
      </w:r>
      <w:r>
        <w:rPr/>
        <w:t>.</w:t>
      </w:r>
      <w:r>
        <w:rPr/>
        <w:t>隐逸传》）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下列各句加点字解释正确的</w:t>
      </w:r>
      <w:r>
        <w:rPr>
          <w:rFonts w:eastAsia="Times New Roman"/>
        </w:rPr>
        <w:t xml:space="preserve"> </w:t>
      </w:r>
      <w:r>
        <w:rPr/>
        <w:t>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唐明宗祖庙讳遨，故世行其字</w:t>
      </w:r>
      <w:r>
        <w:rPr>
          <w:rFonts w:eastAsia="Times New Roman"/>
        </w:rPr>
        <w:t xml:space="preserve">              </w:t>
      </w:r>
      <w:r>
        <w:rPr/>
        <w:t>字：</w:t>
      </w:r>
      <w:r>
        <w:rPr>
          <w:rFonts w:eastAsia="Times New Roman"/>
        </w:rPr>
        <w:t xml:space="preserve">  </w:t>
      </w:r>
      <w:r>
        <w:rPr/>
        <w:t>书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因徙居华阴，欲求之</w:t>
      </w:r>
      <w:r>
        <w:rPr>
          <w:rFonts w:eastAsia="Times New Roman"/>
        </w:rPr>
        <w:t xml:space="preserve">                      </w:t>
      </w:r>
      <w:r>
        <w:rPr/>
        <w:t>因：</w:t>
      </w:r>
      <w:r>
        <w:rPr>
          <w:rFonts w:eastAsia="Times New Roman"/>
        </w:rPr>
        <w:t xml:space="preserve">  </w:t>
      </w:r>
      <w:r>
        <w:rPr/>
        <w:t>因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至或图写其形，玩于壁屋</w:t>
      </w:r>
      <w:r>
        <w:rPr>
          <w:rFonts w:eastAsia="Times New Roman"/>
        </w:rPr>
        <w:t xml:space="preserve">                  </w:t>
      </w:r>
      <w:r>
        <w:rPr/>
        <w:t>写：</w:t>
      </w:r>
      <w:r>
        <w:rPr>
          <w:rFonts w:eastAsia="Times New Roman"/>
        </w:rPr>
        <w:t xml:space="preserve">  </w:t>
      </w:r>
      <w:r>
        <w:rPr/>
        <w:t>描摹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与乎石门之徒异矣</w:t>
      </w:r>
      <w:r>
        <w:rPr>
          <w:rFonts w:eastAsia="Times New Roman"/>
        </w:rPr>
        <w:t xml:space="preserve">                        </w:t>
      </w:r>
      <w:r>
        <w:rPr/>
        <w:t>徒：</w:t>
      </w:r>
      <w:r>
        <w:rPr>
          <w:rFonts w:eastAsia="Times New Roman"/>
        </w:rPr>
        <w:t xml:space="preserve">  </w:t>
      </w:r>
      <w:r>
        <w:rPr/>
        <w:t>门徒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下列各句，均能说明郑遨“节高”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①遨少好学，敏于文辞</w:t>
      </w:r>
      <w:r>
        <w:rPr>
          <w:rFonts w:eastAsia="Times New Roman"/>
        </w:rPr>
        <w:t xml:space="preserve">     </w:t>
      </w:r>
      <w:r>
        <w:rPr/>
        <w:t>②后闻妻子卒，一恸而止</w:t>
      </w:r>
    </w:p>
    <w:p>
      <w:pPr>
        <w:pStyle w:val="Normal"/>
        <w:rPr/>
      </w:pPr>
      <w:r>
        <w:rPr/>
        <w:t>　　③欲以</w:t>
      </w:r>
      <w:r>
        <w:rPr>
          <w:rFonts w:eastAsia="Times New Roman"/>
        </w:rPr>
        <w:t xml:space="preserve"> </w:t>
      </w:r>
      <w:r>
        <w:rPr/>
        <w:t>禄遨，遨不顾</w:t>
      </w:r>
      <w:r>
        <w:rPr>
          <w:rFonts w:eastAsia="Times New Roman"/>
        </w:rPr>
        <w:t xml:space="preserve">      </w:t>
      </w:r>
      <w:r>
        <w:rPr/>
        <w:t>④节度使刘遂凝数以宝货遗之，遨一不受</w:t>
      </w:r>
    </w:p>
    <w:p>
      <w:pPr>
        <w:pStyle w:val="Normal"/>
        <w:rPr/>
      </w:pPr>
      <w:r>
        <w:rPr/>
        <w:t>　　⑤遭乱世不污于荣利</w:t>
      </w:r>
      <w:r>
        <w:rPr>
          <w:rFonts w:eastAsia="Times New Roman"/>
        </w:rPr>
        <w:t xml:space="preserve">       </w:t>
      </w:r>
      <w:r>
        <w:rPr/>
        <w:t>⑥然遨好饮酒弈棋，时时为诗章落人间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①②⑥</w:t>
      </w:r>
      <w:r>
        <w:rPr/>
        <w:t xml:space="preserve">      B.</w:t>
      </w:r>
      <w:r>
        <w:rPr>
          <w:rFonts w:cs="宋体;SimSun" w:ascii="宋体;SimSun" w:hAnsi="宋体;SimSun"/>
        </w:rPr>
        <w:t>②③⑥</w:t>
      </w:r>
      <w:r>
        <w:rPr/>
        <w:t xml:space="preserve">      C.</w:t>
      </w:r>
      <w:r>
        <w:rPr>
          <w:rFonts w:cs="宋体;SimSun" w:ascii="宋体;SimSun" w:hAnsi="宋体;SimSun"/>
        </w:rPr>
        <w:t>③④⑤</w:t>
      </w:r>
      <w:r>
        <w:rPr/>
        <w:t xml:space="preserve">      D.</w:t>
      </w:r>
      <w:r>
        <w:rPr>
          <w:rFonts w:cs="宋体;SimSun" w:ascii="宋体;SimSun" w:hAnsi="宋体;SimSun"/>
        </w:rPr>
        <w:t>①④⑤</w:t>
      </w:r>
    </w:p>
    <w:p>
      <w:pPr>
        <w:pStyle w:val="Normal"/>
        <w:rPr/>
      </w:pPr>
      <w:r>
        <w:rPr/>
        <w:t>　</w:t>
      </w:r>
      <w:r>
        <w:rPr/>
        <w:t>6.</w:t>
      </w:r>
      <w:r>
        <w:rPr/>
        <w:t>下列对文章内容的分析和概括，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.</w:t>
      </w:r>
      <w:r>
        <w:rPr/>
        <w:t>郑遨年轻时好学能文，后来考进士却落第了，又恰逢社会动荡，于是隐居山林，当了道士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郑遨与道友李道殷、罗隐交情深厚，三人虽屡受朝廷征召，但均未出仕，被世人看作是三位高洁之士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.</w:t>
      </w:r>
      <w:r>
        <w:rPr/>
        <w:t>郑遨隐居山林，但经常有诗稿散落民间，人们对这些诗稿珍爱有加，甚至把它们誊写在丝绢上，作为馈赠佳品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张荐明与郑遨同为当时著名的隐士，他曾喜好儒学，后来则一心崇奉道家学说，他认为道家学说对治国大有裨益。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．翻译下列句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⑴后振得罪南窜，遨徒步千里往省之，由是闻者益高其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⑵遨尝验其信然，而不之求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⑶高祖大其言，延入内殿讲《道德经》，拜以为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古代诗歌鉴赏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阅读下面两首诗歌，完成</w:t>
      </w:r>
      <w:r>
        <w:rPr/>
        <w:t>1-2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野</w:t>
      </w:r>
      <w:r>
        <w:rPr>
          <w:rFonts w:eastAsia="Times New Roman"/>
        </w:rPr>
        <w:t xml:space="preserve"> </w:t>
      </w:r>
      <w:r>
        <w:rPr/>
        <w:t>步　</w:t>
      </w:r>
      <w:r>
        <w:rPr/>
        <w:t>[</w:t>
      </w:r>
      <w:r>
        <w:rPr/>
        <w:t>宋</w:t>
      </w:r>
      <w:r>
        <w:rPr/>
        <w:t xml:space="preserve">] </w:t>
      </w:r>
      <w:r>
        <w:rPr/>
        <w:t>周密</w:t>
      </w:r>
    </w:p>
    <w:p>
      <w:pPr>
        <w:pStyle w:val="Normal"/>
        <w:jc w:val="center"/>
        <w:rPr/>
      </w:pPr>
      <w:r>
        <w:rPr/>
        <w:t>麦陇风来翠浪斜，草根肥水噪新蛙。</w:t>
      </w:r>
    </w:p>
    <w:p>
      <w:pPr>
        <w:pStyle w:val="Normal"/>
        <w:jc w:val="center"/>
        <w:rPr/>
      </w:pPr>
      <w:r>
        <w:rPr/>
        <w:t>羡他无事双蝴蝶，烂醉东风野草花。</w:t>
      </w:r>
    </w:p>
    <w:p>
      <w:pPr>
        <w:pStyle w:val="Normal"/>
        <w:jc w:val="center"/>
        <w:rPr/>
      </w:pPr>
      <w:r>
        <w:rPr/>
        <w:t>野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 </w:t>
      </w:r>
      <w:r>
        <w:rPr/>
        <w:t>[</w:t>
      </w:r>
      <w:r>
        <w:rPr/>
        <w:t>清</w:t>
      </w:r>
      <w:r>
        <w:rPr/>
        <w:t xml:space="preserve">] </w:t>
      </w:r>
      <w:r>
        <w:rPr/>
        <w:t>赵翼</w:t>
      </w:r>
    </w:p>
    <w:p>
      <w:pPr>
        <w:pStyle w:val="Normal"/>
        <w:jc w:val="center"/>
        <w:rPr/>
      </w:pPr>
      <w:r>
        <w:rPr/>
        <w:t>峭寒催换木棉裘，倚杖郊原作近游。</w:t>
      </w:r>
    </w:p>
    <w:p>
      <w:pPr>
        <w:pStyle w:val="Normal"/>
        <w:jc w:val="center"/>
        <w:rPr/>
      </w:pPr>
      <w:r>
        <w:rPr/>
        <w:t>最是秋风管闲事，红他枫叶白人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两首诗分别写了怎样的一个野步者的形象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两首诗的三、四句都运用了同一种手法来写景抒情，请就这一手法作简要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名篇名句默写填空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补写下列句子中的空缺部分（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总角之宴，</w:t>
      </w:r>
      <w:r>
        <w:rPr/>
        <w:t>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寻梦？</w:t>
      </w:r>
      <w:r>
        <w:rPr/>
        <w:t>_________________</w:t>
      </w:r>
      <w:r>
        <w:rPr/>
        <w:t>，向青草更青处漫溯。（徐自摩《再别康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方宅十余亩，草屋八九间。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天朗气清，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。仰观宇宙之大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  <w:r>
        <w:rPr/>
        <w:t>，足以极视听之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声呜呜然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余音袅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绝如缕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哀吾生之须臾，羡长江之无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     _________</w:t>
      </w:r>
      <w:r>
        <w:rPr/>
        <w:t>，</w:t>
      </w:r>
      <w:r>
        <w:rPr/>
        <w:t>______________</w:t>
      </w:r>
      <w:r>
        <w:rPr/>
        <w:t>，</w:t>
      </w:r>
      <w:r>
        <w:rPr/>
        <w:t xml:space="preserve">_________________ </w:t>
      </w:r>
      <w:r>
        <w:rPr/>
        <w:t>，故非有志者不能至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学类文本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阅读下面文字，完成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</w:t>
      </w:r>
    </w:p>
    <w:p>
      <w:pPr>
        <w:pStyle w:val="Normal"/>
        <w:jc w:val="center"/>
        <w:rPr/>
      </w:pPr>
      <w:r>
        <w:rPr/>
        <w:t>窗外的枇杷树</w:t>
      </w:r>
    </w:p>
    <w:p>
      <w:pPr>
        <w:pStyle w:val="Normal"/>
        <w:ind w:firstLine="4800"/>
        <w:rPr/>
      </w:pPr>
      <w:r>
        <w:rPr/>
        <w:t>何永飞</w:t>
      </w:r>
    </w:p>
    <w:p>
      <w:pPr>
        <w:pStyle w:val="Normal"/>
        <w:ind w:firstLine="480"/>
        <w:rPr/>
      </w:pPr>
      <w:r>
        <w:rPr/>
        <w:t>在乡下，一棵树是不会被人注意的，更不会对它产生浓厚的感情。但在灰蒙蒙的城市里，一棵树的价值就凸显出来了，就好比我窗外的这棵枇杷树</w:t>
      </w:r>
      <w:r>
        <w:rPr>
          <w:rFonts w:eastAsia="Times New Roman"/>
        </w:rPr>
        <w:t xml:space="preserve"> </w:t>
      </w:r>
      <w:r>
        <w:rPr/>
        <w:t>。它若长在老家农村，或者我生活在满目葱绿的农村，那它是不会出现在我笔端的。可现在，我对它已不再是表面意义上的喜爱，而是形成了一种深深的眷恋。也许是它的根扎进了我的心田里，也许是我的心嫁接在了它的枝干上。我觉得，假如没有这棵枇杷树，整座城市肯定会枯萎，虽然它的绿荫没有遮盖整座城市，它的根系没有蔓延到城市的各个角落，但它看似微不足道的绿苗却时时让人看到希望。</w:t>
      </w:r>
    </w:p>
    <w:p>
      <w:pPr>
        <w:pStyle w:val="Normal"/>
        <w:ind w:firstLine="480"/>
        <w:rPr/>
      </w:pPr>
      <w:r>
        <w:rPr/>
        <w:t>打开窗户，枇杷馥郁的芳香就随风而入，扑入鼻孔，直抵心扉，顿然让人神清气爽。它的花期很长，大概一百天左右，单从这点就可以看出它的骨子里没有吝啬的成分。当酷暑难耐的夏天来临，它不仅给你撑起绿荫巨伞，还给你带来美味甘果。</w:t>
      </w:r>
    </w:p>
    <w:p>
      <w:pPr>
        <w:pStyle w:val="Normal"/>
        <w:ind w:firstLine="480"/>
        <w:rPr/>
      </w:pPr>
      <w:r>
        <w:rPr/>
        <w:t>我的童年、少年都是在鸟鸣声中度过的，那时虽不懂得人与自然和谐相处的道理，也不懂得保护生态环境的重要意义，但也分明地感觉到了有鸟鸣的日子就是不一样，才活得快活自在。当然，由于自己小不懂事，也有几只可爱的小鸟在自制的弹弓下丧命，永远地关了上歌喉，如今回想起来，心里总感到很自责很懊悔。离开农村，漂泊在城市里，我不知多少次梦回故里聆听叽叽喳喳的鸟鸣声。每次梦醒，都发现枕巾上有几道泪痕，因为在钢筋混泥土的楼房间我看不到小鸟的身影，听不到清亮的鸟鸣声。直到我搬来这里，搬来这间陈旧的房子住，与窗外的这棵枇杷树相伴，没有鸟鸣声的那种失落感才得以消散。经常栖落在枇杷树上的是一群不知名的小鸟，大概有十来只，其羽毛色彩缤纷，腹部呈雪白色，背部是天蓝色，两翼下方各点缀着一小块白色。我曾依照它们的结构特征查找过一些关于禽类的书籍，但还是无法准确判定是属于哪一类。它们的鸣叫声清脆不聒耳，有韵律不嘈杂，犹如仙女在欢歌。清晨，我还没睡醒，它们的歌声早就飘落在我的枕边，激活我半凝固的血液，让我带着饱满的精神去面对全新的一天；黄昏，它们又如期把歌声奉献给我，为我洗去全身的疲惫，把城市的喧嚣阻隔在了我生活之外。假如没有这棵枇杷树，就不会有鸟鸣声，我也就不会在物质清贫的寒境里依然过得怡然自得。</w:t>
      </w:r>
    </w:p>
    <w:p>
      <w:pPr>
        <w:pStyle w:val="Normal"/>
        <w:ind w:firstLine="480"/>
        <w:rPr/>
      </w:pPr>
      <w:r>
        <w:rPr/>
        <w:t>雨夜本孤独，雨夜本伤感。但有知己般亲密的枇杷树陪伴在身边，我内心的孤独和伤感也就淡然无存了。夜雨打在枇杷叶上，淅淅沥沥，似乎是在弹奏一曲美妙的乐章，又似乎在讲述一个美丽的童话。临窗而望，灯光透射在洁净的枇杷叶上，随着微风吹拂一闪一闪，好不耀眼。在这样诗意盎然的夜晚，可以围炉而坐，温一壶浊酒，右手持蒲扇，左手拿一本史书，与古人促膝而谈；可以沏一杯香茗，怀揣一阙诗词，在或恢宏或幽雅的意境里自由翱翔；可以从匣子里取出挚友曾经写来的书信，把旧情重温；可以铺开宣纸，挥毫泼墨，把瑰丽的生活抒写把辉煌的明天描绘。</w:t>
      </w:r>
    </w:p>
    <w:p>
      <w:pPr>
        <w:pStyle w:val="Normal"/>
        <w:ind w:firstLine="480"/>
        <w:rPr/>
      </w:pPr>
      <w:r>
        <w:rPr/>
        <w:t>前两天，小区的公告栏里贴出通告，说要把这里的所以旧房子拆除，盖几座雄伟的大厦。但我真的舍不得窗外的这棵枇杷树分开，说句实话，这么久地跟它相处相伴，我觉得已经很难跟它分出彼此，也许我们都是树，也许我们都是人。还有要盖大厦，占地面积肯定会比住房大，而这棵枇杷树很有可能就会被电锯锯倒，然后其根也会被挖掘机刨出。那时不知这座城市会不会感到一点痛，但现在想想，我的心就开始在滴血了。</w:t>
      </w:r>
    </w:p>
    <w:p>
      <w:pPr>
        <w:pStyle w:val="Normal"/>
        <w:rPr/>
      </w:pPr>
      <w:r>
        <w:rPr/>
        <w:t>10</w:t>
      </w:r>
      <w:r>
        <w:rPr/>
        <w:t>．为什么说“看似微不足道的绿苗却时时让人看到希望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理解下列句子的深刻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如没有这棵枇杷树，就不会有鸟鸣声，我也就不会在物质清贫的寒境里依然过得怡然自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雨夜本孤独，雨夜本伤感。但有知己般亲密的枇杷树陪伴在身边，我内心的孤独和伤感也就淡然无存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我的心就开始在滴血了”这样的结尾有何艺术效果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请简析这篇文章最突出的写作手法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表达题，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1"/>
          <w:szCs w:val="22"/>
        </w:rPr>
      </w:pPr>
      <w:r>
        <w:rPr/>
        <w:t>四</w:t>
      </w:r>
      <w:r>
        <w:rPr/>
        <w:t>.</w:t>
      </w:r>
      <w:r>
        <w:rPr/>
        <w:t>表达题</w:t>
      </w:r>
      <w:r>
        <w:rPr/>
        <w:t>(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下列加点的字读音错误的一项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咋舌（</w:t>
      </w:r>
      <w:r>
        <w:rPr/>
        <w:t>z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鷁首徐回（</w:t>
      </w:r>
      <w:r>
        <w:rPr/>
        <w:t>y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垝垣（</w:t>
      </w:r>
      <w:r>
        <w:rPr/>
        <w:t>gu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咎由自取（</w:t>
      </w:r>
      <w:r>
        <w:rPr/>
        <w:t>ji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雾霾（</w:t>
      </w:r>
      <w:r>
        <w:rPr/>
        <w:t>m</w:t>
      </w:r>
      <w:r>
        <w:rPr/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枘圆凿（</w:t>
      </w:r>
      <w:r>
        <w:rPr/>
        <w:t>r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侘傺（</w:t>
      </w:r>
      <w:r>
        <w:rPr/>
        <w:t>c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同仇敌忾（</w:t>
      </w:r>
      <w:r>
        <w:rPr/>
        <w:t>k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修姱（</w:t>
      </w:r>
      <w:r>
        <w:rPr/>
        <w:t>ku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</w:t>
      </w:r>
      <w:r>
        <w:rPr/>
        <w:t>嗟来之食（</w:t>
      </w:r>
      <w:r>
        <w:rPr/>
        <w:t>ji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</w:t>
      </w:r>
      <w:r>
        <w:rPr/>
        <w:t>婆娑（</w:t>
      </w:r>
      <w:r>
        <w:rPr/>
        <w:t>su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无裨于事（</w:t>
      </w:r>
      <w:r>
        <w:rPr/>
        <w:t>b</w:t>
      </w:r>
      <w:r>
        <w:rPr/>
        <w:t>ì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揽茝（</w:t>
      </w:r>
      <w:r>
        <w:rPr/>
        <w:t>ch</w:t>
      </w:r>
      <w:r>
        <w:rPr/>
        <w:t>ǎ</w:t>
      </w:r>
      <w:r>
        <w:rPr/>
        <w:t>i</w:t>
      </w:r>
      <w:r>
        <w:rPr/>
        <w:t>）横槊赋诗（</w:t>
      </w:r>
      <w:r>
        <w:rPr/>
        <w:t>shu</w:t>
      </w:r>
      <w:r>
        <w:rPr/>
        <w:t>ò</w:t>
      </w:r>
      <w:r>
        <w:rPr/>
        <w:t>）愀然</w:t>
      </w:r>
      <w:r>
        <w:rPr>
          <w:rFonts w:eastAsia="Times New Roman"/>
        </w:rPr>
        <w:t xml:space="preserve"> </w:t>
      </w:r>
      <w:r>
        <w:rPr/>
        <w:t>（</w:t>
      </w:r>
      <w:r>
        <w:rPr/>
        <w:t>qi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潜移默化（</w:t>
      </w:r>
      <w:r>
        <w:rPr/>
        <w:t>qi</w:t>
      </w:r>
      <w:r>
        <w:rPr/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下列词语中有错别字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义愤填膺</w:t>
      </w:r>
      <w:r>
        <w:rPr>
          <w:rFonts w:eastAsia="Times New Roman"/>
        </w:rPr>
        <w:t xml:space="preserve">    </w:t>
      </w:r>
      <w:r>
        <w:rPr/>
        <w:t>落寞</w:t>
      </w:r>
      <w:r>
        <w:rPr>
          <w:rFonts w:eastAsia="Times New Roman"/>
        </w:rPr>
        <w:t xml:space="preserve">    </w:t>
      </w:r>
      <w:r>
        <w:rPr/>
        <w:t>正襟危坐</w:t>
      </w:r>
      <w:r>
        <w:rPr>
          <w:rFonts w:eastAsia="Times New Roman"/>
        </w:rPr>
        <w:t xml:space="preserve">   </w:t>
      </w:r>
      <w:r>
        <w:rPr/>
        <w:t>舳舻</w:t>
      </w:r>
      <w:r>
        <w:rPr>
          <w:rFonts w:eastAsia="Times New Roman"/>
        </w:rPr>
        <w:t xml:space="preserve">   </w:t>
      </w:r>
      <w:r>
        <w:rPr/>
        <w:t>甘之如饴</w:t>
      </w:r>
    </w:p>
    <w:p>
      <w:pPr>
        <w:pStyle w:val="Normal"/>
        <w:rPr/>
      </w:pPr>
      <w:r>
        <w:rPr/>
        <w:t xml:space="preserve">B. </w:t>
      </w:r>
      <w:r>
        <w:rPr/>
        <w:t>便言令才</w:t>
      </w:r>
      <w:r>
        <w:rPr>
          <w:rFonts w:eastAsia="Times New Roman"/>
        </w:rPr>
        <w:t xml:space="preserve">    </w:t>
      </w:r>
      <w:r>
        <w:rPr/>
        <w:t>踯躅</w:t>
      </w:r>
      <w:r>
        <w:rPr>
          <w:rFonts w:eastAsia="Times New Roman"/>
        </w:rPr>
        <w:t xml:space="preserve">    </w:t>
      </w:r>
      <w:r>
        <w:rPr/>
        <w:t>流觞曲水</w:t>
      </w:r>
      <w:r>
        <w:rPr>
          <w:rFonts w:eastAsia="Times New Roman"/>
        </w:rPr>
        <w:t xml:space="preserve">   </w:t>
      </w:r>
      <w:r>
        <w:rPr/>
        <w:t>伶俜</w:t>
      </w:r>
      <w:r>
        <w:rPr>
          <w:rFonts w:eastAsia="Times New Roman"/>
        </w:rPr>
        <w:t xml:space="preserve">   </w:t>
      </w:r>
      <w:r>
        <w:rPr/>
        <w:t>铩羽而归</w:t>
      </w:r>
    </w:p>
    <w:p>
      <w:pPr>
        <w:pStyle w:val="Normal"/>
        <w:rPr/>
      </w:pPr>
      <w:r>
        <w:rPr/>
        <w:t xml:space="preserve">C. </w:t>
      </w:r>
      <w:r>
        <w:rPr/>
        <w:t>蓊蓊郁郁</w:t>
      </w:r>
      <w:r>
        <w:rPr>
          <w:rFonts w:eastAsia="Times New Roman"/>
        </w:rPr>
        <w:t xml:space="preserve">    </w:t>
      </w:r>
      <w:r>
        <w:rPr/>
        <w:t>淅沥</w:t>
      </w:r>
      <w:r>
        <w:rPr>
          <w:rFonts w:eastAsia="Times New Roman"/>
        </w:rPr>
        <w:t xml:space="preserve">    </w:t>
      </w:r>
      <w:r>
        <w:rPr/>
        <w:t>相形见拙</w:t>
      </w:r>
      <w:r>
        <w:rPr>
          <w:rFonts w:eastAsia="Times New Roman"/>
        </w:rPr>
        <w:t xml:space="preserve">   </w:t>
      </w:r>
      <w:r>
        <w:rPr/>
        <w:t>箜篌</w:t>
      </w:r>
      <w:r>
        <w:rPr>
          <w:rFonts w:eastAsia="Times New Roman"/>
        </w:rPr>
        <w:t xml:space="preserve">   </w:t>
      </w:r>
      <w:r>
        <w:rPr/>
        <w:t>情随事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妖童媛女</w:t>
      </w:r>
      <w:r>
        <w:rPr>
          <w:rFonts w:eastAsia="Times New Roman"/>
        </w:rPr>
        <w:t xml:space="preserve">    </w:t>
      </w:r>
      <w:r>
        <w:rPr/>
        <w:t>漫溯</w:t>
      </w:r>
      <w:r>
        <w:rPr>
          <w:rFonts w:eastAsia="Times New Roman"/>
        </w:rPr>
        <w:t xml:space="preserve">    </w:t>
      </w:r>
      <w:r>
        <w:rPr/>
        <w:t>前仆后继</w:t>
      </w:r>
      <w:r>
        <w:rPr>
          <w:rFonts w:eastAsia="Times New Roman"/>
        </w:rPr>
        <w:t xml:space="preserve">   </w:t>
      </w:r>
      <w:r>
        <w:rPr/>
        <w:t>鼓瑟</w:t>
      </w:r>
      <w:r>
        <w:rPr>
          <w:rFonts w:eastAsia="Times New Roman"/>
        </w:rPr>
        <w:t xml:space="preserve">   </w:t>
      </w:r>
      <w:r>
        <w:rPr/>
        <w:t>责无旁贷</w:t>
      </w:r>
    </w:p>
    <w:p>
      <w:pPr>
        <w:pStyle w:val="Normal"/>
        <w:rPr/>
      </w:pPr>
      <w:r>
        <w:rPr/>
        <w:t>16</w:t>
      </w:r>
      <w:r>
        <w:rPr/>
        <w:t>．下列各句中加横线的成语使用恰当的一句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小巨人姚明进入高手如林的</w:t>
      </w:r>
      <w:r>
        <w:rPr/>
        <w:t>NBA</w:t>
      </w:r>
      <w:r>
        <w:rPr/>
        <w:t>不久，就取得了令人瞩目的成绩，相信他将越战越勇，成为</w:t>
      </w:r>
      <w:r>
        <w:rPr/>
        <w:t>NBA</w:t>
      </w:r>
      <w:r>
        <w:rPr/>
        <w:t>的</w:t>
      </w:r>
      <w:r>
        <w:rPr>
          <w:em w:val="underDot"/>
        </w:rPr>
        <w:t>明日黄花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社区晚会上，民间艺人用姆指吹奏高亢之音刻画纤夫粗犷豪爽性格、用小指吹奏柔和之音表现村姑娇柔含羞情态的精彩表演，令现场观众</w:t>
      </w:r>
      <w:r>
        <w:rPr>
          <w:em w:val="underDot"/>
        </w:rPr>
        <w:t>拍手称快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九十年的风雨洗礼，九十年的沧桑更迭，宁中人</w:t>
      </w:r>
      <w:r>
        <w:rPr>
          <w:em w:val="underDot"/>
        </w:rPr>
        <w:t>筚路蓝缕</w:t>
      </w:r>
      <w:r>
        <w:rPr/>
        <w:t>，勇于探索，勤于实践，走出了一条坎坷而辉煌的道路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老班”在班会课上说：“有的同学对自己的缺点错误总是</w:t>
      </w:r>
      <w:r>
        <w:rPr>
          <w:em w:val="underDot"/>
        </w:rPr>
        <w:t>不以为然</w:t>
      </w:r>
      <w:r>
        <w:rPr/>
        <w:t>，还用‘金无足赤，人无完人’来为自己辩护，这种态度是要不得的。”</w:t>
      </w:r>
    </w:p>
    <w:p>
      <w:pPr>
        <w:pStyle w:val="Normal"/>
        <w:rPr/>
      </w:pPr>
      <w:r>
        <w:rPr/>
        <w:t>17</w:t>
      </w:r>
      <w:r>
        <w:rPr/>
        <w:t>．下列各句中，没有语病的一句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当前，“文革”时期的当事人逐渐离世，史料不断散失，“文革”史的研究亟待抢救和</w:t>
      </w:r>
      <w:r>
        <w:rPr>
          <w:rFonts w:eastAsia="Times New Roman"/>
        </w:rPr>
        <w:t xml:space="preserve"> </w:t>
      </w:r>
      <w:r>
        <w:rPr/>
        <w:t>开掘。</w:t>
      </w:r>
    </w:p>
    <w:p>
      <w:pPr>
        <w:pStyle w:val="Normal"/>
        <w:rPr/>
      </w:pPr>
      <w:r>
        <w:rPr/>
        <w:t>B</w:t>
      </w:r>
      <w:r>
        <w:rPr/>
        <w:t>．最近在莫斯科红场附近发生的这起爆炸事件，车臣非法武装组织很可能就是这一事件的制造者。</w:t>
      </w:r>
    </w:p>
    <w:p>
      <w:pPr>
        <w:pStyle w:val="Normal"/>
        <w:rPr/>
      </w:pPr>
      <w:r>
        <w:rPr/>
        <w:t>C</w:t>
      </w:r>
      <w:r>
        <w:rPr/>
        <w:t>．中国地震台网测定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2</w:t>
      </w:r>
      <w:r>
        <w:rPr/>
        <w:t>时</w:t>
      </w:r>
      <w:r>
        <w:rPr/>
        <w:t>38</w:t>
      </w:r>
      <w:r>
        <w:rPr/>
        <w:t>分，台湾省台东县近海发生了</w:t>
      </w:r>
      <w:r>
        <w:rPr/>
        <w:t>70</w:t>
      </w:r>
      <w:r>
        <w:rPr/>
        <w:t>级地震。</w:t>
      </w:r>
    </w:p>
    <w:p>
      <w:pPr>
        <w:pStyle w:val="Normal"/>
        <w:rPr/>
      </w:pPr>
      <w:r>
        <w:rPr/>
        <w:t>D</w:t>
      </w:r>
      <w:r>
        <w:rPr/>
        <w:t>．新疆和平解放后，“东突”势力不甘心失败，在国际反华势力的支持下，伺机分裂破坏活动。</w:t>
      </w:r>
    </w:p>
    <w:p>
      <w:pPr>
        <w:pStyle w:val="Normal"/>
        <w:rPr/>
      </w:pPr>
      <w:r>
        <w:rPr/>
        <w:t>18</w:t>
      </w:r>
      <w:r>
        <w:rPr/>
        <w:t>．下面是朱光潜《诗论》中的一段文字。请用一句话来概括朱光潜对陶渊明的评价，不超过</w:t>
      </w:r>
      <w:r>
        <w:rPr/>
        <w:t>15</w:t>
      </w:r>
      <w:r>
        <w:rPr/>
        <w:t>个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720"/>
        <w:rPr/>
      </w:pPr>
      <w:r>
        <w:rPr/>
        <w:t>自钟嵘推陶渊明为“隐逸诗人之宗”，一般人都着重渊明的隐逸一方面</w:t>
      </w:r>
      <w:r>
        <w:rPr/>
        <w:t>;</w:t>
      </w:r>
      <w:r>
        <w:rPr/>
        <w:t>值颜真卿作诗表白渊明眷恋晋室的心迹以后，一般人又看重渊明的忠贞一方面。渊明是隐士，却不是一般人所想象的孤高自赏、不食人间烟火气，像《红楼梦》里妙玉性格的那种隐士</w:t>
      </w:r>
      <w:r>
        <w:rPr/>
        <w:t>;</w:t>
      </w:r>
      <w:r>
        <w:rPr/>
        <w:t>渊明是忠臣，却也不是他自己所敬仰的荆轲、张良那样的忠臣。渊明还有极实际极平常的一方面，他处处都最近人情，保持着一个平常人的家常便饭的风格。</w:t>
      </w:r>
    </w:p>
    <w:p>
      <w:pPr>
        <w:pStyle w:val="Normal"/>
        <w:rPr/>
      </w:pPr>
      <w:r>
        <w:rPr/>
        <w:t>19</w:t>
      </w:r>
      <w:r>
        <w:rPr/>
        <w:t>．仿照下面画曲线的句子，另写两句话，要求内容贴切，句式与示例相同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挫折纵然无情，却给人无尽的砥砺；</w:t>
      </w:r>
    </w:p>
    <w:p>
      <w:pPr>
        <w:pStyle w:val="Normal"/>
        <w:ind w:firstLine="480"/>
        <w:rPr/>
      </w:pPr>
      <w:r>
        <w:rPr/>
        <w:t>失败固然残忍，却能使人趋于顽强。</w:t>
      </w:r>
    </w:p>
    <w:p>
      <w:pPr>
        <w:pStyle w:val="Normal"/>
        <w:ind w:firstLine="480"/>
        <w:rPr/>
      </w:pPr>
      <w:r>
        <w:rPr/>
        <w:t>一湾溪流，曲折回转中却能荡出山鸣谷应的回响；</w:t>
      </w:r>
    </w:p>
    <w:p>
      <w:pPr>
        <w:pStyle w:val="Normal"/>
        <w:rPr/>
      </w:pPr>
      <w:r>
        <w:rPr/>
        <w:t>五．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一双鞋，在地摊上不过几十元，到了商场、专卖店，会涨到一百元，甚至几百元；</w:t>
      </w:r>
    </w:p>
    <w:p>
      <w:pPr>
        <w:pStyle w:val="Normal"/>
        <w:rPr/>
      </w:pPr>
      <w:r>
        <w:rPr/>
        <w:t>一双鞋，材料很重要，好的材料才有好的质量；</w:t>
      </w:r>
    </w:p>
    <w:p>
      <w:pPr>
        <w:pStyle w:val="Normal"/>
        <w:rPr/>
      </w:pPr>
      <w:r>
        <w:rPr/>
        <w:t>一双鞋，样式老的大多卖得很便宜；</w:t>
      </w:r>
    </w:p>
    <w:p>
      <w:pPr>
        <w:pStyle w:val="Normal"/>
        <w:rPr/>
      </w:pPr>
      <w:r>
        <w:rPr/>
        <w:t>一双鞋，只有让顾客满意才能卖出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则材料给你怎样的启示和联想？请选择一个角度，自拟标题；不要脱离材料的内容及含义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/>
        <w:t>1.A</w:t>
      </w:r>
      <w:r>
        <w:rPr/>
        <w:t>。（</w:t>
      </w:r>
      <w:r>
        <w:rPr/>
        <w:t>B</w:t>
      </w:r>
      <w:r>
        <w:rPr/>
        <w:t>项结论扩大化，只能说“脑垂体是控制身高最主要的腺体”“与人体身高关系极大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原文为“如白种人通常比黄种人高”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原文为“有的科学家认为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B</w:t>
      </w:r>
      <w:r>
        <w:rPr/>
        <w:t>。（</w:t>
      </w:r>
      <w:r>
        <w:rPr/>
        <w:t>A</w:t>
      </w:r>
      <w:r>
        <w:rPr/>
        <w:t>项缺少重要条件“并在营养充足的情况下”。</w:t>
      </w:r>
      <w:r>
        <w:rPr/>
        <w:t>C</w:t>
      </w:r>
      <w:r>
        <w:rPr/>
        <w:t>项本身的表述就是矛盾的，既然先通过生长因子，就不是直接作用于骨骼，原文也有“生长激素对骨骼并无直接作用”。</w:t>
      </w:r>
      <w:r>
        <w:rPr/>
        <w:t>D</w:t>
      </w:r>
      <w:r>
        <w:rPr/>
        <w:t>项原文“要是儿童有了肝病、肾病或营养不良”。）</w:t>
      </w:r>
    </w:p>
    <w:p>
      <w:pPr>
        <w:pStyle w:val="Normal"/>
        <w:rPr/>
      </w:pPr>
      <w:r>
        <w:rPr/>
        <w:t>3.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C(A</w:t>
      </w:r>
      <w:r>
        <w:rPr/>
        <w:t>表</w:t>
      </w:r>
      <w:r>
        <w:rPr/>
        <w:t>:</w:t>
      </w:r>
      <w:r>
        <w:rPr/>
        <w:t>人的表字</w:t>
      </w:r>
      <w:r>
        <w:rPr/>
        <w:t>,B,</w:t>
      </w:r>
      <w:r>
        <w:rPr/>
        <w:t>因</w:t>
      </w:r>
      <w:r>
        <w:rPr/>
        <w:t>:</w:t>
      </w:r>
      <w:r>
        <w:rPr/>
        <w:t>于是</w:t>
      </w:r>
      <w:r>
        <w:rPr/>
        <w:t>;D</w:t>
      </w:r>
      <w:r>
        <w:rPr/>
        <w:t>徒</w:t>
      </w:r>
      <w:r>
        <w:rPr/>
        <w:t>:</w:t>
      </w:r>
      <w:r>
        <w:rPr/>
        <w:t>一类人</w:t>
      </w:r>
      <w:r>
        <w:rPr/>
        <w:t>)</w:t>
      </w:r>
    </w:p>
    <w:p>
      <w:pPr>
        <w:pStyle w:val="Normal"/>
        <w:rPr/>
      </w:pPr>
      <w:r>
        <w:rPr/>
        <w:t>5.C(</w:t>
      </w:r>
      <w:r>
        <w:rPr/>
        <w:t>排除①②⑥</w:t>
      </w:r>
      <w:r>
        <w:rPr/>
        <w:t>)</w:t>
      </w:r>
    </w:p>
    <w:p>
      <w:pPr>
        <w:pStyle w:val="Normal"/>
        <w:rPr/>
      </w:pPr>
      <w:r>
        <w:rPr/>
        <w:t>6.B(“</w:t>
      </w:r>
      <w:r>
        <w:rPr/>
        <w:t>三人虽屡受朝廷征召，但均未出仕</w:t>
      </w:r>
      <w:r>
        <w:rPr/>
        <w:t>”</w:t>
      </w:r>
      <w:r>
        <w:rPr/>
        <w:t>无中生有</w:t>
      </w:r>
      <w:r>
        <w:rPr/>
        <w:t>)</w:t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⑴</w:t>
      </w:r>
      <w:r>
        <w:rPr/>
        <w:t>后来李振获罪向南逃匿</w:t>
      </w:r>
      <w:r>
        <w:rPr/>
        <w:t>,</w:t>
      </w:r>
      <w:r>
        <w:rPr/>
        <w:t>郑遨步行千里前往探望他</w:t>
      </w:r>
      <w:r>
        <w:rPr/>
        <w:t>,</w:t>
      </w:r>
      <w:r>
        <w:rPr/>
        <w:t>从此以后听说这件事的人更加尊重他的德行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郑遨曾经查验这件事</w:t>
      </w:r>
      <w:r>
        <w:rPr/>
        <w:t>,</w:t>
      </w:r>
      <w:r>
        <w:rPr/>
        <w:t>果真如此</w:t>
      </w:r>
      <w:r>
        <w:rPr/>
        <w:t>,</w:t>
      </w:r>
      <w:r>
        <w:rPr/>
        <w:t>却并不</w:t>
      </w:r>
      <w:r>
        <w:rPr/>
        <w:t>(</w:t>
      </w:r>
      <w:r>
        <w:rPr/>
        <w:t>向李道殷</w:t>
      </w:r>
      <w:r>
        <w:rPr/>
        <w:t>)</w:t>
      </w:r>
      <w:r>
        <w:rPr/>
        <w:t>探求这种道术</w:t>
      </w:r>
      <w:r>
        <w:rPr/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8645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543550" cy="290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4355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54355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43550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4355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Cs w:val="22"/>
        </w:rPr>
      </w:pPr>
      <w:r>
        <w:rPr>
          <w:rFonts w:cs="Calibri;Century Gothic" w:ascii="Calibri;Century Gothic" w:hAnsi="Calibri;Century Gothic"/>
          <w:color w:val="000000"/>
          <w:szCs w:val="22"/>
        </w:rPr>
      </w:r>
    </w:p>
    <w:p>
      <w:pPr>
        <w:pStyle w:val="Normal"/>
        <w:ind w:firstLine="4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28:00Z</dcterms:created>
  <dc:creator/>
  <dc:description/>
  <dc:language>en-US</dc:language>
  <cp:lastModifiedBy>qwc</cp:lastModifiedBy>
  <dcterms:modified xsi:type="dcterms:W3CDTF">2013-03-22T02:10:00Z</dcterms:modified>
  <cp:revision>0</cp:revision>
  <dc:subject/>
  <dc:title/>
</cp:coreProperties>
</file>