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南师大附中高一年级语文必修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模块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 题 卷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时量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 xml:space="preserve">分钟 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      </w:t>
      </w:r>
      <w:r>
        <w:rPr>
          <w:rFonts w:ascii="宋体;SimSun" w:hAnsi="宋体;SimSun"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人：湖南师大附中高一语文备课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择题（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列词语中加点的字的读音有错误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裨益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）     酾酒（</w:t>
      </w:r>
      <w:r>
        <w:rPr>
          <w:rFonts w:cs="宋体;SimSun" w:ascii="宋体;SimSun" w:hAnsi="宋体;SimSun"/>
          <w:kern w:val="0"/>
          <w:sz w:val="24"/>
        </w:rPr>
        <w:t>shī</w:t>
      </w:r>
      <w:r>
        <w:rPr>
          <w:rFonts w:ascii="宋体;SimSun" w:hAnsi="宋体;SimSun" w:cs="宋体;SimSun"/>
          <w:kern w:val="0"/>
          <w:sz w:val="24"/>
        </w:rPr>
        <w:t>）     镂刻（</w:t>
      </w:r>
      <w:r>
        <w:rPr>
          <w:rFonts w:cs="宋体;SimSun" w:ascii="宋体;SimSun" w:hAnsi="宋体;SimSun"/>
          <w:kern w:val="0"/>
          <w:sz w:val="24"/>
        </w:rPr>
        <w:t>lòu</w:t>
      </w:r>
      <w:r>
        <w:rPr>
          <w:rFonts w:ascii="宋体;SimSun" w:hAnsi="宋体;SimSun" w:cs="宋体;SimSun"/>
          <w:kern w:val="0"/>
          <w:sz w:val="24"/>
        </w:rPr>
        <w:t>）        流觞曲水（</w:t>
      </w:r>
      <w:r>
        <w:rPr>
          <w:rFonts w:cs="宋体;SimSun" w:ascii="宋体;SimSun" w:hAnsi="宋体;SimSun"/>
          <w:kern w:val="0"/>
          <w:sz w:val="24"/>
        </w:rPr>
        <w:t>shā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禊事（</w:t>
      </w:r>
      <w:r>
        <w:rPr>
          <w:rFonts w:cs="宋体;SimSun" w:ascii="宋体;SimSun" w:hAnsi="宋体;SimSun"/>
          <w:kern w:val="0"/>
          <w:sz w:val="24"/>
        </w:rPr>
        <w:t>xì</w:t>
      </w:r>
      <w:r>
        <w:rPr>
          <w:rFonts w:ascii="宋体;SimSun" w:hAnsi="宋体;SimSun" w:cs="宋体;SimSun"/>
          <w:kern w:val="0"/>
          <w:sz w:val="24"/>
        </w:rPr>
        <w:t>）     干禄（</w:t>
      </w:r>
      <w:r>
        <w:rPr>
          <w:rFonts w:cs="宋体;SimSun" w:ascii="宋体;SimSun" w:hAnsi="宋体;SimSun"/>
          <w:kern w:val="0"/>
          <w:sz w:val="24"/>
        </w:rPr>
        <w:t>ɡān</w:t>
      </w:r>
      <w:r>
        <w:rPr>
          <w:rFonts w:ascii="宋体;SimSun" w:hAnsi="宋体;SimSun" w:cs="宋体;SimSun"/>
          <w:kern w:val="0"/>
          <w:sz w:val="24"/>
        </w:rPr>
        <w:t>）     蜷缩（</w:t>
      </w:r>
      <w:r>
        <w:rPr>
          <w:rFonts w:cs="宋体;SimSun" w:ascii="宋体;SimSun" w:hAnsi="宋体;SimSun"/>
          <w:kern w:val="0"/>
          <w:sz w:val="24"/>
        </w:rPr>
        <w:t>quán</w:t>
      </w:r>
      <w:r>
        <w:rPr>
          <w:rFonts w:ascii="宋体;SimSun" w:hAnsi="宋体;SimSun" w:cs="宋体;SimSun"/>
          <w:kern w:val="0"/>
          <w:sz w:val="24"/>
        </w:rPr>
        <w:t>）       冯虚御风（</w:t>
      </w:r>
      <w:r>
        <w:rPr>
          <w:rFonts w:cs="宋体;SimSun" w:ascii="宋体;SimSun" w:hAnsi="宋体;SimSun"/>
          <w:kern w:val="0"/>
          <w:sz w:val="24"/>
        </w:rPr>
        <w:t>pí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溘死（</w:t>
      </w:r>
      <w:r>
        <w:rPr>
          <w:rFonts w:cs="宋体;SimSun" w:ascii="宋体;SimSun" w:hAnsi="宋体;SimSun"/>
          <w:kern w:val="0"/>
          <w:sz w:val="24"/>
        </w:rPr>
        <w:t>kè</w:t>
      </w:r>
      <w:r>
        <w:rPr>
          <w:rFonts w:ascii="宋体;SimSun" w:hAnsi="宋体;SimSun" w:cs="宋体;SimSun"/>
          <w:kern w:val="0"/>
          <w:sz w:val="24"/>
        </w:rPr>
        <w:t>）     赎罪（</w:t>
      </w:r>
      <w:r>
        <w:rPr>
          <w:rFonts w:cs="宋体;SimSun" w:ascii="宋体;SimSun" w:hAnsi="宋体;SimSun"/>
          <w:kern w:val="0"/>
          <w:sz w:val="24"/>
        </w:rPr>
        <w:t>shú</w:t>
      </w:r>
      <w:r>
        <w:rPr>
          <w:rFonts w:ascii="宋体;SimSun" w:hAnsi="宋体;SimSun" w:cs="宋体;SimSun"/>
          <w:kern w:val="0"/>
          <w:sz w:val="24"/>
        </w:rPr>
        <w:t>）     愀然（</w:t>
      </w:r>
      <w:r>
        <w:rPr>
          <w:rFonts w:cs="宋体;SimSun" w:ascii="宋体;SimSun" w:hAnsi="宋体;SimSun"/>
          <w:kern w:val="0"/>
          <w:sz w:val="24"/>
        </w:rPr>
        <w:t>qiǎo</w:t>
      </w:r>
      <w:r>
        <w:rPr>
          <w:rFonts w:ascii="宋体;SimSun" w:hAnsi="宋体;SimSun" w:cs="宋体;SimSun"/>
          <w:kern w:val="0"/>
          <w:sz w:val="24"/>
        </w:rPr>
        <w:t>）       义愤填膺（</w:t>
      </w:r>
      <w:r>
        <w:rPr>
          <w:rFonts w:cs="宋体;SimSun" w:ascii="宋体;SimSun" w:hAnsi="宋体;SimSun"/>
          <w:kern w:val="0"/>
          <w:sz w:val="24"/>
        </w:rPr>
        <w:t>yī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蕈菌（</w:t>
      </w:r>
      <w:r>
        <w:rPr>
          <w:rFonts w:cs="宋体;SimSun" w:ascii="宋体;SimSun" w:hAnsi="宋体;SimSun"/>
          <w:kern w:val="0"/>
          <w:sz w:val="24"/>
        </w:rPr>
        <w:t>xùn</w:t>
      </w:r>
      <w:r>
        <w:rPr>
          <w:rFonts w:ascii="宋体;SimSun" w:hAnsi="宋体;SimSun" w:cs="宋体;SimSun"/>
          <w:kern w:val="0"/>
          <w:sz w:val="24"/>
        </w:rPr>
        <w:t>）    商榷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    兑现（</w:t>
      </w:r>
      <w:r>
        <w:rPr>
          <w:rFonts w:cs="宋体;SimSun" w:ascii="宋体;SimSun" w:hAnsi="宋体;SimSun"/>
          <w:kern w:val="0"/>
          <w:sz w:val="24"/>
        </w:rPr>
        <w:t>duì</w:t>
      </w:r>
      <w:r>
        <w:rPr>
          <w:rFonts w:ascii="宋体;SimSun" w:hAnsi="宋体;SimSun" w:cs="宋体;SimSun"/>
          <w:kern w:val="0"/>
          <w:sz w:val="24"/>
        </w:rPr>
        <w:t>）        便言令才（</w:t>
      </w:r>
      <w:r>
        <w:rPr>
          <w:rFonts w:cs="宋体;SimSun" w:ascii="宋体;SimSun" w:hAnsi="宋体;SimSun"/>
          <w:kern w:val="0"/>
          <w:sz w:val="24"/>
        </w:rPr>
        <w:t>bi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/</w:t>
      </w:r>
      <w:r>
        <w:rPr>
          <w:rFonts w:ascii="宋体;SimSun" w:hAnsi="宋体;SimSun" w:cs="宋体;SimSun"/>
          <w:kern w:val="0"/>
          <w:sz w:val="24"/>
        </w:rPr>
        <w:t>商榷（</w:t>
      </w:r>
      <w:r>
        <w:rPr>
          <w:rFonts w:cs="宋体;SimSun" w:ascii="宋体;SimSun" w:hAnsi="宋体;SimSun"/>
          <w:kern w:val="0"/>
          <w:sz w:val="24"/>
        </w:rPr>
        <w:t>què</w:t>
      </w:r>
      <w:r>
        <w:rPr>
          <w:rFonts w:ascii="宋体;SimSun" w:hAnsi="宋体;SimSun" w:cs="宋体;SimSun"/>
          <w:kern w:val="0"/>
          <w:sz w:val="24"/>
        </w:rPr>
        <w:t>）  便言令才（</w:t>
      </w:r>
      <w:r>
        <w:rPr>
          <w:rFonts w:cs="宋体;SimSun" w:ascii="宋体;SimSun" w:hAnsi="宋体;SimSun"/>
          <w:kern w:val="0"/>
          <w:sz w:val="24"/>
        </w:rPr>
        <w:t>piá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句子中没有错别字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资产者尽相诽谤他、诅咒他。他对这一切毫不在意，把它们当作珠丝一样轻轻抹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诸君肄业于此，或三年，或四年，苟能爱惜光阴，孜孜求学，则其造诣，容有底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一个人夹在各地的市民中间，浑浑沌沌地过去，秋的意境与恣态，总赏玩不到实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我梦想有一天，悠谷上升，高山下降，坎坷曲折之路成坦途，胜光披露，满照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B/A</w:t>
      </w:r>
      <w:r>
        <w:rPr>
          <w:rFonts w:ascii="宋体;SimSun" w:hAnsi="宋体;SimSun" w:cs="宋体;SimSun"/>
          <w:kern w:val="0"/>
          <w:sz w:val="24"/>
        </w:rPr>
        <w:t xml:space="preserve">尽相—竞相 珠丝—蛛丝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恣态—姿态实足—十足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悠谷—幽谷 胜光—圣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依次填入下列各句中横线处的词语，最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 “</w:t>
      </w:r>
      <w:r>
        <w:rPr>
          <w:rFonts w:ascii="宋体;SimSun" w:hAnsi="宋体;SimSun" w:cs="宋体;SimSun"/>
          <w:kern w:val="0"/>
          <w:sz w:val="24"/>
        </w:rPr>
        <w:t>低碳生活”是个新概念，所提出的却是世界可持续发展的老问题，它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了人类因气候变化而对未来产生的担忧，我们应提倡“低碳生活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推进黄河三角洲高效生态经济的发展，有利于实现开发建设与生态保护的有机统一，有利于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经济结构，创造高效生态经济发展的新模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 “</w:t>
      </w:r>
      <w:r>
        <w:rPr>
          <w:rFonts w:ascii="宋体;SimSun" w:hAnsi="宋体;SimSun" w:cs="宋体;SimSun"/>
          <w:kern w:val="0"/>
          <w:sz w:val="24"/>
        </w:rPr>
        <w:t>大手拉小手。”在全国未成年人思想道德教育经验的交流会上，不少地方、学校介绍了他们的实际做法和初步成效，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了群众的这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反应   调整   验证        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反应   调控   印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反映   调整   印证        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反映   调控   验证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C/</w:t>
      </w:r>
      <w:r>
        <w:rPr>
          <w:rFonts w:ascii="宋体;SimSun" w:hAnsi="宋体;SimSun" w:cs="宋体;SimSun"/>
          <w:kern w:val="0"/>
          <w:sz w:val="24"/>
        </w:rPr>
        <w:t>反应：机体受到刺激而引起相应的活动；事情引起的意见、态度或行动。反映：把客观事物的实质表现出来；把情况、意见等告诉上级或有关部门。调整：改变原有的情况，使适应客观环境和要求。调控：调节控制。验证：通过实验或检验证实。印证：证明与事实相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贯彻落实科学发展观，对构建和谐社会，对经济的可持续发展，都具有重大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据统计数据显示，去年居民收入超过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的增速，为收入倍增计划释放了积极信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漫步小径，微风送来阵阵芬芳；环顾四周，只见一棵棵腊梅树，正在那里释放幽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鲁迅在小说《祝福》中的祥林嫂，只想以自己诚实的劳动来换取或维持起码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A/B“</w:t>
      </w:r>
      <w:r>
        <w:rPr>
          <w:rFonts w:ascii="宋体;SimSun" w:hAnsi="宋体;SimSun" w:cs="宋体;SimSun"/>
          <w:kern w:val="0"/>
          <w:sz w:val="24"/>
        </w:rPr>
        <w:t xml:space="preserve">据……显示”句式杂糅，删去“据”或“显示”。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动宾搭配不当，“见”不能搭配“一棵棵腊梅树，正在那里释放幽香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成分残缺，造成主语不明，应在介词短语“在小说《祝福》中”之后加上“塑造”一词；或删去“在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在①②画横线处填入下列语句，衔接最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印象中成熟的向日葵，花盘都是低垂的，所以有诗人赞叹：</w:t>
      </w:r>
      <w:r>
        <w:rPr>
          <w:rFonts w:ascii="宋体;SimSun" w:hAnsi="宋体;SimSun" w:cs="宋体;SimSun"/>
          <w:kern w:val="0"/>
          <w:sz w:val="24"/>
          <w:u w:val="single"/>
        </w:rPr>
        <w:t>        ①       </w:t>
      </w:r>
      <w:r>
        <w:rPr>
          <w:rFonts w:ascii="宋体;SimSun" w:hAnsi="宋体;SimSun" w:cs="宋体;SimSun"/>
          <w:kern w:val="0"/>
          <w:sz w:val="24"/>
        </w:rPr>
        <w:t xml:space="preserve"> 。可我家的这几株向日葵初出茅庐，尚不懂得这些，</w:t>
      </w:r>
      <w:r>
        <w:rPr>
          <w:rFonts w:ascii="宋体;SimSun" w:hAnsi="宋体;SimSun" w:cs="宋体;SimSun"/>
          <w:kern w:val="0"/>
          <w:sz w:val="24"/>
          <w:u w:val="single"/>
        </w:rPr>
        <w:t>        ②       </w:t>
      </w:r>
      <w:r>
        <w:rPr>
          <w:rFonts w:ascii="宋体;SimSun" w:hAnsi="宋体;SimSun" w:cs="宋体;SimSun"/>
          <w:kern w:val="0"/>
          <w:sz w:val="24"/>
        </w:rPr>
        <w:t xml:space="preserve"> ，开心而单纯地笑着，就像稚气未脱的乡野小妹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① 愈是谦虚，愈是成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顾自低垂着脑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① 愈是成熟，愈是谦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顾自低垂着脑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① 愈是成熟，愈是谦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依然高昂着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① 愈是谦虚，愈是成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依然高昂着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∕①</w:t>
      </w:r>
      <w:r>
        <w:rPr>
          <w:rFonts w:ascii="宋体;SimSun" w:hAnsi="宋体;SimSun" w:cs="宋体;SimSun"/>
          <w:kern w:val="0"/>
          <w:sz w:val="24"/>
        </w:rPr>
        <w:t>诗人因向日葵成熟、低垂，而发出有关“谦虚”的赞叹。②描写的是未成熟的向日葵，故应为“高昂着头”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题（每句两空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前后句子按原文默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 xml:space="preserve">青青子衿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 xml:space="preserve">。但为君故，沉吟至今。呦呦鹿鸣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 xml:space="preserve">。我有嘉宾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>。                                   （曹操《短歌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cs="宋体;SimSun" w:ascii="宋体;SimSun" w:hAnsi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，齐彭殇为妄作。后之视今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>，悲夫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（王羲之《兰亭集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 xml:space="preserve">清风徐来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　　</w:t>
      </w:r>
      <w:r>
        <w:rPr>
          <w:rFonts w:ascii="宋体;SimSun" w:hAnsi="宋体;SimSun" w:cs="宋体;SimSun"/>
          <w:kern w:val="0"/>
          <w:sz w:val="24"/>
        </w:rPr>
        <w:t>，歌窈窕之章。　　　　　　　　　　　　　　　　　                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⑴</w:t>
      </w:r>
      <w:r>
        <w:rPr>
          <w:rFonts w:ascii="宋体;SimSun" w:hAnsi="宋体;SimSun" w:cs="宋体;SimSun"/>
          <w:kern w:val="0"/>
          <w:sz w:val="24"/>
        </w:rPr>
        <w:t>悠悠我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食野之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鼓瑟吹笙 ⑵固知一死生为虚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亦犹今之视昔 ⑶水波不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举酒属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诵明月之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题（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个语段，共</w:t>
      </w:r>
      <w:r>
        <w:rPr>
          <w:rFonts w:cs="宋体;SimSun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古诗，完成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题。（选择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桑之未落，其叶沃若。于嗟鸠兮，无食桑葚！于嗟女兮，无与士耽！士之耽兮，犹可说也；女之耽兮，不可说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 桑之落矣，其黄而陨。自我徂尔，三岁食贫。淇水汤汤，渐车帷裳。女也不爽，士贰其行。士也罔极，二三其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 三岁为妇，靡室劳矣。夙兴夜寐，靡有朝矣。言既遂矣，至于暴矣。兄弟不知，咥其笑矣。静言思之，躬自悼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及尔偕老，老使我怨。淇则有岸，隰则有泮。总角之宴，言笑晏晏。信誓旦旦，不思其反。反是不思，亦已焉哉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诗经•卫风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各句中，对本诗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《氓》的女主人公讲述自己恋爱结婚、被虐和无端遭弃的婚恋悲剧，满腔愤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于嗟女兮，无与士耽”是女主人公在三年婚嫁生活中得出的痛苦经验和教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“</w:t>
      </w:r>
      <w:r>
        <w:rPr>
          <w:rFonts w:ascii="宋体;SimSun" w:hAnsi="宋体;SimSun" w:cs="宋体;SimSun"/>
          <w:kern w:val="0"/>
          <w:sz w:val="24"/>
        </w:rPr>
        <w:t>桑之未落，其叶沃若”和“桑之落矣，其黄而陨”，隐喻女子容颜的由美而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氓恋爱时“信誓旦旦”，变心则为钱财已得，“以尔车来，以我贿迁”即可为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D/</w:t>
      </w:r>
      <w:r>
        <w:rPr>
          <w:rFonts w:ascii="宋体;SimSun" w:hAnsi="宋体;SimSun" w:cs="宋体;SimSun"/>
          <w:kern w:val="0"/>
          <w:sz w:val="24"/>
        </w:rPr>
        <w:t>变心是因为女子色衰，以及氓品行不好。“以尔车来，以我贿迁”是当时的婚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《氓》三处写到“淇水”，任选其中二处所写“淇水”，赏析其作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①</w:t>
      </w:r>
      <w:r>
        <w:rPr>
          <w:rFonts w:ascii="宋体;SimSun" w:hAnsi="宋体;SimSun" w:cs="宋体;SimSun"/>
          <w:kern w:val="0"/>
          <w:sz w:val="24"/>
        </w:rPr>
        <w:t>《氓》三处写到淇水，所写淇水有实有虚，它成了一场悲剧婚姻的见证。②谈婚论嫁时，送子涉淇，淇水喻示了爱情的缠绵；③遭弃归途中，淇水湿帷，淇水暗合了婚姻的变故；④归家静思时，淇水有岸，淇水反衬了悲剧的宽广。（答一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简要赏析《氓》中女子的形象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《氓》中女子是一场悲剧婚姻中的弃妇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她美丽多情，敢于追求美好的婚姻生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她勤劳坚强，勇敢地面对婚变而向不专一的爱情诀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言文，完成</w:t>
      </w:r>
      <w:r>
        <w:rPr>
          <w:rFonts w:cs="宋体;SimSun" w:ascii="宋体;SimSun" w:hAnsi="宋体;SimSun"/>
          <w:kern w:val="0"/>
          <w:sz w:val="24"/>
        </w:rPr>
        <w:t>10—14</w:t>
      </w:r>
      <w:r>
        <w:rPr>
          <w:rFonts w:ascii="宋体;SimSun" w:hAnsi="宋体;SimSun" w:cs="宋体;SimSun"/>
          <w:kern w:val="0"/>
          <w:sz w:val="24"/>
        </w:rPr>
        <w:t>题。（选择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翻译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褒禅山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褒禅山亦谓之华山，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其下平旷，有泉侧出，而记游者甚众，所谓前洞也。由山以上五六里，有穴窈然，入之甚寒，</w:t>
      </w:r>
      <w:r>
        <w:rPr>
          <w:rFonts w:ascii="宋体;SimSun" w:hAnsi="宋体;SimSun" w:cs="宋体;SimSun"/>
          <w:kern w:val="0"/>
          <w:sz w:val="24"/>
          <w:u w:val="single"/>
        </w:rPr>
        <w:t>问其深，则其好游者不能穷也</w:t>
      </w:r>
      <w:r>
        <w:rPr>
          <w:rFonts w:ascii="宋体;SimSun" w:hAnsi="宋体;SimSun" w:cs="宋体;SimSun"/>
          <w:kern w:val="0"/>
          <w:sz w:val="24"/>
        </w:rPr>
        <w:t>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</w:t>
      </w:r>
      <w:r>
        <w:rPr>
          <w:rFonts w:ascii="宋体;SimSun" w:hAnsi="宋体;SimSun" w:cs="宋体;SimSun"/>
          <w:kern w:val="0"/>
          <w:sz w:val="24"/>
          <w:u w:val="single"/>
        </w:rPr>
        <w:t>余亦悔其随之而不得极夫游之乐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                                   （节选王安石《游褒禅山记》）                          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余与四人拥火以入                   拥：持、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夫夷以近，则游者众                 夷：平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唐浮图慧褒始舍于其址               舍：房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至于幽暗昏惑而无物以相之           相：帮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C/</w:t>
      </w:r>
      <w:r>
        <w:rPr>
          <w:rFonts w:ascii="宋体;SimSun" w:hAnsi="宋体;SimSun" w:cs="宋体;SimSun"/>
          <w:kern w:val="0"/>
          <w:sz w:val="24"/>
        </w:rPr>
        <w:t>舍：筑舍定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列各组句子中，加点的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以其乃华山之阳名之也            </w:t>
      </w:r>
      <w:r>
        <w:rPr>
          <w:rFonts w:cs="宋体;SimSun" w:ascii="宋体;SimSun" w:hAnsi="宋体;SimSun"/>
          <w:kern w:val="0"/>
          <w:sz w:val="24"/>
        </w:rPr>
        <w:t xml:space="preserve">B.  </w:t>
      </w:r>
      <w:r>
        <w:rPr>
          <w:rFonts w:ascii="宋体;SimSun" w:hAnsi="宋体;SimSun" w:cs="宋体;SimSun"/>
          <w:kern w:val="0"/>
          <w:sz w:val="24"/>
        </w:rPr>
        <w:t>其下平旷，有泉侧出，而记游者甚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晋侯、秦伯围郑，以其无礼于晋        荆轲逐秦王，秦王还柱而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  </w:t>
      </w:r>
      <w:r>
        <w:rPr>
          <w:rFonts w:ascii="宋体;SimSun" w:hAnsi="宋体;SimSun" w:cs="宋体;SimSun"/>
          <w:kern w:val="0"/>
          <w:sz w:val="24"/>
        </w:rPr>
        <w:t xml:space="preserve">既其出，则或咎其欲出者          </w:t>
      </w:r>
      <w:r>
        <w:rPr>
          <w:rFonts w:cs="宋体;SimSun" w:ascii="宋体;SimSun" w:hAnsi="宋体;SimSun"/>
          <w:kern w:val="0"/>
          <w:sz w:val="24"/>
        </w:rPr>
        <w:t xml:space="preserve">D.  </w:t>
      </w:r>
      <w:r>
        <w:rPr>
          <w:rFonts w:ascii="宋体;SimSun" w:hAnsi="宋体;SimSun" w:cs="宋体;SimSun"/>
          <w:kern w:val="0"/>
          <w:sz w:val="24"/>
        </w:rPr>
        <w:t>然力足以至焉，于人为可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其破荆州，下江陵                  况修短随化，终期于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A/</w:t>
      </w:r>
      <w:r>
        <w:rPr>
          <w:rFonts w:ascii="宋体;SimSun" w:hAnsi="宋体;SimSun" w:cs="宋体;SimSun"/>
          <w:kern w:val="0"/>
          <w:sz w:val="24"/>
        </w:rPr>
        <w:t>以：均作连词，表因果，因为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而：均作连词，上句表因果，因而；下句表修饰，可不译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其：上句语气助词，不译；下句代词，他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于：介词，上句表条件，在。下句表结果，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下各组句子中，全都说到后洞“游历艰难”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由山以上五六里，有穴窈然，入之甚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其下平旷，有泉侧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入之愈深，其进愈难，而其见愈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然视其左右，来而记之者已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方是时，余之力尚足以入，火尚足以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所谓华山洞者，以其乃华山之阳名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②④       B. ①③④        C. ③④⑤        D. ②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B/②</w:t>
      </w:r>
      <w:r>
        <w:rPr>
          <w:rFonts w:ascii="宋体;SimSun" w:hAnsi="宋体;SimSun" w:cs="宋体;SimSun"/>
          <w:kern w:val="0"/>
          <w:sz w:val="24"/>
        </w:rPr>
        <w:t>写前洞；⑤写“我”还有力量游历，火把还足够照明；⑥写华山洞命名的原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列表述不符合原文意思的—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作者认为要到达奇伟、瑰怪和非常之观的地方，需要志、力、物，三者中志最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文章指出探求只要尽了志与力，即使不能到达险远、非常之境，也没有什么可悔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作者赞美古人求思之深之广的治学精神，旨在批评当时浅尝辄止的浮泛不实的学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平坦和近旁处，游览的人就会多；比喻如此去治学，其学问当然就难有深度和广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C/</w:t>
      </w:r>
      <w:r>
        <w:rPr>
          <w:rFonts w:ascii="宋体;SimSun" w:hAnsi="宋体;SimSun" w:cs="宋体;SimSun"/>
          <w:kern w:val="0"/>
          <w:sz w:val="24"/>
        </w:rPr>
        <w:t>文章没有直接“批评当时浅尝辄止的浮泛不实的学风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把文言文阅读材料中划横线的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问其深，则其好游者不能穷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余亦悔其随之而不得极夫游之乐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⑴</w:t>
      </w:r>
      <w:r>
        <w:rPr>
          <w:rFonts w:ascii="宋体;SimSun" w:hAnsi="宋体;SimSun" w:cs="宋体;SimSun"/>
          <w:kern w:val="0"/>
          <w:sz w:val="24"/>
        </w:rPr>
        <w:t>探询洞的深度，就是那些喜好游历的人也不能穷尽。（问、深、穷、）⑵我也后悔自己跟随他们因而不能穷尽游洞的快乐。（亦、随、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面的文字，完成</w:t>
      </w:r>
      <w:r>
        <w:rPr>
          <w:rFonts w:cs="宋体;SimSun" w:ascii="宋体;SimSun" w:hAnsi="宋体;SimSun"/>
          <w:kern w:val="0"/>
          <w:sz w:val="24"/>
        </w:rPr>
        <w:t>15—17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都的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郁达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不逢北国之秋，已将近余年了。在南方每年到了秋天，总要想起陶然亭的芦花，钓鱼台的柳影，西山的虫唱，玉泉的夜月，潭柘寺的钟声。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⑶秋蝉的衰弱的残声，更是北国的特产；因为北平处处全长着树，屋子又低，所以无论在什么地方，都听得见它们的啼唱。在南方是非要上郊外或山上去才听得到的。这秋蝉的嘶叫，在北方可和蟋蟀耗子一样，简直像是家家户户都养在家里的家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⑷还有秋雨哩，北方的秋雨，也似乎比南方下得奇，下得有味，下得更像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⑸在灰沉沉的天底下，忽而来一阵凉风，便息列索落地下起雨来了。一层雨过，云渐渐地卷向了西去，天又晴了，太阳又露出脸来了；着着很厚的青布单衣或夹袄的都市闲人，咬着烟管，在雨后的斜桥影里，上桥头树底去一立，遇见熟人，便会用了缓慢悠闲的声调，微叹着互答着的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唉，天可真凉了</w:t>
      </w:r>
      <w:r>
        <w:rPr>
          <w:rFonts w:cs="宋体;SimSun" w:ascii="宋体;SimSun" w:hAnsi="宋体;SimSun"/>
          <w:kern w:val="0"/>
          <w:sz w:val="24"/>
        </w:rPr>
        <w:t>-----”</w:t>
      </w:r>
      <w:r>
        <w:rPr>
          <w:rFonts w:ascii="宋体;SimSun" w:hAnsi="宋体;SimSun" w:cs="宋体;SimSun"/>
          <w:kern w:val="0"/>
          <w:sz w:val="24"/>
        </w:rPr>
        <w:t>（这了字念得很高，拖得很长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⑹“可不是吗？一层秋雨一层凉啦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⑺北方人念阵字，总老像是层字，平平仄仄起来，这念错的歧韵，倒来得正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⑻北方的果树，到秋来，也是一种奇景。第一是枣子树；屋角，墙头，茅房边上，灶房门口，它都会一株株的长大起来。像橄榄又像鸽蛋似的这枣子颗儿，在小椭圆形的细叶中间，显出淡绿微黄的颜色的时候，正是秋的全盛时期，等枣树叶落，枣子红完，西北风就要起来了，北方便是尘沙灰土的世界，只有这枣子，柿子，葡萄，成熟到八九分的七八月之交，是北国的清秋的佳日，是一年之中最好也没有的</w:t>
      </w:r>
      <w:r>
        <w:rPr>
          <w:rFonts w:cs="宋体;SimSun" w:ascii="宋体;SimSun" w:hAnsi="宋体;SimSun"/>
          <w:kern w:val="0"/>
          <w:sz w:val="24"/>
        </w:rPr>
        <w:t>Golden Day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⑼有些批评家说，中国的文人学士，尤其是诗人，都带着很浓厚的颓废色彩，所以中国的诗文里，赞颂秋的文字特别的多。但外国的诗人，又何尝不然？我虽则外国诗文念得不多，也不想开出账来，做一篇秋的诗歌散文钞，但你若去一翻英德法意等诗人的集子，或各国的诗文的</w:t>
      </w:r>
      <w:r>
        <w:rPr>
          <w:rFonts w:cs="宋体;SimSun" w:ascii="宋体;SimSun" w:hAnsi="宋体;SimSun"/>
          <w:kern w:val="0"/>
          <w:sz w:val="24"/>
        </w:rPr>
        <w:t>Anthology</w:t>
      </w:r>
      <w:r>
        <w:rPr>
          <w:rFonts w:ascii="宋体;SimSun" w:hAnsi="宋体;SimSun" w:cs="宋体;SimSun"/>
          <w:kern w:val="0"/>
          <w:sz w:val="24"/>
        </w:rPr>
        <w:t>来，总能够看到许多关于秋的歌颂与悲啼。各著名的大诗人的长篇田园诗或四季诗里，也总以关于秋的部分，写得最出色而最有味。足见有感觉的动物，有情趣的人类，对于秋，总是一样的能特别引起深沉，幽远，严厉，萧索的感触来的。不单是诗人，就是被关闭在牢狱里的囚犯，到了秋天，我想也一定会感到一种不能自已的深情；秋之于人，何尝有国别，更何尝有人种阶级的区别呢？不过在中国，文字里有一个“秋士”的成语，读本里又有着很普遍的欧阳子的《秋声》与苏东坡的《赤壁赋》等，就觉得中国的文人，与秋的关系特别深了。可是这秋的深味，尤其是中国的秋的深味，非要在北方，才感受得到底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节选自郁达夫《故都的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者描写故都的秋景，为什么要详写故都旧院的秋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故都旧院在北平最具居家的代表意义，它固有的清、静以及沧桑味，配合着北国自然的秋景，秋意也就更为浓烈与普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人处故都秋院所见是院落的破旧，连花底还长着几根秋草，这些让人的“清、静、悲凉”的主观感受更为强烈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故详写故都旧院的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⑴～⑻段写故都“清、静、悲凉”的秋景，作者都有着怎样的心境？请据文意用三个关键词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763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3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30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闲静    落寞    苍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文章末了，第⑼段有关秋的诗文的议论，有哪些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内容扩展：中外写秋的诗文都悲秋也颂秋，且写得出色而有味道。情感归结：有情趣的人类，对于秋总是一样的情难自已。文化渊源：中国文士最能领略北国之秋的深味。（答对两个要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下面的文字，完成</w:t>
      </w:r>
      <w:r>
        <w:rPr>
          <w:rFonts w:cs="宋体;SimSun" w:ascii="宋体;SimSun" w:hAnsi="宋体;SimSun"/>
          <w:kern w:val="0"/>
          <w:sz w:val="24"/>
        </w:rPr>
        <w:t>18—21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故事的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母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获奖后，很多人分享了我的光荣，但我的母亲却无法分享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 她的骨灰，于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埋葬在村庄东边的桃园里。去年，一条铁路要从那儿穿过，我们不得不将她的坟墓迁移到距离村子更远的地方。掘开坟墓，棺木已经腐朽，母亲的骨殖，已经与泥土混为一体。我们只好象征性地挖起一些泥土，移到新的墓穴里。也就是从那一刻起，我感到，我的母亲是大地的一部分，我站在大地上的诉说，就是对母亲的诉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母亲最小的孩子。记忆中最早的一件事，是提着家里唯一的一把热水瓶去公共食堂打开水。因为饥饿无力，失手将热水瓶打碎，我吓得要命，钻进草垛，一天没敢出来。傍晚，我听到母亲呼唤我的乳名。我从草垛里钻出来，以为会受到打骂，但母亲没有骂我也没有打我，只是抚摸着我的头，口中发出长长的叹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记忆中最痛苦的一件事，是我跟随着母亲去集体的地里捡麦穗，看守麦田的人来了，捡麦穗的人纷纷逃跑。母亲是小脚，跑不快，被捉住，那个身材高大的看守人搧了她一个耳光。她摇晃着身体跌倒在地。看守人没收了我们捡到的麦穗，吹着口哨扬长而去。我母亲嘴角流血，坐在地上，脸上那种绝望的神情让我终生难忘。多年之后，那个看守麦田的人成为一个白发苍苍的老人，在集市上与我相逢，我冲上去想找他报仇，母亲拉住了我，平静地对我说：“儿子，</w:t>
      </w:r>
      <w:r>
        <w:rPr>
          <w:rFonts w:ascii="宋体;SimSun" w:hAnsi="宋体;SimSun" w:cs="宋体;SimSun"/>
          <w:kern w:val="0"/>
          <w:sz w:val="24"/>
          <w:u w:val="single"/>
        </w:rPr>
        <w:t>那个打我的人与这个老人，并不是一个人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记得最深刻的一件事是一个中秋节的中午，我们家难得地包了一顿饺子，每人只有一碗。正当我们吃饺子时，一个乞讨的老人，来到了我们家门口。我端起半碗红薯干打发他，他却愤愤不平地说：“我是一个老人，你们吃饺子，却让我吃红薯干，你们的心是怎么长的？”我气急败坏地说：“我们一年也吃不了几次饺子，一人一小碗，连半饱都吃不了！给你红薯干就不错了，你要就要，不要就滚！”母亲训斥了我，端起她那半碗饺子，倒进老人碗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最后悔的一件事，就是跟着母亲去卖白菜，有意无意地多算了一位买白菜的老人一毛钱。算完钱我就去了学校。当我放学回家时，看到很少流泪的母亲泪流满面。母亲并没有骂我，只是轻轻地说：“儿子，你让娘丢了脸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生来相貌丑陋，村子里很多人当面嘲笑我，学校里有几个性格霸蛮的同学甚至为此打我。我回家痛哭，母亲对我说：“儿子，你不丑。你不缺鼻子不缺眼，四肢健全，丑在哪里？只要你心存善良，多做好事，即便是丑，也能变美。”后来我进入城市，一些很有文化的人在背后甚至当面嘲弄我的相貌，我想起了母亲的话，便心平气和地向他们道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母亲不识字，但对识字的人很敬重。我们家经常吃了上顿没下顿，只要我对她提出买书买文具的要求，她总是会满足我。她是个勤劳的人，讨厌懒惰的孩子，但只要是我因为看书耽误了干活，她从来没批评过我。有一段时间，集市上来了个说书人。我偷偷地跑去听书，忘记了她分配给我的活儿。为此，母亲批评了我。晚上，当她就着小油灯为家人赶制棉衣时，我忍不住地将白天从说书人那里听来的故事复述给她听。起初她有些不耐烦，在她心目中，说书人都是油嘴滑舌、不务正业的人，从他们嘴里冒不出什么好话来。但我复述的故事，渐渐吸引了她。以后每逢集日，她不再给我排活儿，默许我去集上听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快的，我不满足复述说书人讲的故事了，我在复述的过程中，不断地添油加醋。我的听众，也不仅是我的母亲了。母亲在听完我的故事后，有时会忧心忡忡地，像是对我说，又像是自言自语：“儿啊，你长大后会成为一个什么人呢？难道要靠耍贫嘴吃饭吗？”我理解母亲的担忧，因为在村子里，一个贫嘴的孩子，有时会给自己和家庭带来麻烦。我在小说《牛》里所写的那个因为话多被村里人厌恶的孩子，就有我童年的影子。我母亲经常提醒我少说话，她希望我能做一个沉默寡言、安稳大方的孩子。但我说故事的能力，又带给了她愉悦，这使她陷入深深的矛盾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，在《丰乳肥臀》这本书里，我肆无忌惮地使用了与我母亲的亲身经历有关的素材，书中母亲情感方面的经历，则是虚构或取材于高密东北乡诸多母亲的经历。书的卷前语上，我写下了“献给母亲在天之灵”的话，这本书，实际上是献给天下母亲的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（摘自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诺贝尔文学奖获得者莫言在瑞典文学院的演讲》，有删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下列对演讲有关内容的分析和概括，最恰当的两项是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莫言讲故事常运用荒诞的叙事手法，开篇讲述“母亲的骨殖已与泥土混为一体”，就有点魔幻现实主义的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讲故事的人讲述母亲，其中半碗饺子给了“乞讨的老人”的故事，从行动和语言上真切表现了母亲善良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母不嫌儿丑，在母亲看来，我的“鼻眼不缺，四肢健全”就是美的了。母亲如此开导我去平和地面对艰难岁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对我的成长，母亲深陷矛盾中，她不愿我将来“靠耍贫嘴吃饭”，却又支持我看书，甚至听任“我去集上听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这篇演讲，并非“肆无忌惮地使用了与我母亲的亲身经历有关的素材”，故事看似平常，却蕴含着做人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给分。</w:t>
      </w:r>
      <w:r>
        <w:rPr>
          <w:rFonts w:cs="宋体;SimSun" w:ascii="宋体;SimSun" w:hAnsi="宋体;SimSun"/>
          <w:kern w:val="0"/>
          <w:sz w:val="24"/>
        </w:rPr>
        <w:t>/A</w:t>
      </w:r>
      <w:r>
        <w:rPr>
          <w:rFonts w:ascii="宋体;SimSun" w:hAnsi="宋体;SimSun" w:cs="宋体;SimSun"/>
          <w:kern w:val="0"/>
          <w:sz w:val="24"/>
        </w:rPr>
        <w:t>莫言讲故事运用荒诞的叙事手法，所指是他的小说创作；本文为演讲，讲述真实的生活，说“有点魔幻现实主义的味道”，是不恰切的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在母亲看来，美不仅是“鼻眼不缺，四肢健全”，而且更为重要的是“心存善良，多做好事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原文是“默许我去集上听书”。默许：不表明态度，但有许可的暗示，侧重矛盾的心理；听任：任凭别人愿意怎样就怎样，有放纵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童年的一次失手，成了“记忆中最早的一件事”。“最早”有深意吗？请简要说明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深意：对幼时失手打碎热水瓶母亲却没有打骂“我”感到意外而有了早且深刻的记忆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同时，第一次直觉了母亲教育儿子的宽严不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母亲为什么说“那个打我的人与这个老人，并不是一个人”？谈谈你的理解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是同一个人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但眼前的是白发老人，不复是麦田看守人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母亲教育孩子忘掉仇恨，学会宽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. “</w:t>
      </w:r>
      <w:r>
        <w:rPr>
          <w:rFonts w:ascii="宋体;SimSun" w:hAnsi="宋体;SimSun" w:cs="宋体;SimSun"/>
          <w:kern w:val="0"/>
          <w:sz w:val="24"/>
        </w:rPr>
        <w:t>母亲泪流满面”，是什么原因？请简要分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“</w:t>
      </w:r>
      <w:r>
        <w:rPr>
          <w:rFonts w:ascii="宋体;SimSun" w:hAnsi="宋体;SimSun" w:cs="宋体;SimSun"/>
          <w:kern w:val="0"/>
          <w:sz w:val="24"/>
        </w:rPr>
        <w:t>我”多算了买白菜老人一毛钱事小，却关乎人品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一是贪小便宜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二是少同情心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因此母亲痛苦万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阅读下面的材料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木匠想退休，与妻儿共享天伦之乐。老板舍不得他的好工人走，要他帮忙再建一座房子。老木匠答应了，但他的心已不在工作上，出的是粗活。房子建成了，老板把门钥匙递给他，说：“这房子是我给你的礼物。”老木匠惊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是自己创造的。早知道是在给自己建房子，为什么不做到最好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联系现实生活进行思考，自拟标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议论文。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审题参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工人老木匠，因为要退休了，要与妻儿共享天伦之乐了，在建最后一座房子的时候心不在焉而出了粗活，他得到的是一幢经自己的手而粗制滥造的房子！生活中我们又何尝不是这样呢？我们漫不经心地建造自己的生活，遇事常常消极应付，不肯精益求精，尤其在关键的时候不能全力以赴。等到我们惊觉自己的处境，却早已深困在自己建造的房子里了。把你当成那个木匠吧，想想你的房子，每天你敲进去一颗钉，加上去一块板，或者竖起一面墙，这些都是你一生的创造，不能推倒重建。生活真的就是自己创造的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28:00Z</dcterms:created>
  <dc:creator/>
  <dc:description/>
  <dc:language>en-US</dc:language>
  <cp:lastModifiedBy>dadi</cp:lastModifiedBy>
  <dcterms:modified xsi:type="dcterms:W3CDTF">2013-02-23T11:29:00Z</dcterms:modified>
  <cp:revision>0</cp:revision>
  <dc:subject/>
  <dc:title/>
</cp:coreProperties>
</file>