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龙岩一中</w:t>
      </w:r>
      <w:r>
        <w:rPr>
          <w:rFonts w:eastAsia="仿宋_GB2312" w:ascii="仿宋_GB2312" w:hAnsi="仿宋_GB2312"/>
          <w:b/>
          <w:bCs/>
          <w:sz w:val="30"/>
        </w:rPr>
        <w:t>2011-2012</w:t>
      </w:r>
      <w:r>
        <w:rPr>
          <w:rFonts w:ascii="仿宋_GB2312" w:hAnsi="仿宋_GB2312" w:eastAsia="仿宋_GB2312"/>
          <w:b/>
          <w:bCs/>
          <w:sz w:val="30"/>
        </w:rPr>
        <w:t>学年第四学段（模块）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高一语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人：孙  琳    审核人：陈慧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 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苏轼《赤壁怀古》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天千里清秋，</w:t>
      </w:r>
      <w:r>
        <w:rPr>
          <w:rFonts w:ascii="宋体;SimSun" w:hAnsi="宋体;SimSun" w:cs="宋体;SimSun"/>
          <w:szCs w:val="21"/>
          <w:u w:val="single"/>
        </w:rPr>
        <w:t xml:space="preserve">　　   　     　　　  </w:t>
      </w:r>
      <w:r>
        <w:rPr>
          <w:rFonts w:ascii="宋体;SimSun" w:hAnsi="宋体;SimSun" w:cs="宋体;SimSun"/>
          <w:szCs w:val="21"/>
        </w:rPr>
        <w:t>。（辛弃疾《登建康赏心亭》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定风波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十三年，望中犹记，</w:t>
      </w:r>
      <w:r>
        <w:rPr>
          <w:rFonts w:ascii="宋体;SimSun" w:hAnsi="宋体;SimSun" w:cs="宋体;SimSun"/>
          <w:szCs w:val="21"/>
          <w:u w:val="single"/>
        </w:rPr>
        <w:t>　　   　     　　　</w:t>
      </w:r>
      <w:r>
        <w:rPr>
          <w:rFonts w:ascii="宋体;SimSun" w:hAnsi="宋体;SimSun" w:cs="宋体;SimSun"/>
          <w:szCs w:val="21"/>
        </w:rPr>
        <w:t>。（辛弃疾《京口北固亭怀古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有暗香盈袖。（李清照《醉花阴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吾所以为此者，</w:t>
      </w:r>
      <w:r>
        <w:rPr>
          <w:rFonts w:ascii="宋体;SimSun" w:hAnsi="宋体;SimSun" w:cs="宋体;SimSun"/>
          <w:szCs w:val="21"/>
          <w:u w:val="single"/>
        </w:rPr>
        <w:t>　　   　     　　　</w:t>
      </w:r>
      <w:r>
        <w:rPr>
          <w:rFonts w:ascii="宋体;SimSun" w:hAnsi="宋体;SimSun" w:cs="宋体;SimSun"/>
          <w:szCs w:val="21"/>
        </w:rPr>
        <w:t>。（司马迁《廉颇蔺相如列传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注音有误的一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ē</w:t>
      </w:r>
      <w:r>
        <w:rPr>
          <w:rFonts w:ascii="宋体;SimSun" w:hAnsi="宋体;SimSun" w:cs="宋体;SimSun"/>
          <w:szCs w:val="21"/>
        </w:rPr>
        <w:t xml:space="preserve">）子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  <w:em w:val="underDot"/>
        </w:rPr>
        <w:t>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涔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 xml:space="preserve">）夺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 xml:space="preserve">）巾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 xml:space="preserve">）贼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 xml:space="preserve">）子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  <w:em w:val="underDot"/>
        </w:rPr>
        <w:t>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锋</w:t>
      </w:r>
      <w:r>
        <w:rPr>
          <w:rFonts w:ascii="宋体;SimSun" w:hAnsi="宋体;SimSun" w:cs="宋体;SimSun"/>
          <w:szCs w:val="21"/>
          <w:em w:val="underDot"/>
        </w:rPr>
        <w:t>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o</w:t>
      </w:r>
      <w:r>
        <w:rPr>
          <w:rFonts w:ascii="宋体;SimSun" w:hAnsi="宋体;SimSun" w:cs="宋体;SimSun"/>
          <w:szCs w:val="21"/>
        </w:rPr>
        <w:t xml:space="preserve">）函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骐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ǐ</w:t>
      </w:r>
      <w:r>
        <w:rPr>
          <w:rFonts w:ascii="宋体;SimSun" w:hAnsi="宋体;SimSun" w:cs="宋体;SimSun"/>
          <w:szCs w:val="21"/>
        </w:rPr>
        <w:t>）步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 xml:space="preserve">）巡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nɡ</w:t>
      </w:r>
      <w:r>
        <w:rPr>
          <w:rFonts w:ascii="宋体;SimSun" w:hAnsi="宋体;SimSun" w:cs="宋体;SimSun"/>
          <w:szCs w:val="21"/>
        </w:rPr>
        <w:t xml:space="preserve">）隶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的字形无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举案齐眉  杳无音信   古陌荒阡  鳏寡孤独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奄奄一息  川流不息   与心不忍   扣人心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拾人牙彗  望帝啼鹃   前合后偃   繁文缛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众说纷纭  苌弘化璧   残羹冷灸   冠冕堂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“以”字的用法归类正确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以勇气闻于诸侯           ②愿以十五城请易璧    ③宁许以负秦曲  </w:t>
      </w:r>
    </w:p>
    <w:p>
      <w:pPr>
        <w:pStyle w:val="Normal"/>
        <w:snapToGrid w:val="false"/>
        <w:spacing w:lineRule="exact" w:line="36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请奉盆缶秦王，以相娱乐   ⑤以空言求璧          ⑥且以一璧之故逆强秦之欢       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严大国之威以修敬也       ⑧以绝秦望            ⑨以相如功大拜为上卿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∕③④⑧∕⑥⑦⑨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⑤∕③④⑦⑧∕⑥⑨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⑥∕③④⑦⑧∕⑤⑨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⑤⑨∕③④⑦∕⑥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加点词的活用类型，不同于其他三项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 xml:space="preserve">雪，武卧啮雪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羝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乃得归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幽</w:t>
      </w:r>
      <w:r>
        <w:rPr>
          <w:rFonts w:ascii="宋体;SimSun" w:hAnsi="宋体;SimSun" w:cs="宋体;SimSun"/>
          <w:szCs w:val="21"/>
        </w:rPr>
        <w:t xml:space="preserve">武，置大窖中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szCs w:val="21"/>
        </w:rPr>
        <w:t>汉节牧羊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古诗常用典故，对下列词句中用典所涉及的历史人物，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羽扇纶巾，谈笑间，樯橹灰飞烟灭。</w:t>
      </w:r>
      <w:r>
        <w:rPr>
          <w:rFonts w:eastAsia="Times New Roman"/>
        </w:rPr>
        <w:t xml:space="preserve">   </w:t>
      </w:r>
      <w:r>
        <w:rPr/>
        <w:t>②木犹如此，人何以堪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斜阳草树，寻常巷陌，人道寄奴曾住。</w:t>
      </w:r>
      <w:r>
        <w:rPr>
          <w:rFonts w:eastAsia="Times New Roman"/>
        </w:rPr>
        <w:t xml:space="preserve"> </w:t>
      </w:r>
      <w:r>
        <w:rPr/>
        <w:t>④可堪回首，佛狸祠下，一片神鸦鸦社鼓。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①周瑜</w:t>
      </w:r>
      <w:r>
        <w:rPr>
          <w:rFonts w:eastAsia="Times New Roman"/>
        </w:rPr>
        <w:t xml:space="preserve">   </w:t>
      </w:r>
      <w:r>
        <w:rPr/>
        <w:t>②桓温</w:t>
      </w:r>
      <w:r>
        <w:rPr>
          <w:rFonts w:eastAsia="Times New Roman"/>
        </w:rPr>
        <w:t xml:space="preserve">  </w:t>
      </w:r>
      <w:r>
        <w:rPr/>
        <w:t>③刘裕</w:t>
      </w:r>
      <w:r>
        <w:rPr>
          <w:rFonts w:eastAsia="Times New Roman"/>
        </w:rPr>
        <w:t xml:space="preserve">     </w:t>
      </w:r>
      <w:r>
        <w:rPr/>
        <w:t>④拓跋焘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①诸葛亮</w:t>
      </w:r>
      <w:r>
        <w:rPr>
          <w:rFonts w:eastAsia="Times New Roman"/>
        </w:rPr>
        <w:t xml:space="preserve"> </w:t>
      </w:r>
      <w:r>
        <w:rPr/>
        <w:t>②张翰</w:t>
      </w:r>
      <w:r>
        <w:rPr>
          <w:rFonts w:eastAsia="Times New Roman"/>
        </w:rPr>
        <w:t xml:space="preserve">  </w:t>
      </w:r>
      <w:r>
        <w:rPr/>
        <w:t>③刘义隆</w:t>
      </w:r>
      <w:r>
        <w:rPr>
          <w:rFonts w:eastAsia="Times New Roman"/>
        </w:rPr>
        <w:t xml:space="preserve">   </w:t>
      </w:r>
      <w:r>
        <w:rPr/>
        <w:t>④拓跋焘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①诸葛亮</w:t>
      </w:r>
      <w:r>
        <w:rPr>
          <w:rFonts w:eastAsia="Times New Roman"/>
        </w:rPr>
        <w:t xml:space="preserve"> </w:t>
      </w:r>
      <w:r>
        <w:rPr/>
        <w:t>②桓温</w:t>
      </w:r>
      <w:r>
        <w:rPr>
          <w:rFonts w:eastAsia="Times New Roman"/>
        </w:rPr>
        <w:t xml:space="preserve">  </w:t>
      </w:r>
      <w:r>
        <w:rPr/>
        <w:t>③刘义隆</w:t>
      </w:r>
      <w:r>
        <w:rPr>
          <w:rFonts w:eastAsia="Times New Roman"/>
        </w:rPr>
        <w:t xml:space="preserve">   </w:t>
      </w:r>
      <w:r>
        <w:rPr/>
        <w:t>④拓跋焘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①周瑜</w:t>
      </w:r>
      <w:r>
        <w:rPr>
          <w:rFonts w:eastAsia="Times New Roman"/>
        </w:rPr>
        <w:t xml:space="preserve">   </w:t>
      </w:r>
      <w:r>
        <w:rPr/>
        <w:t>②张翰</w:t>
      </w:r>
      <w:r>
        <w:rPr>
          <w:rFonts w:eastAsia="Times New Roman"/>
        </w:rPr>
        <w:t xml:space="preserve">  </w:t>
      </w:r>
      <w:r>
        <w:rPr/>
        <w:t>③刘裕</w:t>
      </w:r>
      <w:r>
        <w:rPr>
          <w:rFonts w:eastAsia="Times New Roman"/>
        </w:rPr>
        <w:t xml:space="preserve">     </w:t>
      </w:r>
      <w:r>
        <w:rPr/>
        <w:t>④拓跋宏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与“大将军邓骘奇其才”中“奇”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空以身</w:t>
      </w:r>
      <w:r>
        <w:rPr>
          <w:szCs w:val="21"/>
          <w:em w:val="underDot"/>
        </w:rPr>
        <w:t>膏</w:t>
      </w:r>
      <w:r>
        <w:rPr/>
        <w:t>草野</w:t>
      </w:r>
      <w:r>
        <w:rPr>
          <w:rFonts w:eastAsia="Times New Roman"/>
        </w:rPr>
        <w:t xml:space="preserve">        </w:t>
      </w:r>
      <w:r>
        <w:rPr/>
        <w:tab/>
        <w:tab/>
        <w:t>B</w:t>
      </w:r>
      <w:r>
        <w:rPr/>
        <w:t>．且庸人尚</w:t>
      </w:r>
      <w:r>
        <w:rPr>
          <w:szCs w:val="21"/>
          <w:em w:val="underDot"/>
        </w:rPr>
        <w:t>羞</w:t>
      </w:r>
      <w:r>
        <w:rPr/>
        <w:t>之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臣请</w:t>
      </w:r>
      <w:r>
        <w:rPr>
          <w:szCs w:val="21"/>
          <w:em w:val="underDot"/>
        </w:rPr>
        <w:t>完</w:t>
      </w:r>
      <w:r>
        <w:rPr/>
        <w:t>璧归赵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宁许以</w:t>
      </w:r>
      <w:r>
        <w:rPr>
          <w:szCs w:val="21"/>
          <w:em w:val="underDot"/>
        </w:rPr>
        <w:t>负</w:t>
      </w:r>
      <w:r>
        <w:rPr/>
        <w:t>秦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下列语句所指的文学家，依次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漱玉集中，金石录里，文采有后主遗风</w:t>
      </w:r>
      <w:r>
        <w:rPr>
          <w:rFonts w:eastAsia="Times New Roman"/>
        </w:rPr>
        <w:t xml:space="preserve">    </w:t>
      </w:r>
      <w:r>
        <w:rPr/>
        <w:t>②浔阳千尺水，勾留江上别离情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铁板铜琶，继东坡，高唱大江东去</w:t>
      </w:r>
      <w:r>
        <w:rPr>
          <w:rFonts w:eastAsia="Times New Roman"/>
        </w:rPr>
        <w:t xml:space="preserve">        </w:t>
      </w:r>
      <w:r>
        <w:rPr/>
        <w:t>④幽愁发愤，著成信史照人寰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李清照</w:t>
      </w:r>
      <w:r>
        <w:rPr>
          <w:rFonts w:eastAsia="Times New Roman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       </w:t>
      </w:r>
      <w:r>
        <w:rPr/>
        <w:t>司马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李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植</w:t>
      </w:r>
      <w:r>
        <w:rPr>
          <w:rFonts w:eastAsia="Times New Roman"/>
        </w:rPr>
        <w:t xml:space="preserve">       </w:t>
      </w:r>
      <w:r>
        <w:rPr/>
        <w:t>辛弃疾</w:t>
      </w:r>
      <w:r>
        <w:rPr>
          <w:rFonts w:eastAsia="Times New Roman"/>
        </w:rPr>
        <w:t xml:space="preserve">        </w:t>
      </w:r>
      <w:r>
        <w:rPr/>
        <w:t>司马迁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柳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       </w:t>
      </w:r>
      <w:r>
        <w:rPr/>
        <w:t>司马光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李清照</w:t>
      </w:r>
      <w:r>
        <w:rPr>
          <w:rFonts w:eastAsia="Times New Roman"/>
        </w:rPr>
        <w:t xml:space="preserve">      </w:t>
      </w:r>
      <w:r>
        <w:rPr/>
        <w:t>白居易</w:t>
      </w:r>
      <w:r>
        <w:rPr>
          <w:rFonts w:eastAsia="Times New Roman"/>
        </w:rPr>
        <w:t xml:space="preserve">       </w:t>
      </w:r>
      <w:r>
        <w:rPr/>
        <w:t>辛弃疾</w:t>
      </w:r>
      <w:r>
        <w:rPr>
          <w:rFonts w:eastAsia="Times New Roman"/>
        </w:rPr>
        <w:t xml:space="preserve">        </w:t>
      </w:r>
      <w:r>
        <w:rPr/>
        <w:t>司马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下面是宋朝高观国的词《声声慢》的下片，填入横线处的两句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卷地香尘不断，最得意，输他五陵狂客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绞绡暗中寄与，待重寻，行云消息。乍醉醒，怕南楼吹断晓笛。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无限眼边春色，楚柳吴梅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无限眼边春色，楚柳更兼吴梅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楚柳吴梅，无限春色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楚柳吴梅，无限眼边春色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古诗文阅读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阅读下面的文言文，完成</w:t>
      </w:r>
      <w:r>
        <w:rPr/>
        <w:t>10-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李若水字清卿①，洺州曲周人。靖康元年，为太学博士。开府仪同三司高俅死，故事，天子当挂服举哀。若水言：“俅以幸臣躐跻显位②，败坏军政，金人长驱，其罪当与童贯等，得全首领以没，尚当追削官秩，示与众弃；而有司循常习故，欲加缛礼，非所以靖公议也。”章再上，乃止。……二年，金人再邀帝出郊，帝殊有难色，若水以为无他虑，扈从以行③。金人计中变，逼帝易服，若水抱持而哭，诋金人为狗辈。金人曳出，击之败面，气结仆地，众皆散，留铁骑数十守视。粘罕令曰：“必使李侍郎无恙。”若水绝不食，或勉之曰：“事无可为者，公昨虽言，国相无怒心，今日顺从，明日富贵矣。”若水叹曰：“天无二日，若水宁有二主哉！”其仆亦来慰解，曰：“公父母春秋高，若少屈，冀得一归觐。”若水叱之曰：“吾不复顾家矣！忠臣事君，有死无二。</w:t>
      </w:r>
      <w:r>
        <w:rPr>
          <w:u w:val="single"/>
        </w:rPr>
        <w:t>然吾亲老，汝归勿遽言，令兄弟徐言之可也。</w:t>
      </w:r>
      <w:r>
        <w:rPr/>
        <w:t>”……粘罕令拥之去，反顾骂益甚。至郊坛下，谓其仆谢宁曰：“</w:t>
      </w:r>
      <w:r>
        <w:rPr>
          <w:u w:val="single"/>
        </w:rPr>
        <w:t>我为国死，职耳，奈并累若属何！</w:t>
      </w:r>
      <w:r>
        <w:rPr/>
        <w:t>”又骂不绝口，监军者挝④破其唇，噀⑤血骂愈切，至以刃裂颈断舌而死，年三十五。</w:t>
      </w:r>
    </w:p>
    <w:p>
      <w:pPr>
        <w:pStyle w:val="Normal"/>
        <w:spacing w:lineRule="exact" w:line="360"/>
        <w:ind w:firstLine="6240"/>
        <w:rPr/>
      </w:pPr>
      <w:r>
        <w:rPr/>
        <w:t>（节选自《宋史•李若水传》）</w:t>
      </w:r>
    </w:p>
    <w:p>
      <w:pPr>
        <w:pStyle w:val="Normal"/>
        <w:spacing w:lineRule="exact" w:line="360"/>
        <w:rPr/>
      </w:pPr>
      <w:r>
        <w:rPr/>
        <w:t>【注】①李若水：北宋末年人，官至吏部侍郎。靖康二年随钦宗至金营，不屈而被害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躐（</w:t>
      </w:r>
      <w:r>
        <w:rPr/>
        <w:t>liè</w:t>
      </w:r>
      <w:r>
        <w:rPr/>
        <w:t>）跻：越级升官。③扈从：随从护驾。④挝</w:t>
      </w:r>
      <w:r>
        <w:rPr/>
        <w:t>(zhuā)</w:t>
      </w:r>
      <w:r>
        <w:rPr/>
        <w:t>：敲打，击。⑤噀</w:t>
      </w:r>
      <w:r>
        <w:rPr/>
        <w:t>(xùn)</w:t>
      </w:r>
      <w:r>
        <w:rPr/>
        <w:t>：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对下列句子中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故事，天子当挂服举哀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故事：以前的事情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非所以靖公议也</w:t>
      </w:r>
      <w:r>
        <w:rPr/>
        <w:tab/>
        <w:t xml:space="preserve">        </w:t>
        <w:tab/>
      </w:r>
      <w:r>
        <w:rPr/>
        <w:t>靖：平息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若少屈，冀得一归觐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觐：拜见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反顾骂益甚</w:t>
      </w:r>
      <w:r>
        <w:rPr/>
        <w:tab/>
        <w:t xml:space="preserve">            </w:t>
        <w:tab/>
      </w:r>
      <w:r>
        <w:rPr/>
        <w:t>顾：回头。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．下列各句中加点字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得全首领</w:t>
      </w:r>
      <w:r>
        <w:rPr>
          <w:szCs w:val="21"/>
          <w:em w:val="underDot"/>
        </w:rPr>
        <w:t>以</w:t>
      </w:r>
      <w:r>
        <w:rPr/>
        <w:t>没</w:t>
      </w:r>
      <w:r>
        <w:rPr>
          <w:rFonts w:eastAsia="Times New Roman"/>
        </w:rPr>
        <w:t xml:space="preserve">               </w:t>
      </w:r>
      <w:r>
        <w:rPr/>
        <w:t>王好战，请</w:t>
      </w:r>
      <w:r>
        <w:rPr>
          <w:szCs w:val="21"/>
          <w:em w:val="underDot"/>
        </w:rPr>
        <w:t>以</w:t>
      </w:r>
      <w:r>
        <w:rPr/>
        <w:t>战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非</w:t>
      </w:r>
      <w:r>
        <w:rPr>
          <w:szCs w:val="21"/>
          <w:em w:val="underDot"/>
        </w:rPr>
        <w:t>所以</w:t>
      </w:r>
      <w:r>
        <w:rPr/>
        <w:t>靖公议也</w:t>
      </w:r>
      <w:r>
        <w:rPr>
          <w:rFonts w:eastAsia="Times New Roman"/>
        </w:rPr>
        <w:t xml:space="preserve">             </w:t>
      </w:r>
      <w:r>
        <w:rPr/>
        <w:t>臣</w:t>
      </w:r>
      <w:r>
        <w:rPr>
          <w:szCs w:val="21"/>
          <w:em w:val="underDot"/>
        </w:rPr>
        <w:t>所以</w:t>
      </w:r>
      <w:r>
        <w:rPr/>
        <w:t>去亲戚而事君者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粘罕令拥</w:t>
      </w:r>
      <w:r>
        <w:rPr>
          <w:szCs w:val="21"/>
          <w:em w:val="underDot"/>
        </w:rPr>
        <w:t>之</w:t>
      </w:r>
      <w:r>
        <w:rPr/>
        <w:t>去</w:t>
      </w:r>
      <w:r>
        <w:rPr>
          <w:rFonts w:eastAsia="Times New Roman"/>
        </w:rPr>
        <w:t xml:space="preserve">               </w:t>
      </w:r>
      <w:r>
        <w:rPr/>
        <w:t>蚓无爪牙</w:t>
      </w:r>
      <w:r>
        <w:rPr>
          <w:szCs w:val="21"/>
          <w:em w:val="underDot"/>
        </w:rPr>
        <w:t>之</w:t>
      </w:r>
      <w:r>
        <w:rPr/>
        <w:t>利，筋骨之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而</w:t>
      </w:r>
      <w:r>
        <w:rPr/>
        <w:t>有司循常习故，欲加缛礼</w:t>
      </w:r>
      <w:r>
        <w:rPr>
          <w:rFonts w:eastAsia="Times New Roman"/>
        </w:rPr>
        <w:t xml:space="preserve">   </w:t>
      </w:r>
      <w:r>
        <w:rPr/>
        <w:t>涂有饿莩</w:t>
      </w:r>
      <w:r>
        <w:rPr>
          <w:szCs w:val="21"/>
          <w:em w:val="underDot"/>
        </w:rPr>
        <w:t>而</w:t>
      </w:r>
      <w:r>
        <w:rPr/>
        <w:t>不知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下列叙述不符合原文意思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李若水认为高俅败坏军政，以致金人入侵，应降低他生前官爵俸禄的等级，而不应用隆重的礼节为他治丧。皇上当即接受他的意见，不再为高俅挂服举哀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金人邀请宋钦宗出郊，却又中途变卦，逼钦宗改换服装以侮辱宋朝。李若水坚守气节，大骂金人，虽惨遭毒打，仍未动摇自己的忠心，并以绝食对金人的诱降表示抗争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李若水不愿为了能回家侍奉父母而投降，他严词拒绝了仆人要他屈从金人的劝说。但又流露出心中无限的牵挂，生怕自己被杀的噩耗惊吓了父母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粘罕诱降李若水遭到失败，于是下令杀掉他。李若水义无反顾，骂不绝口，金人打破了他的嘴唇，他含血痛骂，愈加激切，以至遭裂颈断舌而死，景象十分惨烈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把文言文阅读材料中画横线句子翻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然吾亲老，汝归勿遽言，令兄弟徐言之可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为国死，职耳，奈并累若属何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/>
        <w:t>译文：</w:t>
      </w:r>
    </w:p>
    <w:p>
      <w:pPr>
        <w:pStyle w:val="Normal"/>
        <w:spacing w:lineRule="exact" w:line="360"/>
        <w:rPr/>
      </w:pPr>
      <w:r>
        <w:rPr/>
        <w:t>（二）古代诗歌阅读鉴赏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阅读下面宋词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画堂春</w:t>
      </w:r>
      <w:r>
        <w:rPr>
          <w:rFonts w:ascii="宋体;SimSun" w:hAnsi="宋体;SimSun" w:cs="宋体;SimSun"/>
          <w:szCs w:val="21"/>
        </w:rPr>
        <w:t>　秦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       　  落红铺径水平池，弄晴小雨霏霏。杏园憔悴杜鹃啼，无奈春归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               柳外画楼独上，凭栏手捻花枝，放花无语对斜晖，此恨谁知？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阙的景物描写是如何表现无奈之情的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凭栏手捻花枝”“ 放花无语对斜晖”两句主要使用了什么表现手法？表现了词中人物怎样的感情变化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文学名著、文化经典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列各项中，对作品故事情节的叙述有误的两项是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黛玉见香菱爱读陆放翁的诗，便告诉她，若真心要学，要先熟读《王摩诘全集》，把他的五言律一百首细心揣摩透熟了，然后再读一二百首老杜的七言律，次之再把李青莲的七言绝句读一二百首。然后再看陶渊明、应、谢、阮、庾、鲍等人的。（四十八回）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宝玉生日，妙玉送来生日贺笺，宝玉不敢贸然回复，本想去问黛玉，却遇到与妙玉做过十年的邻居且有半师之缘的香菱。香菱给他出主意：妙玉赞赏诗句“纵有千年铁门槛，终须一个土馒头”，故回帖署名“槛外人”才能应她的心意。（六十三回）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初春时节，万物更新，黛玉写了《桃花行》，宝玉看见诗中一句“一声杜宇春归尽，寂寞帘栊空月痕”，知道是潇湘子的稿子，痴痴呆呆，竟滚下泪来。大家议定：重新起社，便改“海棠社”为“桃花社”，黛玉为社主。（七十回）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邢夫人的陪房王善保家的说了晴雯的坏话，说她妖冶轻佻，大不成个体统。王夫人生怕宝玉被带坏，唤来晴雯盘问。晴雯因连日不自在，并没十分妆饰，大有春睡捧心之态。王夫人怒火攻心，斥责晴雯，并说回了老太太之后再撵她。（七十四回）</w:t>
      </w:r>
    </w:p>
    <w:p>
      <w:pPr>
        <w:pStyle w:val="Normal"/>
        <w:spacing w:lineRule="exact" w:line="360"/>
        <w:ind w:firstLine="480"/>
        <w:rPr/>
      </w:pPr>
      <w:r>
        <w:rPr/>
        <w:t>E</w:t>
      </w:r>
      <w:r>
        <w:rPr/>
        <w:t>．宝玉和宝钗、平儿、邢岫烟同天生日，性格豪爽的史湘云和宝玉烧烤了鹿肉来吃，还说吃这个方爱吃酒，吃了酒才有诗。谁知湘云吃了肉、玩射覆酒令喝多了酒竟醉卧在石头上，“四面芍药花飞了一身，满头脸衣襟上皆是红香散乱。”睡着了嘴里还嘟嘟囔囔的吟诗。（六十二回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简答题。（任选一题，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“可知这样大族人家，若从外头杀来，一时是杀不死的，这是古人曾说的‘百足之虫、死而不僵’，必须先从家里自杀自灭起来，才能一败涂地！”探春是在什么时候说这番话？请简述事件的经过。（《红楼梦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《红楼梦》中王熙凤的手段毒辣是出了名的，在“计害尤二姐”一事中表现得淋漓尽致，请你简述这一故事情节。</w:t>
      </w:r>
    </w:p>
    <w:p>
      <w:pPr>
        <w:pStyle w:val="Normal"/>
        <w:spacing w:lineRule="exact" w:line="360"/>
        <w:rPr/>
      </w:pPr>
      <w:r>
        <w:rPr/>
        <w:t>（二）文化经典阅读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《论语》选段，回答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问曰：“何如斯可谓之士矣？”子曰：“行己有耻，使于四方，不辱君命，可谓士矣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曰：“敢问其次。”曰：“宗族称孝焉，乡党称弟焉。”曰：“敢问其次。”曰：“言必信，行必果，硁硁①然小人哉！抑亦可以为次矣。”曰：“今之从政者何如？”子曰：“噫！斗筲之人②，何足算也？”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•</w:t>
      </w:r>
      <w:r>
        <w:rPr>
          <w:rFonts w:ascii="宋体;SimSun" w:hAnsi="宋体;SimSun" w:cs="黑体;SimHei"/>
        </w:rPr>
        <w:t>子路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　①硁硁</w:t>
      </w:r>
      <w:r>
        <w:rPr>
          <w:rFonts w:cs="宋体;SimSun" w:ascii="宋体;SimSun" w:hAnsi="宋体;SimSun"/>
        </w:rPr>
        <w:t>(kēnɡ)</w:t>
      </w:r>
      <w:r>
        <w:rPr>
          <w:rFonts w:ascii="宋体;SimSun" w:hAnsi="宋体;SimSun" w:cs="宋体;SimSun"/>
        </w:rPr>
        <w:t>：浅薄固执的样子。②斗筲之人：指器量狭小的人。斗，古代量名；筲，竹筐，容量不大。斗、筲喻度量的狭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对上面选段内容的理解，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认为，真正的“士”，是在行为上虽曾有令其羞耻之处，但当他出使各国时，能不负君王使命的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于士的标准，孔子把它分为三个层次，“言必信，行必果”属最后一个层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认为不问黑白，一味讲信用，只知贯彻自己言行的人，只是小人罢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当朝的执政诸公的言行，孔子颇为鄙视、不屑，认为他们连小人也比不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孔子还说：“人而无信，不知其可也。”这与上文对“信”的表达是否矛盾？结合上面选段，简要说明你对孔子“信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四、现代文阅读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京声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居京城两年，印象最深刻的是北京的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的静，当然不是荒凉的静。这个城市，人口数以千万，商圈喧哗，楼群生长，昼夜有航班起落。然而，所有的声息都如同碎片，顺着风，搅起一些，还没听真切，它们就低下来，着地了；所有含混的响动，像河底的泥草，像茶杯里的渣脚，微小地交织在主体的边缘，反而映衬出静的亘古远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的静，和城市地理相关。三面雄关，指缝间漏下一个平原，不接水路，气质上与山居相近。北方苦寒，气候干燥，日短夜长，并不适宜欢饮达旦。历史也为北京人留下了惯看秋月春风的稳健。年轻时爱瞎侃吹牛的，倘不是为了谋生，过一定年龄还这样，就教大家都瞧不上。皇城根下的平头百姓，基因里埋着“揣着明白装糊涂”的地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的静，使之真正成为北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首都博物馆的非物质遗产展览会上，我得知有“北京声音”这一项，十分好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博一位女士托人传给我原始素材，包含二十多个各有名字的声音文件：唱京剧，二胡，蝈蝈，花鸟虫鱼市场，空竹，驴，磨剪子磨刀，清扫寺院，寺院钟声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戒台寺清晨台阶上扫地的唰唰声。扫帚带过落叶，落叶是湿的吧，雾应该还没散，初日照高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同里磨剪子手艺人的吆喝。磨一阵子剪子，嚓嚓嚓，吆喝一长一短两声，手艺人说：“你先别录，你要听哪种？”又换了一种吆法，更有古意，尾音像能勾魂。又磨剪子，嚓嚓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驴拉货进城，在墙角不老实，叫唤起来。有大人带着孩子经过，孩子第一次看见驴，咯咯笑了，清脆得像两根花针掉在瓷釉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声音，每一个的寻找与录制都很不寻常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例如鸽哨，如今踪迹难觅，如果不是有一户祖传鸽哨手艺的人家，辗转听说首都博物馆在进行声音搜集计划，“找上门来”，这种极具京城代表性的声音也将付之阙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似举手可得的，也不容易。如清晨禅寺扫阶声，得去好几个大清早，反复调试；天坛的风声，因其南侧有火车道，周围有七千多只鸟，早晨六点多就有游客，难以“提纯”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，是形象思维之门。推开这道门，人们跨越时空，与这段声音的“生命”同在。在她的理想中，北京应该有一个“音库”，收藏古建筑的声音，民俗活动的声音，自然四季的声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她告诉我，这项收藏并没有按计划继续下去，她为北京建一个“音库”的想法似乎也遥不可及。由于种种原因，它并没有获得足够的重视和支持。“有一些声音，前两年还有，现在也已经找不着了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这些声音很普通，甚至卑微。微小到没有谁觉得要把它们留下来，珍藏之。它们默默地来，默默地走，正如产生它们的市井生活，正如与它们相伴的、多半不会在历史留名的普通人们。有什么必要，为普通到几乎无人察觉的存在与消失的历史立志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可是，当它们如缕地消失，记忆便失去了依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或许，这些曾经的声音，都已归还给了大历史，无声地滋养着北京的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为什么要写北京的“静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所写“北京声音”有哪些特点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者在文中说：“可是，当它们如缕地消失，记忆便失去了依傍。”这句话的含义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试根据文章内容探究作者在文中表达的情感态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五、语言文字运用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下面一段文字中有</w:t>
      </w:r>
      <w:r>
        <w:rPr/>
        <w:t>3</w:t>
      </w:r>
      <w:r>
        <w:rPr/>
        <w:t>处用词不当，请找出并加以修改。</w:t>
      </w:r>
    </w:p>
    <w:p>
      <w:pPr>
        <w:pStyle w:val="Normal"/>
        <w:spacing w:lineRule="exact" w:line="360"/>
        <w:ind w:firstLine="480"/>
        <w:rPr/>
      </w:pPr>
      <w:r>
        <w:rPr/>
        <w:t>现在，越来越多的家长感触听不懂自己孩子常用的词语，交谈时如同听外星人讲话；越来越多的孩子埋怨父母跟不上时代，无法和他们勾通。当大家都在抱怨对方的时候，英国</w:t>
      </w:r>
      <w:r>
        <w:rPr/>
        <w:t>13</w:t>
      </w:r>
      <w:r>
        <w:rPr/>
        <w:t>岁少女露西出版了一部包括了</w:t>
      </w:r>
      <w:r>
        <w:rPr/>
        <w:t>300</w:t>
      </w:r>
      <w:r>
        <w:rPr/>
        <w:t>多个新词、怪词的新新人类专用词典，使家长破译青少年“语言密码”提供了便利。这种创意和实际行动实在叹为观止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写作（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每个人都有自己的优点和缺点。有人说，瑕不掩瑜；也有人认为，瑕可掩瑜。你赞同哪种观点？请谈谈你的看法，写一篇议论文。</w:t>
      </w:r>
    </w:p>
    <w:p>
      <w:pPr>
        <w:pStyle w:val="Normal"/>
        <w:spacing w:lineRule="exact" w:line="360"/>
        <w:ind w:firstLine="435"/>
        <w:rPr/>
      </w:pPr>
      <w:r>
        <w:rPr/>
        <w:t>【注意】①题目自拟。②字数不少于</w:t>
      </w:r>
      <w:r>
        <w:rPr/>
        <w:t>800</w:t>
      </w:r>
      <w:r>
        <w:rPr/>
        <w:t>字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龙岩一中</w:t>
      </w:r>
      <w:r>
        <w:rPr>
          <w:rFonts w:eastAsia="仿宋_GB2312" w:ascii="仿宋_GB2312" w:hAnsi="仿宋_GB2312"/>
          <w:b/>
          <w:bCs/>
          <w:sz w:val="30"/>
        </w:rPr>
        <w:t>2011-2012</w:t>
      </w:r>
      <w:r>
        <w:rPr>
          <w:rFonts w:ascii="仿宋_GB2312" w:hAnsi="仿宋_GB2312" w:eastAsia="仿宋_GB2312"/>
          <w:b/>
          <w:bCs/>
          <w:sz w:val="30"/>
        </w:rPr>
        <w:t>学年第四学段（模块）考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高一语文答题卷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0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408"/>
        <w:rPr/>
      </w:pPr>
      <w:r>
        <w:rPr>
          <w:rFonts w:ascii="黑体;SimHei" w:hAnsi="黑体;SimHei" w:cs="宋体;SimSun" w:eastAsia="黑体;SimHei"/>
          <w:szCs w:val="21"/>
        </w:rPr>
        <w:t>二、古诗文阅读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</w:rPr>
        <w:t>①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</w:rPr>
        <w:t>②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08"/>
        <w:rPr/>
      </w:pPr>
      <w:r>
        <w:rPr>
          <w:rFonts w:ascii="黑体;SimHei" w:hAnsi="黑体;SimHei" w:cs="宋体;SimSun" w:eastAsia="黑体;SimHei"/>
          <w:szCs w:val="21"/>
        </w:rPr>
        <w:t>三、文学名著、文化经典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408"/>
        <w:ind w:firstLine="435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答第（</w:t>
      </w:r>
      <w:r>
        <w:rPr>
          <w:rFonts w:eastAsia="Times New Roman"/>
        </w:rPr>
        <w:t xml:space="preserve">     </w:t>
      </w:r>
      <w:r>
        <w:rPr/>
        <w:t>）题：（</w:t>
      </w:r>
      <w:r>
        <w:rPr/>
        <w:t>5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/>
        <w:t>（二）文化经典阅读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宋体;SimSun" w:eastAsia="黑体;SimHei"/>
          <w:szCs w:val="21"/>
        </w:rPr>
        <w:t>四、现代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19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宋体;SimSun" w:eastAsia="黑体;SimHei"/>
          <w:szCs w:val="21"/>
        </w:rPr>
        <w:t>五、语言文字运用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一处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第二处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ind w:firstLine="480"/>
        <w:rPr/>
      </w:pPr>
      <w:r>
        <w:rPr/>
        <w:t>第三处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龙岩一中</w:t>
      </w:r>
      <w:r>
        <w:rPr>
          <w:rFonts w:eastAsia="仿宋_GB2312" w:ascii="仿宋_GB2312" w:hAnsi="仿宋_GB2312"/>
          <w:b/>
          <w:bCs/>
          <w:sz w:val="30"/>
        </w:rPr>
        <w:t>2011-2012</w:t>
      </w:r>
      <w:r>
        <w:rPr>
          <w:rFonts w:ascii="仿宋_GB2312" w:hAnsi="仿宋_GB2312" w:eastAsia="仿宋_GB2312"/>
          <w:b/>
          <w:bCs/>
          <w:sz w:val="30"/>
        </w:rPr>
        <w:t>学年第四学段（模块）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语文参考答案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尊还酹江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随天去秋无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蓑烟雨任平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烽火扬州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东篱把酒黄昏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以先国家之急而后私仇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B. </w:t>
      </w:r>
      <w:r>
        <w:rPr>
          <w:rFonts w:cs="宋体;SimSun" w:ascii="宋体;SimSun" w:hAnsi="宋体;SimSun"/>
          <w:szCs w:val="21"/>
        </w:rPr>
        <w:t xml:space="preserve"> 5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幽”是形容词活用为动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三项都是名词活用为动词。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7. B. 8.D9</w:t>
      </w:r>
      <w:r>
        <w:rPr/>
        <w:t>.D</w:t>
      </w:r>
    </w:p>
    <w:p>
      <w:pPr>
        <w:pStyle w:val="Normal"/>
        <w:spacing w:lineRule="exact" w:line="360"/>
        <w:rPr/>
      </w:pPr>
      <w:r>
        <w:rPr/>
        <w:t xml:space="preserve">10.A. </w:t>
      </w:r>
      <w:r>
        <w:rPr/>
        <w:t>（故事：先例，成法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.D</w:t>
        <w:tab/>
      </w:r>
    </w:p>
    <w:p>
      <w:pPr>
        <w:pStyle w:val="Normal"/>
        <w:spacing w:lineRule="exact" w:line="360"/>
        <w:rPr/>
      </w:pPr>
      <w:r>
        <w:rPr/>
        <w:t>1</w:t>
      </w:r>
      <w:r>
        <w:rPr/>
        <w:t>2</w:t>
      </w:r>
      <w:r>
        <w:rPr/>
        <w:t>.A</w:t>
      </w:r>
    </w:p>
    <w:p>
      <w:pPr>
        <w:pStyle w:val="Normal"/>
        <w:spacing w:lineRule="exact" w:line="360"/>
        <w:rPr/>
      </w:pP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但是我的双亲年老了，你回去以后不要马上告诉他们，可以让我的兄弟慢慢告诉他们。</w:t>
      </w:r>
      <w:r>
        <w:rPr>
          <w:rFonts w:eastAsia="Times New Roman"/>
        </w:rPr>
        <w:t xml:space="preserve"> </w:t>
      </w:r>
      <w:r>
        <w:rPr/>
        <w:t>（“亲”“遽”“徐”各</w:t>
      </w:r>
      <w:r>
        <w:rPr/>
        <w:t>1</w:t>
      </w:r>
      <w:r>
        <w:rPr/>
        <w:t>分）②我为国家而死，是我的职责，为什么要连累你们呢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职”“累”“奈……何”各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（</w:t>
      </w:r>
      <w:r>
        <w:rPr/>
        <w:t>1</w:t>
      </w:r>
      <w:r>
        <w:rPr/>
        <w:t>）、上阙通过描写铺径之落红、弄晴之小雨、憔悴之杏园、哀啼之杜鹃等残春景象，表现伤春（惜春）的无奈之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、这两句词主要的表现手法是：细节描写（动作描写也可）。用捻花、放花两个细节（动作）表现了词中人物由爱春、伤春（惜春）到无奈春归的感情变化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.B</w:t>
      </w:r>
      <w:r>
        <w:rPr/>
        <w:t>、</w:t>
      </w:r>
      <w:r>
        <w:rPr/>
        <w:t>E</w:t>
      </w:r>
      <w:r>
        <w:rPr/>
        <w:t>（</w:t>
      </w:r>
      <w:r>
        <w:rPr/>
        <w:t>B</w:t>
      </w:r>
      <w:r>
        <w:rPr/>
        <w:t>、碰见的是岫烟，</w:t>
      </w:r>
      <w:r>
        <w:rPr>
          <w:rFonts w:eastAsia="Times New Roman"/>
        </w:rPr>
        <w:t xml:space="preserve"> </w:t>
      </w:r>
      <w:r>
        <w:rPr/>
        <w:t>岫烟建议宝玉回帖署名“槛内人”。</w:t>
      </w:r>
      <w:r>
        <w:rPr/>
        <w:t>E</w:t>
      </w:r>
      <w:r>
        <w:rPr/>
        <w:t>、宝玉和宝琴、平儿、邢岫烟同天生日。醉卧于芍药圃，应该是初夏时节。冬天吃烤鹿肉是四十九回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（</w:t>
      </w:r>
      <w:r>
        <w:rPr/>
        <w:t>1</w:t>
      </w:r>
      <w:r>
        <w:rPr/>
        <w:t>）抄检大观园。（</w:t>
      </w:r>
      <w:r>
        <w:rPr/>
        <w:t>1</w:t>
      </w:r>
      <w:r>
        <w:rPr/>
        <w:t>分）在探春房里，探春顶撞凤姐，不让搜查丫鬟的东西，要搜就搜她的，并为贾府自行抄家伤心流泪。（</w:t>
      </w:r>
      <w:r>
        <w:rPr/>
        <w:t>2</w:t>
      </w:r>
      <w:r>
        <w:rPr/>
        <w:t>分）王善保家的自恃是邢夫人陪房，大胆掀探春衣服，（</w:t>
      </w:r>
      <w:r>
        <w:rPr/>
        <w:t>1</w:t>
      </w:r>
      <w:r>
        <w:rPr/>
        <w:t>分）探春大怒，打了她一记响亮的耳光，并解衣卸裙要凤姐搜身，凤姐赶紧帮她整理衣服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王熙凤得知贾琏偷偷地同尤二姐结了婚，就将尤二姐骗进府中。一面唆使被逼退了婚的张华告状，借此大闹；一面又暗中煽动小妾秋桐辱骂，借刀杀人。尤二姐十分痛苦、懊悔。王熙凤又买通胡太医，让尤二姐吞下打胎药后小产。维系生命的一丝希望也断绝了，尤二姐遂吞金自尽。凤姐故作姿态，伤心痛哭。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.</w:t>
      </w:r>
      <w:r>
        <w:rPr/>
        <w:t>“</w:t>
      </w:r>
      <w:r>
        <w:rPr/>
        <w:t>行己有耻”是指用羞耻之心约束自己的行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不矛盾。孔子的“信”即守信、讲信用。“人而无信，不知其可也”强调的是“信”对人的重要性。但他并不是片面无条件地推崇“信”，而是说要懂得在不违背道义的前提下根据实际情况进行变通。</w:t>
      </w:r>
    </w:p>
    <w:p>
      <w:pPr>
        <w:pStyle w:val="Normal"/>
        <w:spacing w:lineRule="exact" w:line="360"/>
        <w:rPr/>
      </w:pPr>
      <w:r>
        <w:rPr/>
        <w:t>【参考译文】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子贡问道：“怎样才可以叫做士？”孔子说：“自己在做事时有知耻之心，出使外国各方，能够完成君主交付的使命，可以叫做士。”子贡说：“请问次一等的呢？”孔子说：“宗族中的人称赞他孝顺父母，乡党们称他尊敬兄长。”子贡又问：“请问再次一等的呢？”孔子说：“说到一定做到，做事一定坚持到底，不问是非地固执己见，那是小人啊。但也可以说是再次一等的士了。”子贡说：“现在的执政者，您看怎么样？”孔子说：“唉！这些器量狭小的人，哪里能数得上呢？”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孔子说：“人无信誉，不知能干什么？”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以写“静”来衬托北京气势的恢宏和积淀的深厚（</w:t>
      </w:r>
      <w:r>
        <w:rPr/>
        <w:t>1</w:t>
      </w:r>
      <w:r>
        <w:rPr/>
        <w:t>分），为下文写“北京声音”作铺垫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普通（“甚至卑微”亦可，</w:t>
      </w:r>
      <w:r>
        <w:rPr/>
        <w:t>1</w:t>
      </w:r>
      <w:r>
        <w:rPr/>
        <w:t>分）；丰富多样（“反映北京的市井生活”亦可，</w:t>
      </w:r>
      <w:r>
        <w:rPr/>
        <w:t>1</w:t>
      </w:r>
      <w:r>
        <w:rPr/>
        <w:t>分）；正在消失（“将付之阙如”亦可，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北京声音”是北京文化存在的历史证据（</w:t>
      </w:r>
      <w:r>
        <w:rPr/>
        <w:t>1</w:t>
      </w:r>
      <w:r>
        <w:rPr/>
        <w:t>分）；随着“北京声音”的不断消失，北京文化历史中的相应部分也就没有了依靠和证明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作者喜爱北京文化；对收集“北京声音”的做法充满敬意（“赞同”亦可）；对北京声音得不到珍藏表示遗憾（“提出批评”亦可）；对北京声音的消失既有不舍和无奈，也有理解和释然。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“感触”改为“感叹”（</w:t>
      </w:r>
      <w:r>
        <w:rPr/>
        <w:t>2</w:t>
      </w:r>
      <w:r>
        <w:rPr/>
        <w:t>）“勾通”改为“沟通”（</w:t>
      </w:r>
      <w:r>
        <w:rPr/>
        <w:t>3</w:t>
      </w:r>
      <w:r>
        <w:rPr/>
        <w:t>）“使”改为“为”（</w:t>
      </w:r>
      <w:r>
        <w:rPr/>
        <w:t>4</w:t>
      </w:r>
      <w:r>
        <w:rPr/>
        <w:t>）“叹为观止”改为“令人赞叹”（令人钦佩）。（任意</w:t>
      </w:r>
      <w:r>
        <w:rPr/>
        <w:t>3</w:t>
      </w:r>
      <w:r>
        <w:rPr/>
        <w:t>处均可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参考译文：</w:t>
      </w:r>
    </w:p>
    <w:p>
      <w:pPr>
        <w:pStyle w:val="Normal"/>
        <w:spacing w:lineRule="exact" w:line="360"/>
        <w:ind w:firstLine="480"/>
        <w:rPr/>
      </w:pPr>
      <w:r>
        <w:rPr/>
        <w:t>李若水字清卿，洺州曲周地方人。靖康元年，做太学博士。开府仪同三司高俅死了，按照先例，皇帝应当挂服表示哀悼。李若水说：“高俅作为被宠爱的大臣越级跻身高位，败坏了国家的军政大计，致使金人长驱直入，他的罪行应该和童贯相等。让他保全尸身而死（已属开恩），现在应当削减他生前的官位俸禄的等级，以表示他被众人唾弃；可是现在主管官吏却按照常规，想追加繁琐的礼节，这是对公议不恭的表现。”两次向皇帝上奏章，才阻止了这件事。靖康二年，金人再次邀皇帝出城，皇帝感到很为难，李若水认为没有其它顾虑，护驾而行。金人中途改变了计策，逼迫皇帝改换服装，若水抱着皇帝哭泣，骂金人与狗同类。金人把他拉出去，把他的脸都打烂了，他气闷倒在地上，众人都散去了。只留下几十个铁骑兵看守他。金人统帅粘罕下令说：“一定要让李侍郎活着。”李若水拒绝进食，有人劝慰他说：“事情已如此，无可挽回了，你昨天虽骂了金人，国相粘罕并没生气；如果现在顺从，以后就变得富贵了。”李若水感叹说：“天上没有两个太阳，我难道会有两个君主吗？”他的仆人也来安慰劝解，说：“你父母年事已高，如果你稍微屈服，就有希望回去看他们了。”若水叱责他说：“我不再考虑家了，忠臣事奉君主，需要死时毫不犹豫。但是我的双亲年老了，回去以后不要马上告诉他们，让我的兄弟慢慢告诉他们。”……粘罕下令把他架出去，他回过身来骂得更加厉害，到了郊外的高台下面，若水对他的仆人谢宁说：“我为国家而死，是我的职责，为什么要连累你们呢！”接着又不住口地大骂金人，监军的人打破了他的嘴唇，他嘴里喷着血，骂得更凶，最终被金人用刀割断了脖颈和舌头而死，死时年仅三十五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8:00Z</dcterms:created>
  <dc:creator/>
  <dc:description/>
  <dc:language>en-US</dc:language>
  <cp:lastModifiedBy>qwc</cp:lastModifiedBy>
  <dcterms:modified xsi:type="dcterms:W3CDTF">2012-09-23T15:09:00Z</dcterms:modified>
  <cp:revision>0</cp:revision>
  <dc:subject/>
  <dc:title/>
</cp:coreProperties>
</file>