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西省上饶中学</w:t>
      </w:r>
      <w:r>
        <w:rPr>
          <w:rFonts w:cs="宋体;SimSun" w:ascii="宋体;SimSun" w:hAnsi="宋体;SimSun"/>
          <w:kern w:val="0"/>
          <w:sz w:val="24"/>
          <w:lang w:bidi="ne-NP"/>
        </w:rPr>
        <w:t>2011-2012</w:t>
      </w:r>
      <w:r>
        <w:rPr>
          <w:rFonts w:ascii="宋体;SimSun" w:hAnsi="宋体;SimSun" w:cs="宋体;SimSun"/>
          <w:kern w:val="0"/>
          <w:sz w:val="24"/>
          <w:lang w:bidi="ne-NP"/>
        </w:rPr>
        <w:t>学年高一下学期第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周周练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考试时间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钟   总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卷（</w:t>
      </w:r>
      <w:r>
        <w:rPr>
          <w:rFonts w:cs="宋体;SimSun" w:ascii="宋体;SimSun" w:hAnsi="宋体;SimSun"/>
          <w:kern w:val="0"/>
          <w:sz w:val="24"/>
          <w:lang w:bidi="ne-NP"/>
        </w:rPr>
        <w:t>3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(24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注音全都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槁暴</w:t>
      </w:r>
      <w:r>
        <w:rPr>
          <w:rFonts w:cs="宋体;SimSun" w:ascii="宋体;SimSun" w:hAnsi="宋体;SimSun"/>
          <w:kern w:val="0"/>
          <w:sz w:val="24"/>
          <w:lang w:bidi="ne-NP"/>
        </w:rPr>
        <w:t>(pù)    </w:t>
      </w:r>
      <w:r>
        <w:rPr>
          <w:rFonts w:ascii="宋体;SimSun" w:hAnsi="宋体;SimSun" w:cs="宋体;SimSun"/>
          <w:kern w:val="0"/>
          <w:sz w:val="24"/>
          <w:lang w:bidi="ne-NP"/>
        </w:rPr>
        <w:t>经传</w:t>
      </w:r>
      <w:r>
        <w:rPr>
          <w:rFonts w:cs="宋体;SimSun" w:ascii="宋体;SimSun" w:hAnsi="宋体;SimSun"/>
          <w:kern w:val="0"/>
          <w:sz w:val="24"/>
          <w:lang w:bidi="ne-NP"/>
        </w:rPr>
        <w:t>(zhuàn)    </w:t>
      </w:r>
      <w:r>
        <w:rPr>
          <w:rFonts w:ascii="宋体;SimSun" w:hAnsi="宋体;SimSun" w:cs="宋体;SimSun"/>
          <w:kern w:val="0"/>
          <w:sz w:val="24"/>
          <w:lang w:bidi="ne-NP"/>
        </w:rPr>
        <w:t>舟楫</w:t>
      </w:r>
      <w:r>
        <w:rPr>
          <w:rFonts w:cs="宋体;SimSun" w:ascii="宋体;SimSun" w:hAnsi="宋体;SimSun"/>
          <w:kern w:val="0"/>
          <w:sz w:val="24"/>
          <w:lang w:bidi="ne-NP"/>
        </w:rPr>
        <w:t>(jǐ)        </w:t>
      </w:r>
      <w:r>
        <w:rPr>
          <w:rFonts w:ascii="宋体;SimSun" w:hAnsi="宋体;SimSun" w:cs="宋体;SimSun"/>
          <w:kern w:val="0"/>
          <w:sz w:val="24"/>
          <w:lang w:bidi="ne-NP"/>
        </w:rPr>
        <w:t>舆马</w:t>
      </w:r>
      <w:r>
        <w:rPr>
          <w:rFonts w:cs="宋体;SimSun" w:ascii="宋体;SimSun" w:hAnsi="宋体;SimSun"/>
          <w:kern w:val="0"/>
          <w:sz w:val="24"/>
          <w:lang w:bidi="ne-NP"/>
        </w:rPr>
        <w:t>(yú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蛟龙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āo)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跬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kuǐ)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骐骥</w:t>
      </w:r>
      <w:r>
        <w:rPr>
          <w:rFonts w:cs="宋体;SimSun" w:ascii="宋体;SimSun" w:hAnsi="宋体;SimSun"/>
          <w:kern w:val="0"/>
          <w:sz w:val="24"/>
          <w:lang w:bidi="ne-NP"/>
        </w:rPr>
        <w:t>(jì)        </w:t>
      </w:r>
      <w:r>
        <w:rPr>
          <w:rFonts w:ascii="宋体;SimSun" w:hAnsi="宋体;SimSun" w:cs="宋体;SimSun"/>
          <w:kern w:val="0"/>
          <w:sz w:val="24"/>
          <w:lang w:bidi="ne-NP"/>
        </w:rPr>
        <w:t>爪牙</w:t>
      </w:r>
      <w:r>
        <w:rPr>
          <w:rFonts w:cs="宋体;SimSun" w:ascii="宋体;SimSun" w:hAnsi="宋体;SimSun"/>
          <w:kern w:val="0"/>
          <w:sz w:val="24"/>
          <w:lang w:bidi="ne-NP"/>
        </w:rPr>
        <w:t>(zhǎ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镂金</w:t>
      </w:r>
      <w:r>
        <w:rPr>
          <w:rFonts w:cs="宋体;SimSun" w:ascii="宋体;SimSun" w:hAnsi="宋体;SimSun"/>
          <w:kern w:val="0"/>
          <w:sz w:val="24"/>
          <w:lang w:bidi="ne-NP"/>
        </w:rPr>
        <w:t>(lóu)   </w:t>
      </w:r>
      <w:r>
        <w:rPr>
          <w:rFonts w:ascii="宋体;SimSun" w:hAnsi="宋体;SimSun" w:cs="宋体;SimSun"/>
          <w:kern w:val="0"/>
          <w:sz w:val="24"/>
          <w:lang w:bidi="ne-NP"/>
        </w:rPr>
        <w:t>弩马</w:t>
      </w:r>
      <w:r>
        <w:rPr>
          <w:rFonts w:cs="宋体;SimSun" w:ascii="宋体;SimSun" w:hAnsi="宋体;SimSun"/>
          <w:kern w:val="0"/>
          <w:sz w:val="24"/>
          <w:lang w:bidi="ne-NP"/>
        </w:rPr>
        <w:t>(nǔ)        </w:t>
      </w:r>
      <w:r>
        <w:rPr>
          <w:rFonts w:ascii="宋体;SimSun" w:hAnsi="宋体;SimSun" w:cs="宋体;SimSun"/>
          <w:kern w:val="0"/>
          <w:sz w:val="24"/>
          <w:lang w:bidi="ne-NP"/>
        </w:rPr>
        <w:t>生非异</w:t>
      </w:r>
      <w:r>
        <w:rPr>
          <w:rFonts w:cs="宋体;SimSun" w:ascii="宋体;SimSun" w:hAnsi="宋体;SimSun"/>
          <w:kern w:val="0"/>
          <w:sz w:val="24"/>
          <w:lang w:bidi="ne-NP"/>
        </w:rPr>
        <w:t>(xìng)    </w:t>
      </w:r>
      <w:r>
        <w:rPr>
          <w:rFonts w:ascii="宋体;SimSun" w:hAnsi="宋体;SimSun" w:cs="宋体;SimSun"/>
          <w:kern w:val="0"/>
          <w:sz w:val="24"/>
          <w:lang w:bidi="ne-NP"/>
        </w:rPr>
        <w:t>洞穴</w:t>
      </w:r>
      <w:r>
        <w:rPr>
          <w:rFonts w:cs="宋体;SimSun" w:ascii="宋体;SimSun" w:hAnsi="宋体;SimSun"/>
          <w:kern w:val="0"/>
          <w:sz w:val="24"/>
          <w:lang w:bidi="ne-NP"/>
        </w:rPr>
        <w:t>(xué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跂而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ì)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锲而不舍</w:t>
      </w:r>
      <w:r>
        <w:rPr>
          <w:rFonts w:cs="宋体;SimSun" w:ascii="宋体;SimSun" w:hAnsi="宋体;SimSun"/>
          <w:kern w:val="0"/>
          <w:sz w:val="24"/>
          <w:lang w:bidi="ne-NP"/>
        </w:rPr>
        <w:t>(qì)  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二螯 </w:t>
      </w:r>
      <w:r>
        <w:rPr>
          <w:rFonts w:cs="宋体;SimSun" w:ascii="宋体;SimSun" w:hAnsi="宋体;SimSun"/>
          <w:kern w:val="0"/>
          <w:sz w:val="24"/>
          <w:lang w:bidi="ne-NP"/>
        </w:rPr>
        <w:t>(áo)      </w:t>
      </w:r>
      <w:r>
        <w:rPr>
          <w:rFonts w:ascii="宋体;SimSun" w:hAnsi="宋体;SimSun" w:cs="宋体;SimSun"/>
          <w:kern w:val="0"/>
          <w:sz w:val="24"/>
          <w:lang w:bidi="ne-NP"/>
        </w:rPr>
        <w:t>参省乎己</w:t>
      </w:r>
      <w:r>
        <w:rPr>
          <w:rFonts w:cs="宋体;SimSun" w:ascii="宋体;SimSun" w:hAnsi="宋体;SimSun"/>
          <w:kern w:val="0"/>
          <w:sz w:val="24"/>
          <w:lang w:bidi="ne-NP"/>
        </w:rPr>
        <w:t>(xǐ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横线处的词语，最恰当的一组是（    ）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   </w:t>
      </w:r>
      <w:r>
        <w:rPr>
          <w:rFonts w:ascii="宋体;SimSun" w:hAnsi="宋体;SimSun" w:cs="宋体;SimSun"/>
          <w:kern w:val="0"/>
          <w:sz w:val="24"/>
          <w:lang w:bidi="ne-NP"/>
        </w:rPr>
        <w:t>人类最好的天堂和最舒适的伊甸园就是我们赖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繁衍的地球。尽管我们并不否认可能有外星人存在，但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有外星人的话，也是他们已经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和适应了千万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上亿年，已经适应了他们那个星球的环境，正如人类经过了漫长的时间才适应了地球的生活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栖息  即便  进化  到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生息  即便  进化  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生息  如果  演化  到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栖息  如果  演化  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从词类活用的角度看，下列加点的词用法不同于它三项的是：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君子博学而日参省乎己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假舟楫者，非能水也，而绝江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然而不王者，未之有也    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王无罪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选项中加点词的古今意义相同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君子博学而日参省乎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学不可以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非蛇鳝之穴无可寄托者，用心躁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蚯无爪牙之利，筋骨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与“蚓无爪牙之利，筋骨之强”句式相同的一项是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青，取之于蓝，而青于蓝 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冰，水为之，而寒于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登高而招，臂非加长也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马之千里者，一食或尽粟一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介词“于”的意义，用法相同的一组是（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青取于蓝，而青于蓝     ② 善假于物也    ③ 寡人之于国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④</w:t>
      </w:r>
      <w:r>
        <w:rPr>
          <w:rFonts w:ascii="宋体;SimSun" w:hAnsi="宋体;SimSun" w:cs="宋体;SimSun"/>
          <w:kern w:val="0"/>
          <w:sz w:val="24"/>
          <w:lang w:bidi="ne-NP"/>
        </w:rPr>
        <w:t>屈原至于江滨    ⑤颁白不负于戴于道路矣    ⑥冉有、季路见于孔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⑤⑥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成语运用准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昆明第十届樱花节在圆筒山公园如期举行，樱花与海棠同时盛放的罕见景象引得无数游客趋之若鹜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先生买书，不是摆设，而是认真地读，所以与他交谈，无不感受到他学养深厚、知识渊博，令我如坐春风，每有启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很难找出第二个产业像房地产一样，既与百姓生活休戚相关，又与经济发展紧密相连，既关系到万千居民的安居梦，又涵盖着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多个行业的庞人产业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沿着木板小径走到黄龙顶峰的琼瑶彩池时，面对它奇异的景色，我们不禁赞叹这自然的巧夺天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    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初在伦敦召开的</w:t>
      </w:r>
      <w:r>
        <w:rPr>
          <w:rFonts w:cs="宋体;SimSun" w:ascii="宋体;SimSun" w:hAnsi="宋体;SimSun"/>
          <w:kern w:val="0"/>
          <w:sz w:val="24"/>
          <w:lang w:bidi="ne-NP"/>
        </w:rPr>
        <w:t>G20</w:t>
      </w:r>
      <w:r>
        <w:rPr>
          <w:rFonts w:ascii="宋体;SimSun" w:hAnsi="宋体;SimSun" w:cs="宋体;SimSun"/>
          <w:kern w:val="0"/>
          <w:sz w:val="24"/>
          <w:lang w:bidi="ne-NP"/>
        </w:rPr>
        <w:t>财账会议能否形成协调—致的行动方案，被认为是影响近期全球金融市场走向的重要因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美国《预防》杂志刊文指出，年龄在七八十岁的老年人如果每天买菜、煮饭、干家务活的时间在一小时以上有利于身体的健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成都市龙泉驿素有“桃花源”的美称，种植桃树多达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万亩，其面积之广大，品种之繁多，可以堪称“西南之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没有把简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爱写成一个美丽多情、温柔娇气的天使，而是一个渴望自由平等、敢于和自己所处的恶劣环境作斗争的妇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下列文言文，回答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优孟，故楚之乐人也。长八尺，多辩，常以谈笑讽谏。楚庄王之时，有所爱马，衣以文绣，置之华屋之下，席以露床，啖以枣脯。马病肥死，使群臣丧之，欲以棺椁大夫礼葬之。左右争之，以为不可。王下令曰：“有敢以马谏者，罪至死。”优孟闻之，入殿门，仰天大哭。王惊而问其故。优孟曰：“马者王之所爱也，以楚国堂堂之大，何求不得，而以大夫礼葬之，薄，请以人君礼葬之。”王曰：“寡人之过一至此乎！”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，欲以为相。优孟曰：“请归与妇计之，三日而为相。”庄王许之。三日后，优孟复来。王曰：“妇言谓何？”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余财，不顾耻辱。身死家室富，又恐为触大罪，身死而家灭。贪吏安可为也！念为廉吏，奉法守职，竟死不敢为非。廉吏安可为也！楚相孙叔敖持廉至死，方今妻子穷困负薪而食，不足为也！”于是庄王谢优孟，乃召孙叔敖子，封之寝丘四百户，以奉其祀。后十世不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　　　　　　　　　　　　　　　（节选自《史记•滑稽列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的词的解释，不正确的一项是                   （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A</w:t>
      </w:r>
      <w:r>
        <w:rPr>
          <w:rFonts w:ascii="宋体;SimSun" w:hAnsi="宋体;SimSun" w:cs="宋体;SimSun"/>
          <w:kern w:val="0"/>
          <w:sz w:val="24"/>
          <w:lang w:bidi="ne-NP"/>
        </w:rPr>
        <w:t>．多辩，常以谈笑讽谏        辩：辩驳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B</w:t>
      </w:r>
      <w:r>
        <w:rPr>
          <w:rFonts w:ascii="宋体;SimSun" w:hAnsi="宋体;SimSun" w:cs="宋体;SimSun"/>
          <w:kern w:val="0"/>
          <w:sz w:val="24"/>
          <w:lang w:bidi="ne-NP"/>
        </w:rPr>
        <w:t>．席以露床，啖以枣脯        啖：给……吃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C</w:t>
      </w:r>
      <w:r>
        <w:rPr>
          <w:rFonts w:ascii="宋体;SimSun" w:hAnsi="宋体;SimSun" w:cs="宋体;SimSun"/>
          <w:kern w:val="0"/>
          <w:sz w:val="24"/>
          <w:lang w:bidi="ne-NP"/>
        </w:rPr>
        <w:t>．有敢以马谏者，罪至死     谏：规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D</w:t>
      </w:r>
      <w:r>
        <w:rPr>
          <w:rFonts w:ascii="宋体;SimSun" w:hAnsi="宋体;SimSun" w:cs="宋体;SimSun"/>
          <w:kern w:val="0"/>
          <w:sz w:val="24"/>
          <w:lang w:bidi="ne-NP"/>
        </w:rPr>
        <w:t>．属我贫困往见优孟            属：嘱咐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，分别编为四组，全都表现优孟“以谈笑讽谏”的一组是（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①</w:t>
      </w:r>
      <w:r>
        <w:rPr>
          <w:rFonts w:ascii="宋体;SimSun" w:hAnsi="宋体;SimSun" w:cs="宋体;SimSun"/>
          <w:kern w:val="0"/>
          <w:sz w:val="24"/>
          <w:lang w:bidi="ne-NP"/>
        </w:rPr>
        <w:t>请以人君礼葬之  ②即为孙叔敖衣冠  ③庄王置酒，优孟前为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请归与妇计之，三日而为相  ⑤必如孙叔敖，不如自杀  ⑥属我贫困往见优孟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  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④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⑤⑥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⑤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和概括，不正确的一项是             （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优孟言辞诙谐幽默。楚庄王想厚葬所爱之马，群臣进谏反遭严词拒绝；优孟以反语讽谏，说是以大夫礼不够隆重，使庄王认识错误，收回成命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孙叔敖十分看中优孟，临终前预料儿子必将贫困，要他到时去找优孟寻求帮助。优孟慨然允诺孙叔敖子后，极力模仿孙叔敖，想使楚庄王醒悟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楚庄王误以为优孟是孙叔敖复生，想任他为相。优孟与妻子商定三日之后为相，又责怪庄王利用孙叔敖成就霸业，而对他的后代却不闻不问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优孟由孙叔敖一事而引发感慨，指出为官者不应贪鄙求财，否则将触犯法令而身死家灭；但廉吏死后，其家人却会面临穷困潦倒的悲惨境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甲文：君子之学也，入乎耳，著乎心，布乎四体，形乎动静；端而言，蠕而动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，一可以为法则。小人之学也，入乎耳，出乎口。口耳之间，则四寸耳，曷足以美七尺之躯哉？古之学者为己，今之学者为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君子之学也，以美其身；小人之学也，以为禽牍。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乙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蓬生麻中，不扶而直，白沙在涅，与之俱黑</w:t>
      </w:r>
      <w:r>
        <w:rPr>
          <w:rFonts w:ascii="宋体;SimSun" w:hAnsi="宋体;SimSun" w:cs="宋体;SimSun"/>
          <w:kern w:val="0"/>
          <w:sz w:val="24"/>
          <w:lang w:bidi="ne-NP"/>
        </w:rPr>
        <w:t>。兰槐之根为芷，其渐之滫（</w:t>
      </w:r>
      <w:r>
        <w:rPr>
          <w:rFonts w:cs="宋体;SimSun" w:ascii="宋体;SimSun" w:hAnsi="宋体;SimSun"/>
          <w:kern w:val="0"/>
          <w:sz w:val="24"/>
          <w:lang w:bidi="ne-NP"/>
        </w:rPr>
        <w:t>xiǔ,</w:t>
      </w:r>
      <w:r>
        <w:rPr>
          <w:rFonts w:ascii="宋体;SimSun" w:hAnsi="宋体;SimSun" w:cs="宋体;SimSun"/>
          <w:kern w:val="0"/>
          <w:sz w:val="24"/>
          <w:lang w:bidi="ne-NP"/>
        </w:rPr>
        <w:t>污水），君子不近，庶人不服，其质非不美也，所渐者然也。故君子居必择乡，游必就士，所以降邪而近中正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丙文：故不登高山，不知天之高也；不临深谷，不知地之厚也；不闻先王之遗言，不知学问之大也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干、越、夷、貉之子，生而同声，长而异俗，教使之然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端而言，蠕而动。 端：微言；蠕，微动；意思是说极细微的言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禽牍，小的禽兽。古人相见，常拿小禽兽作为礼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句中加点字词解释有误的一项是：                        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其渐之滫（渐渐）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形乎动静（体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教使之然也（这样）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临深谷（靠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乙文画线句含义正确的一项是：                     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喻人本性无善无恶，惟在教育与学习，论证学习与教育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喻人善恶无常，惟在学习，论证教育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喻人是可塑的，强调学习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与“近朱者赤，近墨者黑”的同义，强调学习环境与内容的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卷（非选择题  共</w:t>
      </w:r>
      <w:r>
        <w:rPr>
          <w:rFonts w:cs="宋体;SimSun" w:ascii="宋体;SimSun" w:hAnsi="宋体;SimSun"/>
          <w:kern w:val="0"/>
          <w:sz w:val="24"/>
          <w:lang w:bidi="ne-NP"/>
        </w:rPr>
        <w:t>6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翻译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君子之学也， 以美其身；小人之学也，以为禽牍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干、越、夷、貉之子，生而同声，长而异俗，教使之然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蟹六跪而二螯，非蛇蟮之穴无可寄托者，用心躁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词，回答问题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浣溪纱①    纳兰性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清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谁念西风独自凉，萧萧黄叶闭疏窗，沉思往事立残阳。  被酒②莫惊春睡重，赌书消得泼茶香③，当时只道是寻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【注】①本词为纳兰怀念其早逝的妻子卢氏而作。②被酒：醉酒。③赌书泼茶：用李清照、赵明诚典，形容伉俪情深，志趣相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词的上阕刻画了一个怎样的人物形象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是如何刻画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你认为“当时只道是寻常”一句有何深意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名句填空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申之以孝悌之义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《寡人之于国也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故木受绳则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，君子博学而日参省乎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。（《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吾尝终日而思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不如登高之博见也。（《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故不积跬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不积小流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锲而舍之，朽木不折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阅读下面的现代文，完成</w:t>
      </w:r>
      <w:r>
        <w:rPr>
          <w:rFonts w:cs="宋体;SimSun" w:ascii="宋体;SimSun" w:hAnsi="宋体;SimSun"/>
          <w:kern w:val="0"/>
          <w:sz w:val="24"/>
          <w:lang w:bidi="ne-NP"/>
        </w:rPr>
        <w:t>17-20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林清玄：心美一切皆美，情深万象皆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赵  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记者：从乡下奋斗到台北，您的经历也是蛮坎坷的。小时候，您随父兄在田间地头流汗挨饿，这段经历对您今后的成长有何影响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清玄：有很大的帮助，使我什么情况下都能适应。小时候在大山中长大，生活艰苦，心思也单纯，天黑上床马上睡觉，你不会有欲望，有欲望也没用，根本不可能实现，所以慢慢久了，你对欲望就不会太敏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走过来之后，觉得那些苦都不算什么。我小学的时候，常常一天只吃一个馒头，饿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没办法，那就喝水喝到饱。苦孩子有两种，一种是长大以后完全没有办法抵抗现代社会的诱惑，一个苦孩子进到大都市做官他可能会贪污，因为他小时候从来没有满足过；另外一种是小时候就对欲望有清楚的态度，像我这样的人，我不会被欲望搞得晕头转向。这几年我来大陆还有一件事，办学校，我已经办了三所学校，在台湾我有基金会、四座图书馆，因为我自己知道成长的不易，所以如果有机会，想让更多年轻人走出那个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记者：因为您说过的一句话一“我们都是人”，我今天采访起您来感觉到很轻松。那么，走过青春那些青涩岁月，繁华落尽的年龄，您又当如何理解“我们都是人”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清玄：这句话年轻的时候用来勉励自我，现在应该更确定当初的想法，它带给我更多的是平等心，人一样都是人，众生本平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实作为一个人差距并不大。好比百货公司的香水，</w:t>
      </w:r>
      <w:r>
        <w:rPr>
          <w:rFonts w:cs="宋体;SimSun" w:ascii="宋体;SimSun" w:hAnsi="宋体;SimSun"/>
          <w:kern w:val="0"/>
          <w:sz w:val="24"/>
          <w:lang w:bidi="ne-NP"/>
        </w:rPr>
        <w:t>95</w:t>
      </w:r>
      <w:r>
        <w:rPr>
          <w:rFonts w:ascii="宋体;SimSun" w:hAnsi="宋体;SimSun" w:cs="宋体;SimSun"/>
          <w:kern w:val="0"/>
          <w:sz w:val="24"/>
          <w:lang w:bidi="ne-NP"/>
        </w:rPr>
        <w:t>％都是水，只有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％不同，那是各家秘方。人也是这样，作为</w:t>
      </w:r>
      <w:r>
        <w:rPr>
          <w:rFonts w:cs="宋体;SimSun" w:ascii="宋体;SimSun" w:hAnsi="宋体;SimSun"/>
          <w:kern w:val="0"/>
          <w:sz w:val="24"/>
          <w:lang w:bidi="ne-NP"/>
        </w:rPr>
        <w:t>95</w:t>
      </w:r>
      <w:r>
        <w:rPr>
          <w:rFonts w:ascii="宋体;SimSun" w:hAnsi="宋体;SimSun" w:cs="宋体;SimSun"/>
          <w:kern w:val="0"/>
          <w:sz w:val="24"/>
          <w:lang w:bidi="ne-NP"/>
        </w:rPr>
        <w:t>％的东西其实是很像的，比较起来差别就是其中很关键性的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％，包括人的养成特色，人的快乐痛苦欲望。你内观的时候要看到自己的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％，就不会迷惑；对外的时候你要观照那</w:t>
      </w:r>
      <w:r>
        <w:rPr>
          <w:rFonts w:cs="宋体;SimSun" w:ascii="宋体;SimSun" w:hAnsi="宋体;SimSun"/>
          <w:kern w:val="0"/>
          <w:sz w:val="24"/>
          <w:lang w:bidi="ne-NP"/>
        </w:rPr>
        <w:t>95</w:t>
      </w:r>
      <w:r>
        <w:rPr>
          <w:rFonts w:ascii="宋体;SimSun" w:hAnsi="宋体;SimSun" w:cs="宋体;SimSun"/>
          <w:kern w:val="0"/>
          <w:sz w:val="24"/>
          <w:lang w:bidi="ne-NP"/>
        </w:rPr>
        <w:t>％，跟人来往才能内敛、含蓄。简单点儿讲，前面是超凡入圣，后面是超圣入凡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记者：在华文读者圈里，您是最受欢迎的作家之一，可您的文章又的确属于纯文学。在纯文学已经成为“小众”的今天，“林清玄热”说明了什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   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清玄：人教版的主编送我三本小学语文课本，三个年级都收录了我的文章，依据他们的统计，在大陆，估计</w:t>
      </w:r>
      <w:r>
        <w:rPr>
          <w:rFonts w:cs="宋体;SimSun" w:ascii="宋体;SimSun" w:hAnsi="宋体;SimSun"/>
          <w:kern w:val="0"/>
          <w:sz w:val="24"/>
          <w:lang w:bidi="ne-NP"/>
        </w:rPr>
        <w:t>1.5</w:t>
      </w:r>
      <w:r>
        <w:rPr>
          <w:rFonts w:ascii="宋体;SimSun" w:hAnsi="宋体;SimSun" w:cs="宋体;SimSun"/>
          <w:kern w:val="0"/>
          <w:sz w:val="24"/>
          <w:lang w:bidi="ne-NP"/>
        </w:rPr>
        <w:t>亿人在读我的作品，现在中国经济高速发展，价值多元，人们会有很多的情绪滋生，这些情绪需要得到安抚，需要出口，我想我的文章正好扮演一个安抚和出口的角色。从小到老，深者见深，浅者见浅，小孩子能看到有趣的部分，老人能看到堑玺，跟一般的纯文学创作把文字搞得很深奥不一样，我是想越简单越好。喧嚣的时代，希望我的文字是一方清凉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记者：在您的环境里面，显然没有成为作家的条件，但您成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清玄：的确，我家代代都是耕农，可是我对文字有非常深刻和敏锐的感受。记得中国有位丈人叫张潮，他讲，文章是案头山水，山水是大地文章，你把大地的东西看清楚了，那就是一篇丈章。我小时候的成长不可能像一般人所说的，学富五车。我记得小时候读每本书，拿过来都珍贵得不得了，抱着，枕着，经常拿到什么就很用心地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记者：今天的大陆，拜金拜物，人们对传统价值观的疏离逐渐明显，在这样光怪陆离的时代，怎样才能活出真正的优雅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清玄：其实这是一个向欲望倾斜的时代，全世界都是这个样子，有时候你看报纸会看到一个爱玛仕的包卖到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万人民币，荒唐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但大家都已经习惯了，不以为怪，它是名牌，就值这个钱，那是因为你已经迷失了对事物的真实的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的肩膀挑着一架天平，一边是欲望，一边是心灵的满足，你的心灵应该有足够的砝码来保持平衡。人在中间，一边是一个人加一个山谷的“谷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一边是一个人加个山谷的“山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仙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“俗”和“仙”如果能够平衡，你就能做一个平正的人，怎么找到那个平衡点是很重要的，你让人不去追求欲望，那是做不到的，那好，你花一半的时间来追求欲望，一半的力量来使你的心更开阔、更平和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然，不被欲望所捆绑，就应该有自己心灵的寄托，要花一些时间来充实我们的心灵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记者：对于这个时代有着多种价值可供选择的青年来说，文学在他们生活中应该是一个怎样的存在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清玄：文学是文化里面最顶端的东西，你要认识一个文化，最好的路口就是观察文学表现，你要了解印度的文化，就去读泰戈尔。在这样一个时代，文学应该作为一个文化的坐标，文化最清楚的表现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曾说过，第一流的文章是生命的化妆，其实在青年的成长中，文学也是他们最好的化妆。因为如果有内涵，你会觉得什么事情都美，我有两句话，“心美一切皆美，情深万象皆深”，你的心灵美丽了，你看到的世间一切都美，如果你的情感深厚，你会觉得世间万物都很深刻。所以，如果要使你的生命、外表、气质变得更好，你的心就要美，你的情就要深，文学正好是容易进入的途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 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青年文摘》，有删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林清玄，台湾作家，先后出版</w:t>
      </w:r>
      <w:r>
        <w:rPr>
          <w:rFonts w:cs="宋体;SimSun" w:ascii="宋体;SimSun" w:hAnsi="宋体;SimSun"/>
          <w:kern w:val="0"/>
          <w:sz w:val="24"/>
          <w:lang w:bidi="ne-NP"/>
        </w:rPr>
        <w:t>138</w:t>
      </w:r>
      <w:r>
        <w:rPr>
          <w:rFonts w:ascii="宋体;SimSun" w:hAnsi="宋体;SimSun" w:cs="宋体;SimSun"/>
          <w:kern w:val="0"/>
          <w:sz w:val="24"/>
          <w:lang w:bidi="ne-NP"/>
        </w:rPr>
        <w:t>本著作，在华人阅读圈尤其是青少年中赢得了美誉。她的作品为人们传递着智慧的人生理念，显示了喜乐逍遥的生命境界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本次访谈，记者所提的问题可以概括为几个方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按照原文的顺序概括回答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林清玄用“香水”这一比喻为了说明什么道理</w:t>
      </w:r>
      <w:r>
        <w:rPr>
          <w:rFonts w:cs="宋体;SimSun" w:ascii="宋体;SimSun" w:hAnsi="宋体;SimSun"/>
          <w:kern w:val="0"/>
          <w:sz w:val="24"/>
          <w:lang w:bidi="ne-NP"/>
        </w:rPr>
        <w:t>?  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在林清玄看来，文学的作用是什么</w:t>
      </w:r>
      <w:r>
        <w:rPr>
          <w:rFonts w:cs="宋体;SimSun" w:ascii="宋体;SimSun" w:hAnsi="宋体;SimSun"/>
          <w:kern w:val="0"/>
          <w:sz w:val="24"/>
          <w:lang w:bidi="ne-NP"/>
        </w:rPr>
        <w:t>?  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林清玄对目前的社会价值观持怎样的态度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你认为在今天的多重价值观下，怎样才能活出真正的优雅</w:t>
      </w:r>
      <w:r>
        <w:rPr>
          <w:rFonts w:cs="宋体;SimSun" w:ascii="宋体;SimSun" w:hAnsi="宋体;SimSun"/>
          <w:kern w:val="0"/>
          <w:sz w:val="24"/>
          <w:lang w:bidi="ne-NP"/>
        </w:rPr>
        <w:t>?  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据中国老龄科研中心公布的一组调查数据显示，我国</w:t>
      </w:r>
      <w:r>
        <w:rPr>
          <w:rFonts w:cs="宋体;SimSun" w:ascii="宋体;SimSun" w:hAnsi="宋体;SimSun"/>
          <w:kern w:val="0"/>
          <w:sz w:val="24"/>
          <w:lang w:bidi="ne-NP"/>
        </w:rPr>
        <w:t>65%</w:t>
      </w:r>
      <w:r>
        <w:rPr>
          <w:rFonts w:ascii="宋体;SimSun" w:hAnsi="宋体;SimSun" w:cs="宋体;SimSun"/>
          <w:kern w:val="0"/>
          <w:sz w:val="24"/>
          <w:lang w:bidi="ne-NP"/>
        </w:rPr>
        <w:t>以上的家庭存在“老养小”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直以来，中国的父母最爱儿女，他们把为儿女做饭、购衣、买房，当成是自己的责任和义务。当子女大学毕业找不到工作时，父母会自我安慰：没有工作是小事，只要儿女平安健康就行了。于是，父母不仅承担了子女吃、穿、用以及教育、医疗，娱乐、时尚等生活消费需求，还要操心子女的婚姻大事、结婚住房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就“啃老”这一话题展开议论，写一段评论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以议论为主，观点鲜明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要分析“啃老”的原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怎样才能使“啃老”族不再啃老 ，说说你的建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条理清晰，不少于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上饶中学高一第二学期第八次周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答题卡（实验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二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题号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3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 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译文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 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 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 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 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 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作文。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5"/>
        <w:gridCol w:w="423"/>
        <w:gridCol w:w="424"/>
        <w:gridCol w:w="423"/>
        <w:gridCol w:w="424"/>
        <w:gridCol w:w="423"/>
        <w:gridCol w:w="424"/>
        <w:gridCol w:w="423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</w:tblGrid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上饶中学高一第二学期第八次周练语文答案（实验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（一）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 “辩”，这里是“辩才”的意思，名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 ②为优孟所用的计策，③是优孟计策的实施，④是优孟的迂回之策。②③④可以排除。） 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“优孟与妻子商定三日之后为相”应该是“商定三日之后再来（决定是否）为相”，“又责怪庄王”是无中生有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译文</w:t>
      </w:r>
      <w:r>
        <w:rPr>
          <w:rFonts w:ascii="宋体;SimSun" w:hAnsi="宋体;SimSun" w:cs="宋体;SimSun"/>
          <w:kern w:val="0"/>
          <w:sz w:val="24"/>
          <w:lang w:bidi="ne-NP"/>
        </w:rPr>
        <w:t>：优孟原是楚国的老歌舞艺人。他身高八尺，富有辩才，时常用说笑方式劝诫楚王。楚庄王时，他有一匹喜爱的马，给它穿上华美的绣花衣服，养在富丽堂皇的屋子里，睡在没有帐幔的床上，用蜜饯的枣干来喂它。马因为得肥胖病而死了，庄王派群臣给马办丧事，要用棺槨盛殓，依照大夫那样的礼仪来葬埋死马。左右近臣争论此事，认为不可以这样做。庄王下令说：“有谁再敢以葬马的事来进谏，就处以死刑。”优孟听到此事，走进殿门，仰天大哭。庄王吃惊地问他哭的原因。优孟说：“马是大王所喜爱的，就凭楚国这样强大的国家，有什么事情办不到，却用大夫的礼仪来埋葬它，太薄待了，请用人君的礼仪来埋葬它。”庄王说：“我的过错竟到这种地步吗？”于是庄王派人把马交给了主管宫中膳食的太官，不让天下人长久传扬此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楚国宰相孙叔敖知道优孟是位贤人，待他很好。孙叔敖患病临终前，叮嘱他的儿子说：“我死后，你一定很贫困。那时，你就去拜见优孟，说‘我是孙叔敖的儿子。’ ”过了几年，孙叔敖的儿子果然十分贫困，以卖柴为生。一次路上遇到优孟，就对优孟说：“我是孙叔敖的儿子。父亲临终前，嘱咐我贫困时就去拜见优孟。”优孟说：“你不要到远处去。”于是，他就立即缝制了孙叔敖的衣服帽子穿戴起来，模仿孙叔敖的言谈举止，音容笑貌。过了一年多，模仿得活像孙叔敖，连楚庄王左右近臣都分辨不出来。楚庄王设置酒宴，优孟上前为庄王敬酒祝福。庄王大吃一惊，以为孙叔敖又复活了，想要让他做楚相。优孟说：“请允许我回去和妻子商量此事，三日后再来就任楚相。”庄王答应了他。三日后，优孟又来见庄王。庄王问：“你妻子怎么说的？”优孟说：“妻子说千万别做楚相，楚相不值得做。像孙叔敖那样地做楚相，忠正廉洁地治理楚国，楚王才得以称霸。如今死了，他的儿子竟无立锥之地，贫困到每天</w:t>
      </w:r>
      <w:r>
        <w:rPr>
          <w:rFonts w:cs="宋体;SimSun" w:ascii="宋体;SimSun" w:hAnsi="宋体;SimSun"/>
          <w:kern w:val="0"/>
          <w:sz w:val="24"/>
          <w:lang w:bidi="ne-NP"/>
        </w:rPr>
        <w:t>*</w:t>
      </w:r>
      <w:r>
        <w:rPr>
          <w:rFonts w:ascii="宋体;SimSun" w:hAnsi="宋体;SimSun" w:cs="宋体;SimSun"/>
          <w:kern w:val="0"/>
          <w:sz w:val="24"/>
          <w:lang w:bidi="ne-NP"/>
        </w:rPr>
        <w:t>以打柴谋生。如果要像孙叔敖那样做楚相，还不如自杀。”接着唱道：“住在山野耕田辛苦，难以获得食物。出外做官，自身贪脏卑鄙的，积有余财，不顾廉耻。自己死后家室虽然富足，但又恐惧贪脏枉法，干非法之事，犯下大罪，自己被杀，家室也遭诛灭。贪官哪能做呢？想要做个清官，遵纪守法，忠于职守，到死都不敢做非法之事。唉，清官又哪能做呢？像楚相孙叔敖，一生坚持廉洁的操守，现在妻儿老小却贫困到靠打柴为生。清官实在不值得做啊！”于是，庄王向优孟表示了歉意，当即召见孙叔敖的儿子，把寝丘这个四百户之邑封给他，以供祭祀孙叔敖之用。自此之后，十年没有断绝。  （二）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浸泡，浸染）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君子学习，是为了使自己的言行举止完美。小人学习，是为了拿学来的东西去讨好别人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吴国，越国，夷族，貊族的孩子，生下来啼哭的声音都相同，长大了习俗却不同，这是教化使他们这样的啊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参考译文】</w:t>
      </w:r>
      <w:r>
        <w:rPr>
          <w:rFonts w:ascii="宋体;SimSun" w:hAnsi="宋体;SimSun" w:cs="宋体;SimSun"/>
          <w:kern w:val="0"/>
          <w:sz w:val="24"/>
          <w:lang w:bidi="ne-NP"/>
        </w:rPr>
        <w:t>君子的学习，听在耳朵里，记在心中，表露在身体的仪态上，显现在行动举止上。轻声的说话，小心的行动，一言一行都可以作为准则。小人的学习，从耳朵里听进去，又立刻从嘴说出来。嘴与耳朵之间的距离只有四寸远，怎么能使自己的身躯都得到完美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古代的人求学是为了自己，现在的人求学是为了他人。君子学习，是为了使自己的言行举止完美。小人学习，是为了拿学来的东西去讨好别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蓬草生长在麻丛当中，不需要扶植就长得挺直；洁白的沙子如果和入黑泥里，也会变得跟黑泥一样黑。香草兰槐的根叫做芷，芷虽香，如果将它浸泡在臭水当中，君子就不愿接近它，百姓也不愿意佩戴它。这并不是芷的本质不好，而是由于被浸泡在臭水里的缘故，因此，君子定居时一定要选择好地方，外出交游一定要和有道德有学问的人结伴，这样就能够防止自己受邪恶乖僻之人的影响，而逐渐接近“礼”“仁”之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以不登上高高的山峰，就不知道天空的高远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不俯视深深的山谷，就不知道大地的深厚；没有听到前代圣明帝王的遗言，就不知道学问的渊博。吴国，越国，夷族，貊族的孩子，生下来啼哭的声音都相同，长大了习俗却不同，这是教化使他们这样的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一个形单影只、陷入对亡妻无限哀思的词人的形象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既有直接描写，也有景物的烘托渲染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先以“西风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中独自悲伤奠定一种感伤的基调，继而以萧瑟的“黄叶’’、紧闭的“疏窗’’和即将坠落的“残阳”与之呼应，渲染怀念之苦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当时只是寻常情景，只有失去它之后才懂得珍惜。往日的幸福未能珍惜，今天却再也无法挽回，表现了作者的伤心与无奈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这一句字字含泪，深刻表现了亡妻之痛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小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提示：正是父母的溺爱，助长了“啃老”现象的产生，使得“啃老”之风愈演愈烈。因此有专家称，不仅孩子应该学会独立，父母也应该学会“独立”。这里的独立主要是说必要的时候，父母应该及时割断“脐带”，把孩子推出去，促使子女面对现实、自食其力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7:00Z</dcterms:created>
  <dc:creator/>
  <dc:description/>
  <dc:language>en-US</dc:language>
  <cp:lastModifiedBy>zmj</cp:lastModifiedBy>
  <dcterms:modified xsi:type="dcterms:W3CDTF">2012-04-26T11:58:00Z</dcterms:modified>
  <cp:revision>0</cp:revision>
  <dc:subject/>
  <dc:title/>
</cp:coreProperties>
</file>