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一语文模块（二）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蓊蓊</w:t>
      </w:r>
      <w:r>
        <w:rPr>
          <w:rFonts w:ascii="宋体;SimSun" w:hAnsi="宋体;SimSun" w:cs="宋体;SimSun"/>
          <w:szCs w:val="21"/>
        </w:rPr>
        <w:t>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</w:t>
      </w:r>
      <w:r>
        <w:rPr>
          <w:rFonts w:cs="宋体;SimSun" w:ascii="宋体;SimSun" w:hAnsi="宋体;SimSun"/>
          <w:szCs w:val="21"/>
        </w:rPr>
        <w:t xml:space="preserve">( táng)  </w:t>
      </w:r>
      <w:r>
        <w:rPr>
          <w:rFonts w:ascii="宋体;SimSun" w:hAnsi="宋体;SimSun" w:cs="宋体;SimSun"/>
          <w:szCs w:val="21"/>
        </w:rPr>
        <w:t>绕树三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桂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cs="宋体;SimSun" w:ascii="宋体;SimSun" w:hAnsi="宋体;SimSun"/>
          <w:szCs w:val="21"/>
        </w:rPr>
        <w:t xml:space="preserve">què   </w:t>
      </w:r>
      <w:r>
        <w:rPr>
          <w:rFonts w:ascii="宋体;SimSun" w:hAnsi="宋体;SimSun" w:cs="宋体;SimSun"/>
          <w:szCs w:val="21"/>
        </w:rPr>
        <w:t>优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  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jū  )   </w:t>
      </w:r>
      <w:r>
        <w:rPr>
          <w:rFonts w:ascii="宋体;SimSun" w:hAnsi="宋体;SimSun" w:cs="宋体;SimSun"/>
          <w:szCs w:val="21"/>
          <w:em w:val="underDot"/>
        </w:rPr>
        <w:t>否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 tài</w:t>
      </w:r>
      <w:r>
        <w:rPr>
          <w:rFonts w:ascii="宋体;SimSun" w:hAnsi="宋体;SimSun" w:cs="宋体;SimSun"/>
          <w:szCs w:val="21"/>
        </w:rPr>
        <w:t>）如天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郁 </w:t>
      </w:r>
      <w:r>
        <w:rPr>
          <w:rFonts w:cs="宋体;SimSun" w:ascii="宋体;SimSun" w:hAnsi="宋体;SimSun"/>
          <w:szCs w:val="21"/>
        </w:rPr>
        <w:t xml:space="preserve">(yī) 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  匪我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期   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犹可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ō</w:t>
      </w:r>
      <w:r>
        <w:rPr>
          <w:rFonts w:ascii="宋体;SimSun" w:hAnsi="宋体;SimSun" w:cs="宋体;SimSun"/>
          <w:szCs w:val="21"/>
        </w:rPr>
        <w:t>）也</w:t>
      </w:r>
      <w:r>
        <w:rPr>
          <w:rFonts w:ascii="宋体;SimSun" w:hAnsi="宋体;SimSun" w:cs="宋体;SimSun"/>
          <w:szCs w:val="21"/>
          <w:em w:val="underDot"/>
        </w:rPr>
        <w:t xml:space="preserve"> 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 xml:space="preserve">）围 </w:t>
      </w:r>
      <w:r>
        <w:rPr>
          <w:rFonts w:ascii="宋体;SimSun" w:hAnsi="宋体;SimSun" w:cs="宋体;SimSun"/>
          <w:szCs w:val="21"/>
          <w:em w:val="underDot"/>
        </w:rPr>
        <w:t>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èi </w:t>
      </w:r>
      <w:r>
        <w:rPr>
          <w:rFonts w:ascii="宋体;SimSun" w:hAnsi="宋体;SimSun" w:cs="宋体;SimSun"/>
          <w:szCs w:val="21"/>
        </w:rPr>
        <w:t xml:space="preserve">）骨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ěi</w:t>
      </w:r>
      <w:r>
        <w:rPr>
          <w:rFonts w:ascii="宋体;SimSun" w:hAnsi="宋体;SimSun" w:cs="宋体;SimSun"/>
          <w:szCs w:val="21"/>
        </w:rPr>
        <w:t>）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中没有错别字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义愤填鹰   缭铐   訾詈   蕈菌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气概   袅娜    斑驳    没精打采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欢渡春节  怯懦   惦记   淅沥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曲水流觞  其黄而殒  候车室  放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下列各句中没有语病，句意明确的一句是（     ）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据最新统计，目前社会上有近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％左右的人将按月储蓄视为未来的养老保险金。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全球气候变化异常的原因，是人们缺乏环保意识，导致生态平衡受到破坏造成的恶果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新教材在练习题的设计上用力甚多、改动颇大，因为设计练习题是为了引导学生独立思考和探索的非常重要的途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表达交流能力不仅显示着一个人的语言水平，更体现着一个人的自信、智慧和风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《赤壁赋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齐彭殇为妄作。《兰亭集序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羁鸟恋旧林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《归园田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最早的一部诗歌总集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巴金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三部长篇合称为《激流三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影《三枪拍案惊奇》中伙计赵六（程野饰）向官兵头子（赵本山饰）解释：“我和陈七（毛毛饰）是青春年华，谈恋爱是正常的。”官兵头子回嘴：“ 你别糟蹋</w:t>
      </w:r>
      <w:r>
        <w:rPr>
          <w:rFonts w:ascii="宋体;SimSun" w:hAnsi="宋体;SimSun" w:cs="宋体;SimSun"/>
          <w:szCs w:val="21"/>
          <w:em w:val="underDot"/>
        </w:rPr>
        <w:t>青春</w:t>
      </w:r>
      <w:r>
        <w:rPr>
          <w:rFonts w:ascii="宋体;SimSun" w:hAnsi="宋体;SimSun" w:cs="宋体;SimSun"/>
          <w:szCs w:val="21"/>
        </w:rPr>
        <w:t>了，你已经</w:t>
      </w:r>
      <w:r>
        <w:rPr>
          <w:rFonts w:ascii="宋体;SimSun" w:hAnsi="宋体;SimSun" w:cs="宋体;SimSun"/>
          <w:szCs w:val="21"/>
          <w:em w:val="underDot"/>
        </w:rPr>
        <w:t>立秋</w:t>
      </w:r>
      <w:r>
        <w:rPr>
          <w:rFonts w:ascii="宋体;SimSun" w:hAnsi="宋体;SimSun" w:cs="宋体;SimSun"/>
          <w:szCs w:val="21"/>
        </w:rPr>
        <w:t>了。”请你体会其幽默意味，简单解释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哥本哈根联合国气候大会上，斐济代表拉维塔在演讲时泣不成声，她说：“我有一个希望，十五年后我可以有自己的孩子，他们会有一个家，而那个时候我们还会有一个美丽的岛屿。我们什么也没有做，可是气候变化对我们的影响却最大，我们需要一份对穷人和穷国都公平的协议。”假如你也是与会的演讲者，你会对全球的政治家们说些什么，请简要写下来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与鉴赏 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唐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绝句二首（其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杜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迟日江山丽，春风花草香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　               泥融飞燕子，沙暖睡鸳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诗的前两句写出了春天怎样的景色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写了春天阳光普照，溪水映日，春风和煦，花草芬芳的秀丽景色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诗的三、四两句运用动静结合的方法描写景物，表达了作者怎样的感情？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Style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（二）阅读下面选段，完成</w:t>
      </w:r>
      <w:r>
        <w:rPr>
          <w:rFonts w:cs="宋体;SimSun"/>
        </w:rPr>
        <w:t>9—12</w:t>
      </w:r>
      <w:r>
        <w:rPr>
          <w:rFonts w:cs="宋体;SimSun"/>
        </w:rPr>
        <w:t>题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说不能至也。然力足以至焉，于人为可讥，而在己为有悔；尽吾志也而不能至者，可以无悔矣，其孰能讥之乎？此余之所得也。</w:t>
      </w:r>
      <w:r>
        <w:rPr>
          <w:rFonts w:eastAsia="楷体_GB2312" w:cs="宋体;SimSun" w:ascii="楷体_GB2312" w:hAnsi="楷体_GB2312"/>
          <w:color w:val="1E1E1E"/>
          <w:kern w:val="0"/>
        </w:rPr>
        <w:br/>
        <w:t xml:space="preserve">   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余于仆碑，又以悲夫古书之不存，后世之谬其传而莫能名者，何可胜道也哉！此所以学者不可以不深思而慎取之也。</w:t>
      </w:r>
      <w:r>
        <w:rPr>
          <w:rFonts w:eastAsia="楷体_GB2312" w:cs="宋体;SimSun" w:ascii="楷体_GB2312" w:hAnsi="楷体_GB2312"/>
          <w:color w:val="1E1E1E"/>
          <w:kern w:val="0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下列句子中加粗的词语解释不正确的一项是（　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/>
          <w:color w:val="1E1E1E"/>
          <w:kern w:val="0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夫夷以近，则游者众　　夷：平坦</w:t>
      </w:r>
      <w:r>
        <w:rPr>
          <w:rFonts w:cs="宋体;SimSun"/>
          <w:color w:val="1E1E1E"/>
          <w:kern w:val="0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而世之奇伟、瑰怪、非常之观　　观：观看</w:t>
      </w:r>
      <w:r>
        <w:rPr>
          <w:rFonts w:cs="宋体;SimSun"/>
          <w:color w:val="1E1E1E"/>
          <w:kern w:val="0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而人之所罕至焉　　罕：少</w:t>
      </w:r>
      <w:r>
        <w:rPr>
          <w:rFonts w:cs="宋体;SimSun"/>
          <w:color w:val="1E1E1E"/>
          <w:kern w:val="0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后世之谬其传而莫能名者　　名：说明情况</w:t>
      </w:r>
      <w:r>
        <w:rPr>
          <w:rFonts w:cs="宋体;SimSun"/>
          <w:color w:val="1E1E1E"/>
          <w:kern w:val="0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下列各项中句式和其他不相同的一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)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cs="Arial"/>
          <w:szCs w:val="21"/>
        </w:rPr>
      </w:pPr>
      <w:r>
        <w:rPr>
          <w:rFonts w:cs="Arial"/>
          <w:szCs w:val="21"/>
        </w:rPr>
        <w:t>A.</w:t>
      </w:r>
      <w:r>
        <w:rPr>
          <w:rFonts w:cs="Arial"/>
          <w:szCs w:val="21"/>
          <w:lang w:eastAsia="zh-CN"/>
        </w:rPr>
        <w:t>此所以学者不可以不深思而慎取之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Arial"/>
          <w:szCs w:val="21"/>
        </w:rPr>
        <w:t>B.</w:t>
      </w:r>
      <w:r>
        <w:rPr>
          <w:rFonts w:cs="Arial"/>
          <w:szCs w:val="21"/>
          <w:lang w:eastAsia="zh-CN"/>
        </w:rPr>
        <w:t>以其乃华山之阳名之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szCs w:val="21"/>
        </w:rPr>
        <w:t>C.</w:t>
      </w:r>
      <w:r>
        <w:rPr>
          <w:rFonts w:cs="Arial"/>
          <w:szCs w:val="21"/>
          <w:lang w:eastAsia="zh-CN"/>
        </w:rPr>
        <w:t>此所以学者不可以不深思而慎取之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Arial"/>
          <w:szCs w:val="21"/>
        </w:rPr>
        <w:t>D.</w:t>
      </w:r>
      <w:r>
        <w:rPr>
          <w:rFonts w:cs="Arial"/>
          <w:szCs w:val="21"/>
          <w:lang w:eastAsia="zh-CN"/>
        </w:rPr>
        <w:t>不出，火且尽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对本段有关内容的理解，不正确的一项是（　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这一段提示了志、力、物三者的辩证关系，体现了作者既重视主观努力，又重视客观条    件的相互辩证唯物主义思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</w:t>
      </w:r>
      <w:r>
        <w:rPr>
          <w:rFonts w:cs="宋体;SimSun" w:ascii="宋体;SimSun" w:hAnsi="宋体;SimSun"/>
          <w:color w:val="1E1E1E"/>
          <w:kern w:val="0"/>
          <w:szCs w:val="21"/>
        </w:rPr>
        <w:t>.“</w:t>
      </w:r>
      <w:r>
        <w:rPr>
          <w:rFonts w:ascii="宋体;SimSun" w:hAnsi="宋体;SimSun" w:cs="宋体;SimSun"/>
          <w:color w:val="1E1E1E"/>
          <w:kern w:val="0"/>
          <w:szCs w:val="21"/>
        </w:rPr>
        <w:t>其孰能讥之乎”是一个反问句，与前面内容联系看，还是说明“尽吾志”的重要性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用对比和层层深入的方法说理，所阐述的道理具有普遍意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作者用了象征的手法，深刻地揭示了对人生和事业的追求，也是需要有坚定的志向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将文中画横线的句子翻译成现代汉语：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　至于幽暗昏惑而无物以相之，亦不能至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　此所以学者不可以不深思而慎取之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Style15"/>
        <w:ind w:firstLine="105"/>
        <w:jc w:val="left"/>
        <w:rPr>
          <w:rFonts w:cs="宋体;SimSun"/>
        </w:rPr>
      </w:pPr>
      <w:r>
        <w:rPr>
          <w:color w:val="1E1E1E"/>
        </w:rPr>
        <w:t>(</w:t>
      </w:r>
      <w:r>
        <w:rPr>
          <w:color w:val="1E1E1E"/>
        </w:rPr>
        <w:t>三</w:t>
      </w:r>
      <w:r>
        <w:rPr>
          <w:color w:val="1E1E1E"/>
        </w:rPr>
        <w:t>)</w:t>
      </w:r>
      <w:r>
        <w:rPr>
          <w:color w:val="1E1E1E"/>
        </w:rPr>
        <w:t>阅读下面文字，完成</w:t>
      </w:r>
      <w:r>
        <w:rPr>
          <w:rFonts w:cs="宋体;SimSun"/>
        </w:rPr>
        <w:t>13—12</w:t>
      </w:r>
      <w:r>
        <w:rPr>
          <w:rFonts w:cs="宋体;SimSun"/>
        </w:rPr>
        <w:t>题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ind w:firstLine="3570"/>
        <w:rPr>
          <w:rFonts w:cs="宋体;SimSun"/>
        </w:rPr>
      </w:pPr>
      <w:r>
        <w:rPr>
          <w:rFonts w:cs="宋体;SimSun"/>
        </w:rPr>
        <w:t>多事芭蕉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>张 瑞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中国的文人大多是喜欢梅竹兰的，固然这些都是气清晶莹的东西，但用得滥了，反而匠气，倒是芭蕉，逸气里有着亲切，家常里又带点桀骜之感，反是更讨人喜欢，有一点真率的东西在里面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画里，芭蕉与梅兰竹是不能一列的，倒是与瓜瓜果果的东西颇为投缘。当然，文人眼里的瓜瓜果果也不单是菜篮子里的瓜果，那是蕴涵着出尘的意味的——越是家常的越是要出尘，也就越具有了禅意。我们看齐白石的大白菜真是好，淡墨浓墨地一勾一染，简单到不能再简单，但简单里的逸气却又不是人人可为的了。其实，芭蕉较之大白菜，仙气本来更浓一些，这样反倒不适合齐白石的笔墨了。齐白石的笔墨有点像汪曾祺的散文，都是很白菜味的东西，也是很士大夫气的讲究平和淡远的东西，像个遗老似的。丰子恺是弘一大师的弟子，自然也是慈悲为怀、儒雅温厚一类的人物。丰子恺倒是也真作了些很具佛性的诗文书画，但我真正喜欢看的，是他那幅“人散后，一钩新月天如水”，觉得诗倒仿佛天生是为画而存在着的，是这样一种浑然里漫溢着的禅意，没有一丝一毫的刻意为之，较之佛性，更是空灵。这真是好，但仿佛，这样的笔意，有点温润晶莹有余而率性狂放又不足，也是不适合芭蕉的。倒是书法史上有个“以蕉代书”的人物，酣畅淋漓的，正是蕉身上的那种气息。说的是那个“笔下唯看激电流，字成只畏龙蛇走”的疯和尚怀素，于寺庙旁植蕉百亩，每每大醉之时，便于蕉叶上翻墨倒海，此时，山风啸啸，蕉叶滔滔，那些游走的线条，如天地间游走的精灵一般，自由洒脱，狂故不羁，啸傲于尘世之上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中国人的性情本多拘谨而内敛，能张扬的本就不多，张扬又能张扬出点味道的就更少。当然，魏晋人是颇为张扬的，但观之总让人觉得有做戏的成分，不够透彻。透彻的也不是全无，像刘伶，可惜越看就越让人觉得像无赖。率性的文人让人观之可喜，无赖文人只让人闻之可憎。倒是那个疯和尚怀素更本色一些，破衣袈裟，鞋儿破，帽儿破，芒鞋走天涯，像极了武侠里的异人，舞墨如泼，洋洋洒洒，又有着方外之人的狂傲，才正是芭蕉的那种韵味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可惜的是，淋漓如芭蕉者，在画里，往往只有做陪衬的份儿，它们常常是要与樱桃、枇杷这些明艳的水果为伍的。“红了樱桃，绿了芭蕉”，要的是红绿参差的清新可喜。若是枇杷，则一定要染出色来，芭蕉到底只是一片或浓或淡的背景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次读到一则小文，是讲董桥的，题目是“红了董桥，绿了芭蕉”，观之可喜，真是俏皮得玲珑可爱。董桥的文字，本就像精灵古怪又通身灵慧，本是像极了樱桃。董桥身上的那现代士大夫气，恐怕也只有用芭蕉托着，才算出味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然也有故作风雅的人物，用芭蕉来嬉戏，小情小调的，虽也绮丽，但到底脱不了小家子气。比如清代那个叫秋芙的，就曾在芭蕉上题了诗，与她的夫君玩笑。“是谁多事种芭蕉，朝也潇潇、暮也潇潇。是君心事太无聊，种了芭蕉，又怨芭蕉。”在芭蕉上题诗，历代都有，本也不是秋芙的原创，秋芙做了，只因为她是那种袅娜的人物，病恹恹地歪在床角，气若游丝的样子，但更多的还是紫陌深处的那种沉沉的没落味道，过于唯美了，反而不若李清照的爱蕉那么直率天然一些。“知否，知否，应是绿肥红瘦。”她本来就是心高气傲的率性人物，只可惜命不好，后半生给弄得那么阴气沉沉。她的爱蕉，倒还是早年的口味——个人早年的癖性，即便让岁月的尘掩了再掩，也还是要不时地露出来的。那次去漱玉祠，看古幽的院内那样的几株芭蕉，在北地，竟也活出一派淋漓，觉得芭蕉到底是很大气的植物，也难怪易安要切切地喜欢着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散文》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6</w:t>
      </w:r>
      <w:r>
        <w:rPr>
          <w:rFonts w:cs="宋体;SimSun"/>
        </w:rPr>
        <w:t>期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3.</w:t>
      </w:r>
      <w:r>
        <w:rPr>
          <w:rFonts w:cs="宋体;SimSun"/>
        </w:rPr>
        <w:t>作者说，芭蕉“不适合齐白石的笔墨”，丰子恺漫溢禅意的画笔“也不适合芭蕉”。其原因是什么</w:t>
      </w:r>
      <w:r>
        <w:rPr>
          <w:rFonts w:cs="宋体;SimSun"/>
        </w:rPr>
        <w:t>?(  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4.</w:t>
      </w:r>
      <w:r>
        <w:rPr>
          <w:rFonts w:cs="宋体;SimSun"/>
        </w:rPr>
        <w:t>第三段中说疯和尚怀素“破衣袈裟……才正是芭蕉的那种韵味”。请说说你对“芭蕉的那种韵味”的理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5.</w:t>
      </w:r>
      <w:r>
        <w:rPr>
          <w:rFonts w:cs="宋体;SimSun"/>
        </w:rPr>
        <w:t>作者通过联想、比较，写了不少与芭蕉有关联的内容。请结合全文，谈谈作者为什么要以“多事芭蕉”为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对这篇散文的赏析，正确的两项是</w:t>
      </w:r>
      <w:r>
        <w:rPr>
          <w:rFonts w:cs="宋体;SimSun"/>
        </w:rPr>
        <w:t>(    )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本文开篇以梅竹兰与芭蕉作比较，接着用文人眼里的瓜瓜果果与芭蕉作类比，继而又以芭蕉比照几种人，其目的就是托物言志，表达对芭蕉品质的赞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山风啸啸，蕉叶滔滔，那些游走的线条，如天地间游走的精灵一般，自由洒脱，狂放不羁，啸傲于尘世之上。”这里的比喻、拟人，生动而形象地突出了芭蕉的逸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四、五两段都是写芭蕉只能做陪衬，这与芭蕉桀骛狂放的性格形成极大的反差，在这鲜明的对比中，告诉人们，千万不要像芭蕉那样：心比天高，命如纸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最后一段分别引用秋芙、李清照的诗词句子，有力说明文如其人。秋芙不配在蕉叶上题诗，李清照的“应是绿肥红瘦”，直接表达了她对芭蕉的喜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文章以说芭蕉讨人喜欢是因为它有真率的特点开篇，以称赞李清照“切切地喜欢着”芭蕉是因为她“本来就是心高气傲的率性人物”结束，可谓首尾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梳理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是人们长期以来习用的、简洁精辟的固定短语，它承载着博大精神的中华传统文化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对下列成语，根据来源的不同对下列成语进行分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相矛盾  负荆请罪  功德无量  精卫填海  世外桃源  守株待兔  画饼充饥  信誓旦旦  纸上谈兵  当头棒喝   夸父逐日  巧言令色  掩耳盗铃  女娲补天  天花乱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你任写四个包含十二生肖的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上面列举的成语写一段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写作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雪莱说过：如果你过分珍爱自己的羽毛，不使它受一点损伤，那么你将失去两只翅膀，永远不再能凌空飞翔。请以</w:t>
      </w:r>
      <w:r>
        <w:rPr>
          <w:rFonts w:ascii="宋体;SimSun" w:hAnsi="宋体;SimSun" w:cs="宋体;SimSun"/>
          <w:b/>
          <w:szCs w:val="21"/>
        </w:rPr>
        <w:t>“面对挫折”为话题</w:t>
      </w:r>
      <w:r>
        <w:rPr>
          <w:rFonts w:ascii="宋体;SimSun" w:hAnsi="宋体;SimSun" w:cs="宋体;SimSun"/>
          <w:szCs w:val="21"/>
        </w:rPr>
        <w:t>写一篇文章，题目自拟，文体自定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2.B3.D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渺沧海之一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知一死生为虚诞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池鱼思故源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诗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家》《春》《秋》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要学生能分析到把比喻义理解成本意而造成幽默效果就行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7.</w:t>
      </w:r>
      <w:r>
        <w:rPr>
          <w:kern w:val="0"/>
        </w:rPr>
        <w:t xml:space="preserve"> </w:t>
      </w:r>
      <w:r>
        <w:rPr>
          <w:kern w:val="0"/>
        </w:rPr>
        <w:t>写了春天阳光普照，溪水映日，春风和煦，花草芬芳的秀丽景色。</w:t>
      </w:r>
      <w:r>
        <w:rPr>
          <w:kern w:val="0"/>
        </w:rPr>
        <w:t xml:space="preserve">8. </w:t>
      </w:r>
      <w:r>
        <w:rPr>
          <w:kern w:val="0"/>
        </w:rPr>
        <w:t>第三句动态的衔泥飞燕和第四句是勾勒静态的睡觉鸳鸯景物相对照，动静相间，相映成趣。这两句以工笔细描飞燕、，与一、二两句粗笔勾画阔远明丽的景物相配合，使整个画面和谐统一，构成一幅色彩鲜明，生意勃发，具有美感的初春景物图，表达了诗人对初春时节自然界一派生机勃勃、欣欣向荣景象的喜悦和热爱之情。</w:t>
      </w:r>
      <w:r>
        <w:rPr>
          <w:kern w:val="0"/>
        </w:rPr>
        <w:t>9.B  10.D 11.</w:t>
      </w:r>
      <w:r>
        <w:rPr>
          <w:rFonts w:cs="宋体;SimSun" w:ascii="宋体;SimSun" w:hAnsi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Ｂ（属于“无中生有”</w:t>
      </w:r>
      <w:r>
        <w:rPr>
          <w:rFonts w:ascii="宋体;SimSun" w:hAnsi="宋体;SimSun" w:cs="宋体;SimSun"/>
          <w:color w:val="1E1E1E"/>
          <w:kern w:val="0"/>
        </w:rPr>
        <w:t>）</w:t>
      </w:r>
      <w:r>
        <w:rPr>
          <w:rFonts w:cs="宋体;SimSun" w:ascii="宋体;SimSun" w:hAnsi="宋体;SimSun"/>
          <w:color w:val="1E1E1E"/>
          <w:kern w:val="0"/>
        </w:rPr>
        <w:t>12. ⑴</w:t>
      </w:r>
      <w:r>
        <w:rPr>
          <w:rFonts w:ascii="宋体;SimSun" w:hAnsi="宋体;SimSun" w:cs="宋体;SimSun"/>
          <w:color w:val="1E1E1E"/>
          <w:kern w:val="0"/>
        </w:rPr>
        <w:t>　到了幽深昏暗、叫人迷乱的地方，却没有外物来帮助他，也不能达到目的地。</w:t>
      </w:r>
      <w:r>
        <w:rPr>
          <w:color w:val="1E1E1E"/>
        </w:rPr>
        <w:t>⑵　这就是治学的人不能不深思熟虑和谨慎择取的原因。</w:t>
      </w:r>
      <w:r>
        <w:rPr>
          <w:color w:val="1E1E1E"/>
        </w:rPr>
        <w:t>13.</w:t>
      </w:r>
      <w:r>
        <w:rPr>
          <w:rFonts w:cs="宋体;SimSun"/>
        </w:rPr>
        <w:t xml:space="preserve"> </w:t>
      </w:r>
      <w:r>
        <w:rPr>
          <w:rFonts w:cs="宋体;SimSun"/>
        </w:rPr>
        <w:t>齐白石的笔墨讲究平和淡远，不能体现芭蕉很浓的仙气；丰子恺的笔意温润晶莹有余，缺少芭蕉的率性狂放。</w:t>
      </w:r>
      <w:r>
        <w:rPr>
          <w:rFonts w:cs="宋体;SimSun"/>
        </w:rPr>
        <w:t xml:space="preserve">14. </w:t>
      </w:r>
      <w:r>
        <w:rPr>
          <w:rFonts w:cs="宋体;SimSun"/>
        </w:rPr>
        <w:t>逸气、狂放、率性。</w:t>
      </w:r>
      <w:r>
        <w:rPr>
          <w:rFonts w:cs="宋体;SimSun"/>
        </w:rPr>
        <w:t xml:space="preserve">15. </w:t>
      </w:r>
      <w:r>
        <w:rPr>
          <w:rFonts w:cs="宋体;SimSun"/>
        </w:rPr>
        <w:t>借用秋芙的诗句，说明芭蕉具有多方面的特点，有逸气但亲切，很家常但狂放，很直率又甘于做陪衬，给人以不同角度的启发思考。</w:t>
      </w:r>
      <w:r>
        <w:rPr>
          <w:rFonts w:cs="宋体;SimSun"/>
        </w:rPr>
        <w:t>16.AE 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神话传说：精卫填海  夸父逐日  女娲补天   寓言故事：守株待兔  自相矛盾  掩耳盗铃   历史故事：负荆请罪  画饼充饥  纸上谈兵    文学作品：信誓旦旦  世外桃源  巧言令色   外来文化：功德无量  当头棒喝  天花乱坠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 19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/>
  <dc:description/>
  <dc:language>en-US</dc:language>
  <cp:lastModifiedBy>USER</cp:lastModifiedBy>
  <dcterms:modified xsi:type="dcterms:W3CDTF">2009-12-27T09:52:00Z</dcterms:modified>
  <cp:revision>0</cp:revision>
  <dc:subject/>
  <dc:title/>
</cp:coreProperties>
</file>