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第一天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语言快餐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给加点的字注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谙</w:t>
      </w:r>
      <w:r>
        <w:rPr>
          <w:rFonts w:ascii="宋体;SimSun" w:hAnsi="宋体;SimSun" w:cs="宋体;SimSun"/>
          <w:szCs w:val="21"/>
        </w:rPr>
        <w:t xml:space="preserve">习（    ） </w:t>
      </w:r>
      <w:r>
        <w:rPr>
          <w:rFonts w:ascii="宋体;SimSun" w:hAnsi="宋体;SimSun" w:cs="宋体;SimSun"/>
          <w:szCs w:val="21"/>
          <w:em w:val="underDot"/>
        </w:rPr>
        <w:t>盎</w:t>
      </w:r>
      <w:r>
        <w:rPr>
          <w:rFonts w:ascii="宋体;SimSun" w:hAnsi="宋体;SimSun" w:cs="宋体;SimSun"/>
          <w:szCs w:val="21"/>
        </w:rPr>
        <w:t>然（    ）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>稗</w:t>
      </w:r>
      <w:r>
        <w:rPr>
          <w:rFonts w:ascii="宋体;SimSun" w:hAnsi="宋体;SimSun" w:cs="宋体;SimSun"/>
          <w:szCs w:val="21"/>
        </w:rPr>
        <w:t>草（    ）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发（    ）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  <w:szCs w:val="21"/>
        </w:rPr>
        <w:t xml:space="preserve">脚（    ）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 xml:space="preserve">临（    ）   </w:t>
      </w:r>
      <w:r>
        <w:rPr>
          <w:rFonts w:ascii="宋体;SimSun" w:hAnsi="宋体;SimSun" w:cs="宋体;SimSun"/>
          <w:szCs w:val="21"/>
          <w:em w:val="underDot"/>
        </w:rPr>
        <w:t>摈</w:t>
      </w:r>
      <w:r>
        <w:rPr>
          <w:rFonts w:ascii="宋体;SimSun" w:hAnsi="宋体;SimSun" w:cs="宋体;SimSun"/>
          <w:szCs w:val="21"/>
        </w:rPr>
        <w:t xml:space="preserve">弃（    ）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（    ）刚</w:t>
      </w:r>
      <w:r>
        <w:rPr>
          <w:rFonts w:ascii="宋体;SimSun" w:hAnsi="宋体;SimSun" w:cs="宋体;SimSun"/>
          <w:szCs w:val="21"/>
          <w:em w:val="underDot"/>
        </w:rPr>
        <w:t>愎</w:t>
      </w:r>
      <w:r>
        <w:rPr>
          <w:rFonts w:ascii="宋体;SimSun" w:hAnsi="宋体;SimSun" w:cs="宋体;SimSun"/>
          <w:szCs w:val="21"/>
        </w:rPr>
        <w:t>（    ）荫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（    ）针</w:t>
      </w: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气（    ） 衣</w:t>
      </w:r>
      <w:r>
        <w:rPr>
          <w:rFonts w:ascii="宋体;SimSun" w:hAnsi="宋体;SimSun" w:cs="宋体;SimSun"/>
          <w:szCs w:val="21"/>
          <w:em w:val="underDot"/>
        </w:rPr>
        <w:t>钵</w:t>
      </w:r>
      <w:r>
        <w:rPr>
          <w:rFonts w:ascii="宋体;SimSun" w:hAnsi="宋体;SimSun" w:cs="宋体;SimSun"/>
          <w:szCs w:val="21"/>
        </w:rPr>
        <w:t>（    ）   巨</w:t>
      </w:r>
      <w:r>
        <w:rPr>
          <w:rFonts w:ascii="宋体;SimSun" w:hAnsi="宋体;SimSun" w:cs="宋体;SimSun"/>
          <w:szCs w:val="21"/>
          <w:em w:val="underDot"/>
        </w:rPr>
        <w:t>擘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    ）粗</w:t>
      </w:r>
      <w:r>
        <w:rPr>
          <w:rFonts w:ascii="宋体;SimSun" w:hAnsi="宋体;SimSun" w:cs="宋体;SimSun"/>
          <w:szCs w:val="21"/>
          <w:em w:val="underDot"/>
        </w:rPr>
        <w:t>糙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（    ）</w:t>
      </w:r>
      <w:r>
        <w:rPr>
          <w:rFonts w:ascii="宋体;SimSun" w:hAnsi="宋体;SimSun" w:cs="宋体;SimSun"/>
          <w:szCs w:val="21"/>
          <w:em w:val="underDot"/>
        </w:rPr>
        <w:t>侪</w:t>
      </w:r>
      <w:r>
        <w:rPr>
          <w:rFonts w:ascii="宋体;SimSun" w:hAnsi="宋体;SimSun" w:cs="宋体;SimSun"/>
          <w:szCs w:val="21"/>
        </w:rPr>
        <w:t>辈（    ）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目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改正词语中的错别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蔼（    ）脉膊（    ）争辨（    ） 针贬（    ）羁拌（    ）绊嘴（    ）刻簿（    ）   频临（    ）布署（    ）蔽端（    ）必竟（    ）抱复（    ）报负（    ）  璀灿（    ）   鞭苔（    ）诌议（    ）戮穿（    ）苍桑（    ）精萃（    ）松驰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近义词选择，请把你选择的词语写在题后的括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分别二十年后，同学们再相聚时，我已经很难（辨别、辨认）出小学时的同桌了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白衣战士郑重立下誓言：我们（承诺、许诺），为守护患者不遗余力……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必须坚决打击不法商人制假贩假（牟取、谋取）暴利的犯罪行为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世界上生产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最先进的两步发酵法技术是由我国发明的，由于制药成本大大降低，迫使两个国际药业巨头“辉瑞”和“罗氏”也不得不（沿用、采用）这一技术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阅读优秀作品，不仅可以（体味、体验）大自然和人生的多姿多彩，还可以激发珍爱自然、热爱生活的感情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辨析成语使用正误并解释词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雅典奥运会上，刘翔夺得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米栏金牌，并追平了世界纪录，真是</w:t>
      </w:r>
      <w:r>
        <w:rPr>
          <w:rFonts w:ascii="宋体;SimSun" w:hAnsi="宋体;SimSun" w:cs="宋体;SimSun"/>
          <w:em w:val="underDot"/>
        </w:rPr>
        <w:t>大快人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大快人心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老王家的橱柜里摆满了他多年收藏的各种老旧钟表，每当他向慕名来访的参观者介绍这些宝贝时，总是</w:t>
      </w:r>
      <w:r>
        <w:rPr>
          <w:rFonts w:ascii="宋体;SimSun" w:hAnsi="宋体;SimSun" w:cs="宋体;SimSun"/>
          <w:em w:val="underDot"/>
        </w:rPr>
        <w:t>如数家珍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如数家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这次比赛中，中国队运用灵活的攻防转换战术，收到了</w:t>
      </w:r>
      <w:r>
        <w:rPr>
          <w:rFonts w:ascii="宋体;SimSun" w:hAnsi="宋体;SimSun" w:cs="宋体;SimSun"/>
          <w:em w:val="underDot"/>
        </w:rPr>
        <w:t>事倍功半</w:t>
      </w:r>
      <w:r>
        <w:rPr>
          <w:rFonts w:ascii="宋体;SimSun" w:hAnsi="宋体;SimSun" w:cs="宋体;SimSun"/>
        </w:rPr>
        <w:t>的效果，早早奠定了胜局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事倍功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这两位进城打工的农民遭到了保安人员的非法拘押和刑讯逼供，他们在被毒打后</w:t>
      </w:r>
      <w:r>
        <w:rPr>
          <w:rFonts w:ascii="宋体;SimSun" w:hAnsi="宋体;SimSun" w:cs="宋体;SimSun"/>
          <w:em w:val="underDot"/>
        </w:rPr>
        <w:t>忍无可忍</w:t>
      </w:r>
      <w:r>
        <w:rPr>
          <w:rFonts w:ascii="宋体;SimSun" w:hAnsi="宋体;SimSun" w:cs="宋体;SimSun"/>
        </w:rPr>
        <w:t>，不得不承认偷了商场的物品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忍无可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加入世贸组织（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）后汽车价格变化备受关注，但作为市场主力的几家汽车大厂，三四个月以来却一直</w:t>
      </w:r>
      <w:r>
        <w:rPr>
          <w:rFonts w:ascii="宋体;SimSun" w:hAnsi="宋体;SimSun" w:cs="宋体;SimSun"/>
          <w:em w:val="underDot"/>
        </w:rPr>
        <w:t>偃旗息鼓</w:t>
      </w:r>
      <w:r>
        <w:rPr>
          <w:rFonts w:ascii="宋体;SimSun" w:hAnsi="宋体;SimSun" w:cs="宋体;SimSun"/>
        </w:rPr>
        <w:t>，没有太大动作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偃旗息鼓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名句默写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桃李不言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 （司马迁 《史记》）</w:t>
      </w:r>
    </w:p>
    <w:p>
      <w:pPr>
        <w:pStyle w:val="Normal"/>
        <w:ind w:right="-48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非宁静无以致远。  （诸葛亮《诫子书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抽刀断水水更流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李白 《宣州谢眺楼饯别校书叔云》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落红不是无情物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。 （龚自珍《己亥杂诗》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古韵飘香】</w:t>
      </w:r>
    </w:p>
    <w:p>
      <w:pPr>
        <w:pStyle w:val="Normal"/>
        <w:rPr/>
      </w:pPr>
      <w:r>
        <w:rPr>
          <w:rFonts w:ascii="宋体;SimSun" w:hAnsi="宋体;SimSun" w:cs="华文中宋"/>
          <w:b/>
          <w:szCs w:val="21"/>
        </w:rPr>
        <w:t>一、阅读下面的一首</w:t>
      </w:r>
      <w:r>
        <w:rPr>
          <w:rFonts w:ascii="宋体;SimSun" w:hAnsi="宋体;SimSun" w:cs="宋体;SimSun"/>
          <w:b/>
          <w:szCs w:val="21"/>
        </w:rPr>
        <w:t>诗</w:t>
      </w:r>
      <w:r>
        <w:rPr>
          <w:rFonts w:ascii="宋体;SimSun" w:hAnsi="宋体;SimSun" w:cs="华文中宋"/>
          <w:b/>
          <w:szCs w:val="21"/>
        </w:rPr>
        <w:t>，回答后面的问题。</w:t>
      </w:r>
    </w:p>
    <w:p>
      <w:pPr>
        <w:pStyle w:val="Normal"/>
        <w:ind w:firstLine="35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芙蓉楼送辛渐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王昌龄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寒雨连江夜入吴，平明送客楚山孤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洛阳亲友如相问，一片冰心在玉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二句是怎样写出了送朋友辛渐时的离情别绪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首诗歌的中心思想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把下面文中划线的句子翻译成现代汉语。</w:t>
      </w:r>
    </w:p>
    <w:p>
      <w:pPr>
        <w:pStyle w:val="Normal"/>
        <w:ind w:firstLine="3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孟母戒子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pacing w:val="-4"/>
          <w:szCs w:val="21"/>
        </w:rPr>
        <w:t>孟子少时，诵，其母方织。</w:t>
      </w:r>
      <w:r>
        <w:rPr>
          <w:rFonts w:ascii="楷体_GB2312" w:hAnsi="楷体_GB2312" w:cs="宋体;SimSun" w:eastAsia="楷体_GB2312"/>
          <w:spacing w:val="-4"/>
          <w:szCs w:val="21"/>
          <w:u w:val="single"/>
        </w:rPr>
        <w:t>孟子辍然中止，乃复进</w:t>
      </w:r>
      <w:r>
        <w:rPr>
          <w:rFonts w:ascii="楷体_GB2312" w:hAnsi="楷体_GB2312" w:cs="宋体;SimSun" w:eastAsia="楷体_GB2312"/>
          <w:spacing w:val="-4"/>
          <w:szCs w:val="21"/>
        </w:rPr>
        <w:t>。其母知其</w:t>
      </w:r>
      <w:r>
        <w:rPr>
          <w:rFonts w:ascii="楷体_GB2312" w:hAnsi="楷体_GB2312" w:cs="宋体;SimSun"/>
          <w:spacing w:val="-4"/>
          <w:szCs w:val="21"/>
        </w:rPr>
        <w:t>諠</w:t>
      </w:r>
      <w:r>
        <w:rPr>
          <w:rFonts w:ascii="楷体_GB2312" w:hAnsi="楷体_GB2312" w:cs="宋体;SimSun" w:eastAsia="楷体_GB2312"/>
          <w:spacing w:val="-4"/>
          <w:szCs w:val="21"/>
        </w:rPr>
        <w:t>也，呼而问之</w:t>
      </w:r>
      <w:r>
        <w:rPr>
          <w:rFonts w:ascii="楷体_GB2312" w:hAnsi="楷体_GB2312" w:cs="宋体;SimSun" w:eastAsia="楷体_GB2312"/>
        </w:rPr>
        <w:t>：“何为中止？”对曰：“有所失，复得。”</w:t>
      </w:r>
      <w:r>
        <w:rPr>
          <w:rFonts w:ascii="楷体_GB2312" w:hAnsi="楷体_GB2312" w:cs="宋体;SimSun" w:eastAsia="楷体_GB2312"/>
          <w:u w:val="single"/>
        </w:rPr>
        <w:t>其母引刀裂其织，以此戒之</w:t>
      </w:r>
      <w:r>
        <w:rPr>
          <w:rFonts w:ascii="楷体_GB2312" w:hAnsi="楷体_GB2312" w:cs="宋体;SimSun" w:eastAsia="楷体_GB2312"/>
        </w:rPr>
        <w:t>。自是之后，孟子不复</w:t>
      </w:r>
      <w:r>
        <w:rPr>
          <w:rFonts w:ascii="楷体_GB2312" w:hAnsi="楷体_GB2312" w:cs="宋体;SimSun"/>
        </w:rPr>
        <w:t>諠</w:t>
      </w:r>
      <w:r>
        <w:rPr>
          <w:rFonts w:ascii="楷体_GB2312" w:hAnsi="楷体_GB2312" w:cs="宋体;SimSun" w:eastAsia="楷体_GB2312"/>
        </w:rPr>
        <w:t>矣。</w:t>
      </w:r>
    </w:p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（选自《韩诗外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孟子：孟轲，战国时人。　②諠：</w:t>
      </w:r>
      <w:r>
        <w:rPr>
          <w:rFonts w:cs="宋体;SimSun" w:ascii="宋体;SimSun" w:hAnsi="宋体;SimSun"/>
          <w:szCs w:val="21"/>
        </w:rPr>
        <w:t>xuān</w:t>
      </w:r>
      <w:r>
        <w:rPr>
          <w:rFonts w:ascii="宋体;SimSun" w:hAnsi="宋体;SimSun" w:cs="宋体;SimSun"/>
          <w:szCs w:val="21"/>
        </w:rPr>
        <w:t>，因分心而遗忘　</w:t>
      </w:r>
    </w:p>
    <w:p>
      <w:pPr>
        <w:pStyle w:val="TextBody"/>
        <w:rPr>
          <w:rFonts w:ascii="宋体;SimSun" w:hAnsi="宋体;SimSun" w:cs="宋体;SimSun"/>
          <w:b/>
          <w:b/>
          <w:color w:val="FF0000"/>
          <w:sz w:val="28"/>
          <w:szCs w:val="28"/>
          <w:u w:val="non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none"/>
        </w:rPr>
      </w:r>
    </w:p>
    <w:p>
      <w:pPr>
        <w:pStyle w:val="TextBody"/>
        <w:rPr>
          <w:rFonts w:ascii="宋体;SimSun" w:hAnsi="宋体;SimSun" w:cs="宋体;SimSun"/>
          <w:b/>
          <w:b/>
          <w:color w:val="FF0000"/>
          <w:sz w:val="28"/>
          <w:szCs w:val="28"/>
          <w:u w:val="non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none"/>
        </w:rPr>
      </w:r>
    </w:p>
    <w:p>
      <w:pPr>
        <w:pStyle w:val="TextBody"/>
        <w:rPr>
          <w:rFonts w:ascii="宋体;SimSun" w:hAnsi="宋体;SimSun" w:cs="宋体;SimSun"/>
          <w:b/>
          <w:b/>
          <w:color w:val="FF0000"/>
          <w:sz w:val="28"/>
          <w:szCs w:val="28"/>
          <w:u w:val="non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none"/>
        </w:rPr>
        <w:t>【今文撷萃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7"/>
        </w:rPr>
      </w:pPr>
      <w:r>
        <w:rPr>
          <w:rFonts w:ascii="宋体;SimSun" w:hAnsi="宋体;SimSun" w:cs="宋体;SimSun"/>
          <w:b/>
          <w:kern w:val="0"/>
          <w:szCs w:val="27"/>
        </w:rPr>
        <w:t xml:space="preserve">阅读下文，完成文后问题。 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音乐是一种心境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音乐是一种心境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当朋友们告诉我，他们如何对交响乐、奏鸣曲、室内乐一筹莫展的时候，我这样对他们说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肖邦让黑白相间的钢琴键轻轻起伏，当清澄的和弦与如歌的旋律从中飞逸出来的时候，你有没有感受到他那一腔柔情？他在向你诉说一个流亡者的孤独，诉说爱情带来的惆怅，还有那莫名的、却永远弥漫于心头的雾霭……贝多芬让百十来人的大乐队轰然作响，当铿锵嘹亮的号角音调震撼整个大厅的时候，你有没有体会到那股英雄的豪气？他在向全世界宣告人类的理想，人类的力量，他伸出巨大的拳头，猛击在命运布下的锁链上！柴可夫斯基深情的唱起俄罗斯农民的曲调，他是在告诉你，那广阔的土地上有着多么沉重地、三套马车印下的辙迹。舒伯特也把一个独行旅人的背影，悄悄印在菩提树绿荫间，你看到他吗？别闭上你的心扉，瞧，他们正向你走来，凝视着你的眼睛，握住你的手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音乐是一代又一代人的心境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很久以前，人们就懂得，对上帝齐声的赞颂和祈祷，有着多么不可思议的力量，他们的灵魂会因之震颤，也会因之归于安宁。于是，在一座座或简陋如石窟、或华丽如圣殿的教堂四壁中，回荡起和谐庄重的歌声。但如果步入今天世界各地的基督教堂，你可能会惊异地听到迥然不同的祈祷和赞颂——强劲的律动、狂热的嗓音，混杂着爵士乐的布鲁斯音调……人群也不再是低头下跪、喃喃念诵的人群，而是无数向天空挥动着的黑色的、白色的、黄色的和棕色的手臂，是无数张渴望自由和欢乐的、热切的面孔。巴赫在他的赋格曲中，以美妙的和谐、均衡、严谨体现了建立秩序、树立权威的“巴罗克”时代风貌，他引着你走进的，是宏伟壮丽、坚固精巧的殿宇。而柏辽兹却用《幻想交响曲》中狂热的音浪裹挟着你左奔右突，直到古曲的形式扭曲、变形、坍塌，然后，听他高唱挣脱灵魂桎梏、摧毁旧日城堡的浪漫主义赞歌。……循着音乐之声，不知不觉中，走进深邃而迷人的历史幽境中去，</w:t>
      </w:r>
      <w:r>
        <w:rPr>
          <w:rFonts w:ascii="楷体_GB2312" w:hAnsi="楷体_GB2312" w:cs="宋体;SimSun" w:eastAsia="楷体_GB2312"/>
          <w:u w:val="single"/>
        </w:rPr>
        <w:t>每一扇被你推开的大门</w:t>
      </w:r>
      <w:r>
        <w:rPr>
          <w:rFonts w:ascii="楷体_GB2312" w:hAnsi="楷体_GB2312" w:cs="宋体;SimSun" w:eastAsia="楷体_GB2312"/>
        </w:rPr>
        <w:t>后面，都有不同的歌声为你响起，那就是一代又一代人心境的回声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音乐是你自己的心境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在拥有了贝多芬、莫扎特、肖邦、柴可夫斯基这么多的朋友以后，在穿越了历史的隧道，把无数充满了爱与恨的旋律装满行囊，这个时候，音乐就是你自己的心境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一个男孩告诉我，曾有一个黄昏，他和一个女孩静静地坐在湖边。只想坐坐，看看夕阳，不说什么。可不知从什么地方，传来了柴可夫斯基的钢琴曲《船歌》。他说</w:t>
      </w:r>
      <w:r>
        <w:rPr>
          <w:rFonts w:ascii="楷体_GB2312" w:hAnsi="楷体_GB2312" w:cs="宋体;SimSun" w:eastAsia="楷体_GB2312"/>
          <w:u w:val="single"/>
        </w:rPr>
        <w:t>那旋律太美了，太脆弱了</w:t>
      </w:r>
      <w:r>
        <w:rPr>
          <w:rFonts w:ascii="楷体_GB2312" w:hAnsi="楷体_GB2312" w:cs="宋体;SimSun" w:eastAsia="楷体_GB2312"/>
        </w:rPr>
        <w:t>，让人只想依偎到一种温柔中去，于是——他后来有些怪怪地笑着说——爱情，主宰了那个黄昏。隔了很多日子，他再一次听到那首《船歌》，却无论如何也找不到那种让人不能自已的感觉了，为此他失落了好一阵。这个男孩选择听贝多芬的《命运》交响曲的日子，也很特别。那是一个夏日的中午，刚刚还晴朗如少女面庞的天空，只几秒钟便昏黄得恐怖，卷着灰沙的狂风呼啸着钻进所有的门窗、楼道，到处是乒乒乓乓和措手不及的人们惊叫的声音。这个男孩从容不迫地把《命运》磁带塞进录音机，然后提到门口，旋到最大的音量，按下了放音键。刹时，整个楼里灌满了这伟大的、压倒一切的声势，窗外弥漫着的黄沙东倒西伏的大树，也都变得非同寻常壮观。那以后，他很久不敢再听《命运》，唯恐丢失记忆中那惊心动魄的体验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这一幕幕体验犹如一幅幅画。有时候我真恨自己不是个画家，否则，我会用油彩把那种体验记录下来。比如听肖邦《雨滴》前奏曲时，我“看”到的</w:t>
      </w:r>
      <w:r>
        <w:rPr>
          <w:rFonts w:ascii="华文中宋" w:hAnsi="华文中宋" w:cs="华文中宋" w:eastAsia="华文中宋"/>
        </w:rPr>
        <w:t>——</w:t>
      </w:r>
      <w:r>
        <w:rPr>
          <w:rFonts w:ascii="楷体_GB2312" w:hAnsi="楷体_GB2312" w:cs="宋体;SimSun" w:eastAsia="楷体_GB2312"/>
        </w:rPr>
        <w:t>雨中繁茂葱翠的草木，乡村修道院屋檐的一角，那只淋湿了的、静静悬挂着的钟……还有内蒙古乌兰布和沙漠上，清冷的晨风中升起的朝霞，地平线那边一架马车的剪影，赶车人悠长婉转的歌声……在听音乐的时候，你和我都可能是出色的诗人、画家、舞蹈家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一位指挥家在一次排练中对他的演奏员大声说：“音乐不在谱子里，它在你的心里！”我想，他的意思是让这位演奏员把自己的情感调动起来，进入一种心境，这样，他的琴声才能称之为音乐。同样，对我们这样听音乐的人来说，进入一种心境也是极其宝贵的。别怕那些交响乐、奏鸣曲、室内乐之类的名词，那只是作曲家所选择的、表达他们心境的某种形式而已。什么时候，你听见了他们在音乐中向你诉说的一切，什么时候，你获得了涌遍全身心、无以替代的激情，我想，你就绝对是一位听音乐的内行了，因为你找到了他们的心境，也找到了自己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正确理解下面语句的含义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一扇被你推开的大门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那旋律太美了，太脆弱了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者说：“在听音乐的时候，你和我都可能是出色的诗人、画家和舞蹈家。”这是为什么？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音乐是一种心境。”根据文意，分两点对此概括说明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三段中，“瞧，他们正向你走来，凝视着你的眼睛，握住你的手”有什么表达作用？</w:t>
      </w:r>
    </w:p>
    <w:p>
      <w:pPr>
        <w:pStyle w:val="TextBody"/>
        <w:rPr>
          <w:rFonts w:ascii="宋体;SimSun" w:hAnsi="宋体;SimSun" w:cs="宋体;SimSun"/>
          <w:b/>
          <w:b/>
          <w:color w:val="FF0000"/>
          <w:sz w:val="28"/>
          <w:szCs w:val="28"/>
          <w:u w:val="non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none"/>
        </w:rPr>
      </w:r>
    </w:p>
    <w:p>
      <w:pPr>
        <w:pStyle w:val="TextBody"/>
        <w:rPr>
          <w:rFonts w:ascii="宋体;SimSun" w:hAnsi="宋体;SimSun" w:cs="宋体;SimSun"/>
          <w:b/>
          <w:b/>
          <w:color w:val="FF0000"/>
          <w:sz w:val="28"/>
          <w:szCs w:val="28"/>
          <w:u w:val="non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none"/>
        </w:rPr>
        <w:t>【名著探微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奥德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奥德赛”的意思是：“关于俄底修斯的故事”。描写了希腊英雄俄底修斯献计攻破特洛伊城后还乡的故事。这个故事分为两部分，第一部分是海上漂泊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年的故事；第二部分是回乡后复仇的故事。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第一部分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 xml:space="preserve">战争结束后，俄底修斯带领部下离开特洛伊后，在海上遇到风暴，飘到了伊斯玛洛斯，他们杀死了当地的居民，掠夺了无数的钱财女子，正在饮酒作乐时，被喀孔涅斯人包围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俄底修斯率部突围后，又飘到了食莲国。这个国家有一种莲花，人吃了后就不想回故乡了。俄底修斯的部下有两人吃了这种莲花，赶紧开船摆脱这种诱惑。可是随即又闯进独眼巨人的岛上，有两名部下因上去偷羊被巨人吃掉。俄底修斯被囚禁在山洞里。他想出一条计策，用烧红的树干戳瞎了巨人的眼睛，终于逃回船上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料想，这巨人是海神的儿子，于是与海神结下了仇，海神兴风作浪，处处阻挠俄底修斯的航行。俄底修斯终于到过埃俄罗斯居住的岛上，埃俄罗斯送他一只口袋，里面装了各路风，但把西风留下来助俄底修斯回乡。航行了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 xml:space="preserve">天，已经可以看到故乡海岸上的烽火，不幸的是俄底修斯的部下以为口袋里装的是财宝，私下打开后狂风大作又将他们吹回原路。途中又遇巨人族，损失了全部船只，只留下俄底修斯自己坐的那条船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后来，他们又经历了种种危险，千辛万苦到了太阳神岛上。同伴们因为宰杀神牛，触犯天律，被宙斯用雷霆击沉船只，全部溺死，只有俄底修斯没有吃牛肉才保下一条命来。俄底修斯飘到俄古癸亚岛后，被美丽的仙女卡吕普索留作丈夫，一住就是七年。后来宙斯命令仙女放他回乡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俄底修斯在离开特洛伊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年后，才飘流到斯刻里厄岛。这个岛上的国王得知他就是俄底修斯后，送给他很多礼物并派快船送他回国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第二部分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俄底修斯离开故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 xml:space="preserve">年，国内已生意外。许多贵族少年想夺取他的财产和王位，向他的妻子珀涅罗珀求婚，并天天在宫里胡闹，把俄底修斯的一份家产几乎花光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俄底修斯回国后，受女神雅典娜的指点，自己化装成乞丐，采取各种办法试探了妻子、儿子和仆人对他的忠心，惩罚了那班无赖的求婚者，夫妻最后团圆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color w:val="FF0000"/>
        </w:rPr>
        <w:t>人物形象：</w:t>
      </w:r>
      <w:r>
        <w:rPr>
          <w:rFonts w:ascii="楷体_GB2312" w:hAnsi="楷体_GB2312" w:eastAsia="楷体_GB2312"/>
        </w:rPr>
        <w:t xml:space="preserve">俄底修斯是一个热切思家，追求执著，机智勇敢的英雄人物，他眷念故土，思念妻子，抱定能返回故土，重建家园的思想，他知道，“温柔之乡”是他乡，所以他从内心抛斥女神的苦苦挽留，他“流泪不断”，“消磨着美好的生命”“用泪水，叹息和痛苦折磨自己的心灵”。这些语言可见俄底修斯内心之一斑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机智勇敢。当女神告知为他放行时，他机智的探听出消息的确凿；当女神饯行最后询问时，他大胆表露自己的心迹，蔑视任何困难，表现他坚定的追求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语言快餐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谙</w:t>
      </w:r>
      <w:r>
        <w:rPr>
          <w:rFonts w:cs="宋体;SimSun" w:ascii="宋体;SimSun" w:hAnsi="宋体;SimSun"/>
          <w:color w:val="000000"/>
          <w:szCs w:val="21"/>
        </w:rPr>
        <w:t xml:space="preserve">ān   </w:t>
      </w:r>
      <w:r>
        <w:rPr>
          <w:rFonts w:ascii="宋体;SimSun" w:hAnsi="宋体;SimSun" w:cs="宋体;SimSun"/>
          <w:color w:val="000000"/>
          <w:szCs w:val="21"/>
          <w:em w:val="underDot"/>
        </w:rPr>
        <w:t>盎</w:t>
      </w:r>
      <w:r>
        <w:rPr>
          <w:rFonts w:cs="宋体;SimSun" w:ascii="宋体;SimSun" w:hAnsi="宋体;SimSun"/>
          <w:color w:val="000000"/>
          <w:szCs w:val="21"/>
        </w:rPr>
        <w:t xml:space="preserve">àng   </w:t>
      </w:r>
      <w:r>
        <w:rPr>
          <w:rFonts w:ascii="宋体;SimSun" w:hAnsi="宋体;SimSun" w:cs="宋体;SimSun"/>
          <w:color w:val="000000"/>
          <w:szCs w:val="21"/>
          <w:em w:val="underDot"/>
        </w:rPr>
        <w:t>隘</w:t>
      </w:r>
      <w:r>
        <w:rPr>
          <w:rFonts w:cs="宋体;SimSun" w:ascii="宋体;SimSun" w:hAnsi="宋体;SimSun"/>
          <w:color w:val="000000"/>
          <w:szCs w:val="21"/>
        </w:rPr>
        <w:t xml:space="preserve">ài   </w:t>
      </w:r>
      <w:r>
        <w:rPr>
          <w:rFonts w:ascii="宋体;SimSun" w:hAnsi="宋体;SimSun" w:cs="宋体;SimSun"/>
          <w:color w:val="000000"/>
          <w:szCs w:val="21"/>
          <w:em w:val="underDot"/>
        </w:rPr>
        <w:t>稗</w:t>
      </w:r>
      <w:r>
        <w:rPr>
          <w:rFonts w:cs="宋体;SimSun" w:ascii="宋体;SimSun" w:hAnsi="宋体;SimSun"/>
          <w:color w:val="000000"/>
          <w:szCs w:val="21"/>
        </w:rPr>
        <w:t xml:space="preserve">bài   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cs="宋体;SimSun" w:ascii="宋体;SimSun" w:hAnsi="宋体;SimSun"/>
          <w:color w:val="000000"/>
          <w:szCs w:val="21"/>
        </w:rPr>
        <w:t xml:space="preserve">bèng   </w:t>
      </w:r>
      <w:r>
        <w:rPr>
          <w:rFonts w:ascii="宋体;SimSun" w:hAnsi="宋体;SimSun" w:cs="宋体;SimSun"/>
          <w:color w:val="000000"/>
          <w:szCs w:val="21"/>
          <w:em w:val="underDot"/>
        </w:rPr>
        <w:t>蹩</w:t>
      </w:r>
      <w:r>
        <w:rPr>
          <w:rFonts w:cs="宋体;SimSun" w:ascii="宋体;SimSun" w:hAnsi="宋体;SimSun"/>
          <w:color w:val="000000"/>
          <w:szCs w:val="21"/>
        </w:rPr>
        <w:t xml:space="preserve">bié   </w:t>
      </w:r>
      <w:r>
        <w:rPr>
          <w:rFonts w:ascii="宋体;SimSun" w:hAnsi="宋体;SimSun" w:cs="宋体;SimSun"/>
          <w:color w:val="000000"/>
          <w:szCs w:val="21"/>
          <w:em w:val="underDot"/>
        </w:rPr>
        <w:t>濒</w:t>
      </w:r>
      <w:r>
        <w:rPr>
          <w:rFonts w:cs="宋体;SimSun" w:ascii="宋体;SimSun" w:hAnsi="宋体;SimSun"/>
          <w:color w:val="000000"/>
          <w:szCs w:val="21"/>
        </w:rPr>
        <w:t xml:space="preserve">bīn   </w:t>
      </w:r>
      <w:r>
        <w:rPr>
          <w:rFonts w:ascii="宋体;SimSun" w:hAnsi="宋体;SimSun" w:cs="宋体;SimSun"/>
          <w:color w:val="000000"/>
          <w:szCs w:val="21"/>
          <w:em w:val="underDot"/>
        </w:rPr>
        <w:t>摈</w:t>
      </w:r>
      <w:r>
        <w:rPr>
          <w:rFonts w:cs="宋体;SimSun" w:ascii="宋体;SimSun" w:hAnsi="宋体;SimSun"/>
          <w:color w:val="000000"/>
          <w:szCs w:val="21"/>
        </w:rPr>
        <w:t xml:space="preserve">bìn  </w:t>
      </w:r>
      <w:r>
        <w:rPr>
          <w:rFonts w:ascii="宋体;SimSun" w:hAnsi="宋体;SimSun" w:cs="宋体;SimSun"/>
          <w:color w:val="000000"/>
          <w:szCs w:val="21"/>
          <w:em w:val="underDot"/>
        </w:rPr>
        <w:t>裨</w:t>
      </w:r>
      <w:r>
        <w:rPr>
          <w:rFonts w:cs="宋体;SimSun" w:ascii="宋体;SimSun" w:hAnsi="宋体;SimSun"/>
          <w:color w:val="000000"/>
          <w:szCs w:val="21"/>
        </w:rPr>
        <w:t xml:space="preserve">bì  </w:t>
      </w:r>
      <w:r>
        <w:rPr>
          <w:rFonts w:ascii="宋体;SimSun" w:hAnsi="宋体;SimSun" w:cs="宋体;SimSun"/>
          <w:color w:val="000000"/>
          <w:szCs w:val="21"/>
          <w:em w:val="underDot"/>
        </w:rPr>
        <w:t>愎</w:t>
      </w:r>
      <w:r>
        <w:rPr>
          <w:rFonts w:cs="宋体;SimSun" w:ascii="宋体;SimSun" w:hAnsi="宋体;SimSun"/>
          <w:color w:val="000000"/>
          <w:szCs w:val="21"/>
        </w:rPr>
        <w:t xml:space="preserve">bì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庇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砭</w:t>
      </w:r>
      <w:r>
        <w:rPr>
          <w:rFonts w:cs="宋体;SimSun" w:ascii="宋体;SimSun" w:hAnsi="宋体;SimSun"/>
          <w:color w:val="000000"/>
          <w:szCs w:val="21"/>
        </w:rPr>
        <w:t xml:space="preserve">biān  </w:t>
      </w:r>
      <w:r>
        <w:rPr>
          <w:rFonts w:ascii="宋体;SimSun" w:hAnsi="宋体;SimSun" w:cs="宋体;SimSun"/>
          <w:color w:val="000000"/>
          <w:szCs w:val="21"/>
          <w:em w:val="underDot"/>
        </w:rPr>
        <w:t>屏</w:t>
      </w:r>
      <w:r>
        <w:rPr>
          <w:rFonts w:cs="宋体;SimSun" w:ascii="宋体;SimSun" w:hAnsi="宋体;SimSun"/>
          <w:color w:val="000000"/>
          <w:szCs w:val="21"/>
        </w:rPr>
        <w:t xml:space="preserve">bǐng   </w:t>
      </w:r>
      <w:r>
        <w:rPr>
          <w:rFonts w:ascii="宋体;SimSun" w:hAnsi="宋体;SimSun" w:cs="宋体;SimSun"/>
          <w:color w:val="000000"/>
          <w:szCs w:val="21"/>
          <w:em w:val="underDot"/>
        </w:rPr>
        <w:t>钵</w:t>
      </w:r>
      <w:r>
        <w:rPr>
          <w:rFonts w:cs="宋体;SimSun" w:ascii="宋体;SimSun" w:hAnsi="宋体;SimSun"/>
          <w:color w:val="000000"/>
          <w:szCs w:val="21"/>
        </w:rPr>
        <w:t xml:space="preserve">bō   </w:t>
      </w:r>
      <w:r>
        <w:rPr>
          <w:rFonts w:ascii="宋体;SimSun" w:hAnsi="宋体;SimSun" w:cs="宋体;SimSun"/>
          <w:color w:val="000000"/>
          <w:szCs w:val="21"/>
          <w:em w:val="underDot"/>
        </w:rPr>
        <w:t>擘</w:t>
      </w:r>
      <w:r>
        <w:rPr>
          <w:rFonts w:cs="宋体;SimSun" w:ascii="宋体;SimSun" w:hAnsi="宋体;SimSun"/>
          <w:color w:val="000000"/>
          <w:szCs w:val="21"/>
        </w:rPr>
        <w:t xml:space="preserve">bò   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cs="宋体;SimSun" w:ascii="宋体;SimSun" w:hAnsi="宋体;SimSun"/>
          <w:color w:val="000000"/>
          <w:szCs w:val="21"/>
        </w:rPr>
        <w:t xml:space="preserve">bǔ   </w:t>
      </w:r>
      <w:r>
        <w:rPr>
          <w:rFonts w:ascii="宋体;SimSun" w:hAnsi="宋体;SimSun" w:cs="宋体;SimSun"/>
          <w:color w:val="000000"/>
          <w:szCs w:val="21"/>
          <w:em w:val="underDot"/>
        </w:rPr>
        <w:t>糙</w:t>
      </w:r>
      <w:r>
        <w:rPr>
          <w:rFonts w:cs="宋体;SimSun" w:ascii="宋体;SimSun" w:hAnsi="宋体;SimSun"/>
          <w:color w:val="000000"/>
          <w:szCs w:val="21"/>
        </w:rPr>
        <w:t>cāo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cs="宋体;SimSun" w:ascii="宋体;SimSun" w:hAnsi="宋体;SimSun"/>
          <w:color w:val="000000"/>
          <w:szCs w:val="21"/>
        </w:rPr>
        <w:t xml:space="preserve">chà  </w:t>
      </w:r>
      <w:r>
        <w:rPr>
          <w:rFonts w:ascii="宋体;SimSun" w:hAnsi="宋体;SimSun" w:cs="宋体;SimSun"/>
          <w:color w:val="000000"/>
          <w:szCs w:val="21"/>
          <w:em w:val="underDot"/>
        </w:rPr>
        <w:t>侪</w:t>
      </w:r>
      <w:r>
        <w:rPr>
          <w:rFonts w:cs="宋体;SimSun" w:ascii="宋体;SimSun" w:hAnsi="宋体;SimSun"/>
          <w:color w:val="000000"/>
          <w:szCs w:val="21"/>
        </w:rPr>
        <w:t xml:space="preserve">chái   </w:t>
      </w:r>
      <w:r>
        <w:rPr>
          <w:rFonts w:ascii="宋体;SimSun" w:hAnsi="宋体;SimSun" w:cs="宋体;SimSun"/>
          <w:color w:val="000000"/>
          <w:szCs w:val="21"/>
          <w:em w:val="underDot"/>
        </w:rPr>
        <w:t>瞋</w:t>
      </w:r>
      <w:r>
        <w:rPr>
          <w:rFonts w:cs="宋体;SimSun" w:ascii="宋体;SimSun" w:hAnsi="宋体;SimSun"/>
          <w:color w:val="000000"/>
          <w:szCs w:val="21"/>
        </w:rPr>
        <w:t>chēn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霭  搏  辩  砭  绊  拌  薄  濒  部  弊  毕  报  抱  璨  笞  刍  戳  沧  粹  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辨别”是强调对不同事物在认识上加以区别；而“辨认”强调根据特点辨别，做出判断，以便找出某一对象。根据语境，这里应该有找出某一对象的意思，故选后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许诺”指答应、应承，例：他许诺过的事情一定会办到。“承诺”指对某项事物答应照办，与“许诺”相比更为庄重。由“郑重立下誓言”可知，该用“承诺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谋取”范围较宽，指设法取得，例：谋取利益。“牟取”专指谋取名利，由语境中的“暴利”可知应选“牟取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“</w:t>
      </w:r>
      <w:r>
        <w:rPr>
          <w:rFonts w:ascii="宋体;SimSun" w:hAnsi="宋体;SimSun" w:cs="宋体;SimSun"/>
          <w:color w:val="000000"/>
          <w:szCs w:val="21"/>
        </w:rPr>
        <w:t>沿用”指继续使用；“采用”是认为合适而使用。因为此项技术是我国发明的，所以外国公司只能是“采用”，故选后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“</w:t>
      </w:r>
      <w:r>
        <w:rPr>
          <w:rFonts w:ascii="宋体;SimSun" w:hAnsi="宋体;SimSun" w:cs="宋体;SimSun"/>
          <w:color w:val="000000"/>
          <w:szCs w:val="21"/>
        </w:rPr>
        <w:t>体味”指仔细体会，“体验”指通过实践来认识周围的事物或亲身经历。“大自然和人生的多姿多彩”只能“体味”，不能“体验”，故选前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大快人心”指坏人受到惩罚或打击，使大家非常痛快。用在该语境中不恰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如数家珍”指像数自己家里的珍宝一样，形容对列举的事物或叙述的故事十分熟悉。句中“老旧钟表”其实就是（他）家中的珍宝，这里用“如数家珍”就不合适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事倍功半”形容花费的劳力大，收到的成效小。这里可用“事半功倍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“</w:t>
      </w:r>
      <w:r>
        <w:rPr>
          <w:rFonts w:ascii="宋体;SimSun" w:hAnsi="宋体;SimSun" w:cs="宋体;SimSun"/>
          <w:color w:val="000000"/>
          <w:szCs w:val="21"/>
        </w:rPr>
        <w:t>忍无可忍”指要忍也没法忍受，常指的是对他人的不法行为等，通常不指自己身体上的痛苦，此处误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“</w:t>
      </w:r>
      <w:r>
        <w:rPr>
          <w:rFonts w:ascii="宋体;SimSun" w:hAnsi="宋体;SimSun" w:cs="宋体;SimSun"/>
          <w:color w:val="000000"/>
          <w:szCs w:val="21"/>
        </w:rPr>
        <w:t>偃旗息鼓”本意是“放倒军旗，停止击鼓，指停止战斗或停止行动”，而从本句看，“几家汽车大厂”实际没有开始采取行动，当然也就谈不上“停止行动”了；另外“偃旗息鼓”是一种短暂的甚至是瞬间的动作行为，也不可能“一直”，此处可用“按兵不动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下自成蹊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非淡泊无以明志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举杯销愁愁更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化作春泥更护花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古韵飘香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首句写秋雨连江，夜暮降临，以淒清的景物来烘托离情别绪；二句写清晨雾中的远山，显得分外孤独，“楚山孤”象征了作者的离情。</w:t>
      </w:r>
      <w:r>
        <w:rPr>
          <w:rFonts w:cs="宋体;SimSun" w:ascii="宋体;SimSun" w:hAnsi="宋体;SimSun"/>
          <w:color w:val="000000"/>
          <w:szCs w:val="21"/>
        </w:rPr>
        <w:br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作者不因流落他乡而改变志节，始终保持着高尚纯洁品格和坚强、乐观的精神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、【译文】孟轲小时候，背诵诗文，他的母亲正在织布。小孟轲突然停止背书，然后再背诵下去。（发现这种情况），小孟轲的母亲知道他是因为分心遗忘了书中的内容，（于是）把他叫来问道：“为什么中途停止背书？”小孟轲回答说：“书中有些地方忘记了，后来又记起来了。”（这时），小孟轲的母亲拿起刀割断她织的布，用这种方法来警告他（读书不能半途而废）。从此以后，小孟轲不再因为分心而遗忘了书中的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今文撷萃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是指产生于不同时代、不同地域、具有不同作用，代表不同风格的音乐殿堂的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那旋律太美了，因为充满爱意、充满温柔；那旋律又太脆弱了，因为这种美很短暂，很容易失去，也很怕她失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音乐可以表现如诗的意境，如画的美景，如舞蹈般美的韵律、身姿。因而，听音乐的人亦可获得诗人、画家、舞蹈家多方面的生活体验和美的享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一方面，不同时期，不同风格的音乐家通过不同形式将自己的生活体验、内心情感付诸音乐；另一方面，不同阅历，不同环境中的听众或欣赏者，如果用心去聆听音乐，就会领会音乐的美感，进而把握音乐内涵，理解音乐家的心声，成为音乐内行，音乐家的知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形象的表达出音乐家借助音乐与听众进行情感交流，说明音乐是一种心境，是音乐家的一种心境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2"/>
      </w:numPr>
      <w:overflowPunct w:val="false"/>
      <w:snapToGrid w:val="false"/>
      <w:spacing w:before="280" w:after="0"/>
      <w:ind w:left="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50:00Z</dcterms:created>
  <dc:creator/>
  <dc:description/>
  <dc:language>en-US</dc:language>
  <cp:lastModifiedBy>zwp</cp:lastModifiedBy>
  <dcterms:modified xsi:type="dcterms:W3CDTF">2009-02-14T17:44:00Z</dcterms:modified>
  <cp:revision>0</cp:revision>
  <dc:subject/>
  <dc:title/>
</cp:coreProperties>
</file>