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2007</w:t>
      </w:r>
      <w:r>
        <w:rPr>
          <w:rFonts w:cs="宋体;SimSun"/>
          <w:color w:val="000000"/>
          <w:kern w:val="0"/>
          <w:sz w:val="32"/>
          <w:szCs w:val="32"/>
        </w:rPr>
        <w:t>年度江苏省</w:t>
      </w:r>
      <w:r>
        <w:rPr>
          <w:rFonts w:cs="宋体;SimSun"/>
          <w:color w:val="000000"/>
          <w:kern w:val="0"/>
          <w:sz w:val="32"/>
          <w:szCs w:val="32"/>
        </w:rPr>
        <w:t>六校高一语文联考试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必修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第一部分（共</w:t>
      </w:r>
      <w:r>
        <w:rPr>
          <w:b/>
          <w:bCs/>
          <w:color w:val="000000"/>
          <w:kern w:val="0"/>
          <w:sz w:val="30"/>
          <w:szCs w:val="30"/>
        </w:rPr>
        <w:t xml:space="preserve">42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（</w:t>
      </w:r>
      <w:r>
        <w:rPr>
          <w:color w:val="000000"/>
          <w:kern w:val="0"/>
          <w:szCs w:val="21"/>
        </w:rPr>
        <w:t xml:space="preserve">18 </w:t>
      </w:r>
      <w:r>
        <w:rPr>
          <w:rFonts w:cs="宋体;SimSun"/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 xml:space="preserve">3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词语中加点的字的读音完全正确的一组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青荇（</w:t>
      </w:r>
      <w:r>
        <w:rPr>
          <w:color w:val="000000"/>
          <w:kern w:val="0"/>
          <w:szCs w:val="21"/>
        </w:rPr>
        <w:t>xìng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百舸（</w:t>
      </w:r>
      <w:r>
        <w:rPr>
          <w:color w:val="000000"/>
          <w:kern w:val="0"/>
          <w:szCs w:val="21"/>
        </w:rPr>
        <w:t>gé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鼎铛（</w:t>
      </w:r>
      <w:r>
        <w:rPr>
          <w:color w:val="000000"/>
          <w:kern w:val="0"/>
          <w:szCs w:val="21"/>
        </w:rPr>
        <w:t>dāng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亵渎（</w:t>
      </w:r>
      <w:r>
        <w:rPr>
          <w:color w:val="000000"/>
          <w:kern w:val="0"/>
          <w:szCs w:val="21"/>
        </w:rPr>
        <w:t>xiè dú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蜷伏（</w:t>
      </w:r>
      <w:r>
        <w:rPr>
          <w:color w:val="000000"/>
          <w:kern w:val="0"/>
          <w:szCs w:val="21"/>
        </w:rPr>
        <w:t>juǎ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寥廓（</w:t>
      </w:r>
      <w:r>
        <w:rPr>
          <w:color w:val="000000"/>
          <w:kern w:val="0"/>
          <w:szCs w:val="21"/>
        </w:rPr>
        <w:t>kuò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罗绮（</w:t>
      </w:r>
      <w:r>
        <w:rPr>
          <w:color w:val="000000"/>
          <w:kern w:val="0"/>
          <w:szCs w:val="21"/>
        </w:rPr>
        <w:t>yǐ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暴戾（</w:t>
      </w:r>
      <w:r>
        <w:rPr>
          <w:color w:val="000000"/>
          <w:kern w:val="0"/>
          <w:szCs w:val="21"/>
        </w:rPr>
        <w:t>lì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骊山（</w:t>
      </w:r>
      <w:r>
        <w:rPr>
          <w:color w:val="000000"/>
          <w:kern w:val="0"/>
          <w:szCs w:val="21"/>
        </w:rPr>
        <w:t>lí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后裔（</w:t>
      </w:r>
      <w:r>
        <w:rPr>
          <w:color w:val="000000"/>
          <w:kern w:val="0"/>
          <w:szCs w:val="21"/>
        </w:rPr>
        <w:t>yì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参商（</w:t>
      </w:r>
      <w:r>
        <w:rPr>
          <w:color w:val="000000"/>
          <w:kern w:val="0"/>
          <w:szCs w:val="21"/>
        </w:rPr>
        <w:t>shē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舳舻（</w:t>
      </w:r>
      <w:r>
        <w:rPr>
          <w:color w:val="000000"/>
          <w:kern w:val="0"/>
          <w:szCs w:val="21"/>
        </w:rPr>
        <w:t>zhú lú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愀然（</w:t>
      </w:r>
      <w:r>
        <w:rPr>
          <w:color w:val="000000"/>
          <w:kern w:val="0"/>
          <w:szCs w:val="21"/>
        </w:rPr>
        <w:t>qiǎ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枕藉（</w:t>
      </w:r>
      <w:r>
        <w:rPr>
          <w:color w:val="000000"/>
          <w:kern w:val="0"/>
          <w:szCs w:val="21"/>
        </w:rPr>
        <w:t>jí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刑笞（</w:t>
      </w:r>
      <w:r>
        <w:rPr>
          <w:color w:val="000000"/>
          <w:kern w:val="0"/>
          <w:szCs w:val="21"/>
        </w:rPr>
        <w:t>chī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呱呱而泣（</w:t>
      </w:r>
      <w:r>
        <w:rPr>
          <w:color w:val="000000"/>
          <w:kern w:val="0"/>
          <w:szCs w:val="21"/>
        </w:rPr>
        <w:t>guā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词语中没有错别字的一组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眼花瞭乱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沧海一栗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万籁有声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横槊赋诗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意气相投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偃仰啸歌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如丧考妣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融洽无间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食不裹腹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扃牖而居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不绝如镂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旌旗敝空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奴颜婢膝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流金砾石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酾酒临江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rFonts w:cs="宋体;SimSun"/>
          <w:color w:val="000000"/>
          <w:kern w:val="0"/>
          <w:szCs w:val="21"/>
        </w:rPr>
        <w:t>功亏一匮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下列句子中，标点符号使用正确的一项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孩子们给在地里劳动的父母送来了开水、地瓜、和煎饼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小河对岸三、四里外是浅山，好似细浪微波，线条柔和，蜿蜒起伏，连接着高高的远山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周工程师召集各车间主任开会，讨论如何完成本月生产任务的问题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基础知识究竟扎不扎实？对今后的继续深造有重要影响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下列各句中加点的熟语使用不恰当的一句是：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医院的竞争说到底要靠人才，要靠诚信服务。所以不如把钱花在刀刃上，下大力气培养人才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每个人只要有真本事，就不怕丢饭碗，丢了旧的，还能找到新的，说不定更好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我满以为他俩是明白人，谁知竟是两个糊涂虫，一点也不懂事理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一朝被蛇咬，十年怕井绳。自从他因为贪迷网吧，成绩下滑被老师严厉批评后，这段时间，再也不敢进网吧了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下列各句中没有语病的一句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如何才能让大家都富起来呢？关键的问题是知识在起决定作用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这是一个挽救和培养失足青年的场所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语言运用能力的培养需要对语言进行长期的实践和积累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不管天气极端恶劣，但他们还是一起如约而至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按顺序排列下面几个句子，组成语意连贯的一段话，排序正确的一项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排留宿的小店，没有名号，只有标记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地方宽敞的摆着茶桌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地方狭小的只有炕几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前墙正对着万丈深渊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后墙紧贴着峥嵘的山丘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有的是一条金牛</w:t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有的门口挂着一只爪篱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有的是一根棒槌</w:t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⑧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有的窗口放着一对鹦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③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⑦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（</w:t>
      </w:r>
      <w:r>
        <w:rPr>
          <w:color w:val="000000"/>
          <w:kern w:val="0"/>
          <w:szCs w:val="21"/>
        </w:rPr>
        <w:t xml:space="preserve">12 </w:t>
      </w:r>
      <w:r>
        <w:rPr>
          <w:rFonts w:cs="宋体;SimSun"/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 xml:space="preserve">3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字，完成</w:t>
      </w:r>
      <w:r>
        <w:rPr>
          <w:color w:val="000000"/>
          <w:kern w:val="0"/>
          <w:szCs w:val="21"/>
        </w:rPr>
        <w:t xml:space="preserve">7 </w:t>
      </w:r>
      <w:r>
        <w:rPr>
          <w:rFonts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 xml:space="preserve">10 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你不能施舍给我翅膀</w:t>
      </w:r>
    </w:p>
    <w:p>
      <w:pPr>
        <w:pStyle w:val="Normal"/>
        <w:widowControl/>
        <w:spacing w:lineRule="auto" w:line="36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蛾子的世界里，有一种蛾子名叫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帝王蛾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帝王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来命名一只蛾子，你也许会说，这未免太夸张了吧？不错，如果它仅仅是以其长达几十厘米的双翅赢得了这样的名号，那的确是有夸张之嫌。但是，当你知道了它是怎样冲破命运的苛刻设定，艰难地走出恒久的死寂，从而拥有飞翔的快乐时，你就一定会觉得那一顶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帝王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冠冕真的是非它莫属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帝王蛾的幼虫时期是在一个洞口极狭小的茧中度过的。当它的生命要发生质的飞跃时，这天定的狭小通道对它来说无疑成了鬼门关。那娇嫩的身躯必须拼尽全力才可以破茧而出。太多太多的幼虫在往外冲杀的时候力竭身亡，不幸成了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飞翔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个词的悲壮祭品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人怀了悲悯恻隐之心，企图将那幼虫的生命通道修得宽阔一些。他们拿来剪刀，把茧子的洞口剪大。这样一来，茧中的幼虫不必费多大的力气，轻易就从那个牢笼里钻了出来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，所有因得到救助而见到天日的蛾子都不是真正的帝王蛾</w:t>
      </w:r>
      <w:r>
        <w:rPr>
          <w:rFonts w:ascii="楷体_GB2312" w:hAnsi="楷体_GB2312" w:eastAsia="楷体_GB2312"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它们无论如何也飞不起来，只能拖着丧失了飞翔功能的累赘的双翅在地上笨拙地爬行！原来，那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鬼门关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般的狭小茧洞恰是帮助帝王蛾幼虫两翼成长的关键所在，穿越的时刻，通过用力积压，血液才能顺利送到蛾翼的组织中去；唯有两翼充血，帝王蛾才能振翅飞翔。人为地将茧洞剪大，蛾子的翼翅就失去充血的机会，生出来的帝王蛾便永远与飞翔绝缘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谁能施舍给帝王蛾一双奋飞的翅膀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不可能成为统辖他人的帝王，但是我们可以做自己的帝王！不惧怕独身越狭长墨黑的隧道，不指望一双怜悯的手送来廉价的资助，将血肉之躯铸成一支英勇无畏的箭镞，带着呼啸的风声，携着永不坠落的梦想，拼尽全力去穿透命运设置的重重险阻，义无反顾地射向那寥廓美丽的长天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面关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帝王蛾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名称来源因素说法正确的一项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帝王蛾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是因其双翅长达几十厘米而获此美名的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“</w:t>
      </w:r>
      <w:r>
        <w:rPr>
          <w:rFonts w:cs="宋体;SimSun"/>
          <w:color w:val="000000"/>
          <w:kern w:val="0"/>
          <w:szCs w:val="21"/>
        </w:rPr>
        <w:t>帝王蛾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是因其冲破命运的苛刻设定而获此美名的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“</w:t>
      </w:r>
      <w:r>
        <w:rPr>
          <w:rFonts w:cs="宋体;SimSun"/>
          <w:color w:val="000000"/>
          <w:kern w:val="0"/>
          <w:szCs w:val="21"/>
        </w:rPr>
        <w:t>帝王蛾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是因其艰难地走出恒久的死寂，从而拥有了飞翔的快乐而获此美名的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“</w:t>
      </w:r>
      <w:r>
        <w:rPr>
          <w:rFonts w:cs="宋体;SimSun"/>
          <w:color w:val="000000"/>
          <w:kern w:val="0"/>
          <w:szCs w:val="21"/>
        </w:rPr>
        <w:t>帝王蛾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美名的由来，一是因其双翅长达几十厘米，二是因其勇敢冲破命运的苛刻设定，并冲破死亡的封锁，从而拥有了快乐的飞翔而获得的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面的表述不正确的一项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帝王蛾的幼虫生活在一个洞口极狭小的茧中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当帝王蛾的幼虫将要成为成虫时，这狭小的通道就会使它丧失生命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成了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飞翔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这个词的悲壮祭品是说很多的幼虫在通过那个狭小通道时，因力竭而身亡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有人怀了恻隐之心，将幼虫的生命通道修得宽阔一些，结果却适得其反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以下判断符合文意的正确的一项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经人加宽的幼虫的生命通道，有利于其幼虫的生命转化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经人工修剪的生命通道出世的蛾子，都不是帝王蛾了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经人工修剪的生命通道出世的蛾子，短时间内很难飞翔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帝王蛾的幼虫只有自己通过那狭小的生命通道，才能够自由飞翔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根据原文所提供的有关信息，以下推断不正确的一项是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帝王蛾幼虫只有在穿越狭长通道时，才能使血液挤压到蛾翼的组织中去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只有两翼充血，才能使帝王蛾振翅飞翔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文章最后两段意在提醒人们不要去帮助帝王蛾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“</w:t>
      </w:r>
      <w:r>
        <w:rPr>
          <w:rFonts w:cs="宋体;SimSun"/>
          <w:color w:val="000000"/>
          <w:kern w:val="0"/>
          <w:szCs w:val="21"/>
        </w:rPr>
        <w:t>但是我们可以做自己的帝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意在提示人们，只有靠个人的努力奋斗，才会获得成功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（</w:t>
      </w:r>
      <w:r>
        <w:rPr>
          <w:color w:val="000000"/>
          <w:kern w:val="0"/>
          <w:szCs w:val="21"/>
        </w:rPr>
        <w:t xml:space="preserve">12 </w:t>
      </w:r>
      <w:r>
        <w:rPr>
          <w:rFonts w:cs="宋体;SimSun"/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 xml:space="preserve">3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一段文言文，完成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 xml:space="preserve">14 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燕赵之收藏，韩魏之经营，齐楚之精英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几世几年，剽掠其人，倚叠如山；一旦不能有，输来其间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鼎铛玉石，金块珠砾，弃掷逦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戍卒叫，函谷举，楚人一炬，可怜焦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呜呼！灭六国者六国也，非秦也。族秦者，秦也，非天下也。嗟夫！使六国各爱其人，则足以拒秦。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对下列词语的理解，全部正确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锱铢：极言贵重的东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南亩：泛指农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九土：即九州，指全国</w:t>
      </w:r>
      <w:r>
        <w:rPr>
          <w:rFonts w:cs="宋体;SimSun"/>
          <w:color w:val="000000"/>
          <w:szCs w:val="21"/>
        </w:rPr>
        <w:tab/>
        <w:tab/>
        <w:tab/>
        <w:tab/>
        <w:tab/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呕哑：难听的音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独夫：孤单的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骄固：骄奢顽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楚人：指刘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/>
          <w:color w:val="000000"/>
          <w:szCs w:val="21"/>
        </w:rPr>
        <w:t>焦土：指阿房宫被烧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⑤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⑥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⑥⑦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对下列两句中加点的虚词的意义和用法分析正确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奈何取之尽锱铢，用之如泥沙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使负栋之柱，多于南亩之农夫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后人哀之而不鉴之，亦使后人而复哀后人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句的两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句的两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句的两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句的两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也不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句的两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句的两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也相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句的两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句的两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同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对第二段中加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句子的分析，不正确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秦人，文中指秦皇。不暇自哀，指没有空余的时间哀痛自己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不鉴之，即不之鉴，不以为鉴；鉴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作为教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意思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句中的三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都是指代前文中秦王的骄奢淫逸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句中第一、二、四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后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同义，指秦以后的统治者，可以理解为主要是指唐朝统治者；第三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后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更后的统治者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对文段内容的分析，不正确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一段用比喻句和排比句，极言秦始皇不顾人民死活和民心向背，残民而自肥，很快失掉了民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第一段还写到了老百姓对于秦的暴政敢怒而不敢言，但最终还是像火山一样爆发出来，使秦迅速灭亡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对于秦的灭亡和阿房宫的被烧毁，作者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可怜焦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语寄予了一定的同情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第二段中作者更进一步指出，六国和秦的灭亡，都是由于内部原因造成的，见解极为深刻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第二部分（共</w:t>
      </w:r>
      <w:r>
        <w:rPr>
          <w:b/>
          <w:bCs/>
          <w:color w:val="000000"/>
          <w:kern w:val="0"/>
          <w:sz w:val="30"/>
          <w:szCs w:val="30"/>
        </w:rPr>
        <w:t xml:space="preserve">108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（</w:t>
      </w:r>
      <w:r>
        <w:rPr>
          <w:color w:val="000000"/>
          <w:kern w:val="0"/>
          <w:szCs w:val="21"/>
        </w:rPr>
        <w:t xml:space="preserve">18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把文言文阅读材料中画横线的句子翻译成现代汉语。（</w:t>
      </w:r>
      <w:r>
        <w:rPr>
          <w:color w:val="000000"/>
          <w:kern w:val="0"/>
          <w:szCs w:val="21"/>
        </w:rPr>
        <w:t xml:space="preserve">8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燕、赵之收藏，韩、魏之经营，齐、楚之精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鼎铛玉石，金块珠砾，弃掷逦迤。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戍卒叫，函谷举，楚人一炬，可怜焦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阅读下面一首唐诗，然后回答问题。（</w:t>
      </w:r>
      <w:r>
        <w:rPr>
          <w:color w:val="000000"/>
          <w:kern w:val="0"/>
          <w:szCs w:val="21"/>
        </w:rPr>
        <w:t xml:space="preserve">6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逢入京使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cs="宋体;SimSun"/>
          <w:color w:val="000000"/>
          <w:kern w:val="0"/>
          <w:szCs w:val="21"/>
        </w:rPr>
        <w:t>岑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故园东望路漫漫，双袖龙钟泪不干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马上相逢无纸笔，凭君传语报平安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①故园：指长安，诗人曾住于此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龙钟：湿漉漉，泪水很多的样子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根据诗句，能推断出诗人是在向什么方向行进的途中遇到入京使的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这首诗表达了诗人怎样的心情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补写出下列名句名篇中的空缺部分。（任选两小题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4 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/>
          <w:color w:val="000000"/>
          <w:kern w:val="0"/>
          <w:szCs w:val="21"/>
        </w:rPr>
        <w:t>，而不知其所止；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/>
          <w:color w:val="000000"/>
          <w:kern w:val="0"/>
          <w:szCs w:val="21"/>
        </w:rPr>
        <w:t>，羽化而登仙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廊腰缦回，檐牙高啄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如怨如慕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，不绝如缕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18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字，完成</w:t>
      </w:r>
      <w:r>
        <w:rPr>
          <w:color w:val="000000"/>
          <w:kern w:val="0"/>
          <w:szCs w:val="21"/>
        </w:rPr>
        <w:t xml:space="preserve">18 </w:t>
      </w:r>
      <w:r>
        <w:rPr>
          <w:rFonts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 xml:space="preserve">21 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cs="宋体;SimSun"/>
          <w:color w:val="000000"/>
          <w:szCs w:val="21"/>
        </w:rPr>
        <w:t>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cs="宋体;SimSun"/>
          <w:color w:val="000000"/>
          <w:szCs w:val="21"/>
        </w:rPr>
        <w:t>孙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前几年，我曾诌过两句旧诗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梦中每迷还乡路，愈知晚途念桑梓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最近几天，又接连做这样的梦。要回家，请假不准，总是难以成行。有时决心起程，单人独行，又总是在日已西斜时，迷失路途，忘记要经过的村庄的名字，无法打听。或者是遇见雨水，道路泥泞；而所穿鞋子又不利于行路，有时鞋太大，有时鞋太小，有时倒穿着，有时横穿着，有时系以绳索。种种困扰，非弄到急醒了不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也好，醒了也就不再着急，我还是躺在原来的地方，原来的床上，舒一口气，翻一个身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实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文化大革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前两次回去：一次是陪伴一位正在相爱的女人，一次是在和这位女人不睦之后。第一次，我们在村庄的周围走了走，在田头路边坐了坐。蘑菇也采过，柴禾也拾过。第二次，我一个人，看见亲人丘陇，故园荒废，触景生情，心绪很坏，不久就回来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现在，梦中思念故乡的情绪，又如此浓烈，究竟是什么道理呢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实在说不清楚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是的，从我这一辈起，我这一家人，就要流落异乡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人对故乡，感情是难以割断的，而且会越来越萦绕在意识的深处，形成不断的梦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那里的河流，确已经干了，但风沙还是熟悉的；屋顶上的炊烟不见了，灶下做饭的人，也早已不在。老屋顶上长着很高的草，破漏不堪；村人故旧，都指点着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一家人，都对外面去了，不再回来了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我越来越思念我的故乡，也越来越尊重我的故乡。前不久，我写信给一位青年作家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写文章得罪人，是免不了的。但我甚不愿因为写文章，得罪乡里。遇有此等情节，一定请你提醒我注意</w:t>
      </w:r>
      <w:r>
        <w:rPr>
          <w:color w:val="000000"/>
          <w:szCs w:val="21"/>
        </w:rPr>
        <w:t>!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最近有朋友到我们村里去了一趟，给我几间老屋拍了一张照片，在村支书家里，吃了一顿饺子。关于老屋，支书对他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前几年，我去信问他，他回信说，也不拆，也不卖，听其自然，倒了再说。看来，他对这几间破房，还是有感情的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朋友告诉我：现在村里，新房林立；村外，果木成林。我那几间破房子，留在那里，实在太不调和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我解嘲似的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那总是一个标志，证明我曾是村中的一户。人们路过那里．看到那破房，就会想起我，念叨我。不然，就真的会把我忘记了。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但是，新的正在突起，旧的终归要消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作者在文章开头描写梦境中回家有哪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困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？试分条概述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描写这些梦境有什么作用？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困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：①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作者在文章中多次写到老屋，这对表现文章中心有什么作用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综观全文，作者对老家有什么样的复杂心情</w:t>
      </w:r>
      <w:r>
        <w:rPr>
          <w:color w:val="000000"/>
          <w:szCs w:val="21"/>
        </w:rPr>
        <w:t xml:space="preserve">?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对这篇散文的赏析，正确的两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作者以自己的两句诗作为文章的开头，入题很自然。这两句诗也委婉地解释了自己这些年没有回老家的真实原因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</w:t>
      </w:r>
      <w:r>
        <w:rPr>
          <w:rFonts w:cs="宋体;SimSun"/>
          <w:color w:val="000000"/>
          <w:szCs w:val="21"/>
        </w:rPr>
        <w:t>文化大革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后作者曾两次回老家，两次的情况不同，作者的心绪也不同。可见他对故乡的感情深浅取决于当时的心情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作者在第九段中运用白描的手法描写了老家的河流、风沙、炊烟以及灶下做饭的人等，表现了作者对物是人非的伤感情绪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从文章倒数第二段来看，作者坚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老屋也不拆，也不卖，听其自然，倒了再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主要是怕老屋不在了而被家乡父老乡亲遗忘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的最后一段表明，故乡面貌正在发生巨大变化，作者的老屋最终也将会消失。作者对老屋的消失虽伤感却又能理解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六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语言表达题（</w:t>
      </w:r>
      <w:r>
        <w:rPr>
          <w:color w:val="000000"/>
          <w:kern w:val="0"/>
          <w:szCs w:val="21"/>
        </w:rPr>
        <w:t xml:space="preserve">12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提取下列材料的要点，整合成一个单句，为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淋巴细胞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下定义。（</w:t>
      </w:r>
      <w:r>
        <w:rPr>
          <w:color w:val="000000"/>
          <w:kern w:val="0"/>
          <w:szCs w:val="21"/>
        </w:rPr>
        <w:t xml:space="preserve">3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医学界称淋巴细胞为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免疫细胞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ab/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白细胞中的一种叫淋巴细胞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淋巴细胞产生于脾脏、淋巴结等器官</w:t>
      </w:r>
      <w:r>
        <w:rPr>
          <w:color w:val="000000"/>
          <w:kern w:val="0"/>
          <w:szCs w:val="21"/>
        </w:rPr>
        <w:tab/>
        <w:tab/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淋巴细胞具有消灭外来入侵病毒的功能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淋巴细胞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用不超过</w:t>
      </w:r>
      <w:r>
        <w:rPr>
          <w:color w:val="000000"/>
          <w:kern w:val="0"/>
          <w:szCs w:val="21"/>
        </w:rPr>
        <w:t xml:space="preserve">35 </w:t>
      </w:r>
      <w:r>
        <w:rPr>
          <w:rFonts w:cs="宋体;SimSun"/>
          <w:color w:val="000000"/>
          <w:kern w:val="0"/>
          <w:szCs w:val="21"/>
        </w:rPr>
        <w:t>个字概括下面这段文字的主要内容。（</w:t>
      </w:r>
      <w:r>
        <w:rPr>
          <w:color w:val="000000"/>
          <w:kern w:val="0"/>
          <w:szCs w:val="21"/>
        </w:rPr>
        <w:t xml:space="preserve">3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语文的诗意）让我再一次想到语文教育的三重境界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技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格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生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技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侧重于给学生以生活技能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格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注重将语文养料内化为学生自己的精神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生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则引导学生最终把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语文素质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（包括知识、技能、思想、精神、人格、信念等等）与自己的人生融为一体。如果说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技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给学生以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真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格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给学生以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善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那么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人生教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则将学生引向生命之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。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447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仿照下面的例子，请另选事物进行仿写。要求符合该物特征，并寄寓一定的思想感情。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小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花朵的艳丽，</w:t>
      </w:r>
    </w:p>
    <w:p>
      <w:pPr>
        <w:pStyle w:val="Normal"/>
        <w:widowControl/>
        <w:spacing w:lineRule="auto" w:line="360"/>
        <w:ind w:firstLine="199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身躯的伟岸，</w:t>
      </w:r>
    </w:p>
    <w:p>
      <w:pPr>
        <w:pStyle w:val="Normal"/>
        <w:widowControl/>
        <w:spacing w:lineRule="auto" w:line="360"/>
        <w:ind w:firstLine="199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却以破土的力量昭示</w:t>
      </w:r>
    </w:p>
    <w:p>
      <w:pPr>
        <w:pStyle w:val="Normal"/>
        <w:widowControl/>
        <w:spacing w:lineRule="auto" w:line="360"/>
        <w:ind w:firstLine="199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什么是顽强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仿写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七、（</w:t>
      </w:r>
      <w:r>
        <w:rPr>
          <w:color w:val="000000"/>
          <w:kern w:val="0"/>
          <w:szCs w:val="21"/>
        </w:rPr>
        <w:t xml:space="preserve">60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．阅读下面的材料，根据要求作文。（</w:t>
      </w:r>
      <w:r>
        <w:rPr>
          <w:color w:val="000000"/>
          <w:kern w:val="0"/>
          <w:szCs w:val="21"/>
        </w:rPr>
        <w:t xml:space="preserve">60 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杜甫说：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书破万卷，下笔如有神。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说多读书的好处，清代诗人画家郑板桥又说：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过万卷书，胸中无适主。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说书读得太多，无所适从，缺乏主见，反而有害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以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读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为话题写一篇文章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意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①所写内容必须在话题范围之内。</w:t>
      </w:r>
    </w:p>
    <w:p>
      <w:pPr>
        <w:pStyle w:val="Normal"/>
        <w:widowControl/>
        <w:spacing w:lineRule="auto" w:line="360"/>
        <w:ind w:firstLine="105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立意自定。</w:t>
      </w:r>
    </w:p>
    <w:p>
      <w:pPr>
        <w:pStyle w:val="Normal"/>
        <w:widowControl/>
        <w:spacing w:lineRule="auto" w:line="360"/>
        <w:ind w:firstLine="105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文体自选（诗歌除外）</w:t>
      </w:r>
    </w:p>
    <w:p>
      <w:pPr>
        <w:pStyle w:val="Normal"/>
        <w:widowControl/>
        <w:spacing w:lineRule="auto" w:line="360"/>
        <w:ind w:firstLine="105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题目自拟。</w:t>
      </w:r>
    </w:p>
    <w:p>
      <w:pPr>
        <w:pStyle w:val="Normal"/>
        <w:widowControl/>
        <w:spacing w:lineRule="auto" w:line="360"/>
        <w:ind w:firstLine="105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 xml:space="preserve">800 </w:t>
      </w:r>
      <w:r>
        <w:rPr>
          <w:rFonts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firstLine="105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不得抄袭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参考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答案</w:t>
      </w:r>
    </w:p>
    <w:p>
      <w:pPr>
        <w:pStyle w:val="Normal"/>
        <w:widowControl/>
        <w:spacing w:lineRule="auto" w:line="360"/>
        <w:rPr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Cs w:val="21"/>
        </w:rPr>
        <w:t>一、（每小题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舸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铛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蜷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绮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呱</w:t>
      </w:r>
      <w:r>
        <w:rPr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瞭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缭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栗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粟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裹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镂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缕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敝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蔽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砾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铄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匮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篑）</w:t>
      </w:r>
      <w:r>
        <w:rPr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连词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放在并列短语之间作用与逗号、顿号相同，去掉顿号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“</w:t>
      </w:r>
      <w:r>
        <w:rPr>
          <w:rFonts w:cs="宋体;SimSun"/>
          <w:color w:val="000000"/>
          <w:kern w:val="0"/>
          <w:szCs w:val="21"/>
        </w:rPr>
        <w:t>三四里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是邻近两个数字的连用，表示大致的距离，数字之间不需停顿，去掉顿号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该句表示询问语气，不表疑问语气，故中间的问号应改为逗号）</w:t>
      </w:r>
      <w:r>
        <w:rPr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朝被蛇咬，十年怕井绳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比喻偶然受到一次挫折，或在次要方面出现闪失，从此索性放弃不干，含有消极色彩，不合语境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去掉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关键问题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在起决定作用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句式杂糅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失足青年不能培养，不合逻辑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“</w:t>
      </w:r>
      <w:r>
        <w:rPr>
          <w:rFonts w:cs="宋体;SimSun"/>
          <w:color w:val="000000"/>
          <w:kern w:val="0"/>
          <w:szCs w:val="21"/>
        </w:rPr>
        <w:t>不管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改为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尽管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关联词语搭配不当）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 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（每小题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（每小题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四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燕、赵、韩、魏、齐、楚六国的统治者拥有无数的金玉珠宝。</w:t>
      </w:r>
      <w:r>
        <w:rPr>
          <w:color w:val="000000"/>
          <w:kern w:val="0"/>
          <w:szCs w:val="21"/>
        </w:rPr>
        <w:t>(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评分标准：译出大意给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（秦王）把宝鼎当作铁锅，美玉当作石子，金子当作土块，珍珠当作沙子，随手抛掷，满地狼藉。</w:t>
      </w:r>
      <w:r>
        <w:rPr>
          <w:color w:val="000000"/>
          <w:kern w:val="0"/>
          <w:szCs w:val="21"/>
        </w:rPr>
        <w:t>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 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译出大意给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铛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石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块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砾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译对各给</w:t>
      </w:r>
      <w:r>
        <w:rPr>
          <w:color w:val="000000"/>
          <w:kern w:val="0"/>
          <w:szCs w:val="21"/>
        </w:rPr>
        <w:t>0.5</w:t>
      </w:r>
      <w:r>
        <w:rPr>
          <w:rFonts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戍卒（首先发出）呼喊，（刘邦指挥的军队）攻占函谷关，项羽放了一把火，可惜偌大的阿房宫变成了焦土一片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cs="宋体;SimSun"/>
          <w:color w:val="000000"/>
          <w:kern w:val="0"/>
          <w:szCs w:val="21"/>
        </w:rPr>
        <w:t>评分标准：译出大意给</w:t>
      </w:r>
      <w:r>
        <w:rPr>
          <w:color w:val="000000"/>
          <w:kern w:val="0"/>
          <w:szCs w:val="21"/>
        </w:rPr>
        <w:t>1.5</w:t>
      </w:r>
      <w:r>
        <w:rPr>
          <w:rFonts w:cs="宋体;SimSun"/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举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炬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可怜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译对各给</w:t>
      </w:r>
      <w:r>
        <w:rPr>
          <w:color w:val="000000"/>
          <w:kern w:val="0"/>
          <w:szCs w:val="21"/>
        </w:rPr>
        <w:t>0.5</w:t>
      </w:r>
      <w:r>
        <w:rPr>
          <w:rFonts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根据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故园东望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可知诗人是在向西行进途中遇到入京使的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表达了思念故乡、思念亲人的情感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浩浩乎如凭虚御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，而不知其所止；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飘飘乎如遗世独立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，羽化而登仙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廊腰缦回，檐牙高啄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各抱地势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钩心斗角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如怨如慕，</w:t>
      </w:r>
      <w:r>
        <w:rPr>
          <w:rFonts w:cs="宋体;SimSun"/>
          <w:color w:val="000000"/>
          <w:kern w:val="0"/>
          <w:szCs w:val="21"/>
          <w:u w:val="single"/>
        </w:rPr>
        <w:t>如泣如诉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  <w:u w:val="single"/>
        </w:rPr>
        <w:t>余音袅袅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，不绝如缕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困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：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请假不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>迷失路途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旅途艰难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作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形象生动地表现了作者因回家不得而产生的焦急心情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真实地表达了作者对故乡难以割舍的感情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为全文奠定了感情基调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作者在文章中多次写到老屋，这对表现文章中心有什么作用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寄托了作者的思乡之情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表达了作者对故园荒废的感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写老屋与新房对照，与末段意思照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（整体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综观全文，作者对老家有什么样的复杂心情</w:t>
      </w:r>
      <w:r>
        <w:rPr>
          <w:color w:val="000000"/>
          <w:szCs w:val="21"/>
        </w:rPr>
        <w:t>?  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答：作者思念家乡、尊重家乡，却不想再回去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一是因为家里已没有亲人；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二是因为所认识的老年人越来越少，中年以下的人都不认识；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三是因为新的正在兴起，旧的终究要消失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因此作者只能以不断的梦境和悠悠的回忆来化解这种矛盾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 E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淋巴细胞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  <w:u w:val="single"/>
        </w:rPr>
        <w:t>一种产生于脾脏、淋巴结等器官，具有消灭外来入侵病毒功能的被医学界称为</w:t>
      </w:r>
      <w:r>
        <w:rPr>
          <w:color w:val="000000"/>
          <w:kern w:val="0"/>
          <w:szCs w:val="21"/>
          <w:u w:val="single"/>
        </w:rPr>
        <w:t>“</w:t>
      </w:r>
      <w:r>
        <w:rPr>
          <w:rFonts w:cs="宋体;SimSun"/>
          <w:color w:val="000000"/>
          <w:kern w:val="0"/>
          <w:szCs w:val="21"/>
          <w:u w:val="single"/>
        </w:rPr>
        <w:t>免疫细胞</w:t>
      </w:r>
      <w:r>
        <w:rPr>
          <w:color w:val="000000"/>
          <w:kern w:val="0"/>
          <w:szCs w:val="21"/>
          <w:u w:val="single"/>
        </w:rPr>
        <w:t>”</w:t>
      </w:r>
      <w:r>
        <w:rPr>
          <w:rFonts w:cs="宋体;SimSun"/>
          <w:color w:val="000000"/>
          <w:kern w:val="0"/>
          <w:szCs w:val="21"/>
          <w:u w:val="single"/>
        </w:rPr>
        <w:t>的白细胞。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标准：根据大致内容酌情给分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语文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技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人格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人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三重教育境界教给学生真、善、美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标准：根据大致内容酌情给分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仿写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  <w:u w:val="single"/>
        </w:rPr>
        <w:t>水滴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>垂柳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  <w:u w:val="single"/>
        </w:rPr>
        <w:t>没有大海的浩瀚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  <w:u w:val="single"/>
        </w:rPr>
        <w:t>没有松柏的挺拔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  <w:u w:val="single"/>
        </w:rPr>
        <w:t>没有江河的奔腾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  <w:u w:val="single"/>
        </w:rPr>
        <w:t>没有梅花的孤傲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ab/>
        <w:tab/>
      </w:r>
      <w:r>
        <w:rPr>
          <w:rFonts w:cs="宋体;SimSun"/>
          <w:color w:val="000000"/>
          <w:kern w:val="0"/>
          <w:szCs w:val="21"/>
          <w:u w:val="single"/>
        </w:rPr>
        <w:t>却以穿水的不懈告白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  <w:u w:val="single"/>
        </w:rPr>
        <w:t>却以柔枝的依依告白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ab/>
        <w:tab/>
      </w:r>
      <w:r>
        <w:rPr>
          <w:color w:val="000000"/>
          <w:kern w:val="0"/>
          <w:szCs w:val="21"/>
          <w:u w:val="single"/>
        </w:rPr>
        <w:t>——</w:t>
      </w:r>
      <w:r>
        <w:rPr>
          <w:rFonts w:cs="宋体;SimSun"/>
          <w:color w:val="000000"/>
          <w:kern w:val="0"/>
          <w:szCs w:val="21"/>
          <w:u w:val="single"/>
        </w:rPr>
        <w:t>什么是执著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  <w:u w:val="single"/>
        </w:rPr>
        <w:t>——</w:t>
      </w:r>
      <w:r>
        <w:rPr>
          <w:rFonts w:cs="宋体;SimSun"/>
          <w:color w:val="000000"/>
          <w:kern w:val="0"/>
          <w:szCs w:val="21"/>
          <w:u w:val="single"/>
        </w:rPr>
        <w:t>什么是多情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评分标准：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句式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（仿对一句</w:t>
      </w:r>
      <w:r>
        <w:rPr>
          <w:color w:val="000000"/>
          <w:kern w:val="0"/>
          <w:szCs w:val="21"/>
        </w:rPr>
        <w:t>0.5</w:t>
      </w:r>
      <w:r>
        <w:rPr>
          <w:rFonts w:cs="宋体;SimSun"/>
          <w:color w:val="000000"/>
          <w:kern w:val="0"/>
          <w:szCs w:val="21"/>
        </w:rPr>
        <w:t>分），</w:t>
      </w:r>
    </w:p>
    <w:p>
      <w:pPr>
        <w:pStyle w:val="Normal"/>
        <w:widowControl/>
        <w:spacing w:lineRule="auto" w:line="360"/>
        <w:ind w:left="1260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语言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（是否用得恰如其分），</w:t>
      </w:r>
    </w:p>
    <w:p>
      <w:pPr>
        <w:pStyle w:val="Normal"/>
        <w:widowControl/>
        <w:spacing w:lineRule="auto" w:line="360"/>
        <w:ind w:left="1260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内容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（是否写出了该事物的特征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1:00Z</dcterms:created>
  <dc:creator>wang</dc:creator>
  <dc:description/>
  <dc:language>en-US</dc:language>
  <cp:lastModifiedBy>user</cp:lastModifiedBy>
  <dcterms:modified xsi:type="dcterms:W3CDTF">2006-12-08T09:21:00Z</dcterms:modified>
  <cp:revision>2</cp:revision>
  <dc:subject/>
  <dc:title>2007年度江苏省六校高一语文联考试卷</dc:title>
</cp:coreProperties>
</file>