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  <w:t>高中语文第二册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魏征《谏太宗十思疏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凡百元首，承天景命　　　　　　　　，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怨不在大，可畏惟人；　　　　　　　　，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诚能见可欲，　　　　　　　　；将有作，　　　　　　　；念高危，　　　　　　　　；惧满溢，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王勃《滕王阁序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王勃，字子安，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初唐四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之一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另三位是骆宾王、卢照邻、杨炯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。主要作品为《王子安集》其中《送杜少府之任蜀州》《膝王阁序》最有名。他在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四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中成就最高。</w:t>
      </w:r>
    </w:p>
    <w:p>
      <w:pPr>
        <w:pStyle w:val="Normal"/>
        <w:spacing w:lineRule="exact" w:line="36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　　　　　　　　，秋水共长天一色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渔舟唱晚，　　　　　　　　；雁阵惊寒，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　　　　　　　　，觉宇宙之无穷，　　　　　　　　，识盈虚之有数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北海虽赊，　　　　　　　　；东隅已逝，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韩愈《师说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韩愈，字退之，官至吏部侍郎，溢文，世称韩吏部，韩文公，郡望昌黎，又称韩昌黎。唐代古文运动倡导者，唐宋八大家之首。与柳宗元并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韩柳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主要作品为《师说》、《马说》。》《原毁》、《进学解》、《祭十二郎文》等，结为《昌黎先生集》。他主张恢复先秦两汉散文传统</w:t>
      </w:r>
      <w:r>
        <w:rPr>
          <w:color w:val="000000"/>
          <w:szCs w:val="18"/>
        </w:rPr>
        <w:t>?</w:t>
      </w:r>
      <w:r>
        <w:rPr>
          <w:color w:val="000000"/>
          <w:szCs w:val="18"/>
        </w:rPr>
        <w:t>掘弃南北朝以来的骄体文</w:t>
      </w:r>
      <w:r>
        <w:rPr>
          <w:color w:val="000000"/>
          <w:szCs w:val="18"/>
        </w:rPr>
        <w:t>;</w:t>
      </w:r>
      <w:r>
        <w:rPr>
          <w:color w:val="000000"/>
          <w:szCs w:val="18"/>
        </w:rPr>
        <w:t>主张文章内容的充实，并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唯陈言之务去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在诗歌创作上主张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以文为诗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，力求新奇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古之学者必有师。　　　　　　　　，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是故　　　　　　　　，　　　　　　　　，道之所存，师之所存也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　　　　　　　　，　　　　　　　　，或师焉，或不焉，　　　　　　　　，吾未见其明也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郯子之徒，其贤不及孔子，孔子曰：　　　　　　　　　　，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杜牧《阿房宫赋》</w:t>
      </w:r>
    </w:p>
    <w:p>
      <w:pPr>
        <w:pStyle w:val="Normal"/>
        <w:spacing w:lineRule="exact" w:line="360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杜牧，字牧之，别称小杜，与李商隐齐名，并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小李杜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晚年居樊川别墅，因号杜樊川。主要作品为《阿房宫赋》《江南春绝句》、《清明》《泊秦淮》、《秋夕》等。结为《樊川文集大他尤擅七律七绝。赋作的散文化倾向对后世影响较大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五步一楼，　　　　　　　　；廊腰缦回，　　　　　　　　，各抱地势，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　　　　　　　　，未云何龙？　　　　　　　　，不霁何虹？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鼎铛玉石，　　　　　　　　，　　　　　　　　，秦人视之，亦不甚惜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戍卒叫，　　　　　　，　　　　　　可怜焦土！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呜呼！　　　　　　　　　，非秦也；　　　　　　　　　，非天下也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、苏洵《六国论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苏询，字明允，号老泉。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八大家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之一，与子拭、辙合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三苏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主要作品有《嘉右集》</w:t>
      </w:r>
      <w:r>
        <w:rPr>
          <w:color w:val="000000"/>
          <w:szCs w:val="18"/>
        </w:rPr>
        <w:t>&lt;</w:t>
      </w:r>
      <w:r>
        <w:rPr>
          <w:color w:val="000000"/>
          <w:szCs w:val="18"/>
        </w:rPr>
        <w:t>六国论》出于此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。作品以史论、政论为主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不赂者以赂者丧。　　　　　　　　　，　　　　　　　　。故曰弊在赂秦也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思劂先祖父，　　　　　　　　　，　　　　　　　　　，以有尺寸之地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子孙视为甚惜，　　　　　　　　　，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然则诸候之地有限，　　　　　　　　　，　　　　　　　　　，侵之愈急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向使三国各爱其地，　　　　，　　　　　，　　　　　　　　　，胜负之数，存亡之理，　　　　　　　　　，或未易量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、王安石《游褒禅山记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王安石，字介甫，号半山，封荆国公，溢文，世称王荆公、王文公。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八大家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之一。主要作品为《游褒禅山记》《伤仲永》《元日》《泊船瓜州》等，乡贯临川，集为《王临川集况中国十一世纪的改革家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古人之观于天地、山川、草木、虫鱼、鸟兽，往往有，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　　　　　　　　，则游者众；　　　　　　　　　，则至者少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而世之奇伟、瑰怪、非常之观，　　　　　　，而人所罕至焉，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　　　　　　　　　，　　　　　　　　　，其孰能讥之乎？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、欧阳修《伶官传序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欧阳修，字永叔，号醉翁，六一居士，溢文忠。北宋文坛领袖，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八大家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之一。主要作品为与宋祁合修《新唐书》，独撰《新五代史》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《伶官传序》出于此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。有《醉翁亭记》《秋声赋》、《六一词》等，结为《欧阳文忠集》《六一诗话》是我国第一部诗话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《书》曰：“满招损，　　　　　　　　　。”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忧劳可以兴国，　　　　　　　　　，自然之理也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　　　　　　　　　，　　　　　　　　　，岂独怜人也哉？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、苏轼《石钟山记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苏拭，字子瞻，号东坡居士。溢文忠。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八大家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之一，在书法上与蔡囊、黄庭坚、米蒂并称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宋四家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主要作品为《赤壁赋》《石钟山记》《题西林壁》《水调歌头》《念奴娇》等，结为《东坡七集》。宋代最伟大的文人。能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出新意于法度之中，寄妙理于豪放之外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开创了豪放词派。与韩愈并誉为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韩潮苏海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郦元以为下临深潭，　　　　　　　　　，　　　　　　　　　，声如洪钟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今以钟磬置水中，　　　　　　　　　，而况石乎！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　　　　　　　　　，而臆断其有无，可乎？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、归有光《项脊轩志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归有光，字熙甫，号震川。主要作品为《震川文集》有《项脊轩志》《先批事略》等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。他推崇唐宋古文，被称为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唐宋派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借书满架，　　　　　　　　　，　　　　　　　　　，万籁有声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三五之夜，　　　　　　　　　，　　　　　　　　　，风影移动，珊珊可爱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、姚鼐《登泰山记》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姚鼐，字姬传，号惜抱先生。主要作品为《惜抱轩文集》有《登泰山记》等。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桐城派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奠基人之一。主张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义理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考据。、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辞章</w:t>
      </w:r>
      <w:r>
        <w:rPr>
          <w:color w:val="000000"/>
          <w:szCs w:val="18"/>
        </w:rPr>
        <w:t>"</w:t>
      </w:r>
      <w:r>
        <w:rPr>
          <w:color w:val="000000"/>
          <w:szCs w:val="18"/>
        </w:rPr>
        <w:t>三结合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及既上，　　　　　　　　　　　　　，明烛天南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日上，　　　　　　　　，　　　　　　　　　，或曰：此东海也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至日观数里内无树，　　　　　　　　　　　　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color w:val="000000"/>
          <w:szCs w:val="18"/>
        </w:rPr>
        <w:t>高中语文第二册答案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善始者实繁　克终者盖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载舟覆舟　所室深慎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则思知足以自戒　则思知止以安人　则思谦冲而自救　则思江海下百川　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落霞与孤鹜齐飞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响穷彭之滨　声断衙阳之浦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天高地迥　兴尽悲来　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扶摇可接　桑榆非晚　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师者　所以传道受业解惑也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无贵无贱　无长无少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句读之不知　惑之不解　小学而大遗　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三人行　则必有我师　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十步一阁　檐牙高啄　钓心斗角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长桥卧波　复道行空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金块珠砾　弃掷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逸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函谷举　楚人一炬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灭六国者六国也　族秦者秦也　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盖失强援　不能独完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暴霜露　斩荆棘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举以予人　如弃草芥　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暴者之欲无厌　秦之弥繁　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）齐人勿附于秦　刺客不行　良将犹在　当与秦相较　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以其求思之深而无不在也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夫夷以近　险以远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常在于险远　故非有志者不能至也　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尽吾志也而不能至者　可以无悔矣　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谦得益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逸豫可以亡身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夫祸患常积于忽微　而智勇多困于所溺　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微风鼓浪　水石相搏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虽大风浪不能鸣也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事不目见耳闻　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偃仰啸歌　冥然兀坐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明月半墙　桂晾斑驳　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苍山负雪　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正赤如丹　下有红光动摇承之　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而雪与人膝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57:00Z</dcterms:created>
  <dc:creator>fkl</dc:creator>
  <dc:description/>
  <dc:language>en-US</dc:language>
  <cp:lastModifiedBy>fkl</cp:lastModifiedBy>
  <dcterms:modified xsi:type="dcterms:W3CDTF">2006-04-14T15:01:00Z</dcterms:modified>
  <cp:revision>6</cp:revision>
  <dc:subject/>
  <dc:title>高中语文第一册</dc:title>
</cp:coreProperties>
</file>