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学年度下学期高中学生学科素质训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语文同步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试卷分第一卷和第二卷两部分，第一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第二卷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（作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其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；答题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的字的读音全都正确的一组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逡巡（</w:t>
      </w:r>
      <w:r>
        <w:rPr>
          <w:rFonts w:cs="宋体;SimSun" w:ascii="宋体;SimSun" w:hAnsi="宋体;SimSun"/>
          <w:sz w:val="24"/>
        </w:rPr>
        <w:t>qūn</w:t>
      </w:r>
      <w:r>
        <w:rPr>
          <w:rFonts w:ascii="宋体;SimSun" w:hAnsi="宋体;SimSun" w:cs="宋体;SimSun"/>
          <w:sz w:val="24"/>
        </w:rPr>
        <w:t>）    氓隶（</w:t>
      </w:r>
      <w:r>
        <w:rPr>
          <w:rFonts w:cs="宋体;SimSun" w:ascii="宋体;SimSun" w:hAnsi="宋体;SimSun"/>
          <w:sz w:val="24"/>
        </w:rPr>
        <w:t>máng</w:t>
      </w:r>
      <w:r>
        <w:rPr>
          <w:rFonts w:ascii="宋体;SimSun" w:hAnsi="宋体;SimSun" w:cs="宋体;SimSun"/>
          <w:sz w:val="24"/>
        </w:rPr>
        <w:t>）      从散约败（</w:t>
      </w:r>
      <w:r>
        <w:rPr>
          <w:rFonts w:cs="宋体;SimSun" w:ascii="宋体;SimSun" w:hAnsi="宋体;SimSun"/>
          <w:sz w:val="24"/>
        </w:rPr>
        <w:t>zòng</w:t>
      </w:r>
      <w:r>
        <w:rPr>
          <w:rFonts w:ascii="宋体;SimSun" w:hAnsi="宋体;SimSun" w:cs="宋体;SimSun"/>
          <w:sz w:val="24"/>
        </w:rPr>
        <w:t>） 鞭笞天下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东皋（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  <w:sz w:val="24"/>
        </w:rPr>
        <w:t>）       西畴（</w:t>
      </w:r>
      <w:r>
        <w:rPr>
          <w:rFonts w:cs="宋体;SimSun" w:ascii="宋体;SimSun" w:hAnsi="宋体;SimSun"/>
          <w:sz w:val="24"/>
        </w:rPr>
        <w:t>chóu</w:t>
      </w:r>
      <w:r>
        <w:rPr>
          <w:rFonts w:ascii="宋体;SimSun" w:hAnsi="宋体;SimSun" w:cs="宋体;SimSun"/>
          <w:sz w:val="24"/>
        </w:rPr>
        <w:t>）          出岫（</w:t>
      </w:r>
      <w:r>
        <w:rPr>
          <w:rFonts w:cs="宋体;SimSun" w:ascii="宋体;SimSun" w:hAnsi="宋体;SimSun"/>
          <w:sz w:val="24"/>
        </w:rPr>
        <w:t>xiù</w:t>
      </w:r>
      <w:r>
        <w:rPr>
          <w:rFonts w:ascii="宋体;SimSun" w:hAnsi="宋体;SimSun" w:cs="宋体;SimSun"/>
          <w:sz w:val="24"/>
        </w:rPr>
        <w:t>）             眄庭柯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目眦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     要（</w:t>
      </w:r>
      <w:r>
        <w:rPr>
          <w:rFonts w:cs="宋体;SimSun" w:ascii="宋体;SimSun" w:hAnsi="宋体;SimSun"/>
          <w:sz w:val="24"/>
        </w:rPr>
        <w:t>yāo</w:t>
      </w:r>
      <w:r>
        <w:rPr>
          <w:rFonts w:ascii="宋体;SimSun" w:hAnsi="宋体;SimSun" w:cs="宋体;SimSun"/>
          <w:sz w:val="24"/>
        </w:rPr>
        <w:t>）项伯     毋内（</w:t>
      </w:r>
      <w:r>
        <w:rPr>
          <w:rFonts w:cs="宋体;SimSun" w:ascii="宋体;SimSun" w:hAnsi="宋体;SimSun"/>
          <w:sz w:val="24"/>
        </w:rPr>
        <w:t>nèi</w:t>
      </w:r>
      <w:r>
        <w:rPr>
          <w:rFonts w:ascii="宋体;SimSun" w:hAnsi="宋体;SimSun" w:cs="宋体;SimSun"/>
          <w:sz w:val="24"/>
        </w:rPr>
        <w:t>）诸侯   数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目项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锋镝（ｄ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       缁珠（</w:t>
      </w:r>
      <w:r>
        <w:rPr>
          <w:rFonts w:cs="宋体;SimSun" w:ascii="宋体;SimSun" w:hAnsi="宋体;SimSun"/>
          <w:sz w:val="24"/>
        </w:rPr>
        <w:t>zīzhū</w:t>
      </w:r>
      <w:r>
        <w:rPr>
          <w:rFonts w:ascii="宋体;SimSun" w:hAnsi="宋体;SimSun" w:cs="宋体;SimSun"/>
          <w:sz w:val="24"/>
        </w:rPr>
        <w:t>）     剽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窃      谪戍（ｚｈ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没有错别字的一组是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合从缔交       因利乘便          威震四海          廊腰蔓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劳苦功高       嬴粮影从          深谋远虑          度长絜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同年而语       群贤必至          矫首遐观          茂林修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载新载奔       静燥不同          情随事迁          惠风和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列加点人称词分类正确的一项是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入前为寿                        ②若属皆且为所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公为我献之                        ④吾属今为之虏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项伯杀人，臣活之                  ⑥会其怒，不敢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④/①③/⑤⑥                    B.④/①②/③⑤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④/①②③/⑤⑥                    D.③④/①②/⑤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出下面译文正确的一项                  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使山东之国与陈涉度长契大，比权量力，则不可同年而语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试着让山东的国家与陈涉比比长短，较量一下权势和军力，简直不能同日而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假使让肴山以东的国家与陈涉的军队比比长短，较量一下权势和军力，简直不能同日而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假使让山东诸国与陈涉比比长度，较量权力的大小，就不可以同日而语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尝试着让肴山以东的国家同陈涉的军队比比权势和军力的大小，简直不能相提并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，“之”字词性用法归类，正确的一项是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珍宝尽有之  ②项伯乃夜驰之沛公军  ③为之奈何  ④夫秦王有虎狼之心  ⑤与之同命  ⑥沛公之参乘樊哙者也  ⑦立而饮之  ⑧赐之彘肩  ⑨此亡秦之续耳  ⑩吾属今为之虏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④⑦⑨</w:t>
      </w:r>
      <w:r>
        <w:rPr>
          <w:rFonts w:cs="宋体;SimSun" w:ascii="宋体;SimSun" w:hAnsi="宋体;SimSun"/>
          <w:sz w:val="24"/>
        </w:rPr>
        <w:t>\②⑤\⑥⑧⑩           B</w:t>
      </w:r>
      <w:r>
        <w:rPr>
          <w:rFonts w:ascii="宋体;SimSun" w:hAnsi="宋体;SimSun" w:cs="宋体;SimSun"/>
          <w:sz w:val="24"/>
        </w:rPr>
        <w:t>．①③⑤⑦⑧⑩</w:t>
      </w:r>
      <w:r>
        <w:rPr>
          <w:rFonts w:cs="宋体;SimSun" w:ascii="宋体;SimSun" w:hAnsi="宋体;SimSun"/>
          <w:sz w:val="24"/>
        </w:rPr>
        <w:t>\②\④⑥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⑥⑨</w:t>
      </w:r>
      <w:r>
        <w:rPr>
          <w:rFonts w:cs="宋体;SimSun" w:ascii="宋体;SimSun" w:hAnsi="宋体;SimSun"/>
          <w:sz w:val="24"/>
        </w:rPr>
        <w:t>\④⑧\③⑤⑦⑩           D</w:t>
      </w:r>
      <w:r>
        <w:rPr>
          <w:rFonts w:ascii="宋体;SimSun" w:hAnsi="宋体;SimSun" w:cs="宋体;SimSun"/>
          <w:sz w:val="24"/>
        </w:rPr>
        <w:t>．①⑦</w:t>
      </w:r>
      <w:r>
        <w:rPr>
          <w:rFonts w:cs="宋体;SimSun" w:ascii="宋体;SimSun" w:hAnsi="宋体;SimSun"/>
          <w:sz w:val="24"/>
        </w:rPr>
        <w:t>\②⑥⑧⑨⑩\③④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选出对下列词类活用现象归类正确的一项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约从离衡                          ②席卷天下、包举宇内、囊括四海之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外连衡而斗诸侯                    ④素善留侯张良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君为我呼人，吾得兄事之            ⑥常以身翼蔽沛公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道芷阳间行                        ⑧刑人如恐不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／②⑤⑥／④／⑦⑧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③⑤／②④⑥／⑦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／②⑤⑥／⑦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／②④⑤／⑥⑦／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各句中“以”字的用法分类正确的是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云无心以出岫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木欣欣以向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乐琴书以消忧  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聊乘化以归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请息交以绝游         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问征夫以前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农人告余以春及         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眄庭柯以怡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从句式特点看，选出归类正确的一项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身死人手，为天下笑者，何也？      ②不者，若属皆且为所虏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大王来何操                        ④沛公安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私见张良，具告以事                ⑥将军战河北，臣战河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／④⑤／⑥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④／②③／⑤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／③④／⑤／⑥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／②④／⑤／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句中的“所以”与其他三项意思不同的一项是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吾所以为此者，以先国家之急而后私仇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师者，所以传道受业解惑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古人所以重施刑于大夫者，殆为此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亲贤臣，远小人，此先汉所以兴隆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阅读《兰亭集序》，请找出表述不正确的一项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王羲之他们在风景幽绝的兰亭宴饮，是含有这么一个游戏：把酒杯盛酒放在溪水之中，让它随水飘流。杯子停下来时，坐在近处的人就应取觞饮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文前半部分叙兰亭宴集情景，是实写，以“乐”字为基调；后半部分抒发宴集之后的感触，是虚写，以一个“悲”字为基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中作者批判了庄子死生一体的虚幻世界观，认为生是生，死是死，不能等同看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谈对人生的感触，从宴集发端，由今人及于古人，再及于后人。在深沉的慨叹之中，暗含着对人生的厌倦和冷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李白的《春夜宴诸从弟桃李园序》，完成后面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天地者，万物之逆旅也；光阴者，百代之过客也。而浮生若梦，为欢几何？古人秉烛夜游，良有以也。况阳春召我以烟景，大块假我以文章。会桃李之芳园，序天伦之乐事。群季俊秀，皆为惠连。吾人咏歌，独惭康乐。幽赏未已，高谈转清。开琼筵以坐花，飞羽觞而醉月。不有佳作，何伸雅怀？如诗不成，罚依金谷酒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加点词的解释，不正确的一项是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万物之逆旅也逆                             旅：旅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古人秉烛夜游                               秉：持，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群季俊秀                                   季：兄弟中排行第四或最小的，此指弟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浮生若梦浮                               生：轻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对文章的解释和赏析，不恰当的一项是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一篇同《兰亭集序》一样，也属于宴集序。标题概括了文章的基本内容：回答了什么人（作者与从弟）、什么时候（春夜）、什么地方（桃李园）、干什么（宴饮）等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古人秉烛夜游，良有以也”，“以”，缘故。意为：古人（嫌人生太短）夜里拿着烛光游玩，实在是有缘故（有道理）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大块假我以文章”，“大块”指天地；“文章”，绚烂的文采。即“广阔的天地给我提供了如此绚丽灿烂的大好春光”，岂能辜负！表现了作者及时行乐的消极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惠连”是人名，很有才华，十岁就能写诗作文；“康乐”指谢灵运，南朝诗人。作者用此赞扬诸位堂弟人才俊秀，谦称自己不如谢灵运。表现作者与弟弟们畅叙天伦之乐的喜悦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文言语段，完成</w:t>
      </w:r>
      <w:r>
        <w:rPr>
          <w:rFonts w:cs="宋体;SimSun" w:ascii="宋体;SimSun" w:hAnsi="宋体;SimSun"/>
          <w:sz w:val="24"/>
        </w:rPr>
        <w:t>13—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加点词意义和用法相同的一组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杀人如不能举                                    沛公起如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刑人如恐不胜                                     沛公不胜桮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亡去不义，不可不语                          广故数言欲亡，忿恚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其意常在沛公也                                 然不自意能先入关破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加点的词用法不同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刑人如恐不胜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封闭宫室，还军霸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此亡秦之续耳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籍吏民，封府库，而待将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对语段内容的分析和解释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樊哙出场说的两句话虽起势平淡，但却显现出樊哙的“勇”，为故事情节的发展和人物“智勇双全”的性格展示垫铺了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按剑而跽”，这一微妙的动作，泄露出项羽内心的惶恐而惊慌，同时也有力地反衬、烘托了樊哙的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段作者笔法虽简尤繁。从正面，也从侧面；写言行，描神态；示其忠，叙其勇，状其威，言其壮。人物形象跃然纸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司马迁的笔下，樊哙绝不仅是一个其忠可嘉、其勇可贾的勇士，而且是一个机警干练、能言善辩的智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6—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柳先生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不知何许人也，亦不详其姓字，宅边有五柳树，因以为号焉。闲静少言，不慕荣利。好读书，不求甚解。每有会意，便欣然忘食。性嗜酒，家贫，不能常得。亲旧知其如此，或置酒而招之，造饮辄尽，期在必醉。既醉而退，曾不吝情去留。环堵萧然，不蔽风日。短褐穿结，箪瓢屡空，晏如也。常著文章自娱，颇示已志。忘怀得失，以此自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曰：黔娄之妻有言：“不戚戚于贫贱，不汲汲于富贵。”极其言兹若人之俦乎？衔觞赋诗，以乐其志。无怀氏之民欤？葛天氏之民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释：黔娄：春秋时鲁国人，无意进仕，屡次辞去诸侯的聘请。无怀氏、葛天氏均是上古社会帝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对下列划线字的解释有误的一组是  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各组划线字含义不同的一组是  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登峰造极                                     造饮辄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颇示已志                                      此其志不在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期在必醉                                     期年之后，虽欲言，无可进者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曾不吝情去留                                 而计其长短曾不盈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翻译有误的一句是                          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先生不知何许人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这位先生不知道是什么地方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好读书，不求甚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喜欢读书，但不求深入理解，只求懂个大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亲旧知其如此，或置酒而招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亲朋好友知道他这种情况，有时备酒招待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极其言兹若人之俦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推究她所说的话，五柳先生不就是黔娄那样的人物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关于本文内容叙述错误的一项是     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是一篇通过对五柳先生的描述用以自抒志趣的文章，作者是陶渊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文描绘的是一个爱好读书、不慕名利、安贫乐道、忘怀得失的知识分子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五柳先生喜好喝酒，到亲朋好友家饮酒时总是大醉方休，并且醉后就向主人告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于五柳先生品行高洁，因而受到了黔娄妻子的赞赏，称他不因为贫困而终日忧心忡忡，不为了富贵而到处投机钻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下面文言语段，完成</w:t>
      </w:r>
      <w:r>
        <w:rPr>
          <w:rFonts w:cs="宋体;SimSun" w:ascii="宋体;SimSun" w:hAnsi="宋体;SimSun"/>
          <w:sz w:val="24"/>
        </w:rPr>
        <w:t>20—23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各句加点的词语的解释，不正确的一项是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及至始皇，奋（发展）六世之余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于是废先王之道，焚百家之言（言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信臣精卒陈利兵（军队）而谁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却（击退）匈奴七百余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从句式的角度判断，不同的一项是  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收天下之兵，聚之咸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据亿丈之城，临不测之渊，以为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百越之君，俯首系颈，委命下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身死人手，为天下笑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因”的意义和用法与例句相同的一项是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然后践华为城，因河为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祖因之以成帝业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遗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因利乘便，宰割天下，分裂山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善战者因其势而利导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根据文意判断，下列说法不正确的一项是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秦自开国以来至于始皇而有六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随着秦始皇的统一，标志着秦由攻势转为守势。因此，这段主要是说秦的守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秦初对外依然表现为进攻的态势，南服百越，北却匈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段文字义正辞严，充分揭露了秦始皇的暴虐无道，为本文结句“仁义不施而攻守之势异也”张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涣，陈郡扶乐人也。郡命为功曹，后辟公府，举高第。刘备之为豫州，举涣茂才。后避地江淮间，为袁术所命。术每有所咨访，涣常正议，术不能抗，然敬之不敢不礼也。顷之，吕布击术于阜陵，涣往从之，遂复为布所拘留。布初与刘备和亲，后离隙。布欲使涣作书詈辱备，涣不可，再三强之，不许。布大怒，以兵胁涣曰：“为之则生，不为则死。”涣颜色不变，笑而应之曰：“涣闻唯德可以辱人，不闻以骂。使彼固君子邪，且不耻将军之言，彼诚小人邪，将复将军之意，则辱在此不在于彼。且涣他日之事刘将军，犹今日之事将军也，如一旦去此，复骂将军，可乎？”布惭而止。布诛，涣得归太祖（指曹操）。涣言曰：“夫兵者，凶器也，不得已而用之。鼓之以道德，征之以仁义，兼抚其民而除其害。夫然，故可与之死而可与之生。公明哲超世，古之所以得其民者，公既勤之矣，今之所以失其民者，公既戒之矣，海内赖公，得免于危亡之祸，然而民未知义，其唯公所以训之，则天下幸甚！”太祖深纳焉。是时新募民开屯田，民不乐，多逃亡。涣白太祖曰：“夫民安土重迁，不可卒变，易以顺行，难以逆动，宜顺其意，乐之者乃取，不欲者勿强。”太祖从之，百姓大悦。迁为梁相，为政崇教训，恕思而后行，外温柔而内能断。以病去官，百姓思之。前后得赐甚多，皆散尽之，家无所储，终不问产业，乏则取之于人，不为皦察之行，然时人服其清。时有传刘备死者，群臣皆贺；涣 以尝为备举吏，独不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《三国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魏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十一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对下列句子中加点的词语的解释，不正确的一项是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后辟公府，举高第                     高第：官吏考核中的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布初与刘备和亲，后离隙               和亲：和睦亲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迁为梁相，为政崇教训                 教训：从失败中获得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恕思而后行                           恕思：本着宽恕的原则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句子中加点的词语在文中的意义，与现代汉语不相同的一项是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涣往从之，为布所拘留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涣颜色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鼓之以道德，征之以仁义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恕思而后行，外温柔而内能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下列各组句子中，加点的词的意义和用法不相同的一组是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涣闻唯德可以辱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布击术于阜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布击术于阜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所谓战胜于朝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欣欣以向荣，泉涓涓而始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                      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彼固君子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之所以失其民者，公既戒之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臣固知王之不忍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国既丧，齐亦不免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                     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以下六句话，分别是编为四组，全都表现袁涣崇尚道义、坚持操守的一组是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涣常正议，术不能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布欲使涣作书詈辱备，涣不可，再三强之，不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夫兵者，凶器也，不得已而用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为政崇教训，恕思而后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为皦   察之行，然时人服其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时有传刘备死者，群臣皆贺，涣以尝为备举吏，独不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⑤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⑥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下列对原文的叙述和分析，正确的一项是                  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袁涣感念刘备的知遇之恩，分手后遇事亦处处维护刘备的形象，身在曹营而心系故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袁涣不畏权势，据理力争，审时度势，体察民情，虽然不拘细行，仍然受到人民的敬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袁涣虽然通晓军事，但是反对不义的战争，力劝曹操不可发动师出无名的战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袁涣温和坦诚，重义轻利，不炫耀自己邀取功名，对曹操屡有劝谏，受到了曹操的器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《兰亭集序》的作者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他擅长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有“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之称，世称“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朝代）人。序是古代一种文体，是写在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的说明性文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《过秦论》选自贾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他是</w:t>
      </w:r>
      <w:r>
        <w:rPr>
          <w:rFonts w:cs="宋体;SimSun" w:ascii="宋体;SimSun" w:hAnsi="宋体;SimSun"/>
          <w:sz w:val="24"/>
        </w:rPr>
        <w:t>_______(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政论家，文学家。《过秦论》有上中下三篇，这里选的是上篇。过秦的意思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阅读下面材料，按照要求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认为，随着我国加入世贸组织，人们的生活节奏将加快，竞争将更趋激烈，每个人的精神压力也会越来越大，人与人之间的感情将会越来越淡化、冷漠，人们将会有更多的“人情冷暖，世态炎凉”的感叹。也有人认为，在充满竞争的工作环境中，人们更需要自我调剂，更需要温情与关爱，因而将更注重亲情、友情，努力去构筑美好温馨的“精神家园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与人情究竟有没有关系呢？激烈的竞争真的影响到了人与人之间的体贴和关爱吗？请就“竞争与人情”这个话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所写内容必须在话题范围之内。②立意自定。③文体自选。④题目自拟。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依次为：第一人称；第二人称；第三人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⑴⑵连词，表修饰；⑶⑷⑻连词，表目的；⑸连词，表并列；⑹⑺介词，用）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1.D</w:t>
      </w:r>
      <w:r>
        <w:rPr>
          <w:rFonts w:ascii="宋体;SimSun" w:hAnsi="宋体;SimSun" w:cs="宋体;SimSun"/>
          <w:sz w:val="24"/>
        </w:rPr>
        <w:t xml:space="preserve">（人生如浮云不定）  </w:t>
      </w:r>
      <w:r>
        <w:rPr>
          <w:rFonts w:cs="宋体;SimSun" w:ascii="宋体;SimSun" w:hAnsi="宋体;SimSun"/>
          <w:sz w:val="24"/>
        </w:rPr>
        <w:t>12.C</w:t>
      </w:r>
      <w:r>
        <w:rPr>
          <w:rFonts w:ascii="宋体;SimSun" w:hAnsi="宋体;SimSun" w:cs="宋体;SimSun"/>
          <w:sz w:val="24"/>
        </w:rPr>
        <w:t xml:space="preserve">（表现作者热爱自然景物，热爱生活的思想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14C  15 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环堵––––四周的墙壁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均为“到”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均为“志向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均为“竟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前“期”为“期望”，后“期”为“周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喜欢读书，但不执着于一定一字的琐细理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. D</w:t>
      </w:r>
      <w:r>
        <w:rPr>
          <w:rFonts w:ascii="宋体;SimSun" w:hAnsi="宋体;SimSun" w:cs="宋体;SimSun"/>
          <w:sz w:val="24"/>
        </w:rPr>
        <w:t xml:space="preserve">（黔娄妻赞赏的是黔娄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 </w:t>
      </w:r>
      <w:r>
        <w:rPr>
          <w:rFonts w:cs="宋体;SimSun" w:ascii="宋体;SimSun" w:hAnsi="宋体;SimSun"/>
          <w:sz w:val="24"/>
        </w:rPr>
        <w:t xml:space="preserve">20.A  21.A  22.A   23.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“教训”：指通过教育来感化人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颜色”：古代一般指脸色，现在多指色彩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第一个“以”是介词，“用”；第二个“以”是连词，相当于“而”。其余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为介词“在”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为副词“已经”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副词“本来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③与坚持操守无关。④是为政的主导思想和做法。⑤只表现袁涣不炫世邀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身在曹营而心系故主”所言过重，与事实不符。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审势度势”意为“了解时势的特点，估计情况的变化”，文中无此内容，且“乏则取之于人”也不能算“不拘细行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袁涣谈“兵”是从为政角度而非从军事角度，不能得出“通晓军事”的结论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、王羲之，   书法，   “书圣”  “王右军”，   东晋   书籍或诗文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《新书》    西汉人      指出秦的过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作文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7T16:26:00Z</dcterms:modified>
  <cp:revision>197</cp:revision>
  <dc:subject/>
  <dc:title>2005年高考广东卷语文试题解析</dc:title>
</cp:coreProperties>
</file>