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0"/>
        <w:jc w:val="center"/>
        <w:rPr>
          <w:rFonts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/>
          <w:b w:val="false"/>
          <w:color w:val="FF0000"/>
          <w:sz w:val="28"/>
          <w:szCs w:val="28"/>
        </w:rPr>
        <w:t>模块综合测试卷</w:t>
      </w:r>
      <w:r>
        <w:rPr>
          <w:rFonts w:cs="Times New Roman"/>
          <w:b w:val="false"/>
          <w:color w:val="FF0000"/>
          <w:sz w:val="28"/>
          <w:szCs w:val="28"/>
        </w:rPr>
        <w:t>(</w:t>
      </w:r>
      <w:r>
        <w:rPr>
          <w:rFonts w:cs="Times New Roman"/>
          <w:b w:val="false"/>
          <w:color w:val="FF0000"/>
          <w:sz w:val="28"/>
          <w:szCs w:val="28"/>
        </w:rPr>
        <w:t>一</w:t>
      </w:r>
      <w:r>
        <w:rPr>
          <w:rFonts w:cs="Times New Roman"/>
          <w:b w:val="false"/>
          <w:color w:val="FF0000"/>
          <w:sz w:val="28"/>
          <w:szCs w:val="28"/>
        </w:rPr>
        <w:t>)</w:t>
      </w:r>
    </w:p>
    <w:p>
      <w:pPr>
        <w:pStyle w:val="Style12"/>
        <w:ind w:firstLine="482"/>
        <w:jc w:val="center"/>
        <w:rPr/>
      </w:pPr>
      <w:r>
        <w:rPr>
          <w:rFonts w:cs="Times New Roman"/>
          <w:szCs w:val="28"/>
        </w:rPr>
        <w:t>本试卷分第Ⅰ卷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阅读题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和第Ⅱ卷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表达题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两部分</w:t>
      </w:r>
    </w:p>
    <w:p>
      <w:pPr>
        <w:pStyle w:val="Style12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测试时间：</w:t>
      </w:r>
      <w:r>
        <w:rPr>
          <w:rFonts w:cs="Times New Roman"/>
          <w:szCs w:val="28"/>
        </w:rPr>
        <w:t>150</w:t>
      </w:r>
      <w:r>
        <w:rPr>
          <w:rFonts w:cs="Times New Roman"/>
          <w:szCs w:val="28"/>
        </w:rPr>
        <w:t>分钟　评价分值：</w:t>
      </w:r>
      <w:r>
        <w:rPr>
          <w:rFonts w:cs="Times New Roman"/>
          <w:szCs w:val="28"/>
        </w:rPr>
        <w:t>150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jc w:val="center"/>
        <w:rPr/>
      </w:pPr>
      <w:r>
        <w:rPr>
          <w:rFonts w:cs="Times New Roman"/>
          <w:szCs w:val="28"/>
        </w:rPr>
        <w:t>第Ⅰ卷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阅读题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共</w:t>
      </w:r>
      <w:r>
        <w:rPr>
          <w:rFonts w:cs="Times New Roman"/>
          <w:szCs w:val="28"/>
        </w:rPr>
        <w:t>70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甲　必考题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一、现代文阅读</w:t>
      </w:r>
      <w:r>
        <w:rPr>
          <w:rFonts w:cs="Times New Roman"/>
          <w:szCs w:val="28"/>
        </w:rPr>
        <w:t>(9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每小题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阅读下面的文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完成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题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夏商周三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被中国传统史学家称为“三代时期”。商人性格活泼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注重感官享受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殷墟妇好墓挖掘出的</w:t>
      </w:r>
      <w:r>
        <w:rPr>
          <w:rFonts w:cs="Times New Roman"/>
          <w:szCs w:val="28"/>
        </w:rPr>
        <w:t>210</w:t>
      </w:r>
      <w:r>
        <w:rPr>
          <w:rFonts w:cs="Times New Roman"/>
          <w:szCs w:val="28"/>
        </w:rPr>
        <w:t>件礼器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仅酒器就有方彝、尊、献、壶、爵等</w:t>
      </w:r>
      <w:r>
        <w:rPr>
          <w:rFonts w:cs="Times New Roman"/>
          <w:szCs w:val="28"/>
        </w:rPr>
        <w:t>15</w:t>
      </w:r>
      <w:r>
        <w:rPr>
          <w:rFonts w:cs="Times New Roman"/>
          <w:szCs w:val="28"/>
        </w:rPr>
        <w:t>种</w:t>
      </w:r>
      <w:r>
        <w:rPr>
          <w:rFonts w:cs="Times New Roman"/>
          <w:szCs w:val="28"/>
        </w:rPr>
        <w:t>175</w:t>
      </w:r>
      <w:r>
        <w:rPr>
          <w:rFonts w:cs="Times New Roman"/>
          <w:szCs w:val="28"/>
        </w:rPr>
        <w:t>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占全</w:t>
      </w:r>
      <w:r>
        <w:rPr>
          <w:rFonts w:cs="Times New Roman"/>
          <w:szCs w:val="28"/>
        </w:rPr>
        <w:t>部礼器的</w:t>
      </w:r>
      <w:r>
        <w:rPr>
          <w:rFonts w:cs="Times New Roman"/>
          <w:szCs w:val="28"/>
        </w:rPr>
        <w:t>74%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酒器在墓葬中的批量摆置反映了商人重酒的风气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《诗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商颂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烈祖》中强调祭祖时美酒的重要性“既载清酤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赉我思成”。张光直在《商代的巫与巫术》中提出：“酒是一方面供祖先神</w:t>
      </w:r>
      <w:r>
        <w:rPr>
          <w:rFonts w:cs="宋体;SimSun"/>
          <w:szCs w:val="28"/>
        </w:rPr>
        <w:t>祇</w:t>
      </w:r>
      <w:r>
        <w:rPr>
          <w:rFonts w:cs="楷体_GB2312"/>
          <w:szCs w:val="28"/>
        </w:rPr>
        <w:t>享用，</w:t>
      </w:r>
      <w:r>
        <w:rPr>
          <w:rFonts w:cs="Times New Roman"/>
          <w:szCs w:val="28"/>
        </w:rPr>
        <w:t>一方面也可能是供巫师饮用以达到通神的精神状态。”可见早期的祭祀离不开酒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祭祀时候的饮酒也有特别的规定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一般先由巫师或祭司饮酒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传达神灵的旨意。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上世纪</w:t>
      </w:r>
      <w:r>
        <w:rPr>
          <w:rFonts w:cs="Times New Roman"/>
          <w:szCs w:val="28"/>
        </w:rPr>
        <w:t>80</w:t>
      </w:r>
      <w:r>
        <w:rPr>
          <w:rFonts w:cs="Times New Roman"/>
          <w:szCs w:val="28"/>
        </w:rPr>
        <w:t>年代出土的平民墓葬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有随葬品的均为爵、觚等酒器。商代酒器最简单的组合是一爵一觚。现代考古学家认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这种酒器之所以命名为“爵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是由于它的造型像一只雀鸟</w:t>
      </w:r>
      <w:r>
        <w:rPr>
          <w:rFonts w:cs="楷体_GB2312"/>
          <w:szCs w:val="28"/>
        </w:rPr>
        <w:t>，前面有流，好像雀啄，后面有尾，腹下还有细长的足，而古代爵与雀同音通用。宾主酒酣耳热之时，乐舞表演将把宴会的气氛推向高潮。根据《商颂》中的描述，重要的祭礼都以舞队的“万舞”开始，</w:t>
      </w:r>
      <w:r>
        <w:rPr>
          <w:rFonts w:cs="Times New Roman"/>
          <w:szCs w:val="28"/>
        </w:rPr>
        <w:t>伴随着鼓、管、钟、磬等乐器的伴奏</w:t>
      </w:r>
      <w:r>
        <w:rPr>
          <w:rFonts w:cs="楷体_GB2312"/>
          <w:szCs w:val="28"/>
        </w:rPr>
        <w:t>，最后在盛大的宴飨中结束。被总称为“万舞”的舞蹈包括舞者手持马辔的武舞，以及脚踩双杆，类似高跷的林舞。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与商代不同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周代的酒成为了王室弘扬“礼制”与仪典的载体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饮酒聚宴往往只是繁琐而庄重的祭祀典礼结束后的附属程序。对于饮宴的具体制度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《礼记》记载了很多严格要求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比如参与祭祀宴会者的身份不同</w:t>
      </w:r>
      <w:r>
        <w:rPr>
          <w:rFonts w:cs="楷体_GB2312"/>
          <w:szCs w:val="28"/>
        </w:rPr>
        <w:t>，其使用的酒器也有所差异：“宗庙之祭，贵者献以爵，贱者献以散；尊者举觯，卑者举角。”祭祀之时，酒之种类不同，摆放位置也有严格繁琐的规定，比如明确要求祭典时，淡薄的酒放置于内室，甜酒在</w:t>
      </w:r>
      <w:r>
        <w:rPr>
          <w:rFonts w:cs="Times New Roman"/>
          <w:szCs w:val="28"/>
        </w:rPr>
        <w:t>门边</w:t>
      </w:r>
      <w:r>
        <w:rPr>
          <w:rFonts w:cs="楷体_GB2312"/>
          <w:szCs w:val="28"/>
        </w:rPr>
        <w:t>，浅红色的清酒在堂上，清酒在堂下。周平王东迁洛邑后，周王室对诸侯国的控制能力一落千丈，随之的春秋战国时代“礼崩乐坏”，个人生活自由化，诸子百家兴盛。春秋战国时代的饮宴突破了拘谨死板的周代礼仪，《晏子</w:t>
      </w:r>
      <w:r>
        <w:rPr>
          <w:rFonts w:cs="楷体_GB2312"/>
          <w:szCs w:val="28"/>
        </w:rPr>
        <w:drawing>
          <wp:inline distT="0" distB="0" distL="0" distR="0">
            <wp:extent cx="19685" cy="127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szCs w:val="28"/>
        </w:rPr>
        <w:t>春秋》就记载了齐景公在饮宴中公开表示“今日愿与诸大夫为乐，请无为礼”。</w:t>
      </w:r>
    </w:p>
    <w:p>
      <w:pPr>
        <w:pStyle w:val="Style12"/>
        <w:ind w:firstLine="482"/>
        <w:rPr/>
      </w:pPr>
      <w:r>
        <w:rPr>
          <w:rFonts w:cs="楷体_GB2312"/>
          <w:szCs w:val="28"/>
        </w:rPr>
        <w:t>汉代宫室朝堂典章制度沿袭秦代，大大简化。从今天来看，唐、宋可称中国古代历史中的“第二帝国”时代，其强大壮盛，对外开放与交流程度较秦汉“第一帝国”，犹为过之。盛唐时的宫廷宴乐活动，较之秦汉魏晋，富于堂皇奢侈之象。到了元代，中原酒风为之骤然一</w:t>
      </w:r>
      <w:r>
        <w:rPr>
          <w:rFonts w:cs="Times New Roman"/>
          <w:szCs w:val="28"/>
        </w:rPr>
        <w:t>变</w:t>
      </w:r>
      <w:r>
        <w:rPr>
          <w:rFonts w:cs="楷体_GB2312"/>
          <w:szCs w:val="28"/>
        </w:rPr>
        <w:t>，由赵宋王朝时期的文弱细致，变得粗犷豪放。取代元帝国，复兴中原的明代从诞生伊始，就带有拘谨繁琐的作风，明太祖朱元璋极为推崇程朱理学。宴席开始，宫廷教坊司须跪奏一曲，这时所有预宴官皆跪，待皇帝饮毕，文武百官四拜而起，回到座位，各序班官员方进群臣酒盏。从第二爵酒开始，皇帝饮酒时群臣不必下跪，但须候皇帝举饮后，群臣才可自饮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节选自朱步冲《中国酒史：文化的脉络》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关于原文第一、二两段内容的表述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殷墟妇好墓出土的礼器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大多数都是酒器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而且种类也多；可见酒器最初是一种礼器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而且商代人对酒的重视俨然已成风气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据《诗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商颂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烈祖》记载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酒在当时的祭祀中是十分重要的。“既载清酤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赉我思成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只有斟上清酒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才能与祖宗神灵沟通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考古学家张光直认为商代的酒在祭祀中作用有二：其一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供祖先神祇享用；其二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巫师们饮酒达到一定的精神状态方可通神。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作者认</w:t>
      </w:r>
      <w:r>
        <w:rPr>
          <w:rFonts w:cs="Times New Roman"/>
          <w:szCs w:val="28"/>
        </w:rPr>
        <w:t>为，商代祭祀时候的饮酒是有特别规定的，通常先由巫师或者是主持宗教祭祀活动的人饮酒，以传达神灵的旨意。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文中说“一方面也可能是供巫师饮用以达到通神的精神状态”。可见张光直的论断是“或然”而非“必然”。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注意“可见”的推理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注意“既载清酤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赉我思成”的理解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注意“一般”换成“通常”的表述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易误判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理解和分析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符合原文意思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现代考古学家认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商代</w:t>
      </w:r>
      <w:r>
        <w:rPr>
          <w:rFonts w:cs="Times New Roman"/>
          <w:szCs w:val="28"/>
        </w:rPr>
        <w:t>酒器最简单的组合是一爵一觚。“爵”的造型像一只鸟雀，而古代“爵”与“雀”同音通用，因此名“爵”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据《诗经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颂》描述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商朝重要的祭礼都以舞队的“万舞”开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随着鼓、管、钟、磬等乐器的伴奏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最后在盛大的宴飨中结束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周代饮宴制度有严格的要求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据《礼记》记载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参与祭祀宴会者的身份不同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所用的酒器也不同；酒的种类不同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摆放位置也不同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春秋战国时代“礼崩乐坏”的现实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宴饮可见一斑；《晏子春秋》记载齐景公在饮宴中公开表示“今日愿与诸大夫为乐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请无为礼”。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商代酒器最简单的组合是一爵一觚”是本文作者的认识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而非现代考古学家的观点。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注意“《商颂》”换成“《诗经</w:t>
      </w:r>
      <w:r>
        <w:rPr>
          <w:rFonts w:cs="Times New Roman"/>
          <w:color w:val="FF0000"/>
          <w:szCs w:val="28"/>
        </w:rPr>
        <w:t>·</w:t>
      </w:r>
      <w:r>
        <w:rPr>
          <w:rFonts w:cs="Times New Roman"/>
          <w:color w:val="FF0000"/>
          <w:szCs w:val="28"/>
        </w:rPr>
        <w:t>颂》描述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商朝”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四个“不同”是对四段有关内容的概括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注意“可见一斑”的推理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根据原文内容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下列理解和分析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饮酒从“三代”开始延至今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虽各个朝代宴饮制度有所不同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但无不锚定并传承着中华民族的礼制与传统酒文化。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酒在商代主要用于祭祀；而到周代则成为王室弘扬“礼制”与仪典的载体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饮酒聚宴往往只</w:t>
      </w:r>
      <w:r>
        <w:rPr>
          <w:rFonts w:cs="Times New Roman"/>
          <w:szCs w:val="28"/>
        </w:rPr>
        <w:t>是祭祀典礼结束后的附属程序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酒作为宫廷宴乐品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在“第一帝国”和“第二帝国”时代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呈现出强大壮盛和堂皇奢侈之象；源于汉唐的对外开放与交流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宋代酒风文弱细腻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元代酒风粗犷豪放；而明代主要是因为明太祖朱元璋极为推崇程朱理学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致使酒文化带有拘谨繁琐的作风。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强大壮盛和堂皇奢侈之象”属于“第二帝国”时期；且将此“象”与“对外开放与交流”理解为因果关系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牵强。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是对全文内容的推理概括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注意“；”和“而”的表述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否则可能误判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注意“</w:t>
      </w:r>
      <w:r>
        <w:rPr>
          <w:rFonts w:cs="Times New Roman"/>
          <w:color w:val="FF0000"/>
          <w:szCs w:val="28"/>
        </w:rPr>
        <w:t>主要是因为”的概括</w:t>
      </w:r>
      <w:r>
        <w:rPr>
          <w:rFonts w:cs="楷体_GB2312"/>
          <w:color w:val="FF0000"/>
          <w:szCs w:val="28"/>
        </w:rPr>
        <w:t>，除此而外应当还有改朝换代以及民族习惯等因素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二、古代诗文阅读</w:t>
      </w:r>
      <w:r>
        <w:rPr>
          <w:rFonts w:cs="Times New Roman"/>
          <w:szCs w:val="28"/>
        </w:rPr>
        <w:t>(36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文言文阅读</w:t>
      </w:r>
      <w:r>
        <w:rPr>
          <w:rFonts w:cs="Times New Roman"/>
          <w:szCs w:val="28"/>
        </w:rPr>
        <w:t>(19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阅读下面的文言文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完成</w:t>
      </w: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题。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苏瑰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字昌容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雍州武功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隋尚书仆射威之曾孙。擢进士第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补恒州参军。居母丧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哀毁加人。左庶子张大安表举孝悌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擢豫王府录事参军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历朗、歙二州刺史。时来俊臣贬州参军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人惧复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多致书请瑰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瑰叱其使曰：“吾忝州牧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高下自有体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能过待小人乎？”遂不发书。俊臣未至追还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  <w:em w:val="underDot"/>
        </w:rPr>
        <w:t>恨</w:t>
      </w:r>
      <w:r>
        <w:rPr>
          <w:rFonts w:cs="Times New Roman"/>
          <w:szCs w:val="28"/>
        </w:rPr>
        <w:t>之。由是</w:t>
      </w:r>
      <w:r>
        <w:rPr>
          <w:rFonts w:cs="Times New Roman"/>
          <w:szCs w:val="28"/>
        </w:rPr>
        <w:t>连外徙</w:t>
      </w:r>
      <w:r>
        <w:rPr>
          <w:rFonts w:cs="楷体_GB2312"/>
          <w:szCs w:val="28"/>
        </w:rPr>
        <w:t>，不得入。久之，转扬州大都督府长史。州据都会，多名珍怪产。前长史张潜、于辩机赀取钜万，瑰单身薄被自将。武后铸浮屠、立庙塔，役无虚岁。瑰谏曰：“縻损浩广，虽不出国用，要自民产日殚。百姓不足，君孰与足？天下僧尼滥伪相</w:t>
      </w:r>
      <w:r>
        <w:rPr>
          <w:rFonts w:cs="Times New Roman"/>
          <w:szCs w:val="28"/>
        </w:rPr>
        <w:t>半</w:t>
      </w:r>
      <w:r>
        <w:rPr>
          <w:rFonts w:cs="楷体_GB2312"/>
          <w:szCs w:val="28"/>
        </w:rPr>
        <w:t>，请并寺，着僧常员数，缺则补。”后善其言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神龙初，入为尚书右丞，封怀县男。瑰明晓法令，多识台省旧章，一朝格式，皆所删正。中宗复政，郑普思以妖幻位秘书员外监，支党遍岐、陇间，相煽惑为乱。瑰捕系普思穷讯，</w:t>
      </w:r>
      <w:r>
        <w:rPr>
          <w:rFonts w:cs="Times New Roman"/>
          <w:szCs w:val="28"/>
          <w:u w:val="single"/>
        </w:rPr>
        <w:t>普思妻以左道得幸韦后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出入禁中。有诏勿治</w:t>
      </w:r>
      <w:r>
        <w:rPr>
          <w:rFonts w:cs="Times New Roman"/>
          <w:szCs w:val="28"/>
        </w:rPr>
        <w:t>。瑰廷争不可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帝犹依违。司</w:t>
      </w:r>
      <w:r>
        <w:rPr>
          <w:rFonts w:cs="Times New Roman"/>
          <w:szCs w:val="28"/>
        </w:rPr>
        <w:t>直范献忠</w:t>
      </w:r>
      <w:r>
        <w:rPr>
          <w:rFonts w:cs="楷体_GB2312"/>
          <w:szCs w:val="28"/>
        </w:rPr>
        <w:t>，瑰使</w:t>
      </w:r>
      <w:r>
        <w:rPr>
          <w:rFonts w:cs="Times New Roman"/>
          <w:szCs w:val="28"/>
          <w:em w:val="underDot"/>
        </w:rPr>
        <w:t>按</w:t>
      </w:r>
      <w:r>
        <w:rPr>
          <w:rFonts w:cs="Times New Roman"/>
          <w:szCs w:val="28"/>
        </w:rPr>
        <w:t>普思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进曰：“瑰为大臣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能前诛逆竖而报天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罪大矣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臣请先斩瑰。”于是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  <w:u w:val="single"/>
        </w:rPr>
        <w:t>仆射魏元忠顿首曰：“瑰长者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用刑不枉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普思法当死。</w:t>
      </w:r>
      <w:r>
        <w:rPr>
          <w:rFonts w:cs="Times New Roman"/>
          <w:szCs w:val="28"/>
        </w:rPr>
        <w:t>”帝不得已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流普思于儋州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余党</w:t>
      </w:r>
      <w:r>
        <w:rPr>
          <w:rFonts w:cs="Times New Roman"/>
          <w:szCs w:val="28"/>
          <w:em w:val="underDot"/>
        </w:rPr>
        <w:t>论</w:t>
      </w:r>
      <w:r>
        <w:rPr>
          <w:rFonts w:cs="Times New Roman"/>
          <w:szCs w:val="28"/>
        </w:rPr>
        <w:t>死。累拜尚书右仆射、同中书门下三品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进封许国公。时大臣初拜官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献食天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名曰“烧尾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瑰独不进。及侍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宗晋卿嘲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帝默然。瑰自解于帝曰：“宰相燮和阴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代天治物。今粒食踊贵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百姓不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卫兵至三日不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臣诚不称职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敢烧尾。”帝崩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遗诏皇太后临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相王以太尉辅政。后召宰</w:t>
      </w:r>
      <w:r>
        <w:rPr>
          <w:rFonts w:cs="Times New Roman"/>
          <w:szCs w:val="28"/>
        </w:rPr>
        <w:drawing>
          <wp:inline distT="0" distB="0" distL="0" distR="0">
            <wp:extent cx="12700" cy="1841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相韦安石、宗楚客洎瑰议禁中。楚客猥曰：“太后临朝</w:t>
      </w:r>
      <w:r>
        <w:rPr>
          <w:rFonts w:cs="楷体_GB2312"/>
          <w:szCs w:val="28"/>
        </w:rPr>
        <w:t>，相王有不通问之嫌，不宜辅政。”瑰正色曰：“遗制乃先帝意，安得辄改？”楚客等怒，</w:t>
      </w:r>
      <w:r>
        <w:rPr>
          <w:rFonts w:cs="Times New Roman"/>
          <w:szCs w:val="28"/>
          <w:em w:val="underDot"/>
        </w:rPr>
        <w:t>卒</w:t>
      </w:r>
      <w:r>
        <w:rPr>
          <w:rFonts w:cs="Times New Roman"/>
          <w:szCs w:val="28"/>
        </w:rPr>
        <w:t>削相王辅政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瑰称疾不朝。景云元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卒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年七十二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谥曰“文贞”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选自《新唐书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苏瑰传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有删节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对下列句子中加点的词的解释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szCs w:val="28"/>
        </w:rPr>
        <w:t>)(3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俊臣未至追还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  <w:em w:val="underDot"/>
        </w:rPr>
        <w:t>恨</w:t>
      </w:r>
      <w:r>
        <w:rPr>
          <w:rFonts w:cs="Times New Roman"/>
          <w:szCs w:val="28"/>
        </w:rPr>
        <w:t>之　　　　　　　　恨：怨恨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瑰使</w:t>
      </w:r>
      <w:r>
        <w:rPr>
          <w:rFonts w:cs="Times New Roman"/>
          <w:szCs w:val="28"/>
          <w:em w:val="underDot"/>
        </w:rPr>
        <w:t>按</w:t>
      </w:r>
      <w:r>
        <w:rPr>
          <w:rFonts w:cs="Times New Roman"/>
          <w:szCs w:val="28"/>
        </w:rPr>
        <w:t>普思者  按：审问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流普思于儋州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余党</w:t>
      </w:r>
      <w:r>
        <w:rPr>
          <w:rFonts w:cs="Times New Roman"/>
          <w:szCs w:val="28"/>
          <w:em w:val="underDot"/>
        </w:rPr>
        <w:t>论</w:t>
      </w:r>
      <w:r>
        <w:rPr>
          <w:rFonts w:cs="Times New Roman"/>
          <w:szCs w:val="28"/>
        </w:rPr>
        <w:t>死  论：判处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卒</w:t>
      </w:r>
      <w:r>
        <w:rPr>
          <w:rFonts w:cs="Times New Roman"/>
          <w:szCs w:val="28"/>
        </w:rPr>
        <w:t>削相王辅政事  卒：突然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卒”在此是“最终”的意思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color w:val="FF0000"/>
          <w:szCs w:val="28"/>
        </w:rPr>
        <w:t>　　　　　　　　　　 　　　　　　　　　　 　　</w:t>
      </w:r>
      <w:r>
        <w:rPr>
          <w:rFonts w:cs="Times New Roman"/>
          <w:szCs w:val="28"/>
        </w:rPr>
        <w:t xml:space="preserve">　　　　　　　　 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以下各组句子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全都表现苏瑰“文贞”的一组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szCs w:val="28"/>
        </w:rPr>
        <w:t>)(3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擢进士第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补恒州参军　②明晓法令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多识台省旧章　③立庙塔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役无虚岁　④臣诚不称职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敢烧尾</w:t>
      </w:r>
    </w:p>
    <w:p>
      <w:pPr>
        <w:pStyle w:val="Style12"/>
        <w:ind w:firstLine="482"/>
        <w:rPr/>
      </w:pPr>
      <w:r>
        <w:rPr>
          <w:rFonts w:cs="宋体;SimSun"/>
          <w:szCs w:val="28"/>
        </w:rPr>
        <w:t>⑤</w:t>
      </w:r>
      <w:r>
        <w:rPr>
          <w:rFonts w:cs="Times New Roman"/>
          <w:szCs w:val="28"/>
        </w:rPr>
        <w:t>正色曰：“遗制乃先帝意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安得辄</w:t>
      </w:r>
      <w:r>
        <w:rPr>
          <w:rFonts w:cs="Times New Roman"/>
          <w:szCs w:val="28"/>
        </w:rPr>
        <w:t>改？”　⑥卒削相王辅政事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 xml:space="preserve">②④⑤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 xml:space="preserve">．①③⑥  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①③⑤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②④⑥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①是说苏瑰考中进士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担任官职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③</w:t>
      </w:r>
      <w:r>
        <w:rPr>
          <w:rFonts w:cs="Times New Roman"/>
          <w:color w:val="FF0000"/>
          <w:szCs w:val="28"/>
        </w:rPr>
        <w:t>是说武后广盖庙宇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百姓劳役沉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⑥</w:t>
      </w:r>
      <w:r>
        <w:rPr>
          <w:rFonts w:cs="Times New Roman"/>
          <w:color w:val="FF0000"/>
          <w:szCs w:val="28"/>
        </w:rPr>
        <w:t>是说宗楚客等人削除相王辅政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均和表现苏瑰“文贞”无关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对原文有关内容的概括和分析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szCs w:val="28"/>
        </w:rPr>
        <w:t>)(3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苏瑰躬行孝悌之道：他的母亲去世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悲伤过度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感染到他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因此左庶子张大安上表举荐他。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苏瑰为官清廉爱民：他严格要求自己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生活简朴。他劝</w:t>
      </w:r>
      <w:r>
        <w:rPr>
          <w:rFonts w:cs="Times New Roman"/>
          <w:szCs w:val="28"/>
        </w:rPr>
        <w:t>谏武后为民着想，希望她少建庙宇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苏瑰嫉恶如仇：郑普思的党羽遍布岐、陇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他们煽动诱骗百姓作乱。苏瑰逮捕郑普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将其处以极刑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苏瑰直言敢谏：他不按照当时的习惯给天子献食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在宴会上自我辩解时还讽谏皇上要体恤民情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对应的原文是“流普思于儋州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余党论死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选项“处以极刑”错误</w:t>
      </w:r>
      <w:r>
        <w:rPr>
          <w:rFonts w:cs="Times New Roman"/>
          <w:szCs w:val="28"/>
        </w:rPr>
        <w:t>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将文中画横线的语句翻译成现代汉语。</w:t>
      </w:r>
      <w:r>
        <w:rPr>
          <w:rFonts w:cs="Times New Roman"/>
          <w:szCs w:val="28"/>
        </w:rPr>
        <w:t>(10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普思妻以左道得幸韦后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出入禁中。有诏勿治。</w:t>
      </w:r>
      <w:r>
        <w:rPr>
          <w:rFonts w:cs="Times New Roman"/>
          <w:szCs w:val="28"/>
        </w:rPr>
        <w:t>(5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仆射魏元忠顿首曰：“瑰长者</w:t>
      </w:r>
      <w:r>
        <w:rPr>
          <w:rFonts w:cs="Times New Roman"/>
          <w:szCs w:val="28"/>
        </w:rPr>
        <w:t>，用刑不枉，普思法当死。”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郑普思的妻子凭借鬼道为韦后所宠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能随意出入禁中。因此中宗特下敕要苏瑰不要再追究。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得幸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被动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为…所宠。出入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随意进出。治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追究。“有诏勿治”补出省略。各</w:t>
      </w:r>
      <w:r>
        <w:rPr>
          <w:rFonts w:cs="Times New Roman"/>
          <w:color w:val="FF0000"/>
          <w:szCs w:val="28"/>
        </w:rPr>
        <w:t>1</w:t>
      </w:r>
      <w:r>
        <w:rPr>
          <w:rFonts w:cs="Times New Roman"/>
          <w:color w:val="FF0000"/>
          <w:szCs w:val="28"/>
        </w:rPr>
        <w:t>分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句意通顺</w:t>
      </w:r>
      <w:r>
        <w:rPr>
          <w:rFonts w:cs="Times New Roman"/>
          <w:color w:val="FF0000"/>
          <w:szCs w:val="28"/>
        </w:rPr>
        <w:t>1</w:t>
      </w:r>
      <w:r>
        <w:rPr>
          <w:rFonts w:cs="Times New Roman"/>
          <w:color w:val="FF0000"/>
          <w:szCs w:val="28"/>
        </w:rPr>
        <w:t>分</w:t>
      </w:r>
      <w:r>
        <w:rPr>
          <w:rFonts w:cs="Times New Roman"/>
          <w:color w:val="FF0000"/>
          <w:szCs w:val="28"/>
        </w:rPr>
        <w:t>)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仆射魏元忠叩头说：“苏瑰是忠厚长者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用刑不会错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郑普思依法该当判处死罪。”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顿首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叩头。“瑰长者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判断句式。枉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用错。法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状语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依法。各</w:t>
      </w:r>
      <w:r>
        <w:rPr>
          <w:rFonts w:cs="Times New Roman"/>
          <w:color w:val="FF0000"/>
          <w:szCs w:val="28"/>
        </w:rPr>
        <w:t>1</w:t>
      </w:r>
      <w:r>
        <w:rPr>
          <w:rFonts w:cs="Times New Roman"/>
          <w:color w:val="FF0000"/>
          <w:szCs w:val="28"/>
        </w:rPr>
        <w:t>分。句意通顺</w:t>
      </w:r>
      <w:r>
        <w:rPr>
          <w:rFonts w:cs="Times New Roman"/>
          <w:color w:val="FF0000"/>
          <w:szCs w:val="28"/>
        </w:rPr>
        <w:t>1</w:t>
      </w:r>
      <w:r>
        <w:rPr>
          <w:rFonts w:cs="Times New Roman"/>
          <w:color w:val="FF0000"/>
          <w:szCs w:val="28"/>
        </w:rPr>
        <w:t>分</w:t>
      </w:r>
      <w:r>
        <w:rPr>
          <w:rFonts w:cs="Times New Roman"/>
          <w:color w:val="FF0000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参考译文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苏瑰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字昌容</w:t>
      </w:r>
      <w:r>
        <w:rPr>
          <w:rFonts w:cs="楷体_GB2312"/>
          <w:szCs w:val="28"/>
        </w:rPr>
        <w:t>，是雍州武功人，隋朝时尚书仆射苏威的曾孙。科试得中进士，补为恒州参军。母丧期间极度悲哀，左庶子张大安上表荐举他孝悌，提拔为豫王府录事参军，历任朗、歙二州刺史。那时，来俊臣因贪污罪被贬为同州参军，人们担心来俊臣会再被起用，很多人写信给苏瑰，苏瑰将这些使者叱退说：“不才我任职州官，高下自然遵照一定的规矩，怎会错待一个小人呢？”于是没有回复信件。来俊臣还未到达所贬州就被召回，对苏瑰心中怀恨。因此，苏瑰连续外迁，不得入京。很久以后，转任扬州大都督府长</w:t>
      </w:r>
      <w:r>
        <w:rPr>
          <w:rFonts w:cs="Times New Roman"/>
          <w:szCs w:val="28"/>
        </w:rPr>
        <w:t>史。扬州地理位置很重要</w:t>
      </w:r>
      <w:r>
        <w:rPr>
          <w:rFonts w:cs="楷体_GB2312"/>
          <w:szCs w:val="28"/>
        </w:rPr>
        <w:t>，且多产珠翠珍怪。前任长史张潜、于辩机都收取了好多万，而苏瑰只单身及简单行装，自我约束很严。武后建佛寺、立庙塔，没一年不派劳役。苏瑰认为：“浪费严重，虽然不要国库拿钱出来，但重要的是百姓的生产日见困难。百姓不足，君王怎能富足？天下的僧人尼姑有一半多是假的，恳请合并寺庙，定出僧人尼姑的数目，缺了再补。”武后觉得他说得很好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神龙初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入京任尚书右丞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封爵怀县男。苏瑰明晓法令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十分了解台省的旧章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当时的律、令、格、式均特命他删正。中宗复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郑普思凭借妖幻之术任秘书员外监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他的党羽分布在岐州与陇州之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到处煽动诱骗作乱。苏瑰将郑普思逮捕入狱</w:t>
      </w:r>
      <w:r>
        <w:rPr>
          <w:rFonts w:cs="楷体_GB2312"/>
          <w:szCs w:val="28"/>
        </w:rPr>
        <w:t>，穷追到底。郑普思的妻子凭借鬼道为韦后所宠，能随意出入禁中。因此中宗特下敕要苏瑰不要再追究。苏瑰在朝廷力争郑普思不可赦，皇帝仍旧犹豫。司直范献忠，苏瑰让他审讯郑普思的人，进言：“苏瑰身为大臣不能诛杀叛逆小人而报答天子，犯了大罪，请让臣先诛杀苏瑰。”那时，仆射魏元忠叩头说：“苏瑰是忠厚长者，用刑不会错，郑普思依法该当死罪。”皇帝不得已，将郑普思流放到儋州，其余党徒都处死。苏瑰后来升任尚书右仆射、同中书门下三品，晋封爵许国公。那时，公卿大臣初次为官者，照例要献食天子，称之为“烧尾”，苏瑰初任仆射，独不进献。到侍宴时，宗晋卿嘲讽苏瑰，皇帝听了默不作声。苏瑰对皇帝解释说：“宰相一职，主管调和阴阳，代天治理万物。现在粮价暴涨，百姓穷困，宿卫兵中还有三天都没吃饭的，臣实在愚蠢不能称职，所以不敢烧尾。”皇帝驾崩，遗诏让皇太后临朝，相王任太尉辅政。韦后召宰相韦安石、宗楚客、及苏瑰等人在禁中议事。宗楚客讨好说：“太后临朝，皇太后与相王有叔嫂不通问之礼，应该停止相王辅政。”苏瑰严肃地说：“遗制，是先帝的意思，怎能更改？”宗楚客等人生气了，终于削除相王辅政的事。苏瑰称病</w:t>
      </w:r>
      <w:r>
        <w:rPr>
          <w:rFonts w:cs="Times New Roman"/>
          <w:szCs w:val="28"/>
        </w:rPr>
        <w:t>不入朝。景云元年去世</w:t>
      </w:r>
      <w:r>
        <w:rPr>
          <w:rFonts w:cs="楷体_GB2312"/>
          <w:szCs w:val="28"/>
        </w:rPr>
        <w:t>，享年七十二，赐谥为“文贞”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二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古代诗歌阅读</w:t>
      </w:r>
      <w:r>
        <w:rPr>
          <w:rFonts w:cs="Times New Roman"/>
          <w:szCs w:val="28"/>
        </w:rPr>
        <w:t>(11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阅读下面这首宋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完成</w:t>
      </w: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题。</w:t>
      </w:r>
    </w:p>
    <w:p>
      <w:pPr>
        <w:pStyle w:val="Style12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浣溪沙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咏橘</w:t>
      </w:r>
    </w:p>
    <w:p>
      <w:pPr>
        <w:pStyle w:val="Style12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苏轼</w:t>
      </w:r>
    </w:p>
    <w:p>
      <w:pPr>
        <w:pStyle w:val="Style12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菊暗荷枯一夜霜。新苞绿叶照林光。竹篱茅舍出青黄。</w:t>
      </w:r>
    </w:p>
    <w:p>
      <w:pPr>
        <w:pStyle w:val="Style12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香雾</w:t>
      </w:r>
      <w:r>
        <w:rPr>
          <w:rFonts w:cs="宋体;SimSun"/>
          <w:szCs w:val="28"/>
        </w:rPr>
        <w:t>噀</w:t>
      </w:r>
      <w:r>
        <w:rPr>
          <w:rFonts w:cs="Times New Roman"/>
          <w:szCs w:val="28"/>
          <w:vertAlign w:val="superscript"/>
        </w:rPr>
        <w:t>[</w:t>
      </w:r>
      <w:r>
        <w:rPr>
          <w:rFonts w:cs="Times New Roman"/>
          <w:szCs w:val="28"/>
          <w:vertAlign w:val="superscript"/>
        </w:rPr>
        <w:t>注</w:t>
      </w:r>
      <w:r>
        <w:rPr>
          <w:rFonts w:cs="Times New Roman"/>
          <w:szCs w:val="28"/>
          <w:vertAlign w:val="superscript"/>
        </w:rPr>
        <w:t>]</w:t>
      </w:r>
      <w:r>
        <w:rPr>
          <w:rFonts w:cs="Times New Roman"/>
          <w:szCs w:val="28"/>
        </w:rPr>
        <w:t>人惊半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清泉流齿怯初尝。吴姬三日手犹香。</w:t>
      </w:r>
    </w:p>
    <w:p>
      <w:pPr>
        <w:pStyle w:val="Style12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注：</w:t>
      </w:r>
      <w:r>
        <w:rPr>
          <w:rFonts w:cs="宋体;SimSun"/>
          <w:szCs w:val="28"/>
        </w:rPr>
        <w:t>噀</w:t>
      </w:r>
      <w:r>
        <w:rPr>
          <w:rFonts w:cs="仿宋_GB2312"/>
          <w:szCs w:val="28"/>
        </w:rPr>
        <w:t>：</w:t>
      </w:r>
      <w:r>
        <w:rPr>
          <w:rFonts w:cs="Times New Roman"/>
          <w:szCs w:val="28"/>
        </w:rPr>
        <w:t>xùn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喷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8</w:t>
      </w:r>
      <w:r>
        <w:rPr>
          <w:rFonts w:cs="仿宋_GB2312"/>
          <w:szCs w:val="28"/>
        </w:rPr>
        <w:t>．</w:t>
      </w:r>
      <w:r>
        <w:rPr>
          <w:rFonts w:cs="Times New Roman"/>
          <w:szCs w:val="28"/>
        </w:rPr>
        <w:t>“香雾噀人惊半破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清泉流齿怯初尝”两句中哪两个字最生动传神？请结合诗句加以点评。</w:t>
      </w:r>
      <w:r>
        <w:rPr>
          <w:rFonts w:cs="Times New Roman"/>
          <w:szCs w:val="28"/>
        </w:rPr>
        <w:t>(5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“惊”：吃惊、惊讶。“怯”：胆怯、害怕。擘开橘皮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芳香的油腺如雾般喷溅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初尝新橘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汁水齿舌间如泉般流淌。“惊”于橘</w:t>
      </w:r>
      <w:r>
        <w:rPr>
          <w:rFonts w:cs="Times New Roman"/>
          <w:color w:val="FF0000"/>
          <w:szCs w:val="28"/>
        </w:rPr>
        <w:drawing>
          <wp:inline distT="0" distB="0" distL="0" distR="0">
            <wp:extent cx="19685" cy="222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Cs w:val="28"/>
        </w:rPr>
        <w:t>皮迸裂时香雾溅人</w:t>
      </w:r>
      <w:r>
        <w:rPr>
          <w:rFonts w:cs="Times New Roman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怯”于橘汁的凉冷和酸味。生动形象地描写了初尝新橘时的感受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表达出喜爱之情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这首词是如何从正面、侧面两个角度塑造橘的形象的？请结合全诗分析。</w:t>
      </w:r>
      <w:r>
        <w:rPr>
          <w:rFonts w:cs="Times New Roman"/>
          <w:szCs w:val="28"/>
        </w:rPr>
        <w:t>(6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正面：“新苞绿叶”“青黄”</w:t>
      </w:r>
      <w:r>
        <w:rPr>
          <w:rFonts w:cs="Times New Roman"/>
          <w:color w:val="FF0000"/>
          <w:szCs w:val="28"/>
        </w:rPr>
        <w:drawing>
          <wp:inline distT="0" distB="0" distL="0" distR="0">
            <wp:extent cx="17780" cy="1460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Cs w:val="28"/>
        </w:rPr>
        <w:t>“香雾”“清泉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写出了橘黄叶绿、橘香弥漫、橘汁酸凉的特点。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侧面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反衬。以“菊暗荷枯”</w:t>
      </w:r>
      <w:r>
        <w:rPr>
          <w:rFonts w:cs="Times New Roman"/>
          <w:color w:val="FF0000"/>
          <w:szCs w:val="28"/>
        </w:rPr>
        <w:t>反衬“橘黄叶绿、香雾溅人、橘汁酸凉”，突出强调橘的生机与味美。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2)</w:t>
      </w:r>
      <w:r>
        <w:rPr>
          <w:rFonts w:cs="Times New Roman"/>
          <w:color w:val="FF0000"/>
          <w:szCs w:val="28"/>
        </w:rPr>
        <w:t>烘托。竹篱茅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掩映于青黄相间的橘林之中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可见橘树生长之盛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人家环境之美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一年好景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正当此时。</w:t>
      </w: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侧面描写。“吴姬三日手犹香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着意夸张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尽得吴橘之味矣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三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名篇名句默写</w:t>
      </w:r>
      <w:r>
        <w:rPr>
          <w:rFonts w:cs="Times New Roman"/>
          <w:szCs w:val="28"/>
        </w:rPr>
        <w:t>(6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补写出下列名篇名句中的空缺部分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俶尔远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__________</w:t>
      </w:r>
      <w:r>
        <w:rPr>
          <w:rFonts w:cs="Times New Roman"/>
          <w:szCs w:val="28"/>
        </w:rPr>
        <w:t>。</w:t>
      </w:r>
      <w:r>
        <w:rPr>
          <w:rFonts w:cs="Times New Roman"/>
          <w:szCs w:val="28"/>
        </w:rPr>
        <w:t>____________________</w:t>
      </w:r>
      <w:r>
        <w:rPr>
          <w:rFonts w:cs="Times New Roman"/>
          <w:szCs w:val="28"/>
        </w:rPr>
        <w:t>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柳宗元《小石潭记》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客喜而笑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____________</w:t>
      </w:r>
      <w:r>
        <w:rPr>
          <w:rFonts w:cs="Times New Roman"/>
          <w:szCs w:val="28"/>
        </w:rPr>
        <w:t>。肴</w:t>
      </w:r>
      <w:r>
        <w:rPr>
          <w:rFonts w:cs="Times New Roman"/>
          <w:szCs w:val="28"/>
        </w:rPr>
        <w:t>核既尽，</w:t>
      </w:r>
      <w:r>
        <w:rPr>
          <w:rFonts w:cs="Times New Roman"/>
          <w:szCs w:val="28"/>
        </w:rPr>
        <w:t>__________________</w:t>
      </w:r>
      <w:r>
        <w:rPr>
          <w:rFonts w:cs="Times New Roman"/>
          <w:szCs w:val="28"/>
        </w:rPr>
        <w:t>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苏轼《赤壁赋》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西当太白有鸟道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__________</w:t>
      </w:r>
      <w:r>
        <w:rPr>
          <w:rFonts w:cs="Times New Roman"/>
          <w:szCs w:val="28"/>
        </w:rPr>
        <w:t>。地崩山摧壮士死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________</w:t>
      </w:r>
      <w:r>
        <w:rPr>
          <w:rFonts w:cs="Times New Roman"/>
          <w:szCs w:val="28"/>
        </w:rPr>
        <w:t>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李白《蜀道难》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往来翕忽　似与游者相乐　</w:t>
      </w: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洗盏更酌　杯盘狼籍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可以横绝峨眉巅　然后天梯石栈相钩连</w:t>
      </w:r>
    </w:p>
    <w:p>
      <w:pPr>
        <w:pStyle w:val="Style12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乙　选考题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请考生在第三、四两大题中选定其中一大题作答。注意：只能做所选定大题内的小题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得选做另一大题内</w:t>
      </w:r>
      <w:r>
        <w:rPr>
          <w:rFonts w:cs="Times New Roman"/>
          <w:szCs w:val="28"/>
        </w:rPr>
        <w:t>的小题。如果多做，则按所做的第一大题计分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三、文学类文本阅读</w:t>
      </w:r>
      <w:r>
        <w:rPr>
          <w:rFonts w:cs="Times New Roman"/>
          <w:szCs w:val="28"/>
        </w:rPr>
        <w:t>(25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阅读下面的文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完成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题。</w:t>
      </w:r>
    </w:p>
    <w:p>
      <w:pPr>
        <w:pStyle w:val="Style12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爷爷的毡靴</w:t>
      </w:r>
    </w:p>
    <w:p>
      <w:pPr>
        <w:pStyle w:val="Style12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俄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普里什文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我记得很清楚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爷爷那双毡靴已经穿了十来个年头。而在有我之前他还穿了多少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可就说不上了。有好多次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他忽然间看看自己的脚说：“毡靴又穿破啦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得打个掌啦。”于是他从集上买来一小片毛毡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剪成靴掌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缝上——结果毡靴又能穿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跟崭新的一般。好几个年头就这么过去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不</w:t>
      </w:r>
      <w:r>
        <w:rPr>
          <w:rFonts w:cs="Times New Roman"/>
          <w:szCs w:val="28"/>
        </w:rPr>
        <w:t>禁思忖着：世间万物都有尽时</w:t>
      </w:r>
      <w:r>
        <w:rPr>
          <w:rFonts w:cs="楷体_GB2312"/>
          <w:szCs w:val="28"/>
        </w:rPr>
        <w:t>，一切都会消亡，唯独爷爷的毡靴永世长存。</w:t>
      </w:r>
    </w:p>
    <w:p>
      <w:pPr>
        <w:pStyle w:val="Style12"/>
        <w:ind w:firstLine="482"/>
        <w:rPr/>
      </w:pPr>
      <w:r>
        <w:rPr>
          <w:rFonts w:cs="楷体_GB2312"/>
          <w:szCs w:val="28"/>
        </w:rPr>
        <w:t>不料，爷爷的一双腿得了严</w:t>
      </w:r>
      <w:r>
        <w:rPr>
          <w:rFonts w:cs="Times New Roman"/>
          <w:szCs w:val="28"/>
        </w:rPr>
        <w:t>重的酸痛病。爷爷从没闹过病</w:t>
      </w:r>
      <w:r>
        <w:rPr>
          <w:rFonts w:cs="楷体_GB2312"/>
          <w:szCs w:val="28"/>
        </w:rPr>
        <w:t>，如今却呻唤不舒服起来，甚至还请了医生。“你这是冷水引起的，”医生说，“你应该停止打鱼。”“我全靠打鱼过日子呀，”爷爷回答道，“脚不沾水我可办不到。”“不沾水办不到</w:t>
      </w:r>
      <w:r>
        <w:rPr>
          <w:rFonts w:cs="楷体_GB2312"/>
          <w:szCs w:val="28"/>
        </w:rPr>
        <w:drawing>
          <wp:inline distT="0" distB="0" distL="0" distR="0">
            <wp:extent cx="21590" cy="2095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szCs w:val="28"/>
        </w:rPr>
        <w:t>么，”医生给他出了个主意，“那就在下水的时候把毡靴穿上吧。”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这个主意可帮了爷爷的大忙：腿痛病好啦。只是打这以后爷爷娇气起来了，定要穿上毡靴才下河，靴子当然就一个劲儿地尽在水底的石头子儿上打磨。这一来毡靴可损坏得厉害啦，不光是底子，就连底子往上拐弯儿的地方，全都出现了裂纹。</w:t>
      </w:r>
    </w:p>
    <w:p>
      <w:pPr>
        <w:pStyle w:val="Style12"/>
        <w:ind w:firstLine="482"/>
        <w:rPr/>
      </w:pPr>
      <w:r>
        <w:rPr>
          <w:rFonts w:cs="楷体_GB2312"/>
          <w:szCs w:val="28"/>
        </w:rPr>
        <w:t>我心想：世上万物总归有个尽</w:t>
      </w:r>
      <w:r>
        <w:rPr>
          <w:rFonts w:cs="楷体_GB2312"/>
          <w:szCs w:val="28"/>
        </w:rPr>
        <w:drawing>
          <wp:inline distT="0" distB="0" distL="0" distR="0">
            <wp:extent cx="19685" cy="184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szCs w:val="28"/>
        </w:rPr>
        <w:t>头，毡靴也不可能给爷</w:t>
      </w:r>
      <w:r>
        <w:rPr>
          <w:rFonts w:cs="Times New Roman"/>
          <w:szCs w:val="28"/>
        </w:rPr>
        <w:t>爷用个</w:t>
      </w:r>
      <w:r>
        <w:rPr>
          <w:rFonts w:cs="Times New Roman"/>
          <w:szCs w:val="28"/>
        </w:rPr>
        <w:drawing>
          <wp:inline distT="0" distB="0" distL="0" distR="0">
            <wp:extent cx="19685" cy="2413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没完没了——这不</w:t>
      </w:r>
      <w:r>
        <w:rPr>
          <w:rFonts w:cs="楷体_GB2312"/>
          <w:szCs w:val="28"/>
        </w:rPr>
        <w:t>，它快完啦。人们纷纷指着毡靴，对爷爷说：“老爷子，也该叫你的这毡靴退休啦，该送给乌鸦造窝儿去啦。”才不是那么回事儿呢！爷爷为了不让雪钻进裂缝，把毡靴往水里浸了浸，再往冰天雪地里一放。大冷的天，不消说毡靴缝里的水一下子就上了冻，冰把缝子封得牢牢的。接着爷爷又把毡靴往水里浸了一遍，结果整个毡靴面子上全蒙了一层冰。瞧吧，这下子毡靴变得可暖和结实了。我亲自穿过爷爷的那毡靴，在一片冬天不封冻的水草滩里来回淌，啥事儿也没有</w:t>
      </w:r>
      <w:r>
        <w:rPr>
          <w:rFonts w:cs="Times New Roman"/>
          <w:szCs w:val="28"/>
        </w:rPr>
        <w:t>……于是我又重新产生了那种想法：说不定</w:t>
      </w:r>
      <w:r>
        <w:rPr>
          <w:rFonts w:cs="楷体_GB2312"/>
          <w:szCs w:val="28"/>
        </w:rPr>
        <w:t>，爷爷的毡靴就是永远不会完结。</w:t>
      </w:r>
    </w:p>
    <w:p>
      <w:pPr>
        <w:pStyle w:val="Style12"/>
        <w:ind w:firstLine="482"/>
        <w:rPr/>
      </w:pPr>
      <w:r>
        <w:rPr>
          <w:rFonts w:cs="楷体_GB2312"/>
          <w:szCs w:val="28"/>
        </w:rPr>
        <w:t>但是有</w:t>
      </w:r>
      <w:r>
        <w:rPr>
          <w:rFonts w:cs="Times New Roman"/>
          <w:szCs w:val="28"/>
        </w:rPr>
        <w:t>一次</w:t>
      </w:r>
      <w:r>
        <w:rPr>
          <w:rFonts w:cs="楷体_GB2312"/>
          <w:szCs w:val="28"/>
        </w:rPr>
        <w:t>，我爷爷不巧生了病。他非得出去上厕所不可，就在门道里穿上毡靴；可他回来的时候，忘了原样脱在门道里让它晾着，而是穿着冰冻的毡靴爬到了烫烫的炉台上。当然，糟糕的并不是毡靴化出的水从炉台上流下来淌进了牛奶桶——这算啥！</w:t>
      </w:r>
    </w:p>
    <w:p>
      <w:pPr>
        <w:pStyle w:val="Style12"/>
        <w:ind w:firstLine="482"/>
        <w:rPr/>
      </w:pPr>
      <w:r>
        <w:rPr>
          <w:rFonts w:cs="楷体_GB2312"/>
          <w:szCs w:val="28"/>
        </w:rPr>
        <w:t>倒霉的是，那双长生不老的毡靴这回可就寿终正寝啦。要知道，如果把瓶子装上水放到冰天雪地里，水就会变成冰，冰一胀，瓶子就得炸。毡靴缝子里的冰当然也一样，这时已经把毡毛胀得松散开来，冰一消融，毛也全成了渣儿</w:t>
      </w:r>
      <w:r>
        <w:rPr>
          <w:rFonts w:cs="Times New Roman"/>
          <w:szCs w:val="28"/>
        </w:rPr>
        <w:t>……</w:t>
      </w:r>
      <w:r>
        <w:rPr>
          <w:rFonts w:cs="楷体_GB2312"/>
          <w:szCs w:val="28"/>
        </w:rPr>
        <w:t>我那爷爷可倔啦，病刚好，又试着把毡靴冻了一次，甚至还穿了一阵子。可是不久春天就到了，放</w:t>
      </w:r>
      <w:r>
        <w:rPr>
          <w:rFonts w:cs="Times New Roman"/>
          <w:szCs w:val="28"/>
        </w:rPr>
        <w:t>在门道里的毡靴消了开来</w:t>
      </w:r>
      <w:r>
        <w:rPr>
          <w:rFonts w:cs="楷体_GB2312"/>
          <w:szCs w:val="28"/>
        </w:rPr>
        <w:t>，一下子散成了一摊儿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爷爷愤愤地说：“嘿，是它该待在乌鸦窝里歇着的时候啦！”他一气之下，提起一只毡靴，从高高的河岸上扔到了一堆牛蒡草里，当时我正在那儿逮金翅雀之类的鸟儿。“干吗光把毡靴给乌鸦呢？”我说，“不管什么鸟儿，春天都喜欢往窝里叨些毛毛草草的”。</w:t>
      </w:r>
    </w:p>
    <w:p>
      <w:pPr>
        <w:pStyle w:val="Style12"/>
        <w:ind w:firstLine="482"/>
        <w:rPr/>
      </w:pPr>
      <w:r>
        <w:rPr>
          <w:rFonts w:cs="楷体_GB2312"/>
          <w:szCs w:val="28"/>
        </w:rPr>
        <w:t>我问爷爷这话的时候，他正挥动另一只毡靴准备扔。“真的，”爷爷表示同意，“不只是鸟儿造窝需要毛，就是野兽啦，耗子啦，松鼠啦，也都这当儿。”爷爷想起了我们认识的一位猎手，记得那人曾经向他提过毡靴的事儿，说早该拿给他当填药塞儿。结果第二只毡</w:t>
      </w:r>
      <w:r>
        <w:rPr>
          <w:rFonts w:cs="Times New Roman"/>
          <w:szCs w:val="28"/>
        </w:rPr>
        <w:t>靴就没扔</w:t>
      </w:r>
      <w:r>
        <w:rPr>
          <w:rFonts w:cs="楷体_GB2312"/>
          <w:szCs w:val="28"/>
        </w:rPr>
        <w:t>，他叫我送给那位猎手了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转眼间，鸟儿活动的时节到了。各种各样的春禽纷纷落到河边的牛蒡草上，它们啄食牛蒡尖儿的时候，发现了爷爷的毡靴，一到造窝那会儿，它们从早到晚全来剥啄这只毡靴，把它啄成了碎片儿。一星期左右，整只毡靴竟给鸟儿们一片片全叨去筑了窝儿，然后各就各位，产卵、孵化，接着是雏鸟啁啾。在毡靴的温暖之中，鸟儿们出生、成长；冷天即将来临时，便成群结队飞往暖和的地方。春日它们又都重新归来，在各自的树穴中的旧巢里，还会再次觅得爷爷那只毡靴的残余。那些筑在地上和树枝上的巢窠同样不会消逝。枝头的散落到地面，小耗子又会在地上发现它们，将毡靴的残毛搬进自己地下的窝中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我一生中经常在莽林间漫游，每当有缘觅得一处以毡毛铺衬的小小鸟巢时，总要像儿时那般思忖着：“世间万物终有尽时，一切都会消亡，唯独爷爷的毡靴却永世长存。”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下列对这篇小说的理解分析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恰当的两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BC</w:t>
      </w:r>
      <w:r>
        <w:rPr>
          <w:rFonts w:cs="Times New Roman"/>
          <w:szCs w:val="28"/>
        </w:rPr>
        <w:t>)(5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小说以“毡靴”为依托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记述爷爷的生活片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表现爷爷的优秀品质以及对自己的影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选材时间跨</w:t>
      </w:r>
      <w:r>
        <w:rPr>
          <w:rFonts w:cs="Times New Roman"/>
          <w:szCs w:val="28"/>
        </w:rPr>
        <w:t>度较大，却无结构松散之感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“爷爷”是受到“我”极力赞扬的人物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但是对“爷爷”的一些做法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也表现出不满的情绪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如嫌“爷爷倔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扔毡靴时“愤愤地”等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小说在叙述故事</w:t>
      </w:r>
      <w:r>
        <w:rPr>
          <w:rFonts w:cs="Times New Roman"/>
          <w:szCs w:val="28"/>
        </w:rPr>
        <w:drawing>
          <wp:inline distT="0" distB="0" distL="0" distR="0">
            <wp:extent cx="13970" cy="209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的过程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多次中断叙述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插入“我”的议论、抒情笔墨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给人断断续续的感觉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实属败笔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小说写“爷爷的毡靴”给鸟儿们一片片全叼去筑了窝儿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在窝里产卵、孵化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雏鸟啁啾的情景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意在表现“爷爷”将温情施与禽类的善良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E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小说以“世间万物终有尽时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一切都会消亡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唯独爷爷的毡靴却永世长存”作结。集中表达了“我”对爷爷的赞扬和思念之情。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不满情绪”不符文意。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实属败笔”分析不当。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联系小说内容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简要分析作者采用第一人称叙述故事有什么作用。</w:t>
      </w:r>
      <w:r>
        <w:rPr>
          <w:rFonts w:cs="Times New Roman"/>
          <w:color w:val="FF0000"/>
          <w:szCs w:val="28"/>
        </w:rPr>
        <w:t>(6</w:t>
      </w:r>
      <w:r>
        <w:rPr>
          <w:rFonts w:cs="Times New Roman"/>
          <w:color w:val="FF0000"/>
          <w:szCs w:val="28"/>
        </w:rPr>
        <w:t>分</w:t>
      </w:r>
      <w:r>
        <w:rPr>
          <w:rFonts w:cs="Times New Roman"/>
          <w:color w:val="FF0000"/>
          <w:szCs w:val="28"/>
        </w:rPr>
        <w:t>)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增强故事的真实性。“我”既是故事的叙述者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也是故事的参与者、见证人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故事更显真实可信。由于采用第一人称</w:t>
      </w:r>
      <w:r>
        <w:rPr>
          <w:rFonts w:cs="Times New Roman"/>
          <w:color w:val="FF0000"/>
          <w:szCs w:val="28"/>
        </w:rPr>
        <w:drawing>
          <wp:inline distT="0" distB="0" distL="0" distR="0">
            <wp:extent cx="24130" cy="2095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使“我”对爷爷的毡靴的描述、议论、抒情得以运用自如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从而引导读者更深地领悟爷爷的优秀品格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结合故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分析概括“爷爷”的性格特点</w:t>
      </w:r>
      <w:r>
        <w:rPr>
          <w:rFonts w:cs="Times New Roman"/>
          <w:szCs w:val="28"/>
        </w:rPr>
        <w:t>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俭朴。一双毡靴他穿了十多个年头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修修补补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总是舍不得扔掉。②勤劳。尽管他年迈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双腿酸疼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但仍然坚持捕鱼。③有爱心。爷爷让自己的一只毡靴成为鸟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温暖动物。④重友情。爷爷将另一只破毡靴送给了自己的猎手朋友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小说标题是“爷爷的毡靴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如果以“我的爷爷”为标题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你觉得是否合适？请结合全文说明理由。</w:t>
      </w:r>
      <w:r>
        <w:rPr>
          <w:rFonts w:cs="Times New Roman"/>
          <w:szCs w:val="28"/>
        </w:rPr>
        <w:t>(8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示例一：以“我的爷爷”为题不合适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不如“爷爷的毡靴”好。“爷爷的毡靴”是作者行文的线索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贯穿故</w:t>
      </w:r>
      <w:r>
        <w:rPr>
          <w:rFonts w:cs="Times New Roman"/>
          <w:color w:val="FF0000"/>
          <w:szCs w:val="28"/>
        </w:rPr>
        <w:t>事的始终，使结构趋于严谨。“爷爷的毡靴”是表现人物性格的道具，借毡靴表现爷爷的纯朴、勤劳、善良的品格。“爷爷的毡靴”是抒情的需要。借毡靴表达对爷爷生活片断的追忆和对其品格的赞扬。</w:t>
      </w:r>
    </w:p>
    <w:p>
      <w:pPr>
        <w:pStyle w:val="Style12"/>
        <w:ind w:firstLine="482"/>
        <w:rPr/>
      </w:pPr>
      <w:r>
        <w:rPr>
          <w:rFonts w:cs="Times New Roman"/>
          <w:color w:val="FF0000"/>
          <w:szCs w:val="28"/>
        </w:rPr>
        <w:t>示例二：以“我的爷爷”为题合适。爷爷是小说的主要人物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作者的写作目的是表现爷爷的优秀品质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抒发对爷爷的深厚情感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以此为题切合文章主题。虽然小说用许多笔墨写爷爷的毡靴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但这些笔墨最终是为表现爷爷的品格服务的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因此以此为题更切合小说的内容。“爷爷的毡靴”是小说的线索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但不是唯一的线索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还有爷爷的生活、我的情感也可以视为小说的</w:t>
      </w:r>
      <w:r>
        <w:rPr>
          <w:rFonts w:cs="Times New Roman"/>
          <w:color w:val="FF0000"/>
          <w:szCs w:val="28"/>
        </w:rPr>
        <w:t>线索，并且这两条线索，对抒发感情起到了更为直接的作用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四、实用类文本阅读</w:t>
      </w:r>
      <w:r>
        <w:rPr>
          <w:rFonts w:cs="Times New Roman"/>
          <w:szCs w:val="28"/>
        </w:rPr>
        <w:t>(25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阅读下面的文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完成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题。</w:t>
      </w:r>
    </w:p>
    <w:p>
      <w:pPr>
        <w:pStyle w:val="Style12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绕不过的“悠悠长水”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谭其骧祖籍嘉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嘉兴古称长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所以他将自己的论文集命名为《长水集》。这一层意思其实很多人并不清楚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于是将“长水”与他所治的中国历史地理联系起来。他的弟子、复旦大学教授葛剑雄告诉记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先生倒并不反对外人的这种联想。而在葛剑雄心目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先生</w:t>
      </w:r>
      <w:r>
        <w:rPr>
          <w:rFonts w:cs="Times New Roman"/>
          <w:szCs w:val="28"/>
        </w:rPr>
        <w:drawing>
          <wp:inline distT="0" distB="0" distL="0" distR="0">
            <wp:extent cx="15240" cy="1460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给他留下的印象正是“悠悠长</w:t>
      </w:r>
      <w:r>
        <w:rPr>
          <w:rFonts w:cs="Times New Roman"/>
          <w:szCs w:val="28"/>
        </w:rPr>
        <w:t>水”。</w:t>
      </w:r>
    </w:p>
    <w:p>
      <w:pPr>
        <w:pStyle w:val="Style12"/>
        <w:ind w:firstLine="482"/>
        <w:rPr/>
      </w:pPr>
      <w:r>
        <w:rPr>
          <w:rFonts w:cs="宋体;SimSun"/>
          <w:szCs w:val="28"/>
        </w:rPr>
        <w:t>“</w:t>
      </w:r>
      <w:r>
        <w:rPr>
          <w:rFonts w:cs="楷体_GB2312"/>
          <w:szCs w:val="28"/>
        </w:rPr>
        <w:t>他不是滔滔江河，但始终流淌着，就像那长年的流水，滋润大地。”</w:t>
      </w:r>
      <w:r>
        <w:rPr>
          <w:rFonts w:cs="楷体_GB2312"/>
          <w:szCs w:val="28"/>
        </w:rPr>
        <w:drawing>
          <wp:inline distT="0" distB="0" distL="0" distR="0">
            <wp:extent cx="12700" cy="1841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szCs w:val="28"/>
        </w:rPr>
        <w:t>葛剑雄说，“谭其骧的名字已经与中国历史地理学</w:t>
      </w:r>
      <w:r>
        <w:rPr>
          <w:rFonts w:cs="Times New Roman"/>
          <w:szCs w:val="28"/>
        </w:rPr>
        <w:t>这门学科紧紧地联系在一起</w:t>
      </w:r>
      <w:r>
        <w:rPr>
          <w:rFonts w:cs="楷体_GB2312"/>
          <w:szCs w:val="28"/>
        </w:rPr>
        <w:t>，任何一个想学习或研究中国历史地理的人，都将离不开他的著作，都将是他的贡献的受益者。”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按照葛剑雄的话说，但凡研究中国的历史疆域、政区沿革、人口迁移、民族分布，乃至黄河和长江的历史变迁等等，谭其骧都是“绕不开”的。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1984</w:t>
      </w:r>
      <w:r>
        <w:rPr>
          <w:rFonts w:cs="Times New Roman"/>
          <w:szCs w:val="28"/>
        </w:rPr>
        <w:t>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美国总统里根访华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复旦大学是他到上海时的访问单位之一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学校决定将《中国历史地图集》作为礼品。校长向里根赠送礼品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向他介绍主编这套地</w:t>
      </w:r>
      <w:r>
        <w:rPr>
          <w:rFonts w:cs="Times New Roman"/>
          <w:szCs w:val="28"/>
        </w:rPr>
        <w:t>图集的就是本校教授谭其骧</w:t>
      </w:r>
      <w:r>
        <w:rPr>
          <w:rFonts w:cs="楷体_GB2312"/>
          <w:szCs w:val="28"/>
        </w:rPr>
        <w:t>，里根听后，立刻回过身去与坐在第二排的谭其骧握手。这一场面被摄像机摄下，在美国进行了转播。后</w:t>
      </w:r>
      <w:r>
        <w:rPr>
          <w:rFonts w:cs="Times New Roman"/>
          <w:szCs w:val="28"/>
        </w:rPr>
        <w:t>来</w:t>
      </w:r>
      <w:r>
        <w:rPr>
          <w:rFonts w:cs="楷体_GB2312"/>
          <w:szCs w:val="28"/>
        </w:rPr>
        <w:t>，葛剑雄去美国，在介绍《中国历史地图集》时，不少人都说他们曾在电视上看到过谭其骧与里根握手。有的人并不知道复旦大学，但当葛剑雄提起这件事时，他们就会说：“噢，就是向里根总统送一套地图集的那所中国大学。”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当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学校却给像谭其骧这样的学者们开过一个荒谬的玩笑。</w:t>
      </w:r>
      <w:r>
        <w:rPr>
          <w:rFonts w:cs="Times New Roman"/>
          <w:szCs w:val="28"/>
        </w:rPr>
        <w:t>1974</w:t>
      </w:r>
      <w:r>
        <w:rPr>
          <w:rFonts w:cs="Times New Roman"/>
          <w:szCs w:val="28"/>
        </w:rPr>
        <w:t>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上海学习清华大学经验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对所有正副教授进行“突袭考试”。复旦大学的试卷是本校各科的入学试卷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结果谭其骧对社会主义时期</w:t>
      </w:r>
      <w:r>
        <w:rPr>
          <w:rFonts w:cs="Times New Roman"/>
          <w:szCs w:val="28"/>
        </w:rPr>
        <w:t>的基本路线只能举其大意</w:t>
      </w:r>
      <w:r>
        <w:rPr>
          <w:rFonts w:cs="楷体_GB2312"/>
          <w:szCs w:val="28"/>
        </w:rPr>
        <w:t>，帝国主义的五大特点只写出了三点，“鞍钢宪法”没有答，三大纪律八项注意也没有写全，数理化只做了一</w:t>
      </w:r>
      <w:r>
        <w:rPr>
          <w:rFonts w:cs="Times New Roman"/>
          <w:szCs w:val="28"/>
        </w:rPr>
        <w:t>亩等于几平方丈这一道题。这番考试的结果</w:t>
      </w:r>
      <w:r>
        <w:rPr>
          <w:rFonts w:cs="楷体_GB2312"/>
          <w:szCs w:val="28"/>
        </w:rPr>
        <w:t>，被作为资产阶级知识分子毫无知识、一窍不通、连大学入学资格都没有的事例而广泛宣传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葛剑雄这样描述他的老师：“他的经历很简单，从</w:t>
      </w: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岁到</w:t>
      </w:r>
      <w:r>
        <w:rPr>
          <w:rFonts w:cs="Times New Roman"/>
          <w:szCs w:val="28"/>
        </w:rPr>
        <w:t>82</w:t>
      </w:r>
      <w:r>
        <w:rPr>
          <w:rFonts w:cs="Times New Roman"/>
          <w:szCs w:val="28"/>
        </w:rPr>
        <w:t>岁都没有离开学校。他的工作很单纯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从</w:t>
      </w:r>
      <w:r>
        <w:rPr>
          <w:rFonts w:cs="Times New Roman"/>
          <w:szCs w:val="28"/>
        </w:rPr>
        <w:t>20</w:t>
      </w:r>
      <w:r>
        <w:rPr>
          <w:rFonts w:cs="Times New Roman"/>
          <w:szCs w:val="28"/>
        </w:rPr>
        <w:t>岁登上讲台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就是上课和做研究。他</w:t>
      </w:r>
      <w:r>
        <w:rPr>
          <w:rFonts w:cs="Times New Roman"/>
          <w:szCs w:val="28"/>
        </w:rPr>
        <w:t>16</w:t>
      </w:r>
      <w:r>
        <w:rPr>
          <w:rFonts w:cs="Times New Roman"/>
          <w:szCs w:val="28"/>
        </w:rPr>
        <w:t>岁参加共青团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17</w:t>
      </w:r>
      <w:r>
        <w:rPr>
          <w:rFonts w:cs="Times New Roman"/>
          <w:szCs w:val="28"/>
        </w:rPr>
        <w:t>岁以后就不想再过问政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但政治却没有放过他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历史给他留下了风霜的印记。”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和这般“平淡”的经历相符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谭其骧性情淡泊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寡于交</w:t>
      </w:r>
      <w:r>
        <w:rPr>
          <w:rFonts w:cs="Times New Roman"/>
          <w:szCs w:val="28"/>
        </w:rPr>
        <w:t>游</w:t>
      </w:r>
      <w:r>
        <w:rPr>
          <w:rFonts w:cs="楷体_GB2312"/>
          <w:szCs w:val="28"/>
        </w:rPr>
        <w:t>，疏于应酬，不大愿为学术以外的事花费时间。他在北平时，胡适是北平学界第一名人，青年人都以名为胡适所闻为荣，谭其骧的导师</w:t>
      </w:r>
      <w:r>
        <w:rPr>
          <w:rFonts w:cs="Times New Roman"/>
          <w:szCs w:val="28"/>
        </w:rPr>
        <w:t>顾颉刚不止一次向胡适介绍过谭</w:t>
      </w:r>
      <w:r>
        <w:rPr>
          <w:rFonts w:cs="楷体_GB2312"/>
          <w:szCs w:val="28"/>
        </w:rPr>
        <w:t>，并在信中对谭大加赞扬，但谭其骧却从未去拜见过胡适。陈寅恪也是泰斗级名教授，不少人攀附唯恐不及。谭的好友俞大纲是陈的表弟，陈曾向他问起过谭的情况，谭其骧知道后，也没有“顺势”去见陈寅恪。</w:t>
      </w:r>
    </w:p>
    <w:p>
      <w:pPr>
        <w:pStyle w:val="Style12"/>
        <w:ind w:firstLine="482"/>
        <w:rPr/>
      </w:pPr>
      <w:r>
        <w:rPr>
          <w:rFonts w:cs="楷体_GB2312"/>
          <w:szCs w:val="28"/>
        </w:rPr>
        <w:t>不过谭其骧也并非索然无趣之人。友人曾回忆起上世纪</w:t>
      </w:r>
      <w:r>
        <w:rPr>
          <w:rFonts w:cs="Times New Roman"/>
          <w:szCs w:val="28"/>
        </w:rPr>
        <w:t>30</w:t>
      </w:r>
      <w:r>
        <w:rPr>
          <w:rFonts w:cs="Times New Roman"/>
          <w:szCs w:val="28"/>
        </w:rPr>
        <w:t>年代初谭其骧刚从燕京大学研究院毕业后的生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饶有兴味。“我们白天授课上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晚上用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有时觉得困累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闲谈一会儿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季龙活泼勇敢</w:t>
      </w:r>
      <w:r>
        <w:rPr>
          <w:rFonts w:cs="楷体_GB2312"/>
          <w:szCs w:val="28"/>
        </w:rPr>
        <w:t>，到东安市场九龙斋买几串冰糖葫芦，吃了酸甜凉食以后，精神复振。”</w:t>
      </w:r>
    </w:p>
    <w:p>
      <w:pPr>
        <w:pStyle w:val="Style12"/>
        <w:ind w:firstLine="482"/>
        <w:rPr/>
      </w:pPr>
      <w:r>
        <w:rPr>
          <w:rFonts w:cs="楷体_GB2312"/>
          <w:szCs w:val="28"/>
        </w:rPr>
        <w:t>谭其骧生前的住房面积不大，他的书房兼卧室只能放下一张小书</w:t>
      </w:r>
      <w:r>
        <w:rPr>
          <w:rFonts w:cs="Times New Roman"/>
          <w:szCs w:val="28"/>
        </w:rPr>
        <w:t>桌</w:t>
      </w:r>
      <w:r>
        <w:rPr>
          <w:rFonts w:cs="楷体_GB2312"/>
          <w:szCs w:val="28"/>
        </w:rPr>
        <w:t>，桌上总是堆得满满的，头绪一多，常常找不到东西。一次去昆明开会，住在圆通饭店，房间里有很大一张办公桌，他于是感叹道：“什么时候我家里能放得下这样一张大书桌，我的东西一定不会找不到了。可惜不在这里做事，这样大一张桌子派不了用场。”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谭其骧逝世后一年，子女护送他的骨灰坛登上海轮，到达长江口外的东海，骨灰在夜色中被撒入大海。此情此景，让葛剑雄感慨万千：“这里的水，来自青藏高原，来自长江流域，也来自他的故乡嘉兴和他生活、工作过的杭州、上海。悠悠长水汇入了浩淼大海，他与大自然共存。”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在后辈学人看来，这也许是一位将</w:t>
      </w:r>
      <w:r>
        <w:rPr>
          <w:rFonts w:cs="Times New Roman"/>
          <w:szCs w:val="28"/>
        </w:rPr>
        <w:t>毕生献给中国历史地理学的长者最好的归宿吧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下列对传记有关内容的分析和概括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最恰当的两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CE</w:t>
      </w:r>
      <w:r>
        <w:rPr>
          <w:rFonts w:cs="Times New Roman"/>
          <w:szCs w:val="28"/>
        </w:rPr>
        <w:t>)(5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谭其骧先生对很多人误解其论文集名字的来历不以为意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因为他认为“长水”二字也正是自己为人的象征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当里根总统得知《中国历史地图集》的作者是谭其骧时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立刻与其握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这使很多美国人知道了本不受重视的谭其骧。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谭其骧先生学识渊博</w:t>
      </w:r>
      <w:r>
        <w:rPr>
          <w:rFonts w:cs="Times New Roman"/>
          <w:szCs w:val="28"/>
        </w:rPr>
        <w:t>，但在特定的历史时期却没有得到知识分子应得的尊重，被视为毫无知识、一窍不通的典型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谭其骧不善应酬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更不以攀附名人为荣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越是像胡适、陈寅恪这样的学术泰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他越是刻意避而不见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E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谭其骧一生的学术研究和工作生活涉及中国广阔的地域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所以说汇聚中华大地众多水域的大海是先生最好的归宿。</w:t>
      </w:r>
    </w:p>
    <w:p>
      <w:pPr>
        <w:pStyle w:val="Style12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谭其骧先生倒并不反对外人对他的误解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但没有认为“长水”二字也正是自己为人的象征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本不受重视”错误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没有刻意避而不见。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答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得</w:t>
      </w:r>
      <w:r>
        <w:rPr>
          <w:rFonts w:cs="Times New Roman"/>
          <w:color w:val="FF0000"/>
          <w:szCs w:val="28"/>
        </w:rPr>
        <w:t>3</w:t>
      </w:r>
      <w:r>
        <w:rPr>
          <w:rFonts w:cs="Times New Roman"/>
          <w:color w:val="FF0000"/>
          <w:szCs w:val="28"/>
        </w:rPr>
        <w:t>分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答</w:t>
      </w:r>
      <w:r>
        <w:rPr>
          <w:rFonts w:cs="Times New Roman"/>
          <w:color w:val="FF0000"/>
          <w:szCs w:val="28"/>
        </w:rPr>
        <w:t>E</w:t>
      </w:r>
      <w:r>
        <w:rPr>
          <w:rFonts w:cs="Times New Roman"/>
          <w:color w:val="FF0000"/>
          <w:szCs w:val="28"/>
        </w:rPr>
        <w:t>得</w:t>
      </w:r>
      <w:r>
        <w:rPr>
          <w:rFonts w:cs="Times New Roman"/>
          <w:color w:val="FF0000"/>
          <w:szCs w:val="28"/>
        </w:rPr>
        <w:t>2</w:t>
      </w:r>
      <w:r>
        <w:rPr>
          <w:rFonts w:cs="Times New Roman"/>
          <w:color w:val="FF0000"/>
          <w:szCs w:val="28"/>
        </w:rPr>
        <w:t>分</w:t>
      </w:r>
      <w:r>
        <w:rPr>
          <w:rFonts w:cs="楷体_GB2312"/>
          <w:color w:val="FF0000"/>
          <w:szCs w:val="28"/>
        </w:rPr>
        <w:t>，答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得</w:t>
      </w:r>
      <w:r>
        <w:rPr>
          <w:rFonts w:cs="Times New Roman"/>
          <w:color w:val="FF0000"/>
          <w:szCs w:val="28"/>
        </w:rPr>
        <w:t>1</w:t>
      </w:r>
      <w:r>
        <w:rPr>
          <w:rFonts w:cs="Times New Roman"/>
          <w:color w:val="FF0000"/>
          <w:szCs w:val="28"/>
        </w:rPr>
        <w:t>分</w:t>
      </w:r>
      <w:r>
        <w:rPr>
          <w:rFonts w:cs="Times New Roman"/>
          <w:color w:val="FF0000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作者将谭其骧先生比作“悠悠长水”有哪些含义？请简要说明。</w:t>
      </w:r>
      <w:r>
        <w:rPr>
          <w:rFonts w:cs="Times New Roman"/>
          <w:szCs w:val="28"/>
        </w:rPr>
        <w:t>(6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谭其骧的祖籍嘉兴古称长水；②他研究的中国历史地理如悠悠长水；③他本人的贡献就像那长年的流水滋润大地。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谭其骧先生的“平淡”主要体现在哪些方面？请简要分析。</w:t>
      </w:r>
      <w:r>
        <w:rPr>
          <w:rFonts w:cs="Times New Roman"/>
          <w:color w:val="FF0000"/>
          <w:szCs w:val="28"/>
        </w:rPr>
        <w:t>(6</w:t>
      </w:r>
      <w:r>
        <w:rPr>
          <w:rFonts w:cs="Times New Roman"/>
          <w:color w:val="FF0000"/>
          <w:szCs w:val="28"/>
        </w:rPr>
        <w:t>分</w:t>
      </w:r>
      <w:r>
        <w:rPr>
          <w:rFonts w:cs="Times New Roman"/>
          <w:color w:val="FF0000"/>
          <w:szCs w:val="28"/>
        </w:rPr>
        <w:t>)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经历简单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不过问政治；②性情淡泊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寡于交游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疏于应酬；③生活简朴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安贫乐道。</w:t>
      </w:r>
    </w:p>
    <w:p>
      <w:pPr>
        <w:pStyle w:val="Style12"/>
        <w:ind w:firstLine="482"/>
        <w:rPr>
          <w:rFonts w:cs="Times New Roman"/>
          <w:color w:val="333333"/>
          <w:szCs w:val="28"/>
        </w:rPr>
      </w:pPr>
      <w:r>
        <w:rPr>
          <w:rFonts w:cs="Times New Roman"/>
          <w:color w:val="333333"/>
          <w:szCs w:val="28"/>
        </w:rPr>
        <w:t>(4)</w:t>
      </w:r>
      <w:r>
        <w:rPr>
          <w:rFonts w:cs="Times New Roman"/>
          <w:color w:val="333333"/>
          <w:szCs w:val="28"/>
        </w:rPr>
        <w:t>谭</w:t>
      </w:r>
      <w:r>
        <w:rPr>
          <w:rFonts w:cs="Times New Roman"/>
          <w:color w:val="333333"/>
          <w:szCs w:val="28"/>
        </w:rPr>
        <w:t>其骧先生</w:t>
      </w:r>
      <w:r>
        <w:rPr>
          <w:rFonts w:cs="Times New Roman"/>
          <w:color w:val="333333"/>
          <w:szCs w:val="28"/>
        </w:rPr>
        <w:t>17</w:t>
      </w:r>
      <w:r>
        <w:rPr>
          <w:rFonts w:cs="Times New Roman"/>
          <w:color w:val="333333"/>
          <w:szCs w:val="28"/>
        </w:rPr>
        <w:t>岁以后就不想过问政治</w:t>
      </w:r>
      <w:r>
        <w:rPr>
          <w:rFonts w:cs="Times New Roman"/>
          <w:color w:val="333333"/>
          <w:szCs w:val="28"/>
        </w:rPr>
        <w:t>，</w:t>
      </w:r>
      <w:r>
        <w:rPr>
          <w:rFonts w:cs="Times New Roman"/>
          <w:color w:val="333333"/>
          <w:szCs w:val="28"/>
        </w:rPr>
        <w:t>但政治却没有放过他。请结合本文谈谈你对学者远离政治的理解。</w:t>
      </w:r>
      <w:r>
        <w:rPr>
          <w:rFonts w:cs="Times New Roman"/>
          <w:color w:val="333333"/>
          <w:szCs w:val="28"/>
        </w:rPr>
        <w:t>(8</w:t>
      </w:r>
      <w:r>
        <w:rPr>
          <w:rFonts w:cs="Times New Roman"/>
          <w:color w:val="333333"/>
          <w:szCs w:val="28"/>
        </w:rPr>
        <w:t>分</w:t>
      </w:r>
      <w:r>
        <w:rPr>
          <w:rFonts w:cs="Times New Roman"/>
          <w:color w:val="333333"/>
          <w:szCs w:val="28"/>
        </w:rPr>
        <w:t>)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示例一：学者应远离政治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不要为学术以外的事情浪费时间。①远离政治可减少烦扰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利于保证治学时间和创造丰硕的学术成果。谭氏一生的工作很单纯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20</w:t>
      </w:r>
      <w:r>
        <w:rPr>
          <w:rFonts w:cs="Times New Roman"/>
          <w:color w:val="FF0000"/>
          <w:szCs w:val="28"/>
        </w:rPr>
        <w:t>岁后就是上课和做研究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主编了《中国历史地图集》。②远离政治可使学术成果尽量避除政治色彩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利于成果供全世界共享。他主编的《中国历史地图集》被赠予美国总统里根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传扬美国。③远离政治能使治学心思专一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利于提升研究水平。</w:t>
      </w:r>
    </w:p>
    <w:p>
      <w:pPr>
        <w:pStyle w:val="Style12"/>
        <w:ind w:firstLine="482"/>
        <w:rPr/>
      </w:pPr>
      <w:r>
        <w:rPr>
          <w:rFonts w:cs="Times New Roman"/>
          <w:color w:val="FF0000"/>
          <w:szCs w:val="28"/>
        </w:rPr>
        <w:t>示例二</w:t>
      </w:r>
      <w:r>
        <w:rPr>
          <w:rFonts w:cs="Times New Roman"/>
          <w:color w:val="FF0000"/>
          <w:szCs w:val="28"/>
        </w:rPr>
        <w:t>：学者不能远离政治，他的研究对象和研究成果都离不开现实的政治社会。①任何人都生活在现实的政治环境中，他的生活和工作必然受到政治的影响。谭氏的考试风波难免给他的治学心情和治学进展造成不利影响。②他所研究的中国的历史疆域、政区沿革、人口迁移、民族分布等问题必然和每个历史时期的现实政治紧密相关。③他的学术成果《中国历史地图集》必然要为现实政治提供历史借鉴。</w:t>
      </w:r>
    </w:p>
    <w:p>
      <w:pPr>
        <w:pStyle w:val="Style12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第Ⅱ卷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表达题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共</w:t>
      </w:r>
      <w:r>
        <w:rPr>
          <w:rFonts w:cs="Times New Roman"/>
          <w:szCs w:val="28"/>
        </w:rPr>
        <w:t>80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五、语言文字运用</w:t>
      </w:r>
      <w:r>
        <w:rPr>
          <w:rFonts w:cs="Times New Roman"/>
          <w:szCs w:val="28"/>
        </w:rPr>
        <w:t>(20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各</w:t>
      </w:r>
      <w:r>
        <w:rPr>
          <w:rFonts w:cs="Times New Roman"/>
          <w:szCs w:val="28"/>
        </w:rPr>
        <w:t>句中，加点的成语使用正确的一项是</w:t>
      </w:r>
      <w:r>
        <w:rPr>
          <w:rFonts w:cs="Times New Roman"/>
          <w:szCs w:val="28"/>
        </w:rPr>
        <w:t>(D)(3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当今传媒界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作秀成风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虚假成灾。在追名逐利甚嚣尘上的污浊氛围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季羡林先生主动摘冠脱冕的高风亮节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犹如一束亮光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  <w:em w:val="underDot"/>
        </w:rPr>
        <w:t>石破天惊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令人耳目一新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据报道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中国渔政已经派出“渔政</w:t>
      </w:r>
      <w:r>
        <w:rPr>
          <w:rFonts w:cs="Times New Roman"/>
          <w:szCs w:val="28"/>
        </w:rPr>
        <w:t>202”</w:t>
      </w:r>
      <w:r>
        <w:rPr>
          <w:rFonts w:cs="Times New Roman"/>
          <w:szCs w:val="28"/>
        </w:rPr>
        <w:t>号和“渔政</w:t>
      </w:r>
      <w:r>
        <w:rPr>
          <w:rFonts w:cs="Times New Roman"/>
          <w:szCs w:val="28"/>
        </w:rPr>
        <w:t>203”</w:t>
      </w:r>
      <w:r>
        <w:rPr>
          <w:rFonts w:cs="Times New Roman"/>
          <w:szCs w:val="28"/>
        </w:rPr>
        <w:t>号渔政船赶往钓鱼岛海域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进行接力宣示主权的行动。</w:t>
      </w:r>
      <w:r>
        <w:rPr>
          <w:rFonts w:cs="Times New Roman"/>
          <w:szCs w:val="28"/>
          <w:em w:val="underDot"/>
        </w:rPr>
        <w:t>无独有偶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台湾方面也派出了几艘船只前往该海域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虽然今年的中秋月在上午</w:t>
      </w: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点达到最圆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但夜幕降临后悄然升起的明月依然</w:t>
      </w:r>
      <w:r>
        <w:rPr>
          <w:rFonts w:cs="Times New Roman"/>
          <w:szCs w:val="28"/>
          <w:em w:val="underDot"/>
        </w:rPr>
        <w:t>珠圆玉润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清冷、皎洁的银辉洒满夜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为赏月的人们默默地送上温馨的祝福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莫言荣获</w:t>
      </w:r>
      <w:r>
        <w:rPr>
          <w:rFonts w:cs="Times New Roman"/>
          <w:szCs w:val="28"/>
        </w:rPr>
        <w:t>2012</w:t>
      </w:r>
      <w:r>
        <w:rPr>
          <w:rFonts w:cs="Times New Roman"/>
          <w:szCs w:val="28"/>
        </w:rPr>
        <w:t>年诺贝尔文学奖的消息一传开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其作品一夜间</w:t>
      </w:r>
      <w:r>
        <w:rPr>
          <w:rFonts w:cs="Times New Roman"/>
          <w:szCs w:val="28"/>
          <w:em w:val="underDot"/>
        </w:rPr>
        <w:t>洛阳纸贵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京东商城、亚马逊中国等电商连夜打起营销大战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将其作品炒作到一书难求的地步。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石破天惊：文章议论新奇。无独有偶：表示两事或两人十分相似。贬义。珠圆玉润：文字流畅或歌声婉转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各句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没有语病的一句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szCs w:val="28"/>
        </w:rPr>
        <w:t>)(3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高校自主招生有一种趋势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就</w:t>
      </w:r>
      <w:r>
        <w:rPr>
          <w:rFonts w:cs="Times New Roman"/>
          <w:szCs w:val="28"/>
        </w:rPr>
        <w:t>是逐渐成为民意杠杆，承载了越来越多的社会职能和公众期待渗透其中，自然也就承担了越来越多的压力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在中国科协举行的以“中医养生”为主题的科学家与媒体面对面活动上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中医专家坦言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仅如何辨别养生真伪困惑着老百姓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也困惑着业内人士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梦在前方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路在脚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青年要坚定信念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珍惜韶华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在追求中国梦的道路上放飞青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以青春之我建设青春之国家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金秋九月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新疆如期召开第三届亚欧博览会。为了更大程度缓解会议期间交通压力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乌鲁木齐市政府实施部分路段“限行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这种做法在社会上引起了广泛关注。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“承载了越来越多的社会职能和公众期待渗透其中”句式杂</w:t>
      </w:r>
      <w:r>
        <w:rPr>
          <w:rFonts w:cs="Times New Roman"/>
          <w:color w:val="FF0000"/>
          <w:szCs w:val="28"/>
        </w:rPr>
        <w:drawing>
          <wp:inline distT="0" distB="0" distL="0" distR="0">
            <wp:extent cx="13970" cy="2095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Cs w:val="28"/>
        </w:rPr>
        <w:t>糅。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语序不当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如何辨别养生真伪”应置于“不仅”前。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宾语残缺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实施”后加上“的措施”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填入下面横线处的句子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与上下文衔接最恰当的一组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szCs w:val="28"/>
        </w:rPr>
        <w:t>)(3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中国文化中极其夺目的一个部分或称之为“贬官文化”。</w:t>
      </w:r>
      <w:r>
        <w:rPr>
          <w:rFonts w:cs="Times New Roman"/>
          <w:szCs w:val="28"/>
        </w:rPr>
        <w:t>______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地因人传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人因地传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两相帮衬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俱著声名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贬官失了宠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摔了跤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孤零零的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悲剧意识也就爬上了心头；贬到了外头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这里走走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那里看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只好与山水亲热。　②过了一个时候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或过了一个朝代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事过境迁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连朝廷也觉得此人不错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就恢复其名誉。　③这样一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文章有了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诗词也有了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而且往往写得不坏。　④他们亲热过的山水亭阁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也便成了遗迹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⑤</w:t>
      </w:r>
      <w:r>
        <w:rPr>
          <w:rFonts w:cs="Times New Roman"/>
          <w:szCs w:val="28"/>
        </w:rPr>
        <w:t>于是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人品和文品双全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传之史册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诵之后人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①③②⑤④  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 xml:space="preserve">．①②③⑤④  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②①⑤③④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②①③④⑤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color w:val="0000FF"/>
          <w:szCs w:val="28"/>
        </w:rPr>
        <w:t>解</w:t>
      </w:r>
      <w:r>
        <w:rPr>
          <w:rFonts w:cs="Times New Roman"/>
          <w:color w:val="0000FF"/>
          <w:szCs w:val="28"/>
        </w:rPr>
        <w:t>析：</w:t>
      </w:r>
      <w:r>
        <w:rPr>
          <w:rFonts w:cs="Times New Roman"/>
          <w:color w:val="FF0000"/>
          <w:szCs w:val="28"/>
        </w:rPr>
        <w:t>本段文字主要陈述“贬官文化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①</w:t>
      </w:r>
      <w:r>
        <w:rPr>
          <w:rFonts w:cs="Times New Roman"/>
          <w:color w:val="FF0000"/>
          <w:szCs w:val="28"/>
        </w:rPr>
        <w:t>句承“贬官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放在开头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③</w:t>
      </w:r>
      <w:r>
        <w:rPr>
          <w:rFonts w:cs="Times New Roman"/>
          <w:color w:val="FF0000"/>
          <w:szCs w:val="28"/>
        </w:rPr>
        <w:t>句承①句中“只好与山水亲热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说“文品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②</w:t>
      </w:r>
      <w:r>
        <w:rPr>
          <w:rFonts w:cs="Times New Roman"/>
          <w:color w:val="FF0000"/>
          <w:szCs w:val="28"/>
        </w:rPr>
        <w:t>句说“人品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⑤</w:t>
      </w:r>
      <w:r>
        <w:rPr>
          <w:rFonts w:cs="Times New Roman"/>
          <w:color w:val="FF0000"/>
          <w:szCs w:val="28"/>
        </w:rPr>
        <w:t>句“人品和文品双全”是对③②句的总结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④</w:t>
      </w:r>
      <w:r>
        <w:rPr>
          <w:rFonts w:cs="Times New Roman"/>
          <w:color w:val="FF0000"/>
          <w:szCs w:val="28"/>
        </w:rPr>
        <w:t>句与“地因人传”相呼应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放在最后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6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图是</w:t>
      </w:r>
      <w:r>
        <w:rPr>
          <w:rFonts w:cs="Times New Roman"/>
          <w:szCs w:val="28"/>
        </w:rPr>
        <w:t>2013</w:t>
      </w:r>
      <w:r>
        <w:rPr>
          <w:rFonts w:cs="Times New Roman"/>
          <w:szCs w:val="28"/>
        </w:rPr>
        <w:t>年第</w:t>
      </w:r>
      <w:r>
        <w:rPr>
          <w:rFonts w:cs="Times New Roman"/>
          <w:szCs w:val="28"/>
        </w:rPr>
        <w:t>12</w:t>
      </w:r>
      <w:r>
        <w:rPr>
          <w:rFonts w:cs="Times New Roman"/>
          <w:szCs w:val="28"/>
        </w:rPr>
        <w:t>届全运会会徽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请揭示会徽图案的寓意。</w:t>
      </w:r>
      <w:r>
        <w:rPr>
          <w:rFonts w:cs="Times New Roman"/>
          <w:szCs w:val="28"/>
        </w:rPr>
        <w:t>(6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jc w:val="center"/>
        <w:rPr>
          <w:rFonts w:cs="Times New Roman"/>
          <w:szCs w:val="28"/>
        </w:rPr>
      </w:pPr>
      <w:r>
        <w:rPr>
          <w:rFonts w:cs="宋体;SimSun"/>
          <w:szCs w:val="28"/>
        </w:rPr>
        <w:drawing>
          <wp:inline distT="0" distB="0" distL="0" distR="0">
            <wp:extent cx="1514475" cy="1095375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以变体行书“辽”字体现地域特征；以“跑道”体现体育内涵；以“</w:t>
      </w:r>
      <w:r>
        <w:rPr>
          <w:rFonts w:cs="Times New Roman"/>
          <w:color w:val="FF0000"/>
          <w:szCs w:val="28"/>
        </w:rPr>
        <w:t>12”</w:t>
      </w:r>
      <w:r>
        <w:rPr>
          <w:rFonts w:cs="Times New Roman"/>
          <w:color w:val="FF0000"/>
          <w:szCs w:val="28"/>
        </w:rPr>
        <w:t>字符体现“十二届全运会”理念；以龙飞凤舞的表现手法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体</w:t>
      </w:r>
      <w:r>
        <w:rPr>
          <w:rFonts w:cs="Times New Roman"/>
          <w:color w:val="FF0000"/>
          <w:szCs w:val="28"/>
        </w:rPr>
        <w:t>现赛场上运动健儿的英姿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7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面这段文字是从哪几个方面介绍钓鱼岛的？请简要概括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超过</w:t>
      </w:r>
      <w:r>
        <w:rPr>
          <w:rFonts w:cs="Times New Roman"/>
          <w:szCs w:val="28"/>
        </w:rPr>
        <w:t>25</w:t>
      </w:r>
      <w:r>
        <w:rPr>
          <w:rFonts w:cs="Times New Roman"/>
          <w:szCs w:val="28"/>
        </w:rPr>
        <w:t>个字。</w:t>
      </w:r>
      <w:r>
        <w:rPr>
          <w:rFonts w:cs="Times New Roman"/>
          <w:szCs w:val="28"/>
        </w:rPr>
        <w:t>(5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钓鱼岛列岛由钓鱼岛、黄尾屿、赤尾屿、南小岛、北小岛和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块小岛礁等</w:t>
      </w: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个无人岛礁组成。距温州市约</w:t>
      </w:r>
      <w:r>
        <w:rPr>
          <w:rFonts w:cs="Times New Roman"/>
          <w:szCs w:val="28"/>
        </w:rPr>
        <w:t>356</w:t>
      </w:r>
      <w:r>
        <w:rPr>
          <w:rFonts w:cs="Times New Roman"/>
          <w:szCs w:val="28"/>
        </w:rPr>
        <w:t>千米、福州市约</w:t>
      </w:r>
      <w:r>
        <w:rPr>
          <w:rFonts w:cs="Times New Roman"/>
          <w:szCs w:val="28"/>
        </w:rPr>
        <w:t>385</w:t>
      </w:r>
      <w:r>
        <w:rPr>
          <w:rFonts w:cs="Times New Roman"/>
          <w:szCs w:val="28"/>
        </w:rPr>
        <w:t>千米、基隆市约</w:t>
      </w:r>
      <w:r>
        <w:rPr>
          <w:rFonts w:cs="Times New Roman"/>
          <w:szCs w:val="28"/>
        </w:rPr>
        <w:t>190</w:t>
      </w:r>
      <w:r>
        <w:rPr>
          <w:rFonts w:cs="Times New Roman"/>
          <w:szCs w:val="28"/>
        </w:rPr>
        <w:t>千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约</w:t>
      </w:r>
      <w:r>
        <w:rPr>
          <w:rFonts w:cs="Times New Roman"/>
          <w:szCs w:val="28"/>
        </w:rPr>
        <w:t>6.344</w:t>
      </w:r>
      <w:r>
        <w:rPr>
          <w:rFonts w:cs="Times New Roman"/>
          <w:szCs w:val="28"/>
        </w:rPr>
        <w:t>平方公里。隋炀帝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曾派</w:t>
      </w:r>
      <w:r>
        <w:rPr>
          <w:rFonts w:cs="Times New Roman"/>
          <w:szCs w:val="28"/>
        </w:rPr>
        <w:drawing>
          <wp:inline distT="0" distB="0" distL="0" distR="0">
            <wp:extent cx="24130" cy="1270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使臣朱宽召琉球王归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又曾派陈棱、张镇周等率军进入琉球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途中都经过钓鱼岛。明朝永乐元年的《顺风相送》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称该岛为“钓鱼屿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清代名著《浮生六记》中亦有关于钓鱼岛的记录。钓鱼岛</w:t>
      </w:r>
      <w:r>
        <w:rPr>
          <w:rFonts w:cs="Times New Roman"/>
          <w:szCs w:val="28"/>
        </w:rPr>
        <w:t>列岛及其附近海域</w:t>
      </w:r>
      <w:r>
        <w:rPr>
          <w:rFonts w:cs="楷体_GB2312"/>
          <w:szCs w:val="28"/>
        </w:rPr>
        <w:t>，不仅蕴藏有大量石油资源，在其他方面也有巨大的价值。我国浙江、福建和台湾等地的渔民经常到这一带捕鱼。根据《国际海洋法公约》，如果钓鱼岛被日本占据，中日就得按中间线原则划分大陆架，中国不仅丢失大量的海洋管辖区和海底资源，而且美日对中国的战略封堵线．</w:t>
      </w:r>
      <w:r>
        <w:rPr>
          <w:rFonts w:cs="Times New Roman"/>
          <w:szCs w:val="28"/>
        </w:rPr>
        <w:t>将从第一岛桩又前推到中间线以西。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岛屿组成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位置面积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历史沿革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经济价值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战略价值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六、作文</w:t>
      </w:r>
      <w:r>
        <w:rPr>
          <w:rFonts w:cs="Times New Roman"/>
          <w:szCs w:val="28"/>
        </w:rPr>
        <w:t>(60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8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阅读下面的材料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根据要求写一篇不少于</w:t>
      </w:r>
      <w:r>
        <w:rPr>
          <w:rFonts w:cs="Times New Roman"/>
          <w:szCs w:val="28"/>
        </w:rPr>
        <w:t>800</w:t>
      </w:r>
      <w:r>
        <w:rPr>
          <w:rFonts w:cs="Times New Roman"/>
          <w:szCs w:val="28"/>
        </w:rPr>
        <w:t>字的文章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有一个小和尚担任撞钟一职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半年下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drawing>
          <wp:inline distT="0" distB="0" distL="0" distR="0">
            <wp:extent cx="12700" cy="222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觉得无聊之极。有一天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主持宣布调他到后院劈</w:t>
      </w:r>
      <w:r>
        <w:rPr>
          <w:rFonts w:cs="Times New Roman"/>
          <w:szCs w:val="28"/>
        </w:rPr>
        <w:drawing>
          <wp:inline distT="0" distB="0" distL="0" distR="0">
            <wp:extent cx="21590" cy="1397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柴挑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原因是他不能胜任撞钟一职。小和尚很不服气地问：“我撞的钟难道不准时？”老主持耐心地告诉他：“你撞的钟虽然很准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但钟声空泛、疲软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没有感召力。钟声是要唤醒沉迷的众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因此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撞出的钟声不仅要洪亮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且要圆润、浑厚、深沉、悠远。”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要求：自定立意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明确文体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自拟标题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要脱离材料内容及含意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得抄袭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0:38:00Z</dcterms:created>
  <dc:creator/>
  <dc:description/>
  <cp:keywords/>
  <dc:language>en-US</dc:language>
  <cp:lastModifiedBy/>
  <dcterms:modified xsi:type="dcterms:W3CDTF">2015-10-08T08:01:00Z</dcterms:modified>
  <cp:revision>2</cp:revision>
  <dc:subject/>
  <dc:title/>
</cp:coreProperties>
</file>