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  <w:t>模块综合测试卷</w:t>
      </w:r>
      <w:r>
        <w:rPr>
          <w:rFonts w:cs="Times New Roman"/>
          <w:b w:val="false"/>
          <w:color w:val="FF0000"/>
          <w:sz w:val="28"/>
          <w:szCs w:val="28"/>
        </w:rPr>
        <w:t>(</w:t>
      </w:r>
      <w:r>
        <w:rPr>
          <w:rFonts w:cs="Times New Roman"/>
          <w:b w:val="false"/>
          <w:color w:val="FF0000"/>
          <w:sz w:val="28"/>
          <w:szCs w:val="28"/>
        </w:rPr>
        <w:t>三</w:t>
      </w:r>
      <w:r>
        <w:rPr>
          <w:rFonts w:cs="Times New Roman"/>
          <w:b w:val="false"/>
          <w:color w:val="FF0000"/>
          <w:sz w:val="28"/>
          <w:szCs w:val="28"/>
        </w:rPr>
        <w:t>)</w:t>
      </w:r>
    </w:p>
    <w:p>
      <w:pPr>
        <w:pStyle w:val="Style12"/>
        <w:ind w:firstLine="482"/>
        <w:jc w:val="center"/>
        <w:rPr/>
      </w:pPr>
      <w:r>
        <w:rPr>
          <w:rFonts w:cs="Times New Roman"/>
          <w:szCs w:val="28"/>
        </w:rPr>
        <w:t>本试卷分第Ⅰ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阅读题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和第Ⅱ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表达题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两部分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测试时间：</w:t>
      </w:r>
      <w:r>
        <w:rPr>
          <w:rFonts w:cs="Times New Roman"/>
          <w:szCs w:val="28"/>
        </w:rPr>
        <w:t>150</w:t>
      </w:r>
      <w:r>
        <w:rPr>
          <w:rFonts w:cs="Times New Roman"/>
          <w:szCs w:val="28"/>
        </w:rPr>
        <w:t>分钟　评价分值：</w:t>
      </w:r>
      <w:r>
        <w:rPr>
          <w:rFonts w:cs="Times New Roman"/>
          <w:szCs w:val="28"/>
        </w:rPr>
        <w:t>15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第Ⅰ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阅读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共</w:t>
      </w:r>
      <w:r>
        <w:rPr>
          <w:rFonts w:cs="Times New Roman"/>
          <w:szCs w:val="28"/>
        </w:rPr>
        <w:t>7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甲　必考题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现代文阅读</w:t>
      </w:r>
      <w:r>
        <w:rPr>
          <w:rFonts w:cs="Times New Roman"/>
          <w:szCs w:val="28"/>
        </w:rPr>
        <w:t>(9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每小题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国人对梅花的认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一个从实用到审美的发展过程。《尚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说命》记载：“若作和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尔惟盐梅。”可知盐和梅是当时饮食中的主要调味品：盐主咸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梅主酸。梅的果实</w:t>
      </w:r>
      <w:r>
        <w:rPr>
          <w:rFonts w:cs="Times New Roman"/>
          <w:szCs w:val="28"/>
        </w:rPr>
        <w:t>不仅能食用</w:t>
      </w:r>
      <w:r>
        <w:rPr>
          <w:rFonts w:cs="楷体_GB2312"/>
          <w:szCs w:val="28"/>
        </w:rPr>
        <w:t>，还可以制酱、酿酒，甚至还可以入药，有收敛止痢、解热、镇咳和驱蚊虫的功效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从魏晋南北朝开始，人们才改变了写梅咏其“实”的传统，将梅作为一种“花”来欣赏。到南朝刘宋，一种独立的诗歌品种——咏梅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花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诗正式出现。后来沿唐及宋，咏梅花的诗不止千首。南宋彭克一人竟写了</w:t>
      </w:r>
      <w:r>
        <w:rPr>
          <w:rFonts w:cs="Times New Roman"/>
          <w:szCs w:val="28"/>
        </w:rPr>
        <w:t>300</w:t>
      </w:r>
      <w:r>
        <w:rPr>
          <w:rFonts w:cs="Times New Roman"/>
          <w:szCs w:val="28"/>
        </w:rPr>
        <w:t>首梅花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南宋刘克庄也一人创作了</w:t>
      </w:r>
      <w:r>
        <w:rPr>
          <w:rFonts w:cs="Times New Roman"/>
          <w:szCs w:val="28"/>
        </w:rPr>
        <w:t>123</w:t>
      </w:r>
      <w:r>
        <w:rPr>
          <w:rFonts w:cs="Times New Roman"/>
          <w:szCs w:val="28"/>
        </w:rPr>
        <w:t>首咏梅诗和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首咏梅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可见当时咏梅花诗之盛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至于有人埋怨诗人“弃实求花”是失了“梅真”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那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什么才是咏梅诗中的“梅真”呢？诗人往往通过梅花形象的四大亮点——色、香、姿、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展现</w:t>
      </w:r>
      <w:r>
        <w:rPr>
          <w:rFonts w:cs="Times New Roman"/>
          <w:szCs w:val="28"/>
        </w:rPr>
        <w:t>梅的多方面特征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梅花色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以艳胜。宋卢梅坡《雪梅》曰：“梅须逊雪三分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雪却输梅一段香。”诗人常常将雪与梅一并书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突出它的色淡。梁简文帝《雪里不见梅花》：“绝讶梅花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争来雪里窥。”南宋杨万里更是将梅、雪浑融来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创造了亦梅亦雪的绝妙诗境。以雪衬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更显其清、洁、寒的特色。宋张道洽《梅花》“质淡全身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香寒到骨清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正是此意。骨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香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质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为梅色的内涵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其次是梅花的香。张道洽说：“根老香全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花疏格转清。”梅花的香是“古香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而“古”即是“雅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是贵妇人的艳抹浓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脂粉味太足</w:t>
      </w:r>
      <w:r>
        <w:rPr>
          <w:rFonts w:cs="Times New Roman"/>
          <w:szCs w:val="28"/>
        </w:rPr>
        <w:t>令人生厌</w:t>
      </w:r>
      <w:r>
        <w:rPr>
          <w:rFonts w:cs="楷体_GB2312"/>
          <w:szCs w:val="28"/>
        </w:rPr>
        <w:t>，而是在夜色中轻轻“浮动”的“清香”。吕居仁《蜡梅》说：“不将供俗鼻，愈更觉清香。”这种清、淡之香，只有雅士方可共赏，那些俗客是没有资格享受的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第三是梅花的姿。北宋林逋可谓写梅姿的第一能手，他的“疏影横斜”几乎成了梅的代名词。他还有两联诗写梅花的姿也同样有名，一联是“雪后园林才半</w:t>
      </w:r>
      <w:r>
        <w:rPr>
          <w:rFonts w:cs="Times New Roman"/>
          <w:szCs w:val="28"/>
        </w:rPr>
        <w:t>树</w:t>
      </w:r>
      <w:r>
        <w:rPr>
          <w:rFonts w:cs="楷体_GB2312"/>
          <w:szCs w:val="28"/>
        </w:rPr>
        <w:t>，水边篱落忽横枝”，另一联是“湖水倒窥疏影动，屋檐斜入一枝低”，均将梅树特有的姿态——老干、疏影、横枝写得入木三分。树枝横斜自如，花期没有树叶，花朵干瘦色淡，这是上苍赋予梅的“天姿”，其他任何植物都无法相比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有人认为“疏影横斜水清浅，暗香浮动月黄昏”两句“杏与桃李皆可用也”。混淆了桃李与梅花的界限。对此，苏东坡给予严厉的驳斥，认为“彼杏桃李者，影能疏乎？香能暗乎？繁</w:t>
      </w:r>
      <w:r>
        <w:rPr>
          <w:rFonts w:cs="宋体;SimSun"/>
          <w:szCs w:val="28"/>
        </w:rPr>
        <w:t>秾</w:t>
      </w:r>
      <w:r>
        <w:rPr>
          <w:rFonts w:cs="楷体_GB2312"/>
          <w:szCs w:val="28"/>
        </w:rPr>
        <w:t>之花又与月黄</w:t>
      </w:r>
      <w:r>
        <w:rPr>
          <w:rFonts w:cs="楷体_GB2312"/>
          <w:szCs w:val="28"/>
        </w:rPr>
        <w:drawing>
          <wp:inline distT="0" distB="0" distL="0" distR="0">
            <wp:extent cx="17780" cy="196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Cs w:val="28"/>
        </w:rPr>
        <w:t>昏、水清浅有何交涉？”结论是“但恐杏桃李不敢承担耳”，从而维护了梅花的崇高地位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楷体_GB2312"/>
          <w:szCs w:val="28"/>
        </w:rPr>
        <w:t>第四是梅花的韵。范成大在《梅谱》中说“梅以韵</w:t>
      </w:r>
      <w:r>
        <w:rPr>
          <w:rFonts w:cs="Times New Roman"/>
          <w:szCs w:val="28"/>
        </w:rPr>
        <w:t>胜</w:t>
      </w:r>
      <w:r>
        <w:rPr>
          <w:rFonts w:cs="楷体_GB2312"/>
          <w:szCs w:val="28"/>
        </w:rPr>
        <w:t>，以格高”，从韵到格，就是陆游笔下梅花的形象特征所折射的高尚人格：“人中商略谁堪比，千载夷齐伯仲间。”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《梅》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陆游将梅花化为封建社会士人尊奉的清高守节的典型，作为物的梅花被彻底地虚化了，它完全变成了诗人申诉理想人格的一种符号和载体，因此清人潘德舆盛赞陆游的梅花诗“实能为此花写出性情气魄者”，挖掘到了梅花诗的神韵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自《梅花诗话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有删改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表述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符合原文意思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中国传统文化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国人对“梅”的认识经历了从注重其实用价值到注重其审美价值的发展过程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梅”在魏晋以前的功用主要是取其果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供食用、调味、制酱、酿酒、入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而不用于供人们欣赏花形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魏晋南北朝时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人们开始注重梅花的审美价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进而创造了新的诗歌种类——咏梅诗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即使在</w:t>
      </w:r>
      <w:r>
        <w:rPr>
          <w:rFonts w:cs="Times New Roman"/>
          <w:szCs w:val="28"/>
        </w:rPr>
        <w:t>南宋咏梅花诗盛行之时，文人们依然注重梅花的实用价值，认为“弃实求花”是失了“梅真”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以偏概全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依然注重梅花的实用价值”的是个别文人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理解和分析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符合原文意思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梅花色淡</w:t>
      </w:r>
      <w:r>
        <w:rPr>
          <w:rFonts w:cs="Times New Roman"/>
          <w:szCs w:val="28"/>
        </w:rPr>
        <w:t>，“</w:t>
      </w:r>
      <w:r>
        <w:rPr>
          <w:rFonts w:cs="Times New Roman"/>
          <w:szCs w:val="28"/>
        </w:rPr>
        <w:t>雪”有清、白、寒的特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因而诗人们在咏梅诗中将“梅”与“雪”结合吟咏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构成梅花“骨清”“香寒”“质淡”的特质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梅花的香气以“清香”“冷淡”见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与文人雅士的志趣暗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俗客是欣赏不到的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梅花的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在咏梅诗中除了写干瘦色淡的花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主要是描绘梅树的枝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且以横斜疏瘦、老枝怪奇者为贵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陆游的《梅》将梅花与伯夷、叔齐相联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赋予梅花封建社会士人清高守节的特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从而将梅花的品性上升为一种理想人格。</w:t>
      </w:r>
    </w:p>
    <w:p>
      <w:pPr>
        <w:pStyle w:val="Style12"/>
        <w:ind w:firstLine="482"/>
        <w:rPr/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未必所有的咏梅诗都将“梅”与“雪”结合吟咏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文中有“常常”一词限制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原文表述为梅花的香气“俗客是没有资格享受的”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原文表述为“它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梅花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完全变成了诗人申诉理想人格的一种符号和载体”。“从而”因果关系</w:t>
      </w:r>
      <w:r>
        <w:rPr>
          <w:rFonts w:cs="Times New Roman"/>
          <w:color w:val="FF0000"/>
          <w:szCs w:val="28"/>
        </w:rPr>
        <w:t>不当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5240" cy="127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根据原文内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下列理解和分析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魏晋南北朝以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梅的诗重在写梅的果实而不专门歌咏其形；咏梅诗盛行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了避免落入“俗客”之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文人们纷纷展现梅花“清香”“冷淡”的香气特征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针对某些混淆桃李与梅花界限的观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苏轼给予了严厉的批评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由此可见在苏轼的审美观中桃李是无法与梅花相比的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中国文人普遍推崇梅花的清淡雅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为了突出其淡雅疏朗的特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常常用“月黄昏”“水清浅”等意境来烘托强化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梅以韵胜</w:t>
      </w:r>
      <w:r>
        <w:rPr>
          <w:rFonts w:cs="Times New Roman"/>
          <w:szCs w:val="28"/>
        </w:rPr>
        <w:t>，以格高。相比之下，林逋所重，在其韵，通过描画梅的外在特征写出梅的清神逸韵；陆游所重，在其格，突出梅花的清风亮节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强加因果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推论依据不足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古代诗文阅读</w:t>
      </w:r>
      <w:r>
        <w:rPr>
          <w:rFonts w:cs="Times New Roman"/>
          <w:szCs w:val="28"/>
        </w:rPr>
        <w:t>(3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一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文言文阅读</w:t>
      </w:r>
      <w:r>
        <w:rPr>
          <w:rFonts w:cs="Times New Roman"/>
          <w:szCs w:val="28"/>
        </w:rPr>
        <w:t>(19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言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萧育字次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少以父任为太子庶子。元帝即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为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病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后为御史。大将军王凤以育名父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著才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除为功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迁谒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使匈奴副校尉。后为茂陵令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drawing>
          <wp:inline distT="0" distB="0" distL="0" distR="0">
            <wp:extent cx="22860" cy="146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会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育第六。而漆令郭舜</w:t>
      </w:r>
      <w:r>
        <w:rPr>
          <w:rFonts w:cs="Times New Roman"/>
          <w:szCs w:val="28"/>
          <w:em w:val="underDot"/>
        </w:rPr>
        <w:t>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em w:val="underDot"/>
        </w:rPr>
        <w:t>见</w:t>
      </w:r>
      <w:r>
        <w:rPr>
          <w:rFonts w:cs="Times New Roman"/>
          <w:szCs w:val="28"/>
        </w:rPr>
        <w:t>责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育为之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扶风怒曰：“君课第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裁自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何暇欲为左右言？”及罢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传召茂陵令诣后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当以职事对。育经出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书佐随牵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育案佩刀曰：“萧育杜陵男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何诣曹也！”遂趋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欲去官。明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诏召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拜为司隶校尉。育过扶风府门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官属掾史数百人拜谒车下。后坐失大将军指免官</w:t>
      </w:r>
      <w:r>
        <w:rPr>
          <w:rFonts w:cs="Times New Roman"/>
          <w:szCs w:val="28"/>
        </w:rPr>
        <w:t>。复为中郎将使匈奴。历冀州、青州两郡刺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长水校尉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泰山太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入守大鸿胪。以</w:t>
      </w:r>
      <w:r>
        <w:rPr>
          <w:rFonts w:cs="宋体;SimSun"/>
          <w:szCs w:val="28"/>
        </w:rPr>
        <w:t>鄠</w:t>
      </w:r>
      <w:r>
        <w:rPr>
          <w:rFonts w:cs="楷体_GB2312"/>
          <w:szCs w:val="28"/>
        </w:rPr>
        <w:t>名贼梁子政阻山为害，</w:t>
      </w:r>
      <w:r>
        <w:rPr>
          <w:rFonts w:cs="Times New Roman"/>
          <w:szCs w:val="28"/>
        </w:rPr>
        <w:t>久不伏</w:t>
      </w:r>
      <w:r>
        <w:rPr>
          <w:rFonts w:cs="Times New Roman"/>
          <w:szCs w:val="28"/>
          <w:em w:val="underDot"/>
        </w:rPr>
        <w:t>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育为右扶风数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尽诛子政等。坐与定陵侯淳于长厚</w:t>
      </w:r>
      <w:r>
        <w:rPr>
          <w:rFonts w:cs="Times New Roman"/>
          <w:szCs w:val="28"/>
        </w:rPr>
        <w:t>善免官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哀帝时，南郡江中多盗贼，拜育为南郡太守。</w:t>
      </w:r>
      <w:r>
        <w:rPr>
          <w:rFonts w:cs="Times New Roman"/>
          <w:szCs w:val="28"/>
          <w:u w:val="single"/>
        </w:rPr>
        <w:t>上以育耆旧名臣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乃以三公使车载育入殿中受策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曰：“南郡盗贼群辈为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朕甚忧之。以太守威信素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故委南郡太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之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于为民除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安元元而已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亡拘于小文。”加赐黄金二十斤。育至南郡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盗贼静。病去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起家复为光禄大夫、执金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寿终于官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育为人严猛尚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居官数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稀迁。少与陈咸、朱博为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著闻当世。往者有王阳、贡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故长安语曰“萧、朱结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王、贡弹冠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言其相荐达也。始育与陈咸俱以公卿子显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咸最先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年十八为左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二十余御史中丞。时</w:t>
      </w:r>
      <w:r>
        <w:rPr>
          <w:rFonts w:cs="楷体_GB2312"/>
          <w:szCs w:val="28"/>
        </w:rPr>
        <w:t>，朱博尚为杜陵亭长，为咸、育所攀援，入王氏。后遂并历刺史、郡守、相，及为九卿，而博先至将军上卿，历位多于咸、育，遂至丞相。育与博后有</w:t>
      </w:r>
      <w:r>
        <w:rPr>
          <w:rFonts w:cs="Times New Roman"/>
          <w:szCs w:val="28"/>
          <w:em w:val="underDot"/>
        </w:rPr>
        <w:t>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能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故世以交为难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节选自《汉书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萧育传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对下列句子中加点的词的解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szCs w:val="28"/>
        </w:rPr>
        <w:t>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而漆令郭舜</w:t>
      </w:r>
      <w:r>
        <w:rPr>
          <w:rFonts w:cs="Times New Roman"/>
          <w:szCs w:val="28"/>
          <w:em w:val="underDot"/>
        </w:rPr>
        <w:t>殿</w:t>
      </w:r>
      <w:r>
        <w:rPr>
          <w:rFonts w:cs="Times New Roman"/>
          <w:szCs w:val="28"/>
        </w:rPr>
        <w:t>　　　　　　　　　　　　　　殿：主持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见</w:t>
      </w:r>
      <w:r>
        <w:rPr>
          <w:rFonts w:cs="Times New Roman"/>
          <w:szCs w:val="28"/>
        </w:rPr>
        <w:t>责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育为之请  见：被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以鄠名贼梁子政阻山为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久不伏</w:t>
      </w:r>
      <w:r>
        <w:rPr>
          <w:rFonts w:cs="Times New Roman"/>
          <w:szCs w:val="28"/>
          <w:em w:val="underDot"/>
        </w:rPr>
        <w:t>辜</w:t>
      </w:r>
      <w:r>
        <w:rPr>
          <w:rFonts w:cs="Times New Roman"/>
          <w:szCs w:val="28"/>
        </w:rPr>
        <w:t xml:space="preserve">  辜：罪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育与博后有</w:t>
      </w:r>
      <w:r>
        <w:rPr>
          <w:rFonts w:cs="Times New Roman"/>
          <w:szCs w:val="28"/>
          <w:em w:val="underDot"/>
        </w:rPr>
        <w:t>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能终  隙：嫌隙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</w:t>
      </w:r>
      <w:r>
        <w:rPr>
          <w:rFonts w:cs="Times New Roman"/>
          <w:szCs w:val="28"/>
        </w:rPr>
        <w:t>：</w:t>
      </w:r>
      <w:r>
        <w:rPr>
          <w:rFonts w:cs="Times New Roman"/>
          <w:color w:val="FF0000"/>
          <w:szCs w:val="28"/>
        </w:rPr>
        <w:t>殿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最后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以下句子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明萧育为官有才能的一组是</w:t>
      </w:r>
      <w:r>
        <w:rPr>
          <w:rFonts w:cs="Times New Roman"/>
          <w:szCs w:val="28"/>
        </w:rPr>
        <w:t>(B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　　　　　　　　 　　　　　　　　　　 　　　　　　　　　　 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萧育字次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少以父任为太子庶子　②以太守威信素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故委南郡太守　③育为右扶风数月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尽诛子政等　④后为茂陵令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会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育第六　⑤传召茂陵令诣后曹　⑥育至南郡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盗贼静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③⑥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②③⑥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②④⑤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①④⑤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①是因为他父亲的缘故做官。④在考核中排在第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扶风发怒说：“你考第六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自己才脱身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什么功夫替同僚说情呢？”⑤考核萧育后给的小官职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对原文有关内容的分析和概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萧育为漆县县令郭舜求情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结果遭到扶风太守的指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说萧育才姑且脱身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还有什么资格替别人求情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萧育不满意自己任后曹一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想弃官而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第二天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皇帝为</w:t>
      </w:r>
      <w:r>
        <w:rPr>
          <w:rFonts w:cs="Times New Roman"/>
          <w:szCs w:val="28"/>
        </w:rPr>
        <w:drawing>
          <wp:inline distT="0" distB="0" distL="0" distR="0">
            <wp:extent cx="12700" cy="165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了安抚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任命他做了司</w:t>
      </w:r>
      <w:r>
        <w:rPr>
          <w:rFonts w:cs="Times New Roman"/>
          <w:szCs w:val="28"/>
        </w:rPr>
        <w:t>隶校尉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哀帝时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江南多有盗贼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皇帝希望他能够为民除</w:t>
      </w:r>
      <w:r>
        <w:rPr>
          <w:rFonts w:cs="Times New Roman"/>
          <w:szCs w:val="28"/>
        </w:rPr>
        <w:drawing>
          <wp:inline distT="0" distB="0" distL="0" distR="0">
            <wp:extent cx="21590" cy="127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安抚百姓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要拘于小节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赏赐他黄金表示鼓励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萧育为人威严勇猛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少有提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和陈咸、</w:t>
      </w:r>
      <w:r>
        <w:rPr>
          <w:rFonts w:cs="Times New Roman"/>
          <w:szCs w:val="28"/>
        </w:rPr>
        <w:drawing>
          <wp:inline distT="0" distB="0" distL="0" distR="0">
            <wp:extent cx="15240" cy="171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朱博是好朋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互相举荐担任官职。可是后来萧育和朱博有了矛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延续友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世</w:t>
      </w:r>
      <w:r>
        <w:rPr>
          <w:rFonts w:cs="Times New Roman"/>
          <w:szCs w:val="28"/>
        </w:rPr>
        <w:drawing>
          <wp:inline distT="0" distB="0" distL="0" distR="0">
            <wp:extent cx="17780" cy="146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人为之感叹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“皇帝为了安抚他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文中无此信息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把文中画横线的句子翻译成现代汉语。</w:t>
      </w:r>
      <w:r>
        <w:rPr>
          <w:rFonts w:cs="Times New Roman"/>
          <w:szCs w:val="28"/>
        </w:rPr>
        <w:t>(1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官属掾史数百人拜谒车下。后坐失大将军指免官。</w:t>
      </w:r>
      <w:r>
        <w:rPr>
          <w:rFonts w:cs="Times New Roman"/>
          <w:szCs w:val="28"/>
        </w:rPr>
        <w:t>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上以育耆旧名臣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乃以</w:t>
      </w:r>
      <w:r>
        <w:rPr>
          <w:rFonts w:cs="Times New Roman"/>
          <w:szCs w:val="28"/>
        </w:rPr>
        <w:t>三公使车载育入殿中受策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官员掾史几百人在车前拜见。后来因为违背大将军的意旨被免官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坐：因为；指：意旨；免：被免官。各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。句义通顺</w:t>
      </w:r>
      <w:r>
        <w:rPr>
          <w:rFonts w:cs="Times New Roman"/>
          <w:color w:val="FF0000"/>
          <w:szCs w:val="28"/>
        </w:rPr>
        <w:t>2</w:t>
      </w:r>
      <w:r>
        <w:rPr>
          <w:rFonts w:cs="Times New Roman"/>
          <w:color w:val="FF0000"/>
          <w:szCs w:val="28"/>
        </w:rPr>
        <w:t>分。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皇帝因为萧育是年高并有声望的名臣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就用三公使用的车子将萧育载入宫中接受封官授爵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以：因为；耆旧：年高有声望；策：封官授爵。各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。句义通顺</w:t>
      </w:r>
      <w:r>
        <w:rPr>
          <w:rFonts w:cs="Times New Roman"/>
          <w:color w:val="FF0000"/>
          <w:szCs w:val="28"/>
        </w:rPr>
        <w:t>2</w:t>
      </w:r>
      <w:r>
        <w:rPr>
          <w:rFonts w:cs="Times New Roman"/>
          <w:color w:val="FF0000"/>
          <w:szCs w:val="28"/>
        </w:rPr>
        <w:t>分。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参考译文：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萧育字次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年轻时因父恩荫任太子庶子。元帝登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担任郎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因为有病被免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后来当御</w:t>
      </w:r>
      <w:r>
        <w:rPr>
          <w:rFonts w:cs="Times New Roman"/>
          <w:szCs w:val="28"/>
        </w:rPr>
        <w:t>史。大将军王凤因为萧育其父之名望和他自己才能突出</w:t>
      </w:r>
      <w:r>
        <w:rPr>
          <w:rFonts w:cs="楷体_GB2312"/>
          <w:szCs w:val="28"/>
        </w:rPr>
        <w:t>，任命他为功曹，升任谒者，担任出使匈奴的副校尉。后来做茂陵县令，遇到考察，萧育名列第六。而漆县县令郭舜排最后一名，被责备，萧育给他讲情，扶风发怒说：“你考第六名，自己才脱身，有什么功夫替同僚说情呢？”等到考试完毕出场，传召茂陵令任后曹，要让他汇报任职期间的情况。萧育径直走出后曹，文书跟着拉住他，萧育按住佩刀说：“萧育是杜陵的大丈夫，为什么任后曹一职！”就急步走出，想弃官而去。第二天早晨，皇帝下诏将他召入，任命为司隶校尉。萧育经过扶风府门口，官员掾史几百人在车前拜见。后来因违背大将军的意旨而免官。又</w:t>
      </w:r>
      <w:r>
        <w:rPr>
          <w:rFonts w:cs="Times New Roman"/>
          <w:szCs w:val="28"/>
        </w:rPr>
        <w:t>担任中郎将出使匈奴。历任冀州、青州两郡刺史</w:t>
      </w:r>
      <w:r>
        <w:rPr>
          <w:rFonts w:cs="楷体_GB2312"/>
          <w:szCs w:val="28"/>
        </w:rPr>
        <w:t>，长水校尉，泰山太守，进京任大鸿胪。因为鄂县有名的盗贼梁子政凭仗山势为害一方，很久未能捉拿伏法，萧育任右扶风数月之后，将梁子政一伙尽数诛杀。后来因为和定陵侯淳于长特别要好而被免官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哀帝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南郡一带长江水面多有盗贼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封萧育为南郡太守。皇帝因为萧育是年高并有声望的名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用三公使用的车子将萧育载入宫中接受封官授爵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说：“南郡盗贼成群为害百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非常担心这件事。因为太守一向威望很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以委任做南郡太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到任之后</w:t>
      </w:r>
      <w:r>
        <w:rPr>
          <w:rFonts w:cs="楷体_GB2312"/>
          <w:szCs w:val="28"/>
        </w:rPr>
        <w:t>，只应为民除害，安抚百姓。不要拘于小节。”赏</w:t>
      </w:r>
      <w:r>
        <w:rPr>
          <w:rFonts w:cs="Times New Roman"/>
          <w:szCs w:val="28"/>
        </w:rPr>
        <w:t>赐黄金二十斤。萧育到南郡</w:t>
      </w:r>
      <w:r>
        <w:rPr>
          <w:rFonts w:cs="楷体_GB2312"/>
          <w:szCs w:val="28"/>
        </w:rPr>
        <w:t>，盗贼被消灭。因病免官，又任命为光禄大夫执金吾，在职位上享尽天年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萧育为人威严勇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做官数次被免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很少提升。小时候和陈咸、朱</w:t>
      </w:r>
      <w:r>
        <w:rPr>
          <w:rFonts w:cs="Times New Roman"/>
          <w:szCs w:val="28"/>
        </w:rPr>
        <w:drawing>
          <wp:inline distT="0" distB="0" distL="0" distR="0">
            <wp:extent cx="20320" cy="241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博为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当时很有名。过去有王阳、贡公是好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所以长安有句俗话说：“萧育、朱博结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王阳、贡公弹冠相知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说他们互相推荐以至显达。开始时萧育和陈咸都因为是公卿的儿子而闻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陈咸是最早升官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十八岁任左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二十多岁任御史中丞。当时朱博还是杜陵亭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受陈咸、萧育所引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进入王氏门下。后来同时担任刺史、郡守</w:t>
      </w:r>
      <w:r>
        <w:rPr>
          <w:rFonts w:cs="Times New Roman"/>
          <w:szCs w:val="28"/>
        </w:rPr>
        <w:t>、国相</w:t>
      </w:r>
      <w:r>
        <w:rPr>
          <w:rFonts w:cs="楷体_GB2312"/>
          <w:szCs w:val="28"/>
        </w:rPr>
        <w:t>，到后来任九卿。朱博先任将军上卿，经历</w:t>
      </w:r>
      <w:r>
        <w:rPr>
          <w:rFonts w:cs="Times New Roman"/>
          <w:szCs w:val="28"/>
        </w:rPr>
        <w:t>的官位比陈咸、萧育多</w:t>
      </w:r>
      <w:r>
        <w:rPr>
          <w:rFonts w:cs="楷体_GB2312"/>
          <w:szCs w:val="28"/>
        </w:rPr>
        <w:t>，一直到丞相。萧育和朱博后来有嫌隙，不能善终，所以世人认为交朋友是件难事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古代诗歌阅读</w:t>
      </w:r>
      <w:r>
        <w:rPr>
          <w:rFonts w:cs="Times New Roman"/>
          <w:szCs w:val="28"/>
        </w:rPr>
        <w:t>(11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这首宋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浣溪沙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李清照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淡荡春光寒食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玉炉沉水</w:t>
      </w:r>
      <w:r>
        <w:rPr>
          <w:rFonts w:cs="Times New Roman"/>
          <w:szCs w:val="28"/>
          <w:vertAlign w:val="superscript"/>
        </w:rPr>
        <w:t>①</w:t>
      </w:r>
      <w:r>
        <w:rPr>
          <w:rFonts w:cs="Times New Roman"/>
          <w:szCs w:val="28"/>
        </w:rPr>
        <w:t>袅残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梦回山枕</w:t>
      </w:r>
      <w:r>
        <w:rPr>
          <w:rFonts w:cs="Times New Roman"/>
          <w:szCs w:val="28"/>
          <w:vertAlign w:val="superscript"/>
        </w:rPr>
        <w:t>②</w:t>
      </w:r>
      <w:r>
        <w:rPr>
          <w:rFonts w:cs="Times New Roman"/>
          <w:szCs w:val="28"/>
        </w:rPr>
        <w:t>隐花钿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海燕未来人斗草</w:t>
      </w:r>
      <w:r>
        <w:rPr>
          <w:rFonts w:cs="Times New Roman"/>
          <w:szCs w:val="28"/>
          <w:vertAlign w:val="superscript"/>
        </w:rPr>
        <w:t>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江梅已过柳生绵。黄昏疏雨湿秋千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注：①沉水：即沉水香</w:t>
      </w:r>
      <w:r>
        <w:rPr>
          <w:rFonts w:cs="仿宋_GB2312"/>
          <w:szCs w:val="28"/>
        </w:rPr>
        <w:t>，简称“沉香”。</w:t>
      </w:r>
      <w:r>
        <w:rPr>
          <w:rFonts w:cs="Times New Roman"/>
          <w:szCs w:val="28"/>
        </w:rPr>
        <w:t>②山枕：两端隆起如山形的凹枕。③斗草：一种竞采百草、比赛优胜的游戏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试分析全词的结构层次。</w:t>
      </w:r>
      <w:r>
        <w:rPr>
          <w:rFonts w:cs="Times New Roman"/>
          <w:szCs w:val="28"/>
        </w:rPr>
        <w:t>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全词分为两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前三句为一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室内所见。少女春睡初醒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感受到春光融和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屋内熏炉中燃着沉水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轻烟袅绕。后三句为第二层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写室外景象。女伴们斗草嬉戏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无比欢畅。江梅花期已过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杨柳又正在飞花。寒食时节的雨打湿了户外的秋千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末句“黄昏疏雨湿秋千”描绘了一幅什么样的画面？抒发了作者怎样的心情？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“黄昏疏雨湿秋千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描绘了一幅寒食黄昏时分屋外院落细雨朦胧的春景。日暮黄昏忽然飘起的细雨打湿了空荡荡的秋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营造了一种空寂的氛围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表现了词人的惜春、伤春之情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无可奈何的春愁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名篇名句默写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补写出下列名篇名句中的空缺部分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至若春和景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波澜不惊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上下天光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碧万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沙鸥翔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郁郁青青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范仲淹《岳阳楼记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______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自将磨洗认前朝。东风不与周郎便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杜牧《赤壁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__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吾独穷困乎此时也。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余不忍为此态也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屈原《离骚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锦鳞游泳岸芷汀兰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折戟沉沙铁未销　铜雀春深锁二乔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忳郁邑余侘傺兮　宁溘死以流亡兮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乙　选考题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请考生在第三、四两大题中选定其中一大题作答。注意：只能做所选</w:t>
      </w:r>
      <w:r>
        <w:rPr>
          <w:rFonts w:cs="Times New Roman"/>
          <w:szCs w:val="28"/>
        </w:rPr>
        <w:t>定大题内的小题，不得选做另一大题内的小题。如果多做，则按所做的第一大题计分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三、文学类文本阅读</w:t>
      </w:r>
      <w:r>
        <w:rPr>
          <w:rFonts w:cs="Times New Roman"/>
          <w:szCs w:val="28"/>
        </w:rPr>
        <w:t>(2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drawing>
          <wp:inline distT="0" distB="0" distL="0" distR="0">
            <wp:extent cx="13335" cy="171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在一个小镇的旅店里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贾平凹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两年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出差到陕南的阳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一个小镇的旅店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遇见过一个小女孩；</w:t>
      </w:r>
      <w:r>
        <w:rPr>
          <w:rFonts w:cs="Times New Roman"/>
          <w:szCs w:val="28"/>
          <w:u w:val="single"/>
        </w:rPr>
        <w:t>从此再也不敢忘却</w:t>
      </w:r>
      <w:r>
        <w:rPr>
          <w:rFonts w:cs="楷体_GB2312"/>
          <w:szCs w:val="28"/>
          <w:u w:val="single"/>
        </w:rPr>
        <w:t>，</w:t>
      </w:r>
      <w:r>
        <w:rPr>
          <w:rFonts w:cs="Times New Roman"/>
          <w:szCs w:val="28"/>
          <w:u w:val="single"/>
        </w:rPr>
        <w:t>慢慢自重起我这做大人的身份了</w:t>
      </w:r>
      <w:r>
        <w:rPr>
          <w:rFonts w:cs="Times New Roman"/>
          <w:szCs w:val="28"/>
        </w:rPr>
        <w:t>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那一天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钻了六十里山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赶到阳平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已经黄昏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歇在镇南的旅店里。这个旅店很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五排小平房；我的房间就在</w:t>
      </w:r>
      <w:r>
        <w:rPr>
          <w:rFonts w:cs="Times New Roman"/>
          <w:szCs w:val="28"/>
        </w:rPr>
        <w:t>最后一排的东头</w:t>
      </w:r>
      <w:r>
        <w:rPr>
          <w:rFonts w:cs="楷体_GB2312"/>
          <w:szCs w:val="28"/>
        </w:rPr>
        <w:t>，窗外正好是几株苹果树，果子结得很繁，枝条一直伸到窗台，在房里伸手便能摘下来。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我进去的时候，房间里是空空的，临窗的那个床上，堆放着几个装得很好的提包，一个小女孩就坐在那里，一动不动地看着窗外的</w:t>
      </w:r>
      <w:r>
        <w:rPr>
          <w:rFonts w:cs="Times New Roman"/>
          <w:szCs w:val="28"/>
        </w:rPr>
        <w:t>果树。听见我进来的响声</w:t>
      </w:r>
      <w:r>
        <w:rPr>
          <w:rFonts w:cs="楷体_GB2312"/>
          <w:szCs w:val="28"/>
        </w:rPr>
        <w:t>，她回过头来，静静地看着我。她眼睛很大，鼻子却又小又翘，是一张十分生动的脸面，我立即就喜欢起来了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你是谁的孩子？”我说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妈妈的孩子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我笑了，愈觉得孩子的可爱，去按她的鼻子，她却挡了我的手，问我是住店的吗，说她的妈妈在这里住了两天，妈妈到车站买票去了，准备晚上去汉中呢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你真乖，”我说，“怎么不到院子去玩玩呢？”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妈妈让我就坐在床上数那苹果哩，说数清了，她就回来了。”</w:t>
      </w:r>
    </w:p>
    <w:p>
      <w:pPr>
        <w:pStyle w:val="Style12"/>
        <w:ind w:firstLine="482"/>
        <w:rPr/>
      </w:pPr>
      <w:r>
        <w:rPr>
          <w:rFonts w:cs="楷体_GB2312"/>
          <w:szCs w:val="28"/>
        </w:rPr>
        <w:t>她向我指指窗外的那棵苹果树。那满树的果子，虽然并没有熟足，却都呈着白灰色，上面似乎都噙着露珠儿。我走得口</w:t>
      </w:r>
      <w:r>
        <w:rPr>
          <w:rFonts w:cs="Times New Roman"/>
          <w:szCs w:val="28"/>
        </w:rPr>
        <w:t>干肚饥的</w:t>
      </w:r>
      <w:r>
        <w:rPr>
          <w:rFonts w:cs="楷体_GB2312"/>
          <w:szCs w:val="28"/>
        </w:rPr>
        <w:t>，一股馋馋的酸水儿就泛了上来，耳朵下分明感觉到了两个小坑了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这苹果一定好吃。你数了多少了呢？”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我老数，老数不准，一遍和一遍数的不同呢。”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你没有摘个吃吧？”我笑着说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怎么能吃呢？你瞧那个牌子，妈妈说那上面写着有毒的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原来那树干上挂了一个小木牌，上面写道：“喷过农药，吃者小心中毒！”我笑了：这一种牌子，常常是树主人搞的花招，他们害怕孩子们乱摘，才想出这么个绝法儿来的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那是没有毒的。”我给她解释说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有毒！”她却认真地说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那牌子是假的。”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真的！”她很坚决，不满地反驳我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我觉得孩子毕竟是孩子！就一伸手摘下了一颗</w:t>
      </w:r>
      <w:r>
        <w:rPr>
          <w:rFonts w:cs="楷体_GB2312"/>
          <w:szCs w:val="28"/>
        </w:rPr>
        <w:t>，自个先咬着吃了，果然十分爽口。我让她吃，她摇摇头，却一眼一眼盯着我吃，等我吃完了，在那里收拾我的床铺，她突然问我：“你怎么没有毒死呢？”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我哈哈地笑了起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给她做着得意的鬼脸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就去打了一盆热水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开始漱洗。我洗得很仔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洗过了就梳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搽“面友</w:t>
      </w:r>
      <w:r>
        <w:rPr>
          <w:rFonts w:cs="Times New Roman"/>
          <w:szCs w:val="28"/>
        </w:rPr>
        <w:t>”。一边唠唠叨叨骂着这地方肮脏。末了</w:t>
      </w:r>
      <w:r>
        <w:rPr>
          <w:rFonts w:cs="楷体_GB2312"/>
          <w:szCs w:val="28"/>
        </w:rPr>
        <w:t>，就又洗起了脚。但是，我却没有带擦脚布，拿洗脸手巾擦时，又放了下来，就爬上床去，撩起床单的一角擦了。小女孩一直在看着我，歪了头，眼睛眯得细细的，我觉得好玩，便说：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“</w:t>
      </w:r>
      <w:r>
        <w:rPr>
          <w:rFonts w:cs="Times New Roman"/>
          <w:szCs w:val="28"/>
        </w:rPr>
        <w:t>你叫什么名字呢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我叫小小。你是城里的阿姨吗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你怎么知道我是城里的阿姨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你穿得真好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有高跟皮鞋哩！”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孩子的聪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使人更爱怜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赶忙穿好袜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便又要去按她那翘鼻子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当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人在敲门。我慌乱地把床单上擦了脚的那块湿处遮掩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将门打开。一个中年女人走了进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笑笑地向我打了招</w:t>
      </w:r>
      <w:r>
        <w:rPr>
          <w:rFonts w:cs="Times New Roman"/>
          <w:szCs w:val="28"/>
        </w:rPr>
        <w:t>呼</w:t>
      </w:r>
      <w:r>
        <w:rPr>
          <w:rFonts w:cs="楷体_GB2312"/>
          <w:szCs w:val="28"/>
        </w:rPr>
        <w:t>，就去抱了小女孩。我知道这该是孩子的母亲了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我们坐八点的火车要走了。”孩子的母亲说，从怀里掏出一个苹果，让孩子吃，问孩子等得可急，数清了那树上的苹果吗？女孩儿却对母亲说：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妈妈，那牌子是哄人的呢。”</w:t>
      </w:r>
    </w:p>
    <w:p>
      <w:pPr>
        <w:pStyle w:val="Style12"/>
        <w:ind w:firstLine="482"/>
        <w:rPr/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你怎么</w:t>
      </w:r>
      <w:r>
        <w:rPr>
          <w:rFonts w:cs="Times New Roman"/>
          <w:szCs w:val="28"/>
        </w:rPr>
        <w:t>知道？”孩子的母亲有些惊讶</w:t>
      </w:r>
      <w:r>
        <w:rPr>
          <w:rFonts w:cs="楷体_GB2312"/>
          <w:szCs w:val="28"/>
        </w:rPr>
        <w:t>，“那是旅店的苹果，有毒呢。”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没有毒。”女孩儿说，“城里阿姨吃了一个，怎么没有死呢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我一下子脸烧了起来，不知道说些什么好，不知道孩子母亲的脸上有了什么样的表情，我低了头，不敢看她们。慌乱之间，我又撞翻了脸盆儿，水溅了我一脚，我“啊啊”叫着，赶紧端了盆子出门去了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污水倒在厕所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心稍稍有些安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就在我返回来的时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才走</w:t>
      </w:r>
      <w:r>
        <w:rPr>
          <w:rFonts w:cs="Times New Roman"/>
          <w:szCs w:val="28"/>
        </w:rPr>
        <w:drawing>
          <wp:inline distT="0" distB="0" distL="0" distR="0">
            <wp:extent cx="21590" cy="2413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到门口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听见那女孩儿还在问着母亲：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妈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咱们到汉中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汉中是城吗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当然是城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城是什么呢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城就是城呗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城里都是阿姨那么好看的人吗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都是吧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城里的阿姨都穿高跟皮鞋吗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都穿吧。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城里的阿姨都用床单擦脚吗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你说什么？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宋体;SimSun"/>
          <w:szCs w:val="28"/>
        </w:rPr>
        <w:t>“</w:t>
      </w:r>
      <w:r>
        <w:rPr>
          <w:rFonts w:cs="Times New Roman"/>
          <w:szCs w:val="28"/>
        </w:rPr>
        <w:t>城里的那个阿姨刚才就用床单擦脚来的？”</w:t>
      </w:r>
      <w:r>
        <w:rPr>
          <w:rFonts w:cs="楷体_GB2312"/>
          <w:szCs w:val="28"/>
        </w:rPr>
        <w:drawing>
          <wp:inline distT="0" distB="0" distL="0" distR="0">
            <wp:extent cx="21590" cy="241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我差点没叫出声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胸口呼呼乱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去推门的手垂了下来。但我立即又紧张起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害怕她们突然出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害怕小女孩再问我一句什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便</w:t>
      </w:r>
      <w:r>
        <w:rPr>
          <w:rFonts w:cs="Times New Roman"/>
          <w:szCs w:val="28"/>
        </w:rPr>
        <w:t>拿了脸盆儿</w:t>
      </w:r>
      <w:r>
        <w:rPr>
          <w:rFonts w:cs="楷体_GB2312"/>
          <w:szCs w:val="28"/>
        </w:rPr>
        <w:t>，又匆匆钻到厕所去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站在厕所里，我脸还在烧着。担心有人进来发现了我。这么一直待了好久，看着天黑严下来了，我才走出来，下了决心：立即回房间去，向女孩子赔错，向孩子的母亲赔错，求她们饶恕我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可是，等我回到房间，</w:t>
      </w:r>
      <w:r>
        <w:rPr>
          <w:rFonts w:cs="Times New Roman"/>
          <w:szCs w:val="28"/>
        </w:rPr>
        <w:t>房间里已经没有人了。</w:t>
      </w:r>
    </w:p>
    <w:p>
      <w:pPr>
        <w:pStyle w:val="Style12"/>
        <w:ind w:firstLine="482"/>
        <w:rPr>
          <w:szCs w:val="28"/>
        </w:rPr>
      </w:pPr>
      <w:r>
        <w:rPr>
          <w:rFonts w:cs="宋体;SimSun"/>
          <w:szCs w:val="28"/>
        </w:rPr>
        <w:t>“</w:t>
      </w:r>
      <w:r>
        <w:rPr>
          <w:rFonts w:cs="楷体_GB2312"/>
          <w:szCs w:val="28"/>
        </w:rPr>
        <w:t>小小！”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我大声叫着，不顾一切地追了出来。但是，我终没有再见到那个小女孩。也终没有再见到小女孩的母亲。我浑身无力地倚在旅店的大门口，望着满天的星光，深深地感到了一种做大人的耻辱</w:t>
      </w:r>
      <w:r>
        <w:rPr>
          <w:rFonts w:cs="Times New Roman"/>
          <w:szCs w:val="28"/>
        </w:rPr>
        <w:t>……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下列对小说有关内容的分析和概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恰当的两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AC</w:t>
      </w:r>
      <w:r>
        <w:rPr>
          <w:rFonts w:cs="Times New Roman"/>
          <w:szCs w:val="28"/>
        </w:rPr>
        <w:t>)(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以“在一个小镇的旅店里”为题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引发读者猜想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告诉了事件发生的地点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给情节的展开提供了一个特定的场所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中第二段对旅店环境的描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住处比较隐蔽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苹果触手可得。为后文大胆地摘苹果埋下伏笔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文中写到“我”仔细地洗头、梳头、擦脸等细节描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突出了“我”作为城里人爱美的心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并与下文“我”的不文明举动形成对比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小说通过“我”吃苹果和用床单擦脚两件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写出了城里人的不文明行为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者也表达出对这种行为的批判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小说结局有些做作。就是一点生活上的小事</w:t>
      </w:r>
      <w:r>
        <w:rPr>
          <w:rFonts w:cs="Times New Roman"/>
          <w:szCs w:val="28"/>
        </w:rPr>
        <w:t>，“我”并不需要这样自责。作者用了“饶恕”一词，有些小题大做。</w:t>
      </w:r>
    </w:p>
    <w:p>
      <w:pPr>
        <w:pStyle w:val="Style12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为后文大胆地摘苹果埋下伏笔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概括不全。第二段的环境描写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为后文写到“小小”数苹果等情节埋下伏笔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没有作者批判的用意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写城里人的不文明”以偏概全。</w:t>
      </w:r>
      <w:r>
        <w:rPr>
          <w:rFonts w:cs="Times New Roman"/>
          <w:color w:val="FF0000"/>
          <w:szCs w:val="28"/>
        </w:rPr>
        <w:t>E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饶恕”可以看出主人公内心的自责之深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作者使用这个词能更加表明“我”做错事情之后的愧疚感和负罪感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得</w:t>
      </w:r>
      <w:r>
        <w:rPr>
          <w:rFonts w:cs="Times New Roman"/>
          <w:color w:val="FF0000"/>
          <w:szCs w:val="28"/>
        </w:rPr>
        <w:t>3</w:t>
      </w:r>
      <w:r>
        <w:rPr>
          <w:rFonts w:cs="Times New Roman"/>
          <w:color w:val="FF0000"/>
          <w:szCs w:val="28"/>
        </w:rPr>
        <w:t>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得</w:t>
      </w:r>
      <w:r>
        <w:rPr>
          <w:rFonts w:cs="Times New Roman"/>
          <w:color w:val="FF0000"/>
          <w:szCs w:val="28"/>
        </w:rPr>
        <w:t>2</w:t>
      </w:r>
      <w:r>
        <w:rPr>
          <w:rFonts w:cs="Times New Roman"/>
          <w:color w:val="FF0000"/>
          <w:szCs w:val="28"/>
        </w:rPr>
        <w:t>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。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分析第一自然段中画线句子在全文中的作用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答案：①讲出自己的心理感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总领全文。②采用倒叙的手法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先交代内心状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引发读者的阅读兴趣。③与结尾照应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突显文章中心主旨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“</w:t>
      </w:r>
      <w:r>
        <w:rPr>
          <w:rFonts w:cs="Times New Roman"/>
          <w:szCs w:val="28"/>
        </w:rPr>
        <w:t>我”的形象特征有哪些？请简析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</w:t>
      </w:r>
      <w:r>
        <w:rPr>
          <w:rFonts w:cs="Times New Roman"/>
          <w:color w:val="FF0000"/>
          <w:szCs w:val="28"/>
        </w:rPr>
        <w:t>：①自私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缺少公德心。随便摘苹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床单擦脚。②及时反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知错就改。在听到孩子和母亲的对话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感觉到自己的错误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能够解剖自己的行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意识到自己的错误并力求他人原谅的勇气。③对他人和善。看到孩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5240" cy="1651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子十分生动的脸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立即就喜欢起来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对小孩很友好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结合文本内容和现实生活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谈谈你对“自重做大人的身份”这句话的理解和看法。</w:t>
      </w:r>
      <w:r>
        <w:rPr>
          <w:rFonts w:cs="Times New Roman"/>
          <w:szCs w:val="28"/>
        </w:rPr>
        <w:t>(8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理解：文中“我”的那些不文明的举动对孩子造成不好的印象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让我陷入深深的自责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觉得大人应该给孩子起到表率作用。</w:t>
      </w:r>
    </w:p>
    <w:p>
      <w:pPr>
        <w:pStyle w:val="Style12"/>
        <w:ind w:firstLine="482"/>
        <w:rPr/>
      </w:pPr>
      <w:r>
        <w:rPr>
          <w:rFonts w:cs="Times New Roman"/>
          <w:color w:val="0000FF"/>
          <w:szCs w:val="28"/>
        </w:rPr>
        <w:t>看法：</w:t>
      </w:r>
      <w:r>
        <w:rPr>
          <w:rFonts w:cs="Times New Roman"/>
          <w:color w:val="FF0000"/>
          <w:szCs w:val="28"/>
        </w:rPr>
        <w:t>大人的世界与孩童的世界应该是相通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人也用自己的行动影响着孩童。大人应该在孩子面前保持良好的行为举止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要给孩童带来负面影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保持孩童内心的一份真。现实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人们常常忽略自己的言行对孩子的影响。在造成不良影响之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大人应该自我反思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承认并且改</w:t>
      </w:r>
      <w:r>
        <w:rPr>
          <w:rFonts w:cs="Times New Roman"/>
          <w:color w:val="FF0000"/>
          <w:szCs w:val="28"/>
        </w:rPr>
        <w:t>正自己的言行。这样用心构建成人和孩童之间的和谐关系，从而促进社会的文明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四、实用类文本阅读</w:t>
      </w:r>
      <w:r>
        <w:rPr>
          <w:rFonts w:cs="Times New Roman"/>
          <w:szCs w:val="28"/>
        </w:rPr>
        <w:t>(2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文章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完成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题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不平凡的求学生涯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钱伟长的传奇人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一代中国学人希冀和奋斗的缩影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1931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清华大学招入了一批新学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中有一个瘦小的戴眼镜的无锡人。这位新生作文和历史拿了满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理科却几乎是零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就是后来成为中国近代力学之父的钱伟长。清华当年招生的作文题目是</w:t>
      </w:r>
      <w:r>
        <w:rPr>
          <w:rFonts w:cs="Times New Roman"/>
          <w:szCs w:val="28"/>
        </w:rPr>
        <w:t>“梦游清华园”</w:t>
      </w:r>
      <w:r>
        <w:rPr>
          <w:rFonts w:cs="楷体_GB2312"/>
          <w:szCs w:val="28"/>
        </w:rPr>
        <w:t>，钱伟长写了一篇四百五十字的赋，出题目的老师想改改不了，只能给了满分。历史考题更奇怪，要求写出二十四史的作者、注者和卷数，许多考生望“题”兴叹，而钱伟长却答得分毫不差。钱伟长的文科好，一点也不奇怪。他的父亲和祖父都是教</w:t>
      </w:r>
      <w:r>
        <w:rPr>
          <w:rFonts w:cs="Times New Roman"/>
          <w:szCs w:val="28"/>
        </w:rPr>
        <w:t>书先生</w:t>
      </w:r>
      <w:r>
        <w:rPr>
          <w:rFonts w:cs="楷体_GB2312"/>
          <w:szCs w:val="28"/>
        </w:rPr>
        <w:t>，四叔是著名的文科学者钱穆。他中学的文史老师，则是语文学家吕叔湘。钱伟长自小看古书长大，十岁的时候就可以把《三国演义》倒背如流。可是，</w:t>
      </w: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岁的钱伟长在数理上一塌糊涂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物理只考了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数学、化学共考了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英文因没学过是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分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但正是这样一个在文史上极具天赋、数理上极度“</w:t>
      </w:r>
      <w:r>
        <w:rPr>
          <w:rFonts w:cs="Times New Roman"/>
          <w:szCs w:val="28"/>
        </w:rPr>
        <w:t>瘸腿”的学生</w:t>
      </w:r>
      <w:r>
        <w:rPr>
          <w:rFonts w:cs="楷体_GB2312"/>
          <w:szCs w:val="28"/>
        </w:rPr>
        <w:t>，却在一夜之间做出了一个大胆的决定——弃文从理。这个决定缘于</w:t>
      </w:r>
      <w:r>
        <w:rPr>
          <w:rFonts w:cs="Times New Roman"/>
          <w:szCs w:val="28"/>
        </w:rPr>
        <w:t>1931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日本发动了震惊中外的“九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一八事变”。听到了这个消息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钱伟长拍案而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说：我不读历史系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要学造飞机大炮。他决定转学物理以振兴中国的军力。于是钱伟长几次跑去找物理系主任吴有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吴先生被这位青年的爱国热情打动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答应他试读一年。为了能尽早赶上课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钱伟长来往于宿舍、教室和图书馆之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早起晚归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极度用功。他克服了用英语听课和阅读的困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一年后数理课程超过了</w:t>
      </w:r>
      <w:r>
        <w:rPr>
          <w:rFonts w:cs="Times New Roman"/>
          <w:szCs w:val="28"/>
        </w:rPr>
        <w:t>70</w:t>
      </w:r>
      <w:r>
        <w:rPr>
          <w:rFonts w:cs="Times New Roman"/>
          <w:szCs w:val="28"/>
        </w:rPr>
        <w:t>分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四年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成了一名出类拔萃的优秀生。正如他后来常说</w:t>
      </w:r>
      <w:r>
        <w:rPr>
          <w:rFonts w:cs="Times New Roman"/>
          <w:szCs w:val="28"/>
        </w:rPr>
        <w:t>的：“我从来不相信有什么‘天才’</w:t>
      </w:r>
      <w:r>
        <w:rPr>
          <w:rFonts w:cs="楷体_GB2312"/>
          <w:szCs w:val="28"/>
        </w:rPr>
        <w:t>，而只是相信人的才能是用艰苦的劳动培植出来的。奋发才有为，勤学才有识。”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1940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月钱伟长考取中英庚款会的公费留学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赴加拿大多伦多大学学习。钱伟长与自己的导师辛吉教授第一次面谈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发现两人都在研究板壳理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于是师生俩开始共同啃这块硬骨头。的确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板壳内禀理论是一大难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但是很有实用价值。在航空航海工程、武器装备、仪器仪表和各项工程设施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到处可见到平板和壳体。多年来对于各种各样的板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各学派学者用不同的方程式来描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钱伟长认为它们应该有内在的联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必要加以统一。于是他</w:t>
      </w:r>
      <w:r>
        <w:rPr>
          <w:rFonts w:cs="Times New Roman"/>
          <w:szCs w:val="28"/>
        </w:rPr>
        <w:t>开始废寝忘食地寻求这种联系。经过半年多的努力</w:t>
      </w:r>
      <w:r>
        <w:rPr>
          <w:rFonts w:cs="楷体_GB2312"/>
          <w:szCs w:val="28"/>
        </w:rPr>
        <w:t>，用掉了几尺厚的草稿纸，他终于以严谨简约的张量分析为基本工具，建立了板壳的基本理论，对原有的各种论述进行分类，提炼出本质的核心内容，找到了一组统一的方程式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与此同时，辛吉教授通过另一途径得到了</w:t>
      </w:r>
      <w:r>
        <w:rPr>
          <w:rFonts w:cs="Times New Roman"/>
          <w:szCs w:val="28"/>
        </w:rPr>
        <w:t>类似的结果。</w:t>
      </w:r>
      <w:r>
        <w:rPr>
          <w:rFonts w:cs="Times New Roman"/>
          <w:szCs w:val="28"/>
        </w:rPr>
        <w:t>1941</w:t>
      </w:r>
      <w:r>
        <w:rPr>
          <w:rFonts w:cs="Times New Roman"/>
          <w:szCs w:val="28"/>
        </w:rPr>
        <w:t>年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们合写成了一再为人们称道、引用的著名论文《弹性板壳的内禀理论》。这篇论文发表于世界导弹之父冯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卡门的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>岁祝寿文集。该文集的作者多数是当时世界上第一流的科学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28</w:t>
      </w:r>
      <w:r>
        <w:rPr>
          <w:rFonts w:cs="Times New Roman"/>
          <w:szCs w:val="28"/>
        </w:rPr>
        <w:t>岁的钱伟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是文集作者中最年轻的学者、唯一的中国人。爱因斯坦看后也由衷感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位中</w:t>
      </w:r>
      <w:r>
        <w:rPr>
          <w:rFonts w:cs="Times New Roman"/>
          <w:szCs w:val="28"/>
        </w:rPr>
        <w:t>国青年解决了困扰我多年的问题。此文奠定了钱伟长在美国科学界的地位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1942</w:t>
      </w:r>
      <w:r>
        <w:rPr>
          <w:rFonts w:cs="Times New Roman"/>
          <w:szCs w:val="28"/>
        </w:rPr>
        <w:t>年取得博士学位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经过辛吉教授特地推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钱伟长到了冯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卡门所在的美国加州理工学院做博士后研究。由于反法西斯战争的需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美国当时正在加紧研究火箭、导弹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精确地计算火箭导弹的弹道成了当务之急。钱伟长担起了这个重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经常到喷气推进研究所在地墨西哥州的白沙基地参加火箭试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对各种型号的导弹的弹道及空气动力学性能进行了细致的分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写出了许多保密的内部报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并提出了有关火箭、导弹落点的理论。在第二次世界大战中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伦敦遭到德国导弹的袭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英国首</w:t>
      </w:r>
      <w:r>
        <w:rPr>
          <w:rFonts w:cs="Times New Roman"/>
          <w:szCs w:val="28"/>
        </w:rPr>
        <w:t>相丘吉尔很着急</w:t>
      </w:r>
      <w:r>
        <w:rPr>
          <w:rFonts w:cs="楷体_GB2312"/>
          <w:szCs w:val="28"/>
        </w:rPr>
        <w:t>，向美国求援，问题转达到冯</w:t>
      </w:r>
      <w:r>
        <w:rPr>
          <w:rFonts w:cs="楷体_GB2312"/>
          <w:szCs w:val="28"/>
        </w:rPr>
        <w:t>·</w:t>
      </w:r>
      <w:r>
        <w:rPr>
          <w:rFonts w:cs="楷体_GB2312"/>
          <w:szCs w:val="28"/>
        </w:rPr>
        <w:t>卡门那里，钱伟长提出了一个对运行的导弹加以干扰迫使其射程减小的方案，立即得到采纳。因此战争中尽管伦敦东码头区遭到德国导弹破坏，市中心却安然无恙。丘吉尔在回忆录中提起此事，说美国青年人很厉害，但实际上应</w:t>
      </w:r>
      <w:r>
        <w:rPr>
          <w:rFonts w:cs="Times New Roman"/>
          <w:szCs w:val="28"/>
        </w:rPr>
        <w:t>该说：中国青年人很厉害！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楷体_GB2312"/>
          <w:szCs w:val="28"/>
        </w:rPr>
        <w:t>正当钱伟长在美国的事业如日中天的时候，他选择了回国。抗日战争的胜利，让他渴望归国效力。他多次向冯</w:t>
      </w:r>
      <w:r>
        <w:rPr>
          <w:rFonts w:cs="楷体_GB2312"/>
          <w:szCs w:val="28"/>
        </w:rPr>
        <w:t>·</w:t>
      </w:r>
      <w:r>
        <w:rPr>
          <w:rFonts w:cs="楷体_GB2312"/>
          <w:szCs w:val="28"/>
        </w:rPr>
        <w:t>卡门提出回国的要求。但冯</w:t>
      </w:r>
      <w:r>
        <w:rPr>
          <w:rFonts w:cs="楷体_GB2312"/>
          <w:szCs w:val="28"/>
        </w:rPr>
        <w:t>·</w:t>
      </w:r>
      <w:r>
        <w:rPr>
          <w:rFonts w:cs="楷体_GB2312"/>
          <w:szCs w:val="28"/>
        </w:rPr>
        <w:t>卡门始终不点头。钱伟长最后以思念家人和不曾见过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岁的孩子为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求回国探亲。</w:t>
      </w:r>
      <w:r>
        <w:rPr>
          <w:rFonts w:cs="Times New Roman"/>
          <w:szCs w:val="28"/>
        </w:rPr>
        <w:t>1946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钱伟长只带了简单的</w:t>
      </w:r>
      <w:r>
        <w:rPr>
          <w:rFonts w:cs="Times New Roman"/>
          <w:szCs w:val="28"/>
        </w:rPr>
        <w:t>行李和几本必要的书籍</w:t>
      </w:r>
      <w:r>
        <w:rPr>
          <w:rFonts w:cs="楷体_GB2312"/>
          <w:szCs w:val="28"/>
        </w:rPr>
        <w:t>，从洛杉矶乘船回国。当时他</w:t>
      </w:r>
      <w:r>
        <w:rPr>
          <w:rFonts w:cs="Times New Roman"/>
          <w:szCs w:val="28"/>
        </w:rPr>
        <w:t>34</w:t>
      </w:r>
      <w:r>
        <w:rPr>
          <w:rFonts w:cs="Times New Roman"/>
          <w:szCs w:val="28"/>
        </w:rPr>
        <w:t>岁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摘编自戴世强《钱伟长小传》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下列对传记有关内容的分析和概括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恰当的两项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E</w:t>
      </w:r>
      <w:r>
        <w:rPr>
          <w:rFonts w:cs="Times New Roman"/>
          <w:szCs w:val="28"/>
        </w:rPr>
        <w:t>)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钱伟长在清华大学入学考试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作文和历史都拿了满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因为钱伟长有极高的天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又受到良好的家庭环境的熏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从小看着古书长大的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“</w:t>
      </w:r>
      <w:r>
        <w:rPr>
          <w:rFonts w:cs="Times New Roman"/>
          <w:szCs w:val="28"/>
        </w:rPr>
        <w:t>九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一八事变”之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钱伟长弃文从理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读书极为用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最终成为一名优秀的理科毕业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这充分说明了奋发才能有为、勤学才能有识的道理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在加拿大多伦多大学学习期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钱伟长经</w:t>
      </w:r>
      <w:r>
        <w:rPr>
          <w:rFonts w:cs="Times New Roman"/>
          <w:szCs w:val="28"/>
        </w:rPr>
        <w:t>过刻苦努力，终于在前人研究的基础上建立起板壳的基本理论，与导师辛吉的研究过程和结果相似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由于反法西斯战争的需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钱伟长在加州理工学院主要从事有关火箭、导弹的研究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他提出的方案曾帮助伦敦在二战中免遭德国导弹的破坏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本文用平实的语言叙述了钱伟长青年时期在学习、科研方面取得的杰出成就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展现了他不平常的成长过程</w:t>
      </w:r>
      <w:r>
        <w:rPr>
          <w:rFonts w:cs="Times New Roman"/>
          <w:szCs w:val="28"/>
        </w:rPr>
        <w:drawing>
          <wp:inline distT="0" distB="0" distL="0" distR="0">
            <wp:extent cx="17780" cy="241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塑造了一个令人尊敬的科学家形象。</w:t>
      </w:r>
    </w:p>
    <w:p>
      <w:pPr>
        <w:pStyle w:val="Style12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原因概括不全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应该包括在学校遇到好老师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原文说辛吉教授通过“另一途径得到了类似的</w:t>
      </w:r>
      <w:r>
        <w:rPr>
          <w:rFonts w:cs="Times New Roman"/>
          <w:color w:val="FF0000"/>
          <w:szCs w:val="28"/>
        </w:rPr>
        <w:t>结果”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免遭德国导弹的破坏”和原文内容不符。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得</w:t>
      </w:r>
      <w:r>
        <w:rPr>
          <w:rFonts w:cs="Times New Roman"/>
          <w:color w:val="FF0000"/>
          <w:szCs w:val="28"/>
        </w:rPr>
        <w:t>3</w:t>
      </w:r>
      <w:r>
        <w:rPr>
          <w:rFonts w:cs="Times New Roman"/>
          <w:color w:val="FF0000"/>
          <w:szCs w:val="28"/>
        </w:rPr>
        <w:t>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E</w:t>
      </w:r>
      <w:r>
        <w:rPr>
          <w:rFonts w:cs="Times New Roman"/>
          <w:color w:val="FF0000"/>
          <w:szCs w:val="28"/>
        </w:rPr>
        <w:t>得</w:t>
      </w:r>
      <w:r>
        <w:rPr>
          <w:rFonts w:cs="Times New Roman"/>
          <w:color w:val="FF0000"/>
          <w:szCs w:val="28"/>
        </w:rPr>
        <w:t>2</w:t>
      </w:r>
      <w:r>
        <w:rPr>
          <w:rFonts w:cs="Times New Roman"/>
          <w:color w:val="FF0000"/>
          <w:szCs w:val="28"/>
        </w:rPr>
        <w:t>分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答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得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分</w:t>
      </w:r>
      <w:r>
        <w:rPr>
          <w:rFonts w:cs="Times New Roman"/>
          <w:color w:val="FF0000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文章主要回忆了钱伟长的哪些方面？请简要概括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color w:val="0000FF"/>
          <w:szCs w:val="28"/>
        </w:rPr>
        <w:t>答案</w:t>
      </w:r>
      <w:r>
        <w:rPr>
          <w:rFonts w:cs="Times New Roman"/>
          <w:color w:val="FF0000"/>
          <w:szCs w:val="28"/>
        </w:rPr>
        <w:t>：①爱国情怀。“九</w:t>
      </w:r>
      <w:r>
        <w:rPr>
          <w:rFonts w:cs="Times New Roman"/>
          <w:color w:val="FF0000"/>
          <w:szCs w:val="28"/>
        </w:rPr>
        <w:t>·</w:t>
      </w:r>
      <w:r>
        <w:rPr>
          <w:rFonts w:cs="Times New Roman"/>
          <w:color w:val="FF0000"/>
          <w:szCs w:val="28"/>
        </w:rPr>
        <w:t>一八事变”后让他决定弃文从理来振兴国家军力；在国外如日中天的时候他选择了回国效力。②学习勤奋拼搏。弃文从理后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早起晚归克服英语和阅读的困</w:t>
      </w:r>
      <w:r>
        <w:rPr>
          <w:rFonts w:cs="Times New Roman"/>
          <w:color w:val="FF0000"/>
          <w:szCs w:val="28"/>
        </w:rPr>
        <w:drawing>
          <wp:inline distT="0" distB="0" distL="0" distR="0">
            <wp:extent cx="15240" cy="1460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8"/>
        </w:rPr>
        <w:t>难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让自己成为优秀生；科研时废寝忘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掉几尺厚的草稿纸。③卓越才华。被清华录取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深厚的文学功底；发表论文得到科学界的好评；提</w:t>
      </w:r>
      <w:r>
        <w:rPr>
          <w:rFonts w:cs="Times New Roman"/>
          <w:color w:val="FF0000"/>
          <w:szCs w:val="28"/>
        </w:rPr>
        <w:t>出干扰导弹迫使其射程减小的方案，让伦敦市中心安然无恙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文章主要采用了什么手法来表现钱伟长的形象？请简析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主要有正面描写和侧面描写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正面描写：①考取清华成绩优异；②弃文从理为国效力；③勤奋刻苦实验研究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并取得重大成果。④毅然回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报效国家。</w:t>
      </w:r>
    </w:p>
    <w:p>
      <w:pPr>
        <w:pStyle w:val="Style12"/>
        <w:ind w:firstLine="482"/>
        <w:rPr/>
      </w:pPr>
      <w:r>
        <w:rPr>
          <w:rFonts w:cs="Times New Roman"/>
          <w:color w:val="FF0000"/>
          <w:szCs w:val="28"/>
        </w:rPr>
        <w:t>侧面描写：①出题老师改不了钱伟长的作文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只能给满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出钱伟长文学功底好。②历史考题许多考生望题兴叹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钱伟长却答出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出史学知识丰富。辛吉通过另一途径得到类似的结果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突出了钱</w:t>
      </w:r>
      <w:r>
        <w:rPr>
          <w:rFonts w:cs="Times New Roman"/>
          <w:color w:val="FF0000"/>
          <w:szCs w:val="28"/>
        </w:rPr>
        <w:t>伟长在板壳理论方面的实力。爱因斯坦看完论文后感叹，突出了钱伟长的科研能力。⑤丘吉尔在回忆录中赞叹，突出了钱伟长在反法西斯战争中的贡献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在“天才”和“爱国”中任选一个话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结合文本与现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谈谈你的看法</w:t>
      </w:r>
      <w:r>
        <w:rPr>
          <w:rFonts w:cs="Times New Roman"/>
          <w:szCs w:val="28"/>
        </w:rPr>
        <w:t>(8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观点一：天才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钱伟长成了一名出类拔萃的优秀生后说：“我从来不相信有什么‘天才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而只是相信人的才能是用艰苦的劳动培植出来的。奋发才有为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勤学才有识。”</w:t>
      </w:r>
    </w:p>
    <w:p>
      <w:pPr>
        <w:pStyle w:val="Style12"/>
        <w:ind w:firstLine="482"/>
        <w:rPr/>
      </w:pPr>
      <w:r>
        <w:rPr>
          <w:rFonts w:cs="Times New Roman"/>
          <w:color w:val="FF0000"/>
          <w:szCs w:val="28"/>
        </w:rPr>
        <w:t>要想成功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需要自己加倍的努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通过艰苦的劳动、勤奋的努力来实现自己的美好未来。勤奋</w:t>
      </w:r>
      <w:r>
        <w:rPr>
          <w:rFonts w:cs="Times New Roman"/>
          <w:color w:val="FF0000"/>
          <w:szCs w:val="28"/>
        </w:rPr>
        <w:t>刻苦是成功的保障。钱伟长无论是转入物理系学习，还是留学期间的研究，都是通过脚踏实地、刻苦钻研取得的。现实中我们不能完全相信天才论，要明确自己的努力方向，靠自己勤奋刻苦的努力来实现理想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观点二：爱国</w:t>
      </w:r>
    </w:p>
    <w:p>
      <w:pPr>
        <w:pStyle w:val="Style12"/>
        <w:ind w:firstLine="482"/>
        <w:rPr/>
      </w:pPr>
      <w:r>
        <w:rPr>
          <w:rFonts w:cs="Times New Roman"/>
          <w:color w:val="FF0000"/>
          <w:szCs w:val="28"/>
        </w:rPr>
        <w:t>钱伟长弃文从理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是想通过科学技术来振兴祖国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抵御外来侵略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这一崇高的爱国理想促使他在学习中克服重重困难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走向成功。这一崇高的理想是取得成功的动力。在国家需要他的时候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他选择了回国效力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正是这样的爱国心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才促使他人格上的升华和科研上的一次次重大突破。现实中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我们也应该明确自己的学习目的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有爱国的</w:t>
      </w:r>
      <w:r>
        <w:rPr>
          <w:rFonts w:cs="Times New Roman"/>
          <w:color w:val="FF0000"/>
          <w:szCs w:val="28"/>
        </w:rPr>
        <w:t>热情和对事业的追求的执着，来促使自己不断地超越前人。</w:t>
      </w:r>
    </w:p>
    <w:p>
      <w:pPr>
        <w:pStyle w:val="Style12"/>
        <w:ind w:firstLine="48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第Ⅱ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表达题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共</w:t>
      </w:r>
      <w:r>
        <w:rPr>
          <w:rFonts w:cs="Times New Roman"/>
          <w:szCs w:val="28"/>
        </w:rPr>
        <w:t>8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五、语言文字运用</w:t>
      </w:r>
      <w:r>
        <w:rPr>
          <w:rFonts w:cs="Times New Roman"/>
          <w:szCs w:val="28"/>
        </w:rPr>
        <w:t>(2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加点的成语使用恰当的一项是</w:t>
      </w:r>
      <w:r>
        <w:rPr>
          <w:rFonts w:cs="Times New Roman"/>
          <w:szCs w:val="28"/>
        </w:rPr>
        <w:t>(C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学好语言不是一朝一夕的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只有经过</w:t>
      </w:r>
      <w:r>
        <w:rPr>
          <w:rFonts w:cs="Times New Roman"/>
          <w:szCs w:val="28"/>
          <w:em w:val="underDot"/>
        </w:rPr>
        <w:t>旷日持久</w:t>
      </w:r>
      <w:r>
        <w:rPr>
          <w:rFonts w:cs="Times New Roman"/>
          <w:szCs w:val="28"/>
        </w:rPr>
        <w:t>的努力才能提高语言运用水平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年近八旬的中科院院士毛江森已回忆不起一件完整的“家庭事件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是提起人们闻之色变的病毒却</w:t>
      </w:r>
      <w:r>
        <w:rPr>
          <w:rFonts w:cs="Times New Roman"/>
          <w:szCs w:val="28"/>
          <w:em w:val="underDot"/>
        </w:rPr>
        <w:t>如数家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脊髓灰质炎、乙型脑炎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麻疹病毒、甲肝和乙肝病毒……这一系列“魔鬼”曾使无数家庭陷入痛苦和困顿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展望未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印度将不得不在美国和伊朗——一个“不可或缺的朋友”、一个“难以割舍的伙伴”之间做出平衡。如此高难的动作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即便对于</w:t>
      </w:r>
      <w:r>
        <w:rPr>
          <w:rFonts w:cs="Times New Roman"/>
          <w:szCs w:val="28"/>
          <w:em w:val="underDot"/>
        </w:rPr>
        <w:t>长袖善舞</w:t>
      </w:r>
      <w:r>
        <w:rPr>
          <w:rFonts w:cs="Times New Roman"/>
          <w:szCs w:val="28"/>
        </w:rPr>
        <w:t>的外交高手而言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也会像走钢丝一样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稍有闪失就会面临灾难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网络“黑段子”在网民的手上、嘴里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一传十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十传百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  <w:em w:val="underDot"/>
        </w:rPr>
        <w:t>循环往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不久就成了“天下皆知”。有些人还乐此不疲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好像自己转发的黑段子越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就越显示自己见多识广似的。</w:t>
      </w:r>
      <w:r>
        <w:rPr>
          <w:rFonts w:cs="Times New Roman"/>
          <w:szCs w:val="28"/>
        </w:rPr>
        <w:drawing>
          <wp:inline distT="0" distB="0" distL="0" distR="0">
            <wp:extent cx="12700" cy="1460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旷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荒费、耽搁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旷日持久”指耗费时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拖延得长久。怎么能说学习语言是耽误时日的事情呢？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如数家珍”像数自己家里的珍宝一样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形容对列举的事物或叙述的故事十分熟悉。含褒义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不能用于修饰各种“病毒”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长袖善舞”比喻有手段的人善于取巧钻营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循环往复”形容事物周而复始、来回往复或似螺旋式前进的变化发展状态。与“一传十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十传百”的传播方式不符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列各句中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没有语病的一句是</w:t>
      </w:r>
      <w:r>
        <w:rPr>
          <w:rFonts w:cs="Times New Roman"/>
          <w:szCs w:val="28"/>
        </w:rPr>
        <w:t>(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szCs w:val="28"/>
        </w:rPr>
        <w:t>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作为城市公共交通方式之一的地铁从空间格局上改变了城市的内涵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以其快速、准时、舒适、时尚受到市民的关注与热捧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让市民远离迟到、堵车的烦恼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一部被称为《穆斯林的无知》的短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虽然只有短短的</w:t>
      </w: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分钟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但因为在网络上的传播而在中东地区掀起轩然大波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引发反美示威浪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相关冲突甚至导致美国驻利比亚大使在班加西领事馆丧生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东盟的宗旨是以平等和协作精神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共同努力促进本地区的经济增长、社会进步和文化发展为目标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促进本地区的和平与稳定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同国际和地区组织进行紧密、互利的合作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国家开发银行原副行长</w:t>
      </w:r>
      <w:r>
        <w:rPr>
          <w:rFonts w:cs="Times New Roman"/>
          <w:szCs w:val="28"/>
        </w:rPr>
        <w:t>王益在因贪腐被双规之后，原计划在深圳音乐厅演出的由王益本人谱写的大型古典交响乐《神州颂》被主办方撤换，从此成为绝唱。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缺宾语的中心词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在“时尚”后加“的特点”。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宗旨是……为目标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句式杂糅。去掉“为目标”。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结构混乱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出现“王益”和“《神州颂》”两个主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将“在”字提至句首；另外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绝唱”也用词不当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依次填入下面一段文字横线处的语句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衔接最恰当的一组是</w:t>
      </w:r>
      <w:r>
        <w:rPr>
          <w:rFonts w:cs="Times New Roman"/>
          <w:szCs w:val="28"/>
        </w:rPr>
        <w:t>(C)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唐代狂草是中国书法艺术发展的一个巅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__________________</w:t>
      </w:r>
      <w:r>
        <w:rPr>
          <w:rFonts w:cs="Times New Roman"/>
          <w:szCs w:val="28"/>
        </w:rPr>
        <w:t>。唐朝狂草书风的出现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原因是多元的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随着狂草书势的审美价值和艺术价值不断被发掘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狂草书势的内涵会更为丰富迷人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如果说书法是中国文化核心的核心　②是最具抒情性最能体现中国艺术精神的艺术样式　③也是中国写意艺术发展的一个巅峰　④是世界造型艺术史上的一个奇迹　⑤张旭、怀素的狂草可说是书法向自由表现方向发展的一个极致　⑥那么狂草就是这个核心的金字塔尖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是“王冠上的明珠”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③④①⑥⑤②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④③⑤②①⑥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③⑤④①⑥②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④⑤③①⑥</w:t>
      </w:r>
    </w:p>
    <w:p>
      <w:pPr>
        <w:pStyle w:val="Style12"/>
        <w:ind w:firstLine="48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③承接上句“也是巅峰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⑤</w:t>
      </w:r>
      <w:r>
        <w:rPr>
          <w:rFonts w:cs="Times New Roman"/>
          <w:color w:val="FF0000"/>
          <w:szCs w:val="28"/>
        </w:rPr>
        <w:t>具体说“张旭、怀素的狂草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④</w:t>
      </w:r>
      <w:r>
        <w:rPr>
          <w:rFonts w:cs="Times New Roman"/>
          <w:color w:val="FF0000"/>
          <w:szCs w:val="28"/>
        </w:rPr>
        <w:t>承接“极致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①⑥“</w:t>
      </w:r>
      <w:r>
        <w:rPr>
          <w:rFonts w:cs="Times New Roman"/>
          <w:color w:val="FF0000"/>
          <w:szCs w:val="28"/>
        </w:rPr>
        <w:t>如果”“那么”两句连接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②“</w:t>
      </w:r>
      <w:r>
        <w:rPr>
          <w:rFonts w:cs="Times New Roman"/>
          <w:color w:val="FF0000"/>
          <w:szCs w:val="28"/>
        </w:rPr>
        <w:t>最具抒情性最能体现”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承接“王冠上的明珠”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下面是关于“网络购物”的一段文字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请根据上下文补写画线处的内容。要求语意连贯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表达明确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每处不超过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字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随着国内居民收入稳步增长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①</w:t>
      </w:r>
      <w:r>
        <w:rPr>
          <w:rFonts w:cs="Times New Roman"/>
          <w:szCs w:val="28"/>
        </w:rPr>
        <w:t>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电子商务也随之不断发展。网络</w:t>
      </w:r>
      <w:r>
        <w:rPr>
          <w:rFonts w:cs="Times New Roman"/>
          <w:szCs w:val="28"/>
        </w:rPr>
        <w:t>购物作为一种新兴的购物方式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②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网络购物价格低廉、方便快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正好符合年轻人观念新潮、追求高效的特征。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网购的特点之一是效用递增规律。大家都会有这样一种体验：当你吃第一颗糖时感觉最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吃第二颗糖感觉甜度稍逊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以后逐颗下降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是传统经济学的效用递减规律。而在网络经济中则不然：当你尝第一口新餐时感觉有点香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尝第二口时觉得更加香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  <w:u w:val="single"/>
        </w:rPr>
        <w:t>③</w:t>
      </w:r>
      <w:r>
        <w:rPr>
          <w:rFonts w:cs="Times New Roman"/>
          <w:szCs w:val="28"/>
        </w:rPr>
        <w:t>__________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就是网络消费的效用递增特点。</w:t>
      </w:r>
    </w:p>
    <w:p>
      <w:pPr>
        <w:pStyle w:val="Style12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①互联网技术迅速普及　②被</w:t>
      </w:r>
      <w:r>
        <w:rPr>
          <w:rFonts w:cs="Times New Roman"/>
          <w:color w:val="FF0000"/>
          <w:szCs w:val="28"/>
        </w:rPr>
        <w:t>越来越多的青少年所喜爱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欢迎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　③以后越吃越香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仿照下面的示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另写四句话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要求内容与示例的内涵一致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句式与示例相同。</w:t>
      </w:r>
      <w:r>
        <w:rPr>
          <w:rFonts w:cs="Times New Roman"/>
          <w:szCs w:val="28"/>
        </w:rPr>
        <w:t>(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例：比外表更重要的是气质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比谈吐更重要的是修养</w:t>
      </w:r>
      <w:r>
        <w:rPr>
          <w:rFonts w:cs="Times New Roman"/>
          <w:szCs w:val="28"/>
        </w:rPr>
        <w:t>，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________________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____________</w:t>
      </w:r>
      <w:r>
        <w:rPr>
          <w:rFonts w:cs="Times New Roman"/>
          <w:szCs w:val="28"/>
        </w:rPr>
        <w:t>，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________________</w:t>
      </w:r>
      <w:r>
        <w:rPr>
          <w:rFonts w:cs="Times New Roman"/>
          <w:szCs w:val="28"/>
        </w:rPr>
        <w:t>。</w:t>
      </w:r>
    </w:p>
    <w:p>
      <w:pPr>
        <w:pStyle w:val="Style12"/>
        <w:ind w:firstLine="48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比承诺更重要的是行动　比礼貌更重要的是真诚　比</w:t>
      </w:r>
      <w:r>
        <w:rPr>
          <w:rFonts w:cs="Times New Roman"/>
          <w:color w:val="FF0000"/>
          <w:szCs w:val="28"/>
        </w:rPr>
        <w:t>同情更重要的是帮助　比批评更重要的是表率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六、写作</w:t>
      </w:r>
      <w:r>
        <w:rPr>
          <w:rFonts w:cs="Times New Roman"/>
          <w:szCs w:val="28"/>
        </w:rPr>
        <w:t>(6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2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阅读下面的材料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根据要求写一篇不少于</w:t>
      </w:r>
      <w:r>
        <w:rPr>
          <w:rFonts w:cs="Times New Roman"/>
          <w:szCs w:val="28"/>
        </w:rPr>
        <w:t>800</w:t>
      </w:r>
      <w:r>
        <w:rPr>
          <w:rFonts w:cs="Times New Roman"/>
          <w:szCs w:val="28"/>
        </w:rPr>
        <w:t>字的文章。</w:t>
      </w:r>
    </w:p>
    <w:p>
      <w:pPr>
        <w:pStyle w:val="Style12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2014</w:t>
      </w:r>
      <w:r>
        <w:rPr>
          <w:rFonts w:cs="Times New Roman"/>
          <w:szCs w:val="28"/>
        </w:rPr>
        <w:t>年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日俄罗斯索契冬奥会开幕式上</w:t>
      </w:r>
      <w:r>
        <w:rPr>
          <w:rFonts w:cs="楷体_GB2312"/>
          <w:szCs w:val="28"/>
        </w:rPr>
        <w:t>，“</w:t>
      </w:r>
      <w:r>
        <w:rPr>
          <w:rFonts w:cs="Times New Roman"/>
          <w:szCs w:val="28"/>
        </w:rPr>
        <w:t>五环展示”环节因为装置出现故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其中有一片“雪花”没有变化成环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导致五环标志变成“四环外加一片雪花”的尴尬画面。</w:t>
      </w:r>
    </w:p>
    <w:p>
      <w:pPr>
        <w:pStyle w:val="Style12"/>
        <w:ind w:firstLine="482"/>
        <w:rPr/>
      </w:pPr>
      <w:r>
        <w:rPr>
          <w:rFonts w:cs="Times New Roman"/>
          <w:szCs w:val="28"/>
        </w:rPr>
        <w:t>开幕式结束后一小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开幕式总制片人康斯坦丁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恩斯特面对记者说：“当故障发生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们决定不编辑播出画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不回避这个故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现场观众看到了如实的画面。这不是丑闻</w:t>
      </w:r>
      <w:r>
        <w:rPr>
          <w:rFonts w:cs="楷体_GB2312"/>
          <w:szCs w:val="28"/>
        </w:rPr>
        <w:t>，一个环节出现了问题，但它并</w:t>
      </w:r>
      <w:r>
        <w:rPr>
          <w:rFonts w:cs="Times New Roman"/>
          <w:szCs w:val="28"/>
        </w:rPr>
        <w:t>没有侮辱任何人。完美是不存在的</w:t>
      </w:r>
      <w:r>
        <w:rPr>
          <w:rFonts w:cs="楷体_GB2312"/>
          <w:szCs w:val="28"/>
        </w:rPr>
        <w:t>，这就是开幕式，这个事件发生后，促使我们将后面的部分做完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要求：选准角度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明确立意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自选文体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自拟标题；不要脱离材料内容及含意的范围作文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要套作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不得抄袭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38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