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283"/>
        <w:jc w:val="center"/>
        <w:rPr>
          <w:rFonts w:ascii="微软雅黑" w:hAnsi="微软雅黑" w:eastAsia="微软雅黑" w:cs="微软雅黑"/>
          <w:color w:val="444444"/>
          <w:sz w:val="1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9"/>
          <w:shd w:fill="FFFFFF" w:val="clear"/>
        </w:rPr>
        <w:t>高一语文</w:t>
      </w:r>
      <w:r>
        <w:rPr>
          <w:rFonts w:ascii="微软雅黑" w:hAnsi="微软雅黑" w:cs="微软雅黑" w:eastAsia="微软雅黑"/>
          <w:color w:val="000000"/>
          <w:sz w:val="39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000000"/>
          <w:sz w:val="39"/>
          <w:shd w:fill="FFFFFF" w:val="clear"/>
        </w:rPr>
        <w:t>第三周限时测试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hd w:fill="FFFFFF" w:val="clear"/>
        </w:rPr>
        <w:t> 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高一语文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  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第三周限时测试</w:t>
      </w:r>
    </w:p>
    <w:p>
      <w:pPr>
        <w:pStyle w:val="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（时间：</w:t>
      </w:r>
      <w:r>
        <w:rPr>
          <w:rFonts w:eastAsia="微软雅黑" w:cs="微软雅黑" w:ascii="微软雅黑" w:hAnsi="微软雅黑"/>
          <w:b/>
          <w:color w:val="000000"/>
          <w:sz w:val="32"/>
          <w:shd w:fill="FFFFFF" w:val="clear"/>
        </w:rPr>
        <w:t>60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分钟</w:t>
      </w:r>
      <w:r>
        <w:rPr>
          <w:rFonts w:ascii="Î¢ÈíÑÅºÚ Western;Tahoma" w:hAnsi="Î¢ÈíÑÅºÚ Western;Tahoma" w:cs="Î¢ÈíÑÅºÚ Western;Tahoma" w:eastAsia="微软雅黑"/>
          <w:b/>
          <w:color w:val="000000"/>
          <w:sz w:val="32"/>
          <w:shd w:fill="FFFFFF" w:val="clear"/>
        </w:rPr>
        <w:t>  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满分：</w:t>
      </w:r>
      <w:r>
        <w:rPr>
          <w:rFonts w:eastAsia="微软雅黑" w:cs="微软雅黑" w:ascii="微软雅黑" w:hAnsi="微软雅黑"/>
          <w:b/>
          <w:color w:val="000000"/>
          <w:sz w:val="32"/>
          <w:shd w:fill="FFFFFF" w:val="clear"/>
        </w:rPr>
        <w:t>55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分）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一．默写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每空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分，共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12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分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)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西当太白有鸟道，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 </w:t>
      </w:r>
      <w:r>
        <w:rPr>
          <w:rFonts w:ascii="Î¢ÈíÑÅºÚ Western;Tahoma" w:hAnsi="Î¢ÈíÑÅºÚ Western;Tahoma" w:cs="Î¢ÈíÑÅºÚ Western;Tahoma" w:eastAsia="Î¢ÈíÑÅºÚ Western;Tahoma"/>
          <w:color w:val="000000"/>
          <w:sz w:val="24"/>
          <w:shd w:fill="FFFFFF" w:val="clear"/>
        </w:rPr>
        <w:t xml:space="preserve"> 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2.  _____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下有冲波逆折之回川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 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3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黄鹤之飞尚不得过，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   </w:t>
      </w:r>
      <w:r>
        <w:rPr>
          <w:rFonts w:ascii="Î¢ÈíÑÅºÚ Western;Tahoma" w:hAnsi="Î¢ÈíÑÅºÚ Western;Tahoma" w:cs="Î¢ÈíÑÅºÚ Western;Tahoma" w:eastAsia="Î¢ÈíÑÅºÚ Western;Tahoma"/>
          <w:color w:val="000000"/>
          <w:sz w:val="24"/>
          <w:shd w:fill="FFFFFF" w:val="clear"/>
        </w:rPr>
        <w:t xml:space="preserve"> 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4._____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以手抚膺坐长叹。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5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问君西游何时还？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  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6. _____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使人听此凋朱颜！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7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连峰去天不盈尺，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    </w:t>
      </w:r>
      <w:r>
        <w:rPr>
          <w:rFonts w:ascii="Î¢ÈíÑÅºÚ Western;Tahoma" w:hAnsi="Î¢ÈíÑÅºÚ Western;Tahoma" w:cs="Î¢ÈíÑÅºÚ Western;Tahoma" w:eastAsia="Î¢ÈíÑÅºÚ Western;Tahoma"/>
          <w:color w:val="000000"/>
          <w:sz w:val="24"/>
          <w:shd w:fill="FFFFFF" w:val="clear"/>
        </w:rPr>
        <w:t xml:space="preserve"> 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8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飞湍瀑流争喧豗，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9. _____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一夫当关，万夫莫开。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10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地崩山摧壮士死，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</w:t>
      </w:r>
      <w:r>
        <w:rPr>
          <w:rFonts w:ascii="宋体;SimSun" w:hAnsi="宋体;SimSun" w:cs="宋体;SimSun"/>
          <w:color w:val="0F0F0F"/>
          <w:sz w:val="24"/>
          <w:shd w:fill="FFFFFF" w:val="clear"/>
        </w:rPr>
        <w:t>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     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11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青泥何盘盘，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二．语言文字应用（共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18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分）（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12</w:t>
      </w: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t>——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15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，每题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分；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16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题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6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分）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b/>
          <w:color w:val="070E5F"/>
          <w:sz w:val="24"/>
          <w:shd w:fill="FFFFFF" w:val="clear"/>
        </w:rPr>
        <w:t>．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依次填入下列各句横线处的成语，最恰当的一组是（</w:t>
      </w:r>
      <w:r>
        <w:rPr>
          <w:rFonts w:ascii="Î¢ÈíÑÅºÚ Western;Tahoma" w:hAnsi="Î¢ÈíÑÅºÚ Western;Tahoma" w:cs="Î¢ÈíÑÅºÚ Western;Tahoma" w:eastAsia="微软雅黑"/>
          <w:b/>
          <w:color w:val="000000"/>
          <w:sz w:val="24"/>
          <w:shd w:fill="FFFFFF" w:val="clear"/>
        </w:rPr>
        <w:t>   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事前有周密的规则，遇事有果敢的决心，就不至于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左右为难了。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要创佳绩，就必须大胆革新，勇于实践，克服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___________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保守思想。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③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青年人在困难面前不应该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___________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而应该勇猛前进。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个人利益和集体利益发生矛盾时，应该坚决地舍弃个人利益，决不应该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___________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犹豫不决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畏首畏尾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畏缩不前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举棋不定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畏首畏尾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举棋不定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犹豫不决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畏缩不前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举棋不定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畏首畏尾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畏缩不前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犹豫不决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畏缩不前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举棋不定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犹豫不决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畏首畏尾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13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下列各句中，没有语病的一句是（</w:t>
      </w:r>
      <w:r>
        <w:rPr>
          <w:rFonts w:ascii="Î¢ÈíÑÅºÚ Western;Tahoma" w:hAnsi="Î¢ÈíÑÅºÚ Western;Tahoma" w:cs="Î¢ÈíÑÅºÚ Western;Tahoma" w:eastAsia="微软雅黑"/>
          <w:b/>
          <w:color w:val="000000"/>
          <w:sz w:val="24"/>
          <w:shd w:fill="FFFFFF" w:val="clear"/>
        </w:rPr>
        <w:t>  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br/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一位优秀的有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多年教学经验的我们学校的语文教师，调到北京去了。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br/>
        <w:t>B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以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199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创办的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焦点访谈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新闻纵横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为代表，广播电视的舆论监督不仅成为我国扩大民主的一个标志，而且成为十一届三中全会以来新闻改革的一大突破。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br/>
        <w:t>C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最近一份由水文专家们撰写的调查报告表明：全世界至少有五万人每天死于由水污染引起的各种疾病。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br/>
        <w:t>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这种蝴蝶和候鸟一样，冬天都飞往南方，夏天又飞向北方，平均每天飞行约四十公里。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b/>
          <w:color w:val="000000"/>
          <w:sz w:val="24"/>
          <w:shd w:fill="FFFFFF" w:val="clear"/>
        </w:rPr>
        <w:t>14. 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下列各句中，没有语病的一句是（</w:t>
      </w:r>
      <w:r>
        <w:rPr>
          <w:rFonts w:ascii="Î¢ÈíÑÅºÚ Western;Tahoma" w:hAnsi="Î¢ÈíÑÅºÚ Western;Tahoma" w:cs="Î¢ÈíÑÅºÚ Western;Tahoma" w:eastAsia="微软雅黑"/>
          <w:b/>
          <w:color w:val="000000"/>
          <w:sz w:val="24"/>
          <w:shd w:fill="FFFFFF" w:val="clear"/>
        </w:rPr>
        <w:t>  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br/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交会对接指两个航天器在太空轨道会合并连接成一个整体，它是实现太空装配、补给、维护、航天员交换等过程的先决条件，更是建立大型空间站的基础。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近年，中国政府在世界各地兴办孔子学院，让世界不仅更全面地认识了中国，而且还激发了各国友人学习汉语和中国文化典籍的热情。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这次地名普查工作的中心内容是更新、不漏、改错，即补充遗漏地名，改正错误地名，更新过时地名。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面对统计数据，专家指出，大家如果都能自觉遵守开车不喝酒的禁令，我国就可能减少百分之三十的交通事故。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b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b/>
          <w:color w:val="000000"/>
          <w:sz w:val="24"/>
          <w:shd w:fill="FFFFFF" w:val="clear"/>
        </w:rPr>
        <w:t>15. 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依次填入下面横线处的句子，与上下文衔接最恰当的一组是（</w:t>
      </w:r>
      <w:r>
        <w:rPr>
          <w:rFonts w:ascii="Î¢ÈíÑÅºÚ Western;Tahoma" w:hAnsi="Î¢ÈíÑÅºÚ Western;Tahoma" w:cs="Î¢ÈíÑÅºÚ Western;Tahoma" w:eastAsia="微软雅黑"/>
          <w:b/>
          <w:color w:val="000000"/>
          <w:sz w:val="24"/>
          <w:shd w:fill="FFFFFF" w:val="clear"/>
        </w:rPr>
        <w:t>  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鲁迅先生确乎不是个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冷静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人，他的憎正由于他的爱，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这是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理智的捷径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可是不结晶在冥想里，而结晶在经验里；经验是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有情的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所以这结晶是有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理趣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。开始读他的《随感录》的时候，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他所指出的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国病症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自己没有犯着吗？可还是常常去翻翻看看，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  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他的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热讽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其实是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冷嘲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”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  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他的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冷嘲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其实是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热讽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”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  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③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一面觉得他所嘲讽的愚蠢可笑，一面却又往往觉得毛骨悚然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  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一面觉得毛骨悚然，一面却又往往觉得他所嘲讽的愚蠢可笑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  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⑤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吸引我的是那笑，也是那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笑中的泪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吧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  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吸引我的是那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笑中的泪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也是那笑吧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  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②③⑤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 </w:t>
      </w:r>
      <w:r>
        <w:rPr>
          <w:rFonts w:ascii="Î¢ÈíÑÅºÚ Western;Tahoma" w:hAnsi="Î¢ÈíÑÅºÚ Western;Tahoma" w:cs="Î¢ÈíÑÅºÚ Western;Tahoma" w:eastAsia="Î¢ÈíÑÅºÚ Western;Tahoma"/>
          <w:color w:val="000000"/>
          <w:sz w:val="24"/>
          <w:shd w:fill="FFFFFF" w:val="clear"/>
        </w:rPr>
        <w:t xml:space="preserve"> 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①③⑥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 </w:t>
      </w:r>
      <w:r>
        <w:rPr>
          <w:rFonts w:ascii="Î¢ÈíÑÅºÚ Western;Tahoma" w:hAnsi="Î¢ÈíÑÅºÚ Western;Tahoma" w:cs="Î¢ÈíÑÅºÚ Western;Tahoma" w:eastAsia="Î¢ÈíÑÅºÚ Western;Tahoma"/>
          <w:color w:val="000000"/>
          <w:sz w:val="24"/>
          <w:shd w:fill="FFFFFF" w:val="clear"/>
        </w:rPr>
        <w:t xml:space="preserve"> 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②④⑤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</w:t>
      </w:r>
      <w:r>
        <w:rPr>
          <w:rFonts w:ascii="Î¢ÈíÑÅºÚ Western;Tahoma" w:hAnsi="Î¢ÈíÑÅºÚ Western;Tahoma" w:cs="Î¢ÈíÑÅºÚ Western;Tahoma" w:eastAsia="Î¢ÈíÑÅºÚ Western;Tahoma"/>
          <w:color w:val="000000"/>
          <w:sz w:val="24"/>
          <w:shd w:fill="FFFFFF" w:val="clear"/>
        </w:rPr>
        <w:t xml:space="preserve"> 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①④⑥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b/>
          <w:color w:val="000000"/>
          <w:sz w:val="24"/>
          <w:shd w:fill="FFFFFF" w:val="clear"/>
        </w:rPr>
        <w:t>16. </w:t>
      </w: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</w:rPr>
        <w:t>在下面一段文字的空白处填写恰当的语句，使整段文字语意完整，逻辑严密，前后连贯。每处字数不得超过所给空格数（含标点符号）。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</w:rPr>
        <w:t>每空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</w:rPr>
        <w:t>分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,</w:t>
      </w: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</w:rPr>
        <w:t>共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6</w:t>
      </w: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</w:rPr>
        <w:t>分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)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　　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大栌榄树是曾经生长在毛里求斯的一种珍稀树种。如今在地球上已难觅踪影。①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？科学家对此提出了多种假说。美国一位科学家的研究认为，②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，而渡渡鸟在三百年钱灭绝了，因此，大颅榄树也跟着消失了；后来，有学者研究发现大颅榄树的种子不需要动物的肠胃软化也能发芽。于是，又有研究者们提出了新的假说：外来物种的入侵导致了大栌榄树的消失。不过，这个假说需要进一步验证：③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；如果被证伪，则会被抛弃。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三．小说阅读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17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．阅读下面的文字，完成（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</w:t>
      </w:r>
      <w:r>
        <w:rPr>
          <w:rFonts w:ascii="Î¢ÈíÑÅºÚ Western;Tahoma" w:hAnsi="Î¢ÈíÑÅºÚ Western;Tahoma" w:cs="Î¢ÈíÑÅºÚ Western;Tahoma" w:eastAsia="微软雅黑"/>
          <w:b/>
          <w:color w:val="000000"/>
          <w:sz w:val="24"/>
          <w:shd w:fill="FFFFFF" w:val="clear"/>
        </w:rPr>
        <w:t>——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题。（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25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分）</w:t>
      </w:r>
      <w:r>
        <w:rPr>
          <w:rFonts w:ascii="Î¢ÈíÑÅºÚ Western;Tahoma" w:hAnsi="Î¢ÈíÑÅºÚ Western;Tahoma" w:cs="Î¢ÈíÑÅºÚ Western;Tahoma" w:eastAsia="微软雅黑"/>
          <w:b/>
          <w:color w:val="000000"/>
          <w:sz w:val="24"/>
          <w:shd w:fill="FFFFFF" w:val="clear"/>
        </w:rPr>
        <w:t> </w:t>
      </w:r>
      <w:r>
        <w:rPr>
          <w:rFonts w:eastAsia="微软雅黑" w:cs="Î¢ÈíÑÅºÚ Western;Tahoma" w:ascii="Î¢ÈíÑÅºÚ Western;Tahoma" w:hAnsi="Î¢ÈíÑÅºÚ Western;Tahoma"/>
          <w:b/>
          <w:color w:val="000000"/>
          <w:sz w:val="24"/>
          <w:shd w:fill="FFFFFF" w:val="clear"/>
        </w:rPr>
        <w:t>.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                      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8"/>
          <w:shd w:fill="FFFFFF" w:val="clear"/>
        </w:rPr>
        <w:t> 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孕妇和牛</w:t>
      </w:r>
      <w:r>
        <w:rPr>
          <w:rFonts w:ascii="Î¢ÈíÑÅºÚ Western;Tahoma" w:hAnsi="Î¢ÈíÑÅºÚ Western;Tahoma" w:cs="Î¢ÈíÑÅºÚ Western;Tahoma" w:eastAsia="微软雅黑"/>
          <w:b/>
          <w:color w:val="000000"/>
          <w:sz w:val="28"/>
          <w:shd w:fill="FFFFFF" w:val="clear"/>
        </w:rPr>
        <w:t>            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铁凝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</w:p>
    <w:p>
      <w:pPr>
        <w:pStyle w:val="0"/>
        <w:ind w:firstLine="4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孕妇牵着牛从集上回来，在通向村子的土路上走着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.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午后的太阳照耀着平坦的原野，干净又暖和。孕妇信手撒开缰绳，好让牛自在。当它拐进麦地歪起脖子肯麦苗时，孕妇唤一声：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黑，出来。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黑是牛的名字。黑迟迟不肯离开麦地，孕妇就恼了：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黑！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她喝道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.</w:t>
      </w:r>
    </w:p>
    <w:p>
      <w:pPr>
        <w:pStyle w:val="0"/>
        <w:ind w:firstLine="4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孕妇爱赶集，只为了什么都看看，婆婆总是牵出黑来让孕妇骑，怕孕妇累着身子。黑也怀了孕啊，孕妇想。但她接过了缰绳，她愿意在空荡的路上有黑作伴。她和它好像有点同病相怜，又有点儿共同的自豪感，于是一块儿腆着骄傲的肚子上了路。回来时，孕妇也没骑黑，走快走慢由着黑的性儿，当她走得实在沉闷，才冷不丁叫一声：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黑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—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呀！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她夸张地拖长声，把黑弄得挺惊愕，拿无比温顺的大眼瞪着孕妇。孕妇乐了，平原顿时热闹起来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.</w:t>
      </w:r>
    </w:p>
    <w:p>
      <w:pPr>
        <w:pStyle w:val="0"/>
        <w:ind w:firstLine="4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远处，依稀出现了三三两两的黑点，是那些刚放学归来的孩子。孕妇累了，在路边一个巨大的石碑上坐下来，黑又信步去了麦地闲逛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.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这石碑属于一个王爷，后来让一些城里来的粗暴的年轻人给推倒了。石碑躺在路边成了过路人歇脚的坐物。碑上刻着一些文字，个个如同海碗大小。孕妇不识字，他曾经问过丈夫那是些什么字。丈夫也不知道。丈夫说：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知道了有什么用？一个老辈子的东西。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”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.</w:t>
      </w:r>
    </w:p>
    <w:p>
      <w:pPr>
        <w:pStyle w:val="0"/>
        <w:ind w:firstLine="4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孕妇坐在石碑上，又看见了这些字，她的屁股压住了其中一个。这次她挪开了，小心地坐在碑的边沿。她弄不明白为什么她要这样，从前她歇脚，总是一屁股就坐上去。那么，原因还是胸膛下面这个肚子吧。孕妇对这肚子充满着希冀，这希冀又因为远处那些越来越清楚的小黑点而变得更加具体。孕妇相信，她的孩子将来无疑要加入这上学、放学的队伍。若是孩子也问起这碑上的字，她不能够说不知道，她不愿意对不起孩子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.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可她实在不认识这碑上的字啊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.</w:t>
      </w:r>
    </w:p>
    <w:p>
      <w:pPr>
        <w:pStyle w:val="0"/>
        <w:ind w:firstLine="4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放学的孩子们走近了，她叫住一个本家侄子，向他要了一张白纸和一杆铅笔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.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孕妇一手握着铅笔，一手拿着白纸，等待着孩子们远去。她仿佛要背着众人去做一件鬼祟的事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.</w:t>
      </w:r>
    </w:p>
    <w:p>
      <w:pPr>
        <w:pStyle w:val="0"/>
        <w:ind w:firstLine="4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孕妇将白纸平铺在石碑上。当她打算落笔，才发现这劳作于她是多么不易，她的手很巧，却支配不了手中这杆笔。她努力端详着那陌生的大字，然后胆怯而又坚决地落下了第一笔。她描画着它们，心中揣测它们是什么意思，又不由得感叹：字是一种多么好的东西啊！</w:t>
      </w:r>
    </w:p>
    <w:p>
      <w:pPr>
        <w:pStyle w:val="0"/>
        <w:ind w:firstLine="4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夕阳西下，孕妇伏在石碑上已经很久了。她的脸红彤彤的，茁壮的手腕不时地发着抖。可她不能停笔，她的心不叫她停笔。她长到这么大，还从来没干过这么累人、又这么不愿停手的活儿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.</w:t>
      </w:r>
    </w:p>
    <w:p>
      <w:pPr>
        <w:pStyle w:val="0"/>
        <w:ind w:firstLine="4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不知何时，黑已从麦地返回，卧在孕妇的身边。它静静的凝视着孕妇，脸上满是驯顺，像是守候，像是鼓励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.</w:t>
      </w:r>
    </w:p>
    <w:p>
      <w:pPr>
        <w:pStyle w:val="0"/>
        <w:ind w:firstLine="4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孕妇终于完成了她的劳作。在朦胧的暮色中她认真地数，那碑上的大字是十七个，她的白纸上那个也落着十七个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.</w:t>
      </w:r>
    </w:p>
    <w:p>
      <w:pPr>
        <w:pStyle w:val="0"/>
        <w:ind w:firstLine="4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忠敬诚直勤慎廉明和硕贤亲王神道碑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.</w:t>
      </w:r>
    </w:p>
    <w:p>
      <w:pPr>
        <w:pStyle w:val="0"/>
        <w:ind w:firstLine="4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纸上的字歪扭而又奇特，像盘错的长虫，像混乱的麻绳。可它们毕竟是字。有了它们，她似乎才获得一种资格，似乎才敢与她未来的婴儿谋面。孩子终归要离开孕妇的肚子，而那块写字的碑却永远立在了孕妇的心中。每个人的心中，多少都立着点什么吧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.</w:t>
      </w:r>
    </w:p>
    <w:p>
      <w:pPr>
        <w:pStyle w:val="0"/>
        <w:ind w:firstLine="4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孕妇将她劳作的果实揣进袄兜，捶着酸麻的腰，呼唤身边的黑启程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.</w:t>
      </w:r>
    </w:p>
    <w:p>
      <w:pPr>
        <w:pStyle w:val="0"/>
        <w:ind w:firstLine="4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黑却执意不肯起身，它换了跪的姿势，要主人骑上去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.</w:t>
      </w:r>
    </w:p>
    <w:p>
      <w:pPr>
        <w:pStyle w:val="0"/>
        <w:ind w:firstLine="36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黑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—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呀！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孕妇怜悯的叫着，强令黑站起来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.</w:t>
      </w:r>
    </w:p>
    <w:p>
      <w:pPr>
        <w:pStyle w:val="0"/>
        <w:ind w:firstLine="4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孕妇和黑走在平原上，像两个相依为命的女人。黑身上释放出的气息使孕妇觉得温暖而可靠，她不住地抚摸它，它拿脸蹭着她的手。一股热乎乎的东西涌现在孕妇的心房。她很想对人形容心中这突然的发热。她永远也形容不出，心中这种情绪就叫做感动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.</w:t>
      </w:r>
    </w:p>
    <w:p>
      <w:pPr>
        <w:pStyle w:val="0"/>
        <w:ind w:firstLine="4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黑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—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呀！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孕妇在黑暗中小声嘟囔，声音有点颤，宛若幸福的呓语。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有删节）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.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下列对小说有关内容的分析和概括，最恰当的两项是（</w:t>
      </w:r>
      <w:r>
        <w:rPr>
          <w:rFonts w:ascii="Î¢ÈíÑÅºÚ Western;Tahoma" w:hAnsi="Î¢ÈíÑÅºÚ Western;Tahoma" w:cs="Î¢ÈíÑÅºÚ Western;Tahoma" w:eastAsia="微软雅黑"/>
          <w:b/>
          <w:color w:val="000000"/>
          <w:sz w:val="24"/>
          <w:shd w:fill="FFFFFF" w:val="clear"/>
        </w:rPr>
        <w:t>   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（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分）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A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由于历史的原因，巨大的石碑被推到了，村民们拿它做歇脚的坐物，也算是发挥了它的作用。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孕妇非要等放学的孩子走了以后，才上前去描画那些字，表明她是个内敛害羞的人，他本来是可以叫会写字的人帮他写的。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孕妇努力描画石碑上的字，这些字给了孕妇无限的希望和寄托，她认为只有这样才有资格与将要出世的孩子见面。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孕妇在黑暗中小声的嘟囔，是因为回家的路尽管漫长，走起来很累，但母牛一路的相伴与温情，让一切变得幸福而轻松。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本文用诗意的笔调，在从容淡定的叙述中，传达了一种温馨和谐的人生意味，表现了一个女人将为人母的幸福和喜悦。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b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小说中的孕妇具有什么样的性格？请简要概述。（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分）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b/>
          <w:color w:val="000000"/>
          <w:sz w:val="24"/>
          <w:shd w:fill="FFFFFF" w:val="clear"/>
        </w:rPr>
        <w:t> </w:t>
      </w:r>
    </w:p>
    <w:p>
      <w:pPr>
        <w:pStyle w:val="0"/>
        <w:ind w:firstLine="12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b/>
          <w:color w:val="000000"/>
          <w:sz w:val="24"/>
          <w:shd w:fill="FFFFFF" w:val="clear"/>
        </w:rPr>
        <w:t> </w:t>
      </w:r>
      <w:r>
        <w:rPr>
          <w:rFonts w:eastAsia="微软雅黑" w:cs="Î¢ÈíÑÅºÚ Western;Tahoma" w:ascii="Î¢ÈíÑÅºÚ Western;Tahoma" w:hAnsi="Î¢ÈíÑÅºÚ Western;Tahoma"/>
          <w:b/>
          <w:color w:val="000000"/>
          <w:sz w:val="24"/>
          <w:shd w:fill="FFFFFF" w:val="clear"/>
        </w:rPr>
        <w:t>(3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牛在小说中有什么样的作用？请简要分析。（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分）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b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孕妇并不认识石碑上的字，也不会写字，却十分努力的描画着它们，后来还感叹：</w:t>
      </w: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字是一种多么好的东西啊！</w:t>
      </w: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小说这样来写孕妇，有人认为让人感动，也有人认为有些做作。你的看法呢？请结合全文，谈谈你的观点和理由。（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分）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Î¢ÈíÑÅºÚ Western;Tahoma" w:hAnsi="Î¢ÈíÑÅºÚ Western;Tahoma" w:eastAsia="微软雅黑" w:cs="Î¢ÈíÑÅºÚ Western;Tahoma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hd w:fill="FFFFFF" w:val="clear"/>
        </w:rPr>
        <w:t> </w:t>
      </w:r>
    </w:p>
    <w:p>
      <w:pPr>
        <w:pStyle w:val="0"/>
        <w:jc w:val="left"/>
        <w:rPr>
          <w:rFonts w:ascii="Î¢ÈíÑÅºÚ Western;Tahoma" w:hAnsi="Î¢ÈíÑÅºÚ Western;Tahoma" w:eastAsia="微软雅黑" w:cs="Î¢ÈíÑÅºÚ Western;Tahoma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hd w:fill="FFFFFF" w:val="clear"/>
        </w:rPr>
        <w:t> </w:t>
      </w:r>
    </w:p>
    <w:p>
      <w:pPr>
        <w:pStyle w:val="0"/>
        <w:jc w:val="left"/>
        <w:rPr>
          <w:rFonts w:ascii="Î¢ÈíÑÅºÚ Western;Tahoma" w:hAnsi="Î¢ÈíÑÅºÚ Western;Tahoma" w:eastAsia="微软雅黑" w:cs="Î¢ÈíÑÅºÚ Western;Tahoma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hd w:fill="FFFFFF" w:val="clear"/>
        </w:rPr>
        <w:t> </w:t>
      </w:r>
    </w:p>
    <w:p>
      <w:pPr>
        <w:pStyle w:val="0"/>
        <w:jc w:val="left"/>
        <w:rPr>
          <w:rFonts w:ascii="Î¢ÈíÑÅºÚ Western;Tahoma" w:hAnsi="Î¢ÈíÑÅºÚ Western;Tahoma" w:eastAsia="微软雅黑" w:cs="Î¢ÈíÑÅºÚ Western;Tahoma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hd w:fill="FFFFFF" w:val="clear"/>
        </w:rPr>
        <w:t> </w:t>
      </w:r>
    </w:p>
    <w:p>
      <w:pPr>
        <w:pStyle w:val="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b/>
          <w:color w:val="000000"/>
          <w:sz w:val="32"/>
          <w:shd w:fill="FFFFFF" w:val="clear"/>
        </w:rPr>
        <w:t> </w:t>
      </w:r>
    </w:p>
    <w:p>
      <w:pPr>
        <w:pStyle w:val="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b/>
          <w:color w:val="000000"/>
          <w:sz w:val="32"/>
          <w:shd w:fill="FFFFFF" w:val="clear"/>
        </w:rPr>
        <w:t> </w:t>
      </w:r>
    </w:p>
    <w:p>
      <w:pPr>
        <w:pStyle w:val="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b/>
          <w:color w:val="000000"/>
          <w:sz w:val="32"/>
          <w:shd w:fill="FFFFFF" w:val="clear"/>
        </w:rPr>
        <w:t> </w:t>
      </w:r>
    </w:p>
    <w:p>
      <w:pPr>
        <w:pStyle w:val="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b/>
          <w:color w:val="000000"/>
          <w:sz w:val="32"/>
          <w:shd w:fill="FFFFFF" w:val="clear"/>
        </w:rPr>
        <w:t> </w:t>
      </w:r>
    </w:p>
    <w:p>
      <w:pPr>
        <w:pStyle w:val="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b/>
          <w:color w:val="000000"/>
          <w:sz w:val="32"/>
          <w:shd w:fill="FFFFFF" w:val="clear"/>
        </w:rPr>
        <w:t> </w:t>
      </w:r>
    </w:p>
    <w:p>
      <w:pPr>
        <w:pStyle w:val="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b/>
          <w:color w:val="000000"/>
          <w:sz w:val="32"/>
          <w:shd w:fill="FFFFFF" w:val="clear"/>
        </w:rPr>
        <w:t> </w:t>
      </w:r>
    </w:p>
    <w:p>
      <w:pPr>
        <w:pStyle w:val="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b/>
          <w:color w:val="000000"/>
          <w:sz w:val="32"/>
          <w:shd w:fill="FFFFFF" w:val="clear"/>
        </w:rPr>
        <w:t> </w:t>
      </w:r>
    </w:p>
    <w:p>
      <w:pPr>
        <w:pStyle w:val="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b/>
          <w:color w:val="000000"/>
          <w:sz w:val="32"/>
          <w:shd w:fill="FFFFFF" w:val="clear"/>
        </w:rPr>
        <w:t> </w:t>
      </w:r>
    </w:p>
    <w:p>
      <w:pPr>
        <w:pStyle w:val="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b/>
          <w:color w:val="000000"/>
          <w:sz w:val="32"/>
          <w:shd w:fill="FFFFFF" w:val="clear"/>
        </w:rPr>
        <w:t> </w:t>
      </w:r>
    </w:p>
    <w:p>
      <w:pPr>
        <w:pStyle w:val="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b/>
          <w:color w:val="000000"/>
          <w:sz w:val="32"/>
          <w:shd w:fill="FFFFFF" w:val="clear"/>
        </w:rPr>
        <w:t> </w:t>
      </w:r>
    </w:p>
    <w:p>
      <w:pPr>
        <w:pStyle w:val="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b/>
          <w:color w:val="000000"/>
          <w:sz w:val="32"/>
          <w:shd w:fill="FFFFFF" w:val="clear"/>
        </w:rPr>
        <w:t> </w:t>
      </w:r>
    </w:p>
    <w:p>
      <w:pPr>
        <w:pStyle w:val="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b/>
          <w:color w:val="000000"/>
          <w:sz w:val="32"/>
          <w:shd w:fill="FFFFFF" w:val="clear"/>
        </w:rPr>
        <w:t> </w:t>
      </w:r>
    </w:p>
    <w:p>
      <w:pPr>
        <w:pStyle w:val="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高一语文</w:t>
      </w:r>
      <w:r>
        <w:rPr>
          <w:rFonts w:ascii="Î¢ÈíÑÅºÚ Western;Tahoma" w:hAnsi="Î¢ÈíÑÅºÚ Western;Tahoma" w:cs="Î¢ÈíÑÅºÚ Western;Tahoma" w:eastAsia="微软雅黑"/>
          <w:b/>
          <w:color w:val="000000"/>
          <w:sz w:val="32"/>
          <w:shd w:fill="FFFFFF" w:val="clear"/>
        </w:rPr>
        <w:t>   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第三周限时测试答题卡</w:t>
      </w:r>
    </w:p>
    <w:p>
      <w:pPr>
        <w:pStyle w:val="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（时间：</w:t>
      </w:r>
      <w:r>
        <w:rPr>
          <w:rFonts w:eastAsia="微软雅黑" w:cs="微软雅黑" w:ascii="微软雅黑" w:hAnsi="微软雅黑"/>
          <w:b/>
          <w:color w:val="000000"/>
          <w:sz w:val="32"/>
          <w:shd w:fill="FFFFFF" w:val="clear"/>
        </w:rPr>
        <w:t>60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分钟</w:t>
      </w:r>
      <w:r>
        <w:rPr>
          <w:rFonts w:ascii="Î¢ÈíÑÅºÚ Western;Tahoma" w:hAnsi="Î¢ÈíÑÅºÚ Western;Tahoma" w:cs="Î¢ÈíÑÅºÚ Western;Tahoma" w:eastAsia="微软雅黑"/>
          <w:b/>
          <w:color w:val="000000"/>
          <w:sz w:val="32"/>
          <w:shd w:fill="FFFFFF" w:val="clear"/>
        </w:rPr>
        <w:t>  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满分：</w:t>
      </w:r>
      <w:r>
        <w:rPr>
          <w:rFonts w:eastAsia="微软雅黑" w:cs="微软雅黑" w:ascii="微软雅黑" w:hAnsi="微软雅黑"/>
          <w:b/>
          <w:color w:val="000000"/>
          <w:sz w:val="32"/>
          <w:shd w:fill="FFFFFF" w:val="clear"/>
        </w:rPr>
        <w:t>55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分）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班级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_______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号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________   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姓名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_____________  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数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____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一．默写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每空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，共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)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1.__________________     2.__________________   3.__________________  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4.__________________     5.__________________   6. __________________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__________________       7. __________________   8 __________________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9. __________________     10. __________________  11. __________________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二．语言文字应用（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1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——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选择题，每题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，共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12. __________  13. __________   14. __________    15. __________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16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每空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，共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0"/>
        <w:jc w:val="left"/>
        <w:rPr/>
      </w:pPr>
      <w:r>
        <w:rPr>
          <w:rFonts w:eastAsia="微软雅黑" w:cs="微软雅黑" w:ascii="微软雅黑" w:hAnsi="微软雅黑"/>
          <w:color w:val="000000"/>
          <w:sz w:val="28"/>
          <w:shd w:fill="FFFFFF" w:val="clear"/>
        </w:rPr>
        <w:t>①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</w:tr>
    </w:tbl>
    <w:p>
      <w:pPr>
        <w:pStyle w:val="0"/>
        <w:jc w:val="left"/>
        <w:rPr/>
      </w:pPr>
      <w:r>
        <w:rPr>
          <w:rFonts w:eastAsia="微软雅黑" w:cs="微软雅黑" w:ascii="微软雅黑" w:hAnsi="微软雅黑"/>
          <w:color w:val="000000"/>
          <w:sz w:val="28"/>
          <w:shd w:fill="FFFFFF" w:val="clear"/>
        </w:rPr>
        <w:t>②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0"/>
        <w:jc w:val="left"/>
        <w:rPr/>
      </w:pPr>
      <w:r>
        <w:rPr>
          <w:rFonts w:eastAsia="微软雅黑" w:cs="微软雅黑" w:ascii="微软雅黑" w:hAnsi="微软雅黑"/>
          <w:color w:val="000000"/>
          <w:sz w:val="28"/>
          <w:shd w:fill="FFFFFF" w:val="clear"/>
        </w:rPr>
        <w:t>③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</w:tr>
    </w:tbl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8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三．小说阅读（共</w:t>
      </w:r>
      <w:r>
        <w:rPr>
          <w:rFonts w:eastAsia="微软雅黑" w:cs="微软雅黑" w:ascii="微软雅黑" w:hAnsi="微软雅黑"/>
          <w:color w:val="000000"/>
          <w:sz w:val="28"/>
          <w:shd w:fill="FFFFFF" w:val="clear"/>
        </w:rPr>
        <w:t>25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分）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8"/>
          <w:shd w:fill="FFFFFF" w:val="clear"/>
        </w:rPr>
        <w:t>17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___________________________________________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__________________________________________________________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__________________________________________________________</w:t>
      </w:r>
    </w:p>
    <w:p>
      <w:pPr>
        <w:pStyle w:val="0"/>
        <w:jc w:val="left"/>
        <w:rPr>
          <w:rFonts w:ascii="Î¢ÈíÑÅºÚ Western;Tahoma" w:hAnsi="Î¢ÈíÑÅºÚ Western;Tahoma" w:eastAsia="微软雅黑" w:cs="Î¢ÈíÑÅºÚ Western;Tahoma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__________________________________________________________</w:t>
      </w:r>
    </w:p>
    <w:p>
      <w:pPr>
        <w:pStyle w:val="0"/>
        <w:jc w:val="left"/>
        <w:rPr>
          <w:rFonts w:ascii="Î¢ÈíÑÅºÚ Western;Tahoma" w:hAnsi="Î¢ÈíÑÅºÚ Western;Tahoma" w:eastAsia="微软雅黑" w:cs="Î¢ÈíÑÅºÚ Western;Tahoma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hd w:fill="FFFFFF" w:val="clear"/>
        </w:rPr>
        <w:t> </w:t>
      </w:r>
    </w:p>
    <w:p>
      <w:pPr>
        <w:pStyle w:val="0"/>
        <w:jc w:val="left"/>
        <w:rPr>
          <w:rFonts w:ascii="Î¢ÈíÑÅºÚ Western;Tahoma" w:hAnsi="Î¢ÈíÑÅºÚ Western;Tahoma" w:eastAsia="微软雅黑" w:cs="Î¢ÈíÑÅºÚ Western;Tahoma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hd w:fill="FFFFFF" w:val="clear"/>
        </w:rPr>
        <w:t> </w:t>
      </w:r>
      <w:r>
        <w:rPr>
          <w:rFonts w:eastAsia="微软雅黑" w:cs="Î¢ÈíÑÅºÚ Western;Tahoma" w:ascii="Î¢ÈíÑÅºÚ Western;Tahoma" w:hAnsi="Î¢ÈíÑÅºÚ Western;Tahoma"/>
          <w:color w:val="000000"/>
          <w:shd w:fill="FFFFFF" w:val="clear"/>
        </w:rPr>
        <w:t>(3</w:t>
      </w:r>
      <w:r>
        <w:rPr>
          <w:rFonts w:ascii="宋体;SimSun" w:hAnsi="宋体;SimSun" w:cs="宋体;SimSun"/>
          <w:color w:val="000000"/>
          <w:shd w:fill="FFFFFF" w:val="clear"/>
        </w:rPr>
        <w:t>）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___________________________________________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__________________________________________________________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__________________________________________________________</w:t>
      </w:r>
    </w:p>
    <w:p>
      <w:pPr>
        <w:pStyle w:val="0"/>
        <w:jc w:val="left"/>
        <w:rPr>
          <w:rFonts w:ascii="Î¢ÈíÑÅºÚ Western;Tahoma" w:hAnsi="Î¢ÈíÑÅºÚ Western;Tahoma" w:eastAsia="微软雅黑" w:cs="Î¢ÈíÑÅºÚ Western;Tahoma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__________________________________________________________</w:t>
      </w:r>
    </w:p>
    <w:p>
      <w:pPr>
        <w:pStyle w:val="0"/>
        <w:jc w:val="left"/>
        <w:rPr>
          <w:rFonts w:ascii="Î¢ÈíÑÅºÚ Western;Tahoma" w:hAnsi="Î¢ÈíÑÅºÚ Western;Tahoma" w:eastAsia="微软雅黑" w:cs="Î¢ÈíÑÅºÚ Western;Tahoma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hd w:fill="FFFFFF" w:val="clear"/>
        </w:rPr>
        <w:t> </w:t>
      </w:r>
    </w:p>
    <w:p>
      <w:pPr>
        <w:pStyle w:val="0"/>
        <w:jc w:val="left"/>
        <w:rPr>
          <w:rFonts w:ascii="Î¢ÈíÑÅºÚ Western;Tahoma" w:hAnsi="Î¢ÈíÑÅºÚ Western;Tahoma" w:eastAsia="微软雅黑" w:cs="Î¢ÈíÑÅºÚ Western;Tahoma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）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8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___________________________________________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__________________________________________________________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__________________________________________________________</w:t>
      </w:r>
    </w:p>
    <w:p>
      <w:pPr>
        <w:pStyle w:val="0"/>
        <w:jc w:val="left"/>
        <w:rPr>
          <w:rFonts w:ascii="Î¢ÈíÑÅºÚ Western;Tahoma" w:hAnsi="Î¢ÈíÑÅºÚ Western;Tahoma" w:eastAsia="微软雅黑" w:cs="Î¢ÈíÑÅºÚ Western;Tahoma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__________________________________________________________</w:t>
      </w:r>
    </w:p>
    <w:p>
      <w:pPr>
        <w:pStyle w:val="0"/>
        <w:jc w:val="left"/>
        <w:rPr>
          <w:rFonts w:ascii="Î¢ÈíÑÅºÚ Western;Tahoma" w:hAnsi="Î¢ÈíÑÅºÚ Western;Tahoma" w:eastAsia="微软雅黑" w:cs="Î¢ÈíÑÅºÚ Western;Tahoma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______________________________________________________</w:t>
      </w:r>
    </w:p>
    <w:p>
      <w:pPr>
        <w:pStyle w:val="0"/>
        <w:jc w:val="left"/>
        <w:rPr>
          <w:rFonts w:ascii="Î¢ÈíÑÅºÚ Western;Tahoma" w:hAnsi="Î¢ÈíÑÅºÚ Western;Tahoma" w:eastAsia="微软雅黑" w:cs="Î¢ÈíÑÅºÚ Western;Tahoma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________________________________________________________________</w:t>
      </w:r>
      <w:r>
        <w:br w:type="page"/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hd w:fill="FFFFFF" w:val="clear"/>
        </w:rPr>
        <w:t> 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第三周限时测试答案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可以横绝峨眉巅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2.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上有六龙回日之高标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ascii="Î¢ÈíÑÅºÚ Western;Tahoma" w:hAnsi="Î¢ÈíÑÅºÚ Western;Tahoma" w:cs="Î¢ÈíÑÅºÚ Western;Tahoma" w:eastAsia="Î¢ÈíÑÅºÚ Western;Tahoma"/>
          <w:color w:val="000000"/>
          <w:sz w:val="24"/>
          <w:shd w:fill="FFFFFF" w:val="clear"/>
        </w:rPr>
        <w:t xml:space="preserve"> 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猿猱欲度愁攀援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4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扪参历井仰胁息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ascii="Î¢ÈíÑÅºÚ Western;Tahoma" w:hAnsi="Î¢ÈíÑÅºÚ Western;Tahoma" w:cs="Î¢ÈíÑÅºÚ Western;Tahoma" w:eastAsia="Î¢ÈíÑÅºÚ Western;Tahoma"/>
          <w:color w:val="000000"/>
          <w:sz w:val="24"/>
          <w:shd w:fill="FFFFFF" w:val="clear"/>
        </w:rPr>
        <w:t xml:space="preserve"> 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畏途巉岩不可攀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</w:t>
      </w:r>
      <w:r>
        <w:rPr>
          <w:rFonts w:ascii="Î¢ÈíÑÅºÚ Western;Tahoma" w:hAnsi="Î¢ÈíÑÅºÚ Western;Tahoma" w:cs="Î¢ÈíÑÅºÚ Western;Tahoma" w:eastAsia="Î¢ÈíÑÅºÚ Western;Tahoma"/>
          <w:color w:val="000000"/>
          <w:sz w:val="24"/>
          <w:shd w:fill="FFFFFF" w:val="clear"/>
        </w:rPr>
        <w:t xml:space="preserve"> 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6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蜀道之难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难于上青天，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</w:t>
      </w:r>
      <w:r>
        <w:rPr>
          <w:rFonts w:ascii="Î¢ÈíÑÅºÚ Western;Tahoma" w:hAnsi="Î¢ÈíÑÅºÚ Western;Tahoma" w:cs="Î¢ÈíÑÅºÚ Western;Tahoma" w:eastAsia="Î¢ÈíÑÅºÚ Western;Tahoma"/>
          <w:color w:val="000000"/>
          <w:sz w:val="24"/>
          <w:shd w:fill="FFFFFF" w:val="clear"/>
        </w:rPr>
        <w:t xml:space="preserve"> 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7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枯松倒挂倚绝壁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</w:t>
      </w:r>
      <w:r>
        <w:rPr>
          <w:rFonts w:ascii="Î¢ÈíÑÅºÚ Western;Tahoma" w:hAnsi="Î¢ÈíÑÅºÚ Western;Tahoma" w:cs="Î¢ÈíÑÅºÚ Western;Tahoma" w:eastAsia="Î¢ÈíÑÅºÚ Western;Tahoma"/>
          <w:color w:val="000000"/>
          <w:sz w:val="24"/>
          <w:shd w:fill="FFFFFF" w:val="clear"/>
        </w:rPr>
        <w:t xml:space="preserve"> 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8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砯崖转石万壑雷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</w:t>
      </w:r>
      <w:r>
        <w:rPr>
          <w:rFonts w:ascii="Î¢ÈíÑÅºÚ Western;Tahoma" w:hAnsi="Î¢ÈíÑÅºÚ Western;Tahoma" w:cs="Î¢ÈíÑÅºÚ Western;Tahoma" w:eastAsia="Î¢ÈíÑÅºÚ Western;Tahoma"/>
          <w:color w:val="000000"/>
          <w:sz w:val="24"/>
          <w:shd w:fill="FFFFFF" w:val="clear"/>
        </w:rPr>
        <w:t xml:space="preserve"> 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9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剑阁峥嵘而崔嵬，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10.</w:t>
      </w:r>
      <w:r>
        <w:rPr>
          <w:rFonts w:ascii="宋体;SimSun" w:hAnsi="宋体;SimSun" w:cs="宋体;SimSun"/>
          <w:color w:val="0F0F0F"/>
          <w:sz w:val="24"/>
          <w:shd w:fill="FFFFFF" w:val="clear"/>
        </w:rPr>
        <w:t>然后天梯石栈相钩连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1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百步九折萦岩峦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1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答案】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C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解析】（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举棋不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比喻临事犹豫不决，拿不定主意。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畏首畏尾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形容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瞻前顾后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疑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虑重重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畏缩不前：指畏惧退缩，不敢前进。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犹豫不决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迟迟疑疑下不了决心）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【答案】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D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解析】（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多项定语词序不当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多项定语的次序一般为：①表领属性的或时间、处所的，②指称或数量词，③动词或动词性短语，④形容词或形容词性短语，⑤名词或名词性短语。另外，带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定语应放在不带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定语之前。正确次序：我们学校的一位有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多年教学经验的优秀的语文教师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 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顺序颠倒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将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不仅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而且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两句的内容互换，才构成递进关系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  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语序不当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每天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应在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至少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前。）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14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答案】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A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解析】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(B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语序不当，改为“不仅让世界更全面的”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 </w:t>
      </w:r>
      <w:r>
        <w:rPr>
          <w:rFonts w:ascii="Î¢ÈíÑÅºÚ Western;Tahoma" w:hAnsi="Î¢ÈíÑÅºÚ Western;Tahoma" w:cs="Î¢ÈíÑÅºÚ Western;Tahoma" w:eastAsia="Î¢ÈíÑÅºÚ Western;Tahoma"/>
          <w:color w:val="000000"/>
          <w:sz w:val="24"/>
          <w:shd w:fill="FFFFFF" w:val="clear"/>
        </w:rPr>
        <w:t xml:space="preserve"> 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语序不对应，应调整为“更新过时地名，补充遗漏地名，改正错误地名”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 </w:t>
      </w:r>
      <w:r>
        <w:rPr>
          <w:rFonts w:ascii="Î¢ÈíÑÅºÚ Western;Tahoma" w:hAnsi="Î¢ÈíÑÅºÚ Western;Tahoma" w:cs="Î¢ÈíÑÅºÚ Western;Tahoma" w:eastAsia="Î¢ÈíÑÅºÚ Western;Tahoma"/>
          <w:color w:val="000000"/>
          <w:sz w:val="24"/>
          <w:shd w:fill="FFFFFF" w:val="clear"/>
        </w:rPr>
        <w:t xml:space="preserve"> 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语序不当，“大家”放在“如果”后面。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)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【答案】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A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冷嘲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与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热讽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合起来是个成语，又有先后的逻辑顺序，第一空选②；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愚蠢可笑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是表面反映，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毛骨悚然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是内里反映，逻辑关系是先表后里。第二空选③；据语义重心应移至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那笑中的泪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第三空选⑤。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16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参考答案】①这到底是什么原因造成的呢？（这是为什么呢？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这是什么原因造成的呢？）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大颅榄树的种子需要渡渡鸟的肠胃软化才能发芽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③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如果被证实，那疑团就可以解开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如果被证实，则会被采纳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 </w:t>
      </w:r>
      <w:r>
        <w:rPr>
          <w:rFonts w:ascii="微软雅黑" w:hAnsi="微软雅黑" w:cs="微软雅黑" w:eastAsia="微软雅黑"/>
          <w:color w:val="000000"/>
          <w:shd w:fill="FFFFFF" w:val="clear"/>
        </w:rPr>
        <w:t>　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17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⑴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．</w:t>
      </w:r>
      <w:r>
        <w:rPr>
          <w:rFonts w:eastAsia="微软雅黑" w:cs="Î¢ÈíÑÅºÚ Western;Tahoma" w:ascii="Î¢ÈíÑÅºÚ Western;Tahoma" w:hAnsi="Î¢ÈíÑÅºÚ Western;Tahoma"/>
          <w:b/>
          <w:color w:val="000000"/>
          <w:sz w:val="24"/>
          <w:shd w:fill="FFFFFF" w:val="clear"/>
        </w:rPr>
        <w:t>CE     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⑵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．</w:t>
      </w: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</w:rPr>
        <w:t>①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具有善良、温婉等传统的女性美；</w:t>
      </w: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</w:rPr>
        <w:t>②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有责任心，做事认真；</w:t>
      </w: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</w:rPr>
        <w:t>③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对人生抱有美好的向往和期待。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每点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分，共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分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)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考点】考查分析小说的人物形象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解析】小说中的人物的分析要根据故事情节、事件，从</w:t>
      </w:r>
      <w:r>
        <w:rPr>
          <w:rFonts w:ascii="宋体;SimSun" w:hAnsi="宋体;SimSun" w:cs="宋体;SimSun"/>
          <w:b/>
          <w:color w:val="000000"/>
          <w:sz w:val="24"/>
          <w:u w:val="single"/>
          <w:shd w:fill="FFFFFF" w:val="clear"/>
        </w:rPr>
        <w:t>人物描写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方法（如动作、语言、心理活动、肖像）角度入手分析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思路分析】人物形象的答题格式是：性格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身份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       </w:t>
      </w: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br/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⑶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．</w:t>
      </w: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</w:rPr>
        <w:t>①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通过</w:t>
      </w:r>
      <w:r>
        <w:rPr>
          <w:rFonts w:ascii="宋体;SimSun" w:hAnsi="宋体;SimSun" w:cs="宋体;SimSun"/>
          <w:b/>
          <w:color w:val="000000"/>
          <w:sz w:val="24"/>
          <w:u w:val="single"/>
          <w:shd w:fill="FFFFFF" w:val="clear"/>
        </w:rPr>
        <w:t>怀孕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的牛与孕妇形象的并置，凸显孕育新生命的幸福与喜悦；</w:t>
      </w: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</w:rPr>
        <w:t>②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通过牛与孕妇之间的亲昵行为，表现</w:t>
      </w:r>
      <w:r>
        <w:rPr>
          <w:rFonts w:ascii="宋体;SimSun" w:hAnsi="宋体;SimSun" w:cs="宋体;SimSun"/>
          <w:b/>
          <w:color w:val="000000"/>
          <w:sz w:val="24"/>
          <w:u w:val="single"/>
          <w:shd w:fill="FFFFFF" w:val="clear"/>
        </w:rPr>
        <w:t>人与动物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之间的温馨和谐；</w:t>
      </w: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</w:rPr>
        <w:t>③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通过牛的形像描述，反衬孕妇作为人具有的能动性和理性的追求。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每点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分，共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分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)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考点】考查小说的构思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解析】文中写了和牛有关的三个场面：怀孕的牛，牛与孕妇的亲昵，牛的形象描绘。这三个场景都有孕妇在场。考生可从二者的关系中发现牛对表现孕妇性格的作用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思路分析】考生可以从作者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笔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牛的形象的角度入手分析，它与主人公的关系的角度入手分析。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⑷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．（观点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分，分析每点各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分，共</w:t>
      </w:r>
      <w:r>
        <w:rPr>
          <w:rFonts w:eastAsia="微软雅黑" w:cs="微软雅黑" w:ascii="微软雅黑" w:hAnsi="微软雅黑"/>
          <w:b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分）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观点一：这样写让人感动。</w:t>
      </w: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</w:rPr>
        <w:t>①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突出了孕妇对文化知识的朦胧追求，虽然她不识字，但这不影响她对文化的尊重；</w:t>
      </w: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</w:rPr>
        <w:t>②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揭示了一个没有文化的农村女人在将为人母时的责任感，在她看来，学会认这几个字，将来就不担心孩子的提问了；</w:t>
      </w: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</w:rPr>
        <w:t>③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表现了孕妇认识到文化知识对孩子未来成长的重要性，也表明在她在尽可能地弥补自己没有文化知识的不足。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b/>
          <w:color w:val="000000"/>
          <w:sz w:val="24"/>
          <w:shd w:fill="FFFFFF" w:val="clear"/>
        </w:rPr>
        <w:t> 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观点二：</w:t>
      </w:r>
      <w:r>
        <w:rPr>
          <w:rFonts w:ascii="Î¢ÈíÑÅºÚ Western;Tahoma" w:hAnsi="Î¢ÈíÑÅºÚ Western;Tahoma" w:cs="Î¢ÈíÑÅºÚ Western;Tahoma" w:eastAsia="微软雅黑"/>
          <w:b/>
          <w:color w:val="000000"/>
          <w:sz w:val="24"/>
          <w:shd w:fill="FFFFFF" w:val="clear"/>
        </w:rPr>
        <w:t> 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这样写有些做作。</w:t>
      </w: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</w:rPr>
        <w:t>①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触动她描画字的原因主要应该是日常生活的需要，而不只是路边一块废旧的石碑；</w:t>
      </w: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</w:rPr>
        <w:t>②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孕妇自己不会写字，想临摹石碑上的字，可以请放学的孩子帮忙，不必那么费劲，非要自己描画；</w:t>
      </w: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</w:rPr>
        <w:t>③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作为未来的母亲，孕妇识不识字，其实都不影响她对孩子的</w:t>
      </w:r>
      <w:r>
        <w:rPr>
          <w:rFonts w:ascii="宋体;SimSun" w:hAnsi="宋体;SimSun" w:cs="宋体;SimSun"/>
          <w:b/>
          <w:color w:val="000000"/>
          <w:sz w:val="24"/>
          <w:u w:val="single"/>
          <w:shd w:fill="FFFFFF" w:val="clear"/>
        </w:rPr>
        <w:t>责任与爱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。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考点】考查对作者在文中的观点和态度的评价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解析】考生根据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文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和题目的提示，可以任选一种情况。答题时一定要紧扣原文。</w:t>
      </w:r>
      <w:r>
        <w:rPr>
          <w:rFonts w:ascii="Î¢ÈíÑÅºÚ Western;Tahoma" w:hAnsi="Î¢ÈíÑÅºÚ Western;Tahoma" w:cs="Î¢ÈíÑÅºÚ Western;Tahoma" w:eastAsia="微软雅黑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Î¢ÈíÑÅºÚ Western;Tahoma" w:ascii="Î¢ÈíÑÅºÚ Western;Tahoma" w:hAnsi="Î¢ÈíÑÅºÚ Western;Tahoma"/>
          <w:color w:val="000000"/>
          <w:sz w:val="24"/>
          <w:shd w:fill="FFFFFF" w:val="clear"/>
        </w:rPr>
        <w:t> </w:t>
      </w:r>
    </w:p>
    <w:p>
      <w:pPr>
        <w:pStyle w:val="0"/>
        <w:rPr>
          <w:rFonts w:ascii="微软雅黑" w:hAnsi="微软雅黑" w:eastAsia="Times New Roman" w:cs="Calibri"/>
          <w:color w:val="000000"/>
          <w:shd w:fill="FFFFFF" w:val="clear"/>
        </w:rPr>
      </w:pPr>
      <w:r>
        <w:rPr>
          <w:rFonts w:eastAsia="Times New Roman" w:cs="Calibri" w:ascii="微软雅黑" w:hAnsi="微软雅黑"/>
          <w:color w:val="000000"/>
          <w:shd w:fill="FFFFFF" w:val="clear"/>
        </w:rPr>
      </w:r>
    </w:p>
    <w:p>
      <w:pPr>
        <w:pStyle w:val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Î¢ÈíÑÅºÚ Western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57:00Z</dcterms:created>
  <dc:creator/>
  <dc:description/>
  <cp:keywords/>
  <dc:language>en-US</dc:language>
  <cp:lastModifiedBy/>
  <dcterms:modified xsi:type="dcterms:W3CDTF">2015-07-04T03:34:00Z</dcterms:modified>
  <cp:revision>2</cp:revision>
  <dc:subject/>
  <dc:title/>
</cp:coreProperties>
</file>