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第</w:t>
      </w:r>
      <w:r>
        <w:rPr>
          <w:rFonts w:eastAsia="宋体;SimSun" w:cs="宋体;SimSun" w:ascii="宋体;SimSun" w:hAnsi="宋体;SimSun"/>
          <w:color w:val="FF0000"/>
        </w:rPr>
        <w:t>7</w:t>
      </w:r>
      <w:r>
        <w:rPr>
          <w:rFonts w:ascii="宋体;SimSun" w:hAnsi="宋体;SimSun" w:cs="宋体;SimSun" w:eastAsia="宋体;SimSun"/>
          <w:color w:val="FF0000"/>
        </w:rPr>
        <w:t>课　诗六首</w:t>
      </w:r>
    </w:p>
    <w:p>
      <w:pPr>
        <w:pStyle w:val="Style12"/>
        <w:rPr>
          <w:rFonts w:cs="Times New Roman"/>
          <w:lang w:val="nb-NO"/>
        </w:rPr>
      </w:pP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下列加点的字注音</w:t>
      </w:r>
    </w:p>
    <w:p>
      <w:pPr>
        <w:pStyle w:val="Style12"/>
        <w:ind w:firstLine="420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怆</w:t>
      </w:r>
      <w:r>
        <w:rPr>
          <w:rFonts w:cs="Times New Roman"/>
        </w:rPr>
        <w:t>然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②海</w:t>
      </w:r>
      <w:r>
        <w:rPr>
          <w:rFonts w:cs="Times New Roman"/>
          <w:em w:val="underDot"/>
        </w:rPr>
        <w:t>隅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青</w:t>
      </w:r>
      <w:r>
        <w:rPr>
          <w:rFonts w:cs="Times New Roman"/>
          <w:em w:val="underDot"/>
        </w:rPr>
        <w:t>霭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</w:t>
      </w:r>
      <w:r>
        <w:rPr>
          <w:rFonts w:cs="Times New Roman"/>
        </w:rPr>
        <w:t>④</w:t>
      </w:r>
      <w:r>
        <w:rPr>
          <w:rFonts w:cs="Times New Roman"/>
        </w:rPr>
        <w:t>众</w:t>
      </w:r>
      <w:r>
        <w:rPr>
          <w:rFonts w:cs="Times New Roman"/>
          <w:em w:val="underDot"/>
        </w:rPr>
        <w:t>壑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樵</w:t>
      </w:r>
      <w:r>
        <w:rPr>
          <w:rFonts w:cs="Times New Roman"/>
        </w:rPr>
        <w:t>夫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</w:t>
      </w:r>
      <w:r>
        <w:rPr>
          <w:rFonts w:cs="Times New Roman"/>
        </w:rPr>
        <w:t>⑥</w:t>
      </w:r>
      <w:r>
        <w:rPr>
          <w:rFonts w:cs="宋体;SimSun"/>
        </w:rPr>
        <w:drawing>
          <wp:inline distT="0" distB="0" distL="0" distR="0">
            <wp:extent cx="1905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金伐鼓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/>
      </w:pPr>
      <w:r>
        <w:rPr>
          <w:rFonts w:cs="宋体;SimSun"/>
        </w:rPr>
        <w:t>⑦</w:t>
      </w:r>
      <w:r>
        <w:rPr>
          <w:rFonts w:cs="Times New Roman"/>
        </w:rPr>
        <w:t>旌</w:t>
      </w:r>
      <w:r>
        <w:rPr>
          <w:rFonts w:cs="Times New Roman"/>
          <w:em w:val="underDot"/>
        </w:rPr>
        <w:t>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     </w:t>
      </w:r>
      <w:r>
        <w:rPr>
          <w:rFonts w:cs="Times New Roman"/>
        </w:rPr>
        <w:t>⑧</w:t>
      </w:r>
      <w:r>
        <w:rPr>
          <w:rFonts w:cs="Times New Roman"/>
          <w:em w:val="underDot"/>
        </w:rPr>
        <w:t>逶迤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/>
        </w:rPr>
        <w:t>⑨</w:t>
      </w:r>
      <w:r>
        <w:rPr>
          <w:rFonts w:cs="Times New Roman"/>
        </w:rPr>
        <w:t>塞草</w:t>
      </w:r>
      <w:r>
        <w:rPr>
          <w:rFonts w:cs="Times New Roman"/>
          <w:em w:val="underDot"/>
        </w:rPr>
        <w:t>腓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</w:t>
      </w:r>
      <w:r>
        <w:rPr>
          <w:rFonts w:cs="Times New Roman"/>
        </w:rPr>
        <w:t>⑩</w:t>
      </w:r>
      <w:r>
        <w:rPr>
          <w:rFonts w:cs="Times New Roman"/>
        </w:rPr>
        <w:t>玉</w:t>
      </w:r>
      <w:r>
        <w:rPr>
          <w:rFonts w:cs="Times New Roman"/>
          <w:em w:val="underDot"/>
        </w:rPr>
        <w:t>箸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/>
      </w:pP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女</w:t>
      </w:r>
      <w:r>
        <w:rPr>
          <w:rFonts w:cs="Times New Roman"/>
          <w:em w:val="underDot"/>
        </w:rPr>
        <w:t>娲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  <w:em w:val="underDot"/>
        </w:rPr>
        <w:t>惘</w:t>
      </w:r>
      <w:r>
        <w:rPr>
          <w:rFonts w:cs="Times New Roman"/>
        </w:rPr>
        <w:t>然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为下列各组字组词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宋体;SimSun"/>
        </w:rPr>
        <w:t xml:space="preserve">  </w:t>
      </w:r>
      <w:r>
        <w:rPr>
          <w:rFonts w:cs="Times New Roman"/>
        </w:rPr>
        <w:t>②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 </w:t>
      </w:r>
      <w:r>
        <w:rPr>
          <w:rFonts w:cs="Times New Roman"/>
        </w:rPr>
        <w:t>④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加点的词语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怆然</w:t>
      </w:r>
      <w:r>
        <w:rPr>
          <w:rFonts w:cs="Times New Roman"/>
        </w:rPr>
        <w:t>：</w:t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青霭</w:t>
      </w:r>
      <w:r>
        <w:rPr>
          <w:rFonts w:cs="Times New Roman"/>
        </w:rPr>
        <w:t>：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阴晴众壑</w:t>
      </w:r>
      <w:r>
        <w:rPr>
          <w:rFonts w:cs="Times New Roman"/>
          <w:em w:val="underDot"/>
        </w:rPr>
        <w:t>殊</w:t>
      </w:r>
      <w:r>
        <w:rPr>
          <w:rFonts w:cs="Times New Roman"/>
        </w:rPr>
        <w:t>：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男儿本自重</w:t>
      </w:r>
      <w:r>
        <w:rPr>
          <w:rFonts w:cs="Times New Roman"/>
          <w:em w:val="underDot"/>
        </w:rPr>
        <w:t>横行</w:t>
      </w:r>
      <w:r>
        <w:rPr>
          <w:rFonts w:cs="Times New Roman"/>
        </w:rPr>
        <w:t>：</w:t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/>
      </w:pPr>
      <w:r>
        <w:rPr>
          <w:rFonts w:cs="Times New Roman"/>
        </w:rPr>
        <w:t>⑤</w:t>
      </w:r>
      <w:r>
        <w:rPr>
          <w:rFonts w:cs="宋体;SimSun"/>
        </w:rPr>
        <w:drawing>
          <wp:inline distT="0" distB="0" distL="0" distR="0">
            <wp:extent cx="1905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金伐鼓：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旌</w:t>
      </w:r>
      <w:r>
        <w:rPr>
          <w:rFonts w:cs="Times New Roman"/>
          <w:em w:val="underDot"/>
        </w:rPr>
        <w:t>旆</w:t>
      </w:r>
      <w:r>
        <w:rPr>
          <w:rFonts w:cs="Times New Roman"/>
        </w:rPr>
        <w:t>逶迤：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塞草</w:t>
      </w:r>
      <w:r>
        <w:rPr>
          <w:rFonts w:cs="Times New Roman"/>
          <w:em w:val="underDot"/>
        </w:rPr>
        <w:t>腓</w:t>
      </w:r>
      <w:r>
        <w:rPr>
          <w:rFonts w:cs="Times New Roman"/>
        </w:rPr>
        <w:t>：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夜深还过</w:t>
      </w:r>
      <w:r>
        <w:rPr>
          <w:rFonts w:cs="Times New Roman"/>
          <w:em w:val="underDot"/>
        </w:rPr>
        <w:t>女墙</w:t>
      </w:r>
      <w:r>
        <w:rPr>
          <w:rFonts w:cs="Times New Roman"/>
        </w:rPr>
        <w:t>来：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李凭</w:t>
      </w:r>
      <w:r>
        <w:rPr>
          <w:rFonts w:cs="Times New Roman"/>
          <w:em w:val="underDot"/>
        </w:rPr>
        <w:t>中国</w:t>
      </w:r>
      <w:r>
        <w:rPr>
          <w:rFonts w:cs="Times New Roman"/>
        </w:rPr>
        <w:t>弹箜篌：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梳理文本结构。</w:t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《登幽州台歌》有哪些突出的写作特点？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《终南山》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试分析这首诗的写作特点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分析诗歌“诗中有画，画中有诗”的特点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《燕歌行》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本文的主旨是什么？</w:t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本文的写作特点是什么？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《石头城》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这是一首著名的咏史诗，结合诗中词句，体味诗人流露出了怎样的沧桑感与悲凉感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仔细体会《石头城》中“山围故国周遭在，潮打空城寂寞回”的意境，说说“在”“回”二字在表达上的作用。</w:t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《李凭箜篌引》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诗歌主要用了什么手法来描写音乐？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用哪些人或物的形象的表现来衬托的呢？分别介绍一下他们的身份，并描绘一下他们听李凭演奏时的神态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《锦瑟》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此诗中间两联用了哪些典故？这些典故渲染了一种什么样的情调？留下了一种怎样的意境？</w:t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你认为本诗的主旨是什么？</w:t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腹有诗书气自华</w:t>
      </w: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再现古诗词情景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可以想象陈子昂登上幽州台时“前不见古人，后不见来者”是怎样的寂寥，而刘禹锡路过金陵时又有怎样的“故国”不堪回首的悲戚。诗词是语言的高科技，是历史和生命的浓缩液。如果把诗词的意境再现出来，我们会像翻看历史的画册一样对那些古典的诗情深怀敬意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情景再现法包括再现重大历史事件的情景、典型历史人物的情景、著名文学形象的情景、诗词意境的情景四种情况。前三种可归为同一类，统称为再现历史情景，后一种称为再现诗词情景。我们这里先只谈古诗词情景再现。如对苏轼的《定风波》，有这样的原词意境再现：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乌台诗案了结了。你的政敌为你在黄州划定了一方的窄窄的水土，判你一个“监视居住”，然后窃笑。看你不羁的灵魂如何沉默，看你傲岸的头颅如何低垂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中国诗人的心弦的确如风中的芦苇，脆弱、敏感，更何况是你这位被贬谪的流放诗人呢！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不是吗？三月的一天，你与朋友走在通往黄州郊外三十里沙湖的半路上。一场不期而遇的雨突然袭来，没有挡风的蓑，没有遮雨的笠，更没有避雨的茅店，满耳只有风吹山林、雨打竹叶的声音。面对突如其来的风雨，同行的朋友一个个叫苦不迭，你却依然且行且歌，一双草鞋一竿竹杖跋涉在泥泞中。为什么你能如此从容，因为你刚刚遭遇过一场政治上的不测的风雨，你正是在气定神闲中一路走来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不过，那些日子还是如梦魇般在你的心头挥之不去。春天来了，但温暖不是属于你的，料峭的风还是把你从酒神赐予你的微醺中唤醒了，于是你的触觉神经告诉了你两个字——“微冷”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戏剧性的一幕怎么发生得这么快，风雨悄然消逝，一轮斜阳正在你前行路上的山头向你微笑。回首刚刚跋涉的风雨路，你仿佛顿悟了一个道理：政治上永远没有无风无雨的日子，要想摆脱无常的大悲大喜，只有一种选择，那就是离开。既然如此，何不高歌一曲陶渊明的《归去来》，江海湖山中寄托自己的一生呢？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任选一首你熟悉的古诗，再现当时的情景。</w:t>
      </w:r>
      <w:r>
        <w:rPr>
          <w:rFonts w:cs="Times New Roman"/>
        </w:rPr>
        <w:t>(200</w:t>
      </w:r>
      <w:r>
        <w:rPr>
          <w:rFonts w:cs="Times New Roman"/>
        </w:rPr>
        <w:t>字左右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自主梳理</w:t>
      </w:r>
    </w:p>
    <w:p>
      <w:pPr>
        <w:pStyle w:val="Style12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①</w:t>
      </w:r>
      <w:r>
        <w:rPr>
          <w:rFonts w:cs="Times New Roman"/>
        </w:rPr>
        <w:t>chuànɡ</w:t>
      </w:r>
      <w:r>
        <w:rPr>
          <w:rFonts w:cs="Times New Roman"/>
        </w:rPr>
        <w:t>　②</w:t>
      </w:r>
      <w:r>
        <w:rPr>
          <w:rFonts w:cs="Times New Roman"/>
        </w:rPr>
        <w:t>yú</w:t>
      </w:r>
      <w:r>
        <w:rPr>
          <w:rFonts w:cs="Times New Roman"/>
        </w:rPr>
        <w:t>　③</w:t>
      </w:r>
      <w:r>
        <w:rPr>
          <w:rFonts w:cs="Times New Roman"/>
        </w:rPr>
        <w:t>ǎi</w:t>
      </w:r>
      <w:r>
        <w:rPr>
          <w:rFonts w:cs="Times New Roman"/>
        </w:rPr>
        <w:t>　④</w:t>
      </w:r>
      <w:r>
        <w:rPr>
          <w:rFonts w:cs="Times New Roman"/>
        </w:rPr>
        <w:t>hè</w:t>
      </w:r>
      <w:r>
        <w:rPr>
          <w:rFonts w:cs="Times New Roman"/>
        </w:rPr>
        <w:t>　⑤</w:t>
      </w:r>
      <w:r>
        <w:rPr>
          <w:rFonts w:cs="Times New Roman"/>
        </w:rPr>
        <w:t>qiáo</w:t>
      </w:r>
      <w:r>
        <w:rPr>
          <w:rFonts w:cs="Times New Roman"/>
        </w:rPr>
        <w:t>　⑥</w:t>
      </w:r>
      <w:r>
        <w:rPr>
          <w:rFonts w:cs="Times New Roman"/>
        </w:rPr>
        <w:t>chuānɡ</w:t>
      </w:r>
      <w:r>
        <w:rPr>
          <w:rFonts w:cs="Times New Roman"/>
        </w:rPr>
        <w:t xml:space="preserve">  </w:t>
      </w:r>
      <w:r>
        <w:rPr>
          <w:rFonts w:cs="Times New Roman"/>
        </w:rPr>
        <w:t>⑦pèi</w:t>
      </w:r>
      <w:r>
        <w:rPr>
          <w:rFonts w:cs="Times New Roman"/>
        </w:rPr>
        <w:t>　⑧</w:t>
      </w:r>
      <w:r>
        <w:rPr>
          <w:rFonts w:cs="Times New Roman"/>
        </w:rPr>
        <w:t>wēi yí</w:t>
      </w:r>
      <w:r>
        <w:rPr>
          <w:rFonts w:cs="Times New Roman"/>
        </w:rPr>
        <w:t>　⑨</w:t>
      </w:r>
      <w:r>
        <w:rPr>
          <w:rFonts w:cs="Times New Roman"/>
        </w:rPr>
        <w:t>féi</w:t>
      </w:r>
      <w:r>
        <w:rPr>
          <w:rFonts w:cs="Times New Roman"/>
        </w:rPr>
        <w:t>　⑩</w:t>
      </w:r>
      <w:r>
        <w:rPr>
          <w:rFonts w:cs="Times New Roman"/>
        </w:rPr>
        <w:t>zhù</w:t>
      </w:r>
      <w:r>
        <w:rPr>
          <w:rFonts w:cs="Times New Roman"/>
        </w:rPr>
        <w:t>　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wā</w:t>
      </w:r>
      <w:r>
        <w:rPr>
          <w:rFonts w:cs="Times New Roman"/>
        </w:rPr>
        <w:t>　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yù</w:t>
      </w:r>
      <w:r>
        <w:rPr>
          <w:rFonts w:cs="Times New Roman"/>
        </w:rPr>
        <w:t>　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wǎnɡ</w:t>
      </w:r>
    </w:p>
    <w:p>
      <w:pPr>
        <w:pStyle w:val="Style12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①悲怆　沧海　②暮霭　和蔼　③樵夫　礁石　④瀚海</w:t>
      </w:r>
      <w:r>
        <w:rPr>
          <w:rFonts w:cs="Times New Roman"/>
        </w:rPr>
        <w:t xml:space="preserve">  </w:t>
      </w:r>
      <w:r>
        <w:rPr>
          <w:rFonts w:cs="Times New Roman"/>
        </w:rPr>
        <w:t>翰林</w:t>
      </w:r>
    </w:p>
    <w:p>
      <w:pPr>
        <w:pStyle w:val="Style12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①悲伤的样子。　②黑色的云气。　③不同。　④纵横驰骋，勇战疆场。　⑤敲击。　⑥大旗。　⑦草木枯萎。</w:t>
      </w:r>
      <w:r>
        <w:rPr>
          <w:rFonts w:cs="Times New Roman"/>
        </w:rPr>
        <w:t xml:space="preserve">  </w:t>
      </w:r>
      <w:r>
        <w:rPr>
          <w:rFonts w:cs="Times New Roman"/>
        </w:rPr>
        <w:t>⑧城上凹凸形的矮墙。　⑨国中。此指京城长安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预习思考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登幽州台歌</w:t>
      </w:r>
      <w:r>
        <w:rPr>
          <w:rFonts w:cs="宋体-方正超大字符集;宋体"/>
        </w:rPr>
        <w:t>衬托失意之情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终南山欣赏、神往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38325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352675" cy="71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/>
        </w:rPr>
        <w:t>李凭箜篌引想象、夸张</w:t>
      </w:r>
    </w:p>
    <w:p>
      <w:pPr>
        <w:pStyle w:val="Style12"/>
        <w:ind w:firstLine="420"/>
        <w:rPr/>
      </w:pPr>
      <w:r>
        <w:rPr>
          <w:rFonts w:cs="Times New Roman"/>
        </w:rPr>
        <w:t>锦瑟哀怨凄悲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文本探究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①本篇在艺术表现上很出色。前两句俯仰古今，写出时间绵长；第三句登楼眺望，写出空间辽阔；在广阔无垠的背景中，第四句描绘了诗人孤单寂寞悲哀苦闷的情绪，两相映照，分外动人。读这首诗，我们会深刻地感受到一种苍凉悲壮的气氛，面前仿佛出现了一幅北方原野的苍茫广阔的图景，而在这个图景面前，兀立着一位胸怀大志却因报国无门而感到孤独悲伤的诗人形象，因而深深为之感动。②在用词造句方面，此诗深受《楚辞》特别是其中《远游》篇的影响。《远游》有云：“惟天地之无穷兮，哀人生之长勤。往者余弗及兮，来者吾不闻。”本篇语句即从此化出，然而意境却更苍茫遒劲。③同时，在句式方面，采取了长短参错的楚辞体句法。前两句每句五字，两个停顿，其式为：前——不见——古人，后——不见——来者。后两句每句六字，三个停顿，其式为：念——天地——之——悠悠，独——怆然——而——涕下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这首诗用“移步换景”法描绘终南山的磅礴气势和万千气象，在流动中绘制了一幅有山有水有人的立体画面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首联先用夸张手法勾画了终南山的总轮廓。这一联是写远景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次联写近景，“白云回望合”与“青霭入看无”是“互文”，它们交错为用，相互补充。诗人走出茫茫云海，前面又是蒙蒙青霭，仿佛继续前进，就可以摸着那青霭了；然而走了进去，却不但摸不着，而且看不见；回过头去，那青霭又合拢来，蒙蒙漫漫，可望而不可即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第三联诗人以画法入诗，写出千山万壑的晦明变化光色变换的万千气象。一峰之隔，分野不同，地域各异，重峦叠嶂，同一时间阴阳不同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尾联由写景转入写人，在此实写有人——樵夫，虚写有声——问答之声，砍柴之声，溪流之声。以有人之境反衬无人之境，以声响反衬寂静，含蓄而有韵致，“含不尽之意见于言外”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诗的主旨是谴责在皇帝鼓励下的将领骄傲轻敌，荒淫失职，造成战争失败，给广大兵士带来极大的痛苦和牺牲。诗人写的是边塞战争，但重点不在于民族矛盾，而是同情广大兵士，讽刺和愤恨不恤兵士的将军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全诗气势畅达，笔力矫健，气氛悲壮淋漓，主题深刻含蓄。“山川萧条极边土，胡骑凭陵杂风雨”，“大漠穷秋塞草腓，孤城落日斗兵稀”，诗人着意暗示和渲染悲剧的场面，以凄凉的惨状，揭露好大喜功的将军们的罪责。尤可注意的是，诗人在激烈的战争进程中，描写了士兵们复杂变化的内心活动，凄恻动人，深化了主题。全诗处处隐伏着鲜明的对比。从贯串全篇的描写来看，士兵的效命死节与汉将的怙宠贪功，士兵辛苦久战、室家分离与汉将临战失职、纵情声色，都是鲜明的对比。而结尾提出李广，则又是古今对比。全篇“战士军前半死生，美人帐下犹歌舞”，“二句最为沈至”</w:t>
      </w:r>
      <w:r>
        <w:rPr>
          <w:rFonts w:cs="Times New Roman"/>
        </w:rPr>
        <w:t>(</w:t>
      </w:r>
      <w:r>
        <w:rPr>
          <w:rFonts w:cs="Times New Roman"/>
        </w:rPr>
        <w:t>《唐宋诗举要》引吴汝纶评语</w:t>
      </w:r>
      <w:r>
        <w:rPr>
          <w:rFonts w:cs="Times New Roman"/>
        </w:rPr>
        <w:t>)</w:t>
      </w:r>
      <w:r>
        <w:rPr>
          <w:rFonts w:cs="Times New Roman"/>
        </w:rPr>
        <w:t>，这种对比，矛头所指十分明显，因而大大加强了讽刺的力量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诗一开始，就置读者于苍莽悲凉的氛围之中。围绕着这座故都的群山依然在围绕着它。这里，曾经是战国时代楚国的金陵城，三国时孙权改名为石头城，并在此修筑宫殿。经过六代豪奢，至唐初废弃，二百年来久已成为一座“空城”。潮水拍打着城郭，仿佛也觉到它的荒凉，碰到冰冷的石壁，又带着寒心的叹息默默退去。山城依然，石头城的旧日繁华已空无所有。对着这冷落荒凉的景象，诗人不禁要问：为何一点痕迹不曾留下？没有人回答他的问题，只见那当年从秦淮河东边升起的明月，如今仍旧多情地从城垛</w:t>
      </w:r>
      <w:r>
        <w:rPr>
          <w:rFonts w:cs="Times New Roman"/>
        </w:rPr>
        <w:t>(“</w:t>
      </w:r>
      <w:r>
        <w:rPr>
          <w:rFonts w:cs="Times New Roman"/>
        </w:rPr>
        <w:t>女墙”</w:t>
      </w:r>
      <w:r>
        <w:rPr>
          <w:rFonts w:cs="Times New Roman"/>
        </w:rPr>
        <w:t>)</w:t>
      </w:r>
      <w:r>
        <w:rPr>
          <w:rFonts w:cs="Times New Roman"/>
        </w:rPr>
        <w:t>后面升起，照亮这久已残破的古城。月标“旧时”，也就是“今月曾经照古人”的意思，耐人寻味。秦淮河曾经是六朝王公贵族们醉生梦死的游乐场，曾经是彻夜笙歌的地方，“旧时月”是它的见证。然而繁华易逝，而今月下只剩一片凄凉了。末句的“还”字，意味着月虽还来，然而有许多东西已经一去不返了。</w:t>
      </w:r>
    </w:p>
    <w:p>
      <w:pPr>
        <w:pStyle w:val="Style12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要先看这一联的整体意思，它写的是石头城周围的两种景物，即山和潮。“在”说明“山”的状态，“回”说明“潮”的状态。看起来似乎容易理解，难道山会不“在”，潮会来而不“回”吗？仔细一想才能发现诗人的言外之意，那就是有的事物不“在”不“回”了——这是什么事物呢？诗里其实已经写明，是故国已然成空城。这就告诉我们不“在”不“回”的是化为乌有的昔日繁华，是曾经的山川形胜现在却变为空城的六朝古都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衬托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江娥，就是湘妃，传说中舜的两个妃子。在斑竹林中悲啼洒泪。②素女，又称“素娥”，是神话中的月宫仙子，善于鼓瑟。皎洁的面庞也起了愁容。③紫皇，天神紫皇，天上最尊贵的神。被音乐打动。④女娲，神话中的创世纪女神。女娲听得入迷，竟然忘记了自己的职守，结果石破天惊，秋雨倾泻。⑤神妪，成夫人，神仙婆婆，好音乐，能弹箜篌。虚心向李凭学习箜篌技艺。⑥老鱼、瘦蛟，潜在神秘深山的幽涧中。随音乐在水波中上下跳跃起舞。⑦吴质，吴刚，月宫中神仙，整天伐桂。倚着桂树，久久立在那竟忘了睡眠。⑧寒兔，月宫中嫦娥的宠物。蹲伏在一旁，任凭露水斜飞滴在身上，也不肯离开。⑨云，在空山中凝聚着，低垂着，不肯流走。仿佛具有人的听觉功能和思想感情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中间两联共用了四个典故。一是庄周梦为蝴蝶的典故，意为曾经有过梦想，曾经沉迷在美好的境界中。二是用望帝魂化杜鹃的典故，意为曾经害过相思，有过殷切的思念。三是用南海鲛人的故事，意在说梦想和思情都破灭后所得只是满眼的泪水。四是用传说中蓝田产玉的故事，意在说梦想和思情破灭后的迷惘。四个典故的运用表达了诗人怅惘、悲伤的内心情感。诗中美好的境界是什么，殷切的思念是什么，诗人为什么而落泪，为什么而迷惘，都难以知晓，诗歌带给读者的是一种扑朔迷离的意境。这恰恰给了人们无穷无尽的想象空间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此诗内容有争议。有人认为“锦瑟”是令孤楚家婢女名，这是首爱情诗；有人认为是追怀他死去的妻子王氏而作，是首悼亡诗；还有人说瑟有适、怨、清、和四种声调，诗的中间四句每句各咏一调，则这又是一首描绘音乐的咏物诗。现在认为较为合理的解释是：本诗为李商隐晚年追叙生平、自伤身世之辞，如诗人执著一念的美好情感破灭；或自己的卓越才德不为世用的悲哀等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写法探究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王维《渭城曲》情景再现：王维实在是温厚到了极点。对于这么一个阳关，他的笔底仍然不露凌厉惊骇之色，而只是缠绵淡雅地写到：“劝君更尽一杯酒，西出阳关无故人。”他瞟了一眼渭城客舍窗外青青的柳色，看了看友人已打点好的行囊，微笑着举起了酒壶。再来一杯吧，阳关之外，就找不到可以这样对饮畅谈的老朋友了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Heading6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　训练反馈</w:t>
      </w:r>
    </w:p>
    <w:p>
      <w:pPr>
        <w:pStyle w:val="Style1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5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读音，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怆</w:t>
      </w:r>
      <w:r>
        <w:rPr>
          <w:rFonts w:cs="Times New Roman"/>
        </w:rPr>
        <w:t>然</w:t>
      </w:r>
      <w:r>
        <w:rPr>
          <w:rFonts w:cs="Times New Roman"/>
        </w:rPr>
        <w:t>(chuànɡ)</w:t>
      </w:r>
      <w:r>
        <w:rPr>
          <w:rFonts w:cs="Times New Roman"/>
        </w:rPr>
        <w:t>　　海</w:t>
      </w:r>
      <w:r>
        <w:rPr>
          <w:rFonts w:cs="Times New Roman"/>
          <w:em w:val="underDot"/>
        </w:rPr>
        <w:t>隅</w:t>
      </w:r>
      <w:r>
        <w:rPr>
          <w:rFonts w:cs="Times New Roman"/>
        </w:rPr>
        <w:t>(yú)</w:t>
      </w:r>
      <w:r>
        <w:rPr>
          <w:rFonts w:cs="Times New Roman"/>
        </w:rPr>
        <w:t>　 　青</w:t>
      </w:r>
      <w:r>
        <w:rPr>
          <w:rFonts w:cs="Times New Roman"/>
          <w:em w:val="underDot"/>
        </w:rPr>
        <w:t>霭</w:t>
      </w:r>
      <w:r>
        <w:rPr>
          <w:rFonts w:cs="Times New Roman"/>
        </w:rPr>
        <w:t>(ǎi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众</w:t>
      </w:r>
      <w:r>
        <w:rPr>
          <w:rFonts w:cs="Times New Roman"/>
          <w:em w:val="underDot"/>
        </w:rPr>
        <w:t>壑</w:t>
      </w:r>
      <w:r>
        <w:rPr>
          <w:rFonts w:cs="Times New Roman"/>
        </w:rPr>
        <w:t xml:space="preserve">(hè)  </w:t>
      </w:r>
      <w:r>
        <w:rPr>
          <w:rFonts w:cs="Times New Roman"/>
        </w:rPr>
        <w:t xml:space="preserve">      </w:t>
      </w:r>
      <w:r>
        <w:rPr>
          <w:rFonts w:cs="Times New Roman"/>
          <w:em w:val="underDot"/>
        </w:rPr>
        <w:t>樵</w:t>
      </w:r>
      <w:r>
        <w:rPr>
          <w:rFonts w:cs="Times New Roman"/>
        </w:rPr>
        <w:t>夫</w:t>
      </w:r>
      <w:r>
        <w:rPr>
          <w:rFonts w:cs="Times New Roman"/>
        </w:rPr>
        <w:t xml:space="preserve">(qiáo)  </w:t>
      </w:r>
      <w:r>
        <w:rPr>
          <w:rFonts w:cs="Times New Roman"/>
        </w:rPr>
        <w:t xml:space="preserve">  </w:t>
      </w:r>
      <w:r>
        <w:rPr>
          <w:rFonts w:cs="宋体;SimSun"/>
        </w:rPr>
        <w:drawing>
          <wp:inline distT="0" distB="0" distL="0" distR="0">
            <wp:extent cx="10191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旌</w:t>
      </w:r>
      <w:r>
        <w:rPr>
          <w:rFonts w:cs="Times New Roman"/>
          <w:em w:val="underDot"/>
        </w:rPr>
        <w:t>旆</w:t>
      </w:r>
      <w:r>
        <w:rPr>
          <w:rFonts w:cs="Times New Roman"/>
        </w:rPr>
        <w:t xml:space="preserve">(pèi)  </w:t>
      </w:r>
      <w:r>
        <w:rPr>
          <w:rFonts w:cs="Times New Roman"/>
        </w:rPr>
        <w:t xml:space="preserve">     </w:t>
      </w:r>
      <w:r>
        <w:rPr>
          <w:rFonts w:cs="Times New Roman"/>
          <w:em w:val="underDot"/>
        </w:rPr>
        <w:t>逶迤</w:t>
      </w:r>
      <w:r>
        <w:rPr>
          <w:rFonts w:cs="Times New Roman"/>
        </w:rPr>
        <w:t xml:space="preserve">(wēi yí)  </w:t>
      </w:r>
      <w:r>
        <w:rPr>
          <w:rFonts w:cs="Times New Roman"/>
        </w:rPr>
        <w:t xml:space="preserve"> </w:t>
      </w:r>
      <w:r>
        <w:rPr>
          <w:rFonts w:cs="Times New Roman"/>
        </w:rPr>
        <w:t>塞草</w:t>
      </w:r>
      <w:r>
        <w:rPr>
          <w:rFonts w:cs="Times New Roman"/>
          <w:em w:val="underDot"/>
        </w:rPr>
        <w:t>腓</w:t>
      </w:r>
      <w:r>
        <w:rPr>
          <w:rFonts w:cs="Times New Roman"/>
        </w:rPr>
        <w:t>(féi)</w:t>
      </w:r>
    </w:p>
    <w:p>
      <w:pPr>
        <w:pStyle w:val="Style12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玉</w:t>
      </w:r>
      <w:r>
        <w:rPr>
          <w:rFonts w:cs="Times New Roman"/>
          <w:em w:val="underDot"/>
        </w:rPr>
        <w:t>箸</w:t>
      </w:r>
      <w:r>
        <w:rPr>
          <w:rFonts w:cs="Times New Roman"/>
        </w:rPr>
        <w:t xml:space="preserve">(zhù)  </w:t>
      </w:r>
      <w:r>
        <w:rPr>
          <w:rFonts w:cs="Times New Roman"/>
        </w:rPr>
        <w:t xml:space="preserve">    </w:t>
      </w:r>
      <w:r>
        <w:rPr>
          <w:rFonts w:cs="Times New Roman"/>
        </w:rPr>
        <w:t>女</w:t>
      </w:r>
      <w:r>
        <w:rPr>
          <w:rFonts w:cs="Times New Roman"/>
          <w:em w:val="underDot"/>
        </w:rPr>
        <w:t>娲</w:t>
      </w:r>
      <w:r>
        <w:rPr>
          <w:rFonts w:cs="Times New Roman"/>
        </w:rPr>
        <w:t xml:space="preserve">(wā)  </w:t>
      </w:r>
      <w:r>
        <w:rPr>
          <w:rFonts w:cs="Times New Roman"/>
        </w:rPr>
        <w:t xml:space="preserve">    </w:t>
      </w:r>
      <w:r>
        <w:rPr>
          <w:rFonts w:cs="Times New Roman"/>
        </w:rPr>
        <w:t>神</w:t>
      </w:r>
      <w:r>
        <w:rPr>
          <w:rFonts w:cs="Times New Roman"/>
          <w:em w:val="underDot"/>
        </w:rPr>
        <w:t>妪</w:t>
      </w:r>
      <w:r>
        <w:rPr>
          <w:rFonts w:cs="Times New Roman"/>
        </w:rPr>
        <w:t>(ōu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词语中字形有误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地崩山催　一夫当关　朝避长蛇　萦绕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渚清沙白  艰难苦恨  风急天高  潦倒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东船西舫  天涯沦落  沧海月明  谪居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千呼万唤  杜鹃啼血  义愤填膺  锦瑟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解释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男儿本自重</w:t>
      </w:r>
      <w:r>
        <w:rPr>
          <w:rFonts w:cs="Times New Roman"/>
          <w:em w:val="underDot"/>
        </w:rPr>
        <w:t>横行</w:t>
      </w:r>
      <w:r>
        <w:rPr>
          <w:rFonts w:cs="Times New Roman"/>
        </w:rPr>
        <w:t>　横行：纵横驰骋，勇战疆场</w:t>
      </w:r>
    </w:p>
    <w:p>
      <w:pPr>
        <w:pStyle w:val="Style12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夜深还过</w:t>
      </w:r>
      <w:r>
        <w:rPr>
          <w:rFonts w:cs="Times New Roman"/>
          <w:em w:val="underDot"/>
        </w:rPr>
        <w:t>女墙</w:t>
      </w:r>
      <w:r>
        <w:rPr>
          <w:rFonts w:cs="Times New Roman"/>
        </w:rPr>
        <w:t>来  女墙：城上凹凸形的矮墙</w:t>
      </w:r>
    </w:p>
    <w:p>
      <w:pPr>
        <w:pStyle w:val="Style12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李凭</w:t>
      </w:r>
      <w:r>
        <w:rPr>
          <w:rFonts w:cs="Times New Roman"/>
          <w:em w:val="underDot"/>
        </w:rPr>
        <w:t>中国</w:t>
      </w:r>
      <w:r>
        <w:rPr>
          <w:rFonts w:cs="Times New Roman"/>
        </w:rPr>
        <w:t>弹箜篌  中国：全国</w:t>
      </w:r>
    </w:p>
    <w:p>
      <w:pPr>
        <w:pStyle w:val="Style12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一弦一柱思</w:t>
      </w:r>
      <w:r>
        <w:rPr>
          <w:rFonts w:cs="Times New Roman"/>
          <w:em w:val="underDot"/>
        </w:rPr>
        <w:t>华年</w:t>
      </w:r>
      <w:r>
        <w:rPr>
          <w:rFonts w:cs="Times New Roman"/>
        </w:rPr>
        <w:t xml:space="preserve">  华年：盛年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对诗句的修辞手法解说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或从十五北防河，便至四十西营田。——对偶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去时里正与裹头，归来头白还戍边——对比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边庭流血成海水，武皇开边意未已。——夸张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县官急索租，租税从何出？——顶真、设问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面是对诗中运用典故的分析，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庄周晓梦迷蝴蝶”，庄周梦蝶，醒来以后，自己依然是自己，可蝴蝶却不知何往。“迷”是痴迷的意思。这个典故表现了诗人对美好境界的痴迷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望帝春心托杜鹃”，古代杜宇，国亡身死，魂化杜鹃，啼声凄婉。此典故表达了诗人如杜鹃送春归般的哀怨之情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沧海月明珠有泪”，明月之夜，沧海之间，鲛人泣泪，颗颗成珠。珠似水中月，月本天上明珠。此典故表达了诗人凄寒孤寂而又十分感伤的情怀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蓝田日暖玉生烟”，蓝田，产玉之山。在阳光的照耀下，蕴藏于其中的玉气冉冉上升，远望如在，近观却无。此典故表达了对美好事物的渺茫难即的惋惜之情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《石头城》，回答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石头城</w:t>
      </w:r>
    </w:p>
    <w:p>
      <w:pPr>
        <w:pStyle w:val="Style12"/>
        <w:ind w:firstLine="630"/>
        <w:jc w:val="center"/>
        <w:rPr>
          <w:rFonts w:cs="Times New Roman"/>
        </w:rPr>
      </w:pPr>
      <w:r>
        <w:rPr>
          <w:rFonts w:cs="Times New Roman"/>
        </w:rPr>
        <w:t>山围故国周遭在，潮打空城寂寞回。</w:t>
      </w:r>
    </w:p>
    <w:p>
      <w:pPr>
        <w:pStyle w:val="Style12"/>
        <w:ind w:firstLine="420"/>
        <w:jc w:val="center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淮水东边旧时月，夜深还过女墙来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全诗都写了哪些“境”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“境”所含的“意”是什么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李贺《李凭箜篌引》，回答</w:t>
      </w:r>
      <w:r>
        <w:rPr>
          <w:rFonts w:cs="Times New Roman"/>
        </w:rPr>
        <w:t>8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李凭箜篌引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李　贺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吴丝蜀桐张高秋，空山凝云颓不流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江娥啼竹素女愁，李凭中国弹箜篌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昆山玉碎凤凰叫，芙蓉泣露香兰笑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十二门前融冷光，二十三丝动紫皇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女娲炼石补天处，石破天惊逗秋雨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梦入神山教神妪，老鱼跳波瘦蛟舞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吴质不眠倚桂树，露脚斜飞湿寒兔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请简要分析此诗的艺术特色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“女娲炼石补天处，石破天惊逗秋雨”历来为人称颂，试分析其艺术表达效果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下面一首唐诗，回答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出　塞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王昌龄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秦时明月汉时关，万里长征人未还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但使龙城飞将在，不教胡马度阴山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“秦时明月汉时关”，这句话用今天的话说是什么意思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它营造了一个什么样的意境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后两句诗字面意思和内在含义各是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的一首诗，回答</w:t>
      </w:r>
      <w:r>
        <w:rPr>
          <w:rFonts w:cs="Times New Roman"/>
        </w:rPr>
        <w:t>13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山居秋暝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王　维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空山新雨后，天气晚来秋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明月松间照，清泉石上流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竹喧归浣女，莲动下渔舟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随意春芳歇，王孙自可留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作者在这首诗中营造了怎样的一种意境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这种意境中表现了作者怎样的思想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面对唐诗，我们眼前总会浮现出一个个形象鲜明的人物。王勃带着“海内存知己，天涯若比邻”，陈子昂带着“前不见古人，后不见来者”，王昌龄带着“黄沙百战穿金甲，不破楼兰终不还”，高适带着“白云劝尽杯中物，明月相随何处眠”，岑参带着“今夜未知何处宿，平沙万里绝人烟”，李白带着“君不见黄河之水天上来，奔流到海不复回”依次走进了我们的视野。他们一同奏响了“唐之韵”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请你为大家构建一个这几位诗人入场的情景，写一段完整的解说词，向大家介绍这几位唐代诗人。要求：按照所给材料的顺序，用上面所给的诗句，可适当添加内容，</w:t>
      </w:r>
      <w:r>
        <w:rPr>
          <w:rFonts w:cs="Times New Roman"/>
        </w:rPr>
        <w:t>200</w:t>
      </w:r>
      <w:r>
        <w:rPr>
          <w:rFonts w:cs="Times New Roman"/>
        </w:rPr>
        <w:t>字左右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阅读下面的语段，仿照画线句的句式和内容另造三个句子，组成一组排比句反映杜甫的人格和创作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杜甫爱花，</w:t>
      </w:r>
      <w:r>
        <w:rPr>
          <w:rFonts w:cs="Times New Roman"/>
          <w:u w:val="single"/>
        </w:rPr>
        <w:t>但不拈花惹草，而是借花木的葱茏来抒发自己对春天的热爱；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杜甫爱鸟，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杜甫爱酒，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杜甫爱马，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阅读下面一段文字，用一句话概括新闻的内容。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25</w:t>
      </w:r>
      <w:r>
        <w:rPr>
          <w:rFonts w:cs="Times New Roman"/>
        </w:rPr>
        <w:t>字</w:t>
      </w:r>
      <w:r>
        <w:rPr>
          <w:rFonts w:cs="Times New Roman"/>
        </w:rPr>
        <w:t>)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新华社济南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电</w:t>
      </w:r>
      <w:r>
        <w:rPr>
          <w:rFonts w:cs="Times New Roman"/>
        </w:rPr>
        <w:t>(</w:t>
      </w:r>
      <w:r>
        <w:rPr>
          <w:rFonts w:cs="Times New Roman"/>
        </w:rPr>
        <w:t>记者　邓卫华</w:t>
      </w:r>
      <w:r>
        <w:rPr>
          <w:rFonts w:cs="Times New Roman"/>
        </w:rPr>
        <w:t>)</w:t>
      </w:r>
      <w:r>
        <w:rPr>
          <w:rFonts w:cs="Times New Roman"/>
        </w:rPr>
        <w:t>　济南趵突泉在欢腾喷涌中迎来了新的一年，意味着趵突泉已经连续三年实现不间断喷涌，创下了自</w:t>
      </w:r>
      <w:r>
        <w:rPr>
          <w:rFonts w:cs="Times New Roman"/>
        </w:rPr>
        <w:t>1976</w:t>
      </w:r>
      <w:r>
        <w:rPr>
          <w:rFonts w:cs="Times New Roman"/>
        </w:rPr>
        <w:t>年首次停喷后持续喷涌时间最长的记录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日清晨，刚刚从一场小雪中“苏醒”过来的趵突泉公园空气清新宜人，著名的“三股水”正欢腾喷涌，宛若三朵莲花灿烂绽放，引来一些晨练的老人驻足观看。泉池底部偶尔会有一串串晶莹剔透的“珍珠”冒出，摇摇摆摆地浮上水面，为新年的到来增添了生机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趵突泉是泉城济南的象征，有“天下第一泉”的美誉。但随着经济的发展，城市用水需求的增大，</w:t>
      </w:r>
      <w:r>
        <w:rPr>
          <w:rFonts w:cs="Times New Roman"/>
        </w:rPr>
        <w:t>1976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30</w:t>
      </w:r>
      <w:r>
        <w:rPr>
          <w:rFonts w:cs="Times New Roman"/>
        </w:rPr>
        <w:t>日趵突泉首次出现停喷。此后，趵突泉每年都喷喷停停，</w:t>
      </w:r>
      <w:r>
        <w:rPr>
          <w:rFonts w:cs="Times New Roman"/>
        </w:rPr>
        <w:t>1999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4</w:t>
      </w:r>
      <w:r>
        <w:rPr>
          <w:rFonts w:cs="Times New Roman"/>
        </w:rPr>
        <w:t>日至</w:t>
      </w:r>
      <w:r>
        <w:rPr>
          <w:rFonts w:cs="Times New Roman"/>
        </w:rPr>
        <w:t>2001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17</w:t>
      </w:r>
      <w:r>
        <w:rPr>
          <w:rFonts w:cs="Times New Roman"/>
        </w:rPr>
        <w:t>日还曾创下停喷长达</w:t>
      </w:r>
      <w:r>
        <w:rPr>
          <w:rFonts w:cs="Times New Roman"/>
        </w:rPr>
        <w:t>926</w:t>
      </w:r>
      <w:r>
        <w:rPr>
          <w:rFonts w:cs="Times New Roman"/>
        </w:rPr>
        <w:t>天的记录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2"/>
        <w:rPr>
          <w:rFonts w:cs="Times New Roman"/>
          <w:b/>
          <w:b/>
        </w:rPr>
      </w:pPr>
      <w:r>
        <w:rPr>
          <w:rFonts w:cs="Times New Roman"/>
          <w:b/>
        </w:rPr>
        <w:t>答案解析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妪”读</w:t>
      </w:r>
      <w:r>
        <w:rPr>
          <w:rFonts w:cs="Times New Roman"/>
        </w:rPr>
        <w:t>yù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催”应为“摧”。</w:t>
      </w:r>
      <w:r>
        <w:rPr>
          <w:rFonts w:cs="Times New Roman"/>
        </w:rPr>
        <w:t>]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中国，即国中，此指京城长安。</w:t>
      </w:r>
      <w:r>
        <w:rPr>
          <w:rFonts w:cs="Times New Roman"/>
        </w:rPr>
        <w:t>]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顶真与反问。</w:t>
      </w:r>
      <w:r>
        <w:rPr>
          <w:rFonts w:cs="Times New Roman"/>
        </w:rPr>
        <w:t>]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怀才不遇而竟致终生潦倒无为，挚爱的妻子早逝于华年，如今只留下诗人自己在孤独凄凉中追忆往事。犹如庄子“梦蝶”，不知哪种状态是真实的自我了。用古老的典故来传达哀怨感伤之情，表达对美好情感的追怀。</w:t>
      </w:r>
      <w:r>
        <w:rPr>
          <w:rFonts w:cs="Times New Roman"/>
        </w:rPr>
        <w:t>]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山围故国　</w:t>
      </w:r>
      <w:r>
        <w:rPr>
          <w:rFonts w:cs="Times New Roman"/>
        </w:rPr>
        <w:t>(2)</w:t>
      </w:r>
      <w:r>
        <w:rPr>
          <w:rFonts w:cs="Times New Roman"/>
        </w:rPr>
        <w:t>潮打空城　</w:t>
      </w:r>
      <w:r>
        <w:rPr>
          <w:rFonts w:cs="Times New Roman"/>
        </w:rPr>
        <w:t>(3)</w:t>
      </w:r>
      <w:r>
        <w:rPr>
          <w:rFonts w:cs="Times New Roman"/>
        </w:rPr>
        <w:t>月过女墙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境</w:t>
      </w:r>
      <w:r>
        <w:rPr>
          <w:rFonts w:cs="Times New Roman"/>
        </w:rPr>
        <w:t>1</w:t>
      </w:r>
      <w:r>
        <w:rPr>
          <w:rFonts w:cs="Times New Roman"/>
        </w:rPr>
        <w:t>所示：群山依然围着石头城，可旧日的繁荣已空无所有，有苍茫悲凉之感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境</w:t>
      </w:r>
      <w:r>
        <w:rPr>
          <w:rFonts w:cs="Times New Roman"/>
        </w:rPr>
        <w:t>2</w:t>
      </w:r>
      <w:r>
        <w:rPr>
          <w:rFonts w:cs="Times New Roman"/>
        </w:rPr>
        <w:t>所示：潮水依旧，城却不再，一“空”字足见其凄凉；因而，潮水碰到冰冷的石壁，只会带着寒心的叹息默默退去。潮水如此，人何以堪？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境</w:t>
      </w:r>
      <w:r>
        <w:rPr>
          <w:rFonts w:cs="Times New Roman"/>
        </w:rPr>
        <w:t>3</w:t>
      </w:r>
      <w:r>
        <w:rPr>
          <w:rFonts w:cs="Times New Roman"/>
        </w:rPr>
        <w:t>所示：旧时的明月，仍旧从城垛后面升起，“还过”一词，意味深长，说明月是见证，虽然还来，然而许多东西已不复返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这三境，只写山水明月，而六代的衰落不着一字，无景不融合着诗人故国萧条、人生凄凉的深沉感伤，可见其寄意的深远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诗人于乐声及其效果的摹绘中，寄托着自己的情思，曲折而又明朗地表达了对乐曲的感受和评判，想象奇特，形象鲜明，充满浪漫主义色彩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“女娲炼石补天处，石破天惊逗秋雨”，乐声传到天上，正在补天的女娲听得入了迷，竟然忘记了自己的职守，结果石破天惊，秋雨倾泻。这种想象是何等大胆离奇，出人意料，而又深入人心。一个“逗”字，把音乐的强大魅力和上述新奇瑰丽的景象紧紧联系起来了。而且，石破天惊、秋雨倾泻的景象，也可视作音乐形象的示现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秦汉时的明月秦汉时的关山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辽阔雄浑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字面：只要当年驻守龙城的飞将军李广还活着，就绝不会让北方的敌人度过阴山。含义：诗人对边防的关注，对士兵的同情，对古代英雄的仰慕，对朝廷的不满，对无能边将的讽刺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小雨初霁，万物一新；初秋的傍晚，幽静明净。清泉淙淙，翠竹成林，月下青松，水中碧莲，是空山秋天恬静幽美景象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通过诗一般的景物描写，反映了诗人对安静纯朴生活的喜爱和对污浊官场的厌恶。诗中以物芳而明志洁，以人和而望政通。泉水、青松、翠竹、青莲可以说是诗人高尚情操的写照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示例：唐代诗人已进入我们的视线：王勃走来了，高歌“海内存知己，天涯若比邻”，豪情万丈，从容不迫；陈子昂走来了，行吟“前不见古人，后不见来者”，从历史深处腾空而出，如春雷乍响，产生了强劲的审美冲击波；王昌龄走来了，高呼“黄沙百战穿金甲，不破楼兰终不还”，铁骨铮铮，气势磅礴；高适走来了，唱响“白云劝尽杯中物，明月相随何处眠”，超然物外，隐逸风流；岑参走来了，悲叹“今夜未知何处宿，平沙万里绝人烟”，震撼人心，气势逼人；最后李白也走来了，狂号“君不见黄河之水天上来，奔流到海不复回”，惊天动地，直冲霄汉。他们齐聚这里，用如椽大笔描绘唐之色，用时代的心声奏响唐之韵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但不提笼架鸟，而是借百鸟飞鸣来抒发自己对生命的礼赞；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但不花天酒地，而是借酒入热肠来化解心中的千古悲愁；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但不溜须拍马，而是借骏马奔腾来抒发自己对未来的豪情壮志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趵突泉连续三年实现不间断喷涌，创</w:t>
      </w:r>
      <w:r>
        <w:rPr>
          <w:rFonts w:cs="宋体;SimSun"/>
        </w:rPr>
        <w:t>30</w:t>
      </w:r>
      <w:r>
        <w:rPr>
          <w:rFonts w:cs="宋体;SimSun"/>
        </w:rPr>
        <w:t>年喷涌时间最长记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5:56:00Z</dcterms:created>
  <dc:creator/>
  <dc:description/>
  <cp:keywords/>
  <dc:language>en-US</dc:language>
  <cp:lastModifiedBy>Administrator</cp:lastModifiedBy>
  <dcterms:modified xsi:type="dcterms:W3CDTF">2015-05-21T01:17:00Z</dcterms:modified>
  <cp:revision>9</cp:revision>
  <dc:subject/>
  <dc:title/>
</cp:coreProperties>
</file>