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鲁人版必修二文言知识梳理——  一词多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一、一词多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观太学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大王见臣列观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此岳阳楼之大观也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④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玄都观里桃千树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⑤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启窗而观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因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因入京师，观太学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蒙故业，因遗策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因其势而利导之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④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因宾客至蔺相如门前谢罪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: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⑥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衡乃拟班固《两都》《二京赋》，因以讽谏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: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⑦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因击沛公于坐，杀之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: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乃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精思傅会三年乃成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遂乃研核阴阳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问今是何世，乃不知有汉，无论魏晋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④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政通人和，百废俱兴，乃重修岳阳楼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⑤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尔其勿忘乃父之志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⑥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今其智乃反不能及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⑦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当立者乃公子扶苏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⑧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寻其方面，乃知震之所在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4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制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①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其牙机巧制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②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秦有余力而制其弊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②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吴起……赵奢之伦制其兵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④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乃重修岳阳楼，增其旧制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5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属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zhǔ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①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平原君使者冠盖相属于魏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②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衡少善属文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③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属予作文以记之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④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举酒属客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属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shǔ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⑤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名属教坊第一部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⑥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在骨髓，司命之所属，无奈何也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⑦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吾属今为之虏矣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⑧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有良田美池桑竹之属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6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善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①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择其善者而从之，其不善者而改之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②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积善成德而神明自得，圣心备焉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③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安帝雅闻衡善术学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④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楚左尹项伯者，项羽季父也，素善留侯张良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⑤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不如因善遇之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⑥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善刀而藏之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7.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乃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以其乃华山之阳名之也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巫医乐师百工之人，君子不齿，今其智乃反不能及，何也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良乃入，具告沛公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④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于是为长安君约车百乘，质于齐，兵乃出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8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道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有碑仆道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师者，所以传道受业解惑也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于是废先王之道，焚百家之言，以愚黔首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④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何可胜道也哉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⑤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策之不以其道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9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盖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日初出大如车盖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盖失强援，不能独完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况刘豫州王室之胄，英才盖世，众士仰慕，若水之归海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④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盖其又深，则其至又加少矣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10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文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独其为文犹可识，曰“花山”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不以木为之者，文理有疏密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属予作文以记之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④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文过饰非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11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然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至于颠覆，理固宜然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吴广以为然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: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有穴窈然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: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④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然视其左右，来而记之者已少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: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12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其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⑴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始舍于其址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⑵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以故其后名之曰褒禅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⑶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距其院东五里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⑷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以其乃华山之阳名之也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: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⑸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其文漫灭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: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⑹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独其为文犹可识曰“花山”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: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⑺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其下平旷，有泉侧出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: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⑻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问其深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: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⑼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则其好游者不能穷也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⑽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入之愈深，其进愈难，而其见愈奇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⑾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然视其左右，来而记之者已少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⑿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盖其又深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⒀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则其至又加少矣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⒁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既其出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⒂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则或咎其欲出者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⒃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而余亦悔其随之而不得极夫游之乐也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⒄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以其求思之深而无不在也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⒅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其孰能讥之乎？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⒆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后世之谬其传而莫能名者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3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歌：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扣舷而歌之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歌曰：  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倚歌而和之 ：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4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望： 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七月既望： 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望美人兮天一方：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5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下： 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方其破荆州，下江陵： 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苏子与客泛舟游于赤壁之下：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6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如： 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飘飘乎如遗世独立： 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纵一苇之所如：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7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之： 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哀吾生之须臾： 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惟江上之清风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耳得之而为声：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月出于东山之上：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8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乎： 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浩浩乎如冯虚御风： 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此非孟德之困于周郎者乎。： 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相与枕藉乎舟中： 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9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于：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苏子与客泛舟游于赤壁之下： 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此非孟德之困于周郎者乎：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月出于东山之上： 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0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．谢  旦日不可不蚤自来谢项王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哙拜谢，起，立而饮之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乃令张良留谢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1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．辞  臣死且不避，厄酒安足辞！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今者出，未辞也，为之奈何？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2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．故   君安与项伯有故？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 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故听之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故遣将守关者，备他盗出入与非常也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3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．且： 且为之奈何？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 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臣死且不避，厄酒安足辞！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4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． 幸    妇女无所幸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   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故幸来告良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5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． 之  项伯乃夜驰之沛公军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 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为之奈何？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 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愿伯具言臣之不敢倍德也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 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今者有小人之言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 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珍宝尽有之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6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． 去    相去四十里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  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脱身独去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7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．于  沛公左司马曹无伤使人言于项羽曰：……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 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长于臣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复得见将军于此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8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． 因   不如因善遇之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  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项王即日固留沛公与饮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  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固击沛公于坐，杀之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9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． 为  使子婴为相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 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旦日飨士卒，为击破沛公军！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不者，若属皆且为所虏！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 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军中无以为乐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 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如今人方为刀俎，我为鱼肉。 何辞为？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课内成语：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遗世独立、羽化登仙、如泣如诉、余音袅袅、不绝如缕、正襟危坐、  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月明星稀、横槊赋诗、一世之雄、沧海一粟、逝者如斯、杯盘狼藉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秋毫无犯   项庄舞剑，意在沛公   劳苦功高  人为刀俎，我为鱼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答案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一词多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观　① （观摩学习） ② （宫廷中高大华丽的楼台）③ （景像）④ （道士庙）⑤ （看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因① （于是）② （沿袭）③ （顺着）④（通过）⑥ （凭借）⑦ （趁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乃① （才）② 就）③ （竟、却）④ （于是，就）⑤ （你的）⑥ （竟然）⑦ （是）⑧ （于是，就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制①  （制作，构造）②  （制服，控制）②  （统率，指挥）④  （规模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属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zhǔ                     ①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连接）②  （连缀）③  （嘱咐）④  （劝人喝酒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属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shǔ⑤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属于）⑥ （掌管）⑦ （辈）⑧ （类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善：①  （好的）② （善行）③ （擅长）④  （交好）⑤  （好好地）⑥  （通“缮”，擦拭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7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乃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①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副词，表示判断，可译为“是”“就是”）② （竟，竟然，居然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③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于是）    ④于是为长安君约车百乘，质于齐，兵乃出（才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8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道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①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路，道路）② （道理）③ （主张）④ （说，讲）⑤ （方法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9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盖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①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车盖）② （承接上文，表示原因，可译为“因为”“是因为”“是由于”等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③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超过，胜过）④ （有“大概”的意思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10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文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①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文字）② （纹）③ （文章）④ （掩饰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11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然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①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如此，这样）② （对，正确）③ （形容词词尾，“……的样子”）④ （但，但是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12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其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⑴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代词，它的，代华山）⑵ （代词，那）⑶ （代词，那个）⑷ （代词，它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⑸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代词，它的，代仆碑）⑹ （代词，它上面）⑺ （代词，它的，代华山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⑻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代词，代上文“有穴窈然”的“穴”，译作“那个洞”）⑼ （代词，代“好游者”，译作“那些”）⑽ （“其进”的“其”是指代第一个分句，译作“那”，“其见”的“其”是指代第一、二分句，也译作“那”）⑾ （代词，它的，代后洞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⑿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代词，指代后洞，译作“那”）⒀ （代词，代那些）⒁ （句中语气助词，没有什么实际意义）⒂ （代词，指代“欲出者”，译作“那”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⒃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第一人称代词，自己）⒄ （代词，他们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⒅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副词“其……乎”这个固定格式，用来表示反问，可译作：难道……吗？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⒆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代词，指代那些以讹传讹的情况，可译为“那”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歌：  （动词，歌唱。）   （名词，歌词。）   （名词，歌曲。）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望：   （名词，阴历的每月十五日。）   （动词，眺望。）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下：   （动词，攻克，打下。）  （方位名词，位置低的，与“上”相对。）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6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如：   （像，动。）  （往，到，动。）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7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之：   （助词，用在主谓之间，取消句子独立性。）（结构动词，的。） （代词，它。）（助词，不译。）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8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乎：   （助词，形容词词尾。）（语气助词，用于句末，相当于“吗”。）（介词，在。） 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9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于：  （介词，在。）   （助词，表被动。）   （介词，从。） 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0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．谢    （谢罪、道歉）   （感谢）   （辞谢、告别 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1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．辞 （推辞）（告别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2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．故（故旧、交情）（固此）（特意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3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．将（将要）（况且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4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．幸  （  宠幸、亲近）（幸亏、幸而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5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．之  （到）（代词，这）（取消句子的独立性）（结构助词，的）（助词）（衬字，无义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6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． 去   （距离）（离去，离开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7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．于   （向，对）（比）（在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8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． 因 （就此）（就、于是）（趁势、趁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9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． 为  （  任，做）（替，给）（被）（作为）（是）（句末语气词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3:26:00Z</dcterms:created>
  <dc:creator>User</dc:creator>
  <dc:description/>
  <cp:keywords/>
  <dc:language>en-US</dc:language>
  <cp:lastModifiedBy>User</cp:lastModifiedBy>
  <dcterms:modified xsi:type="dcterms:W3CDTF">2014-09-16T09:01:00Z</dcterms:modified>
  <cp:revision>3</cp:revision>
  <dc:subject/>
  <dc:title>改正错别字竞赛试题</dc:title>
</cp:coreProperties>
</file>