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鲁人版必修二文言知识梳理——词类活用、文言句式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词类活用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妙尽璇玑之正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大将军邓骘奇其才 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又多豪右  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始舍于其址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名之曰褒禅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泉侧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问其深，则其好游者不能穷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好游者亦不能穷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其见愈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.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盖其又深，则其至又加少矣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火尚足以明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得极夫游之乐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世之奇伟、瑰怪、非常之观，常在于险远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世之谬其传而莫能名者，何可胜道也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浔阳江头夜送客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歌以赠之 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遂命酒 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梦啼妆泪红阑干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商人重利轻别离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钿头银篦击节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西望夏口，东望武昌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舞幽壑之潜蛟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泣孤舟之嫠妇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侣鱼虾而友麋鹿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月明星稀，乌鹊南飞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江陵，顺流而东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哀吾生之须臾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8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知东方之既白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9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沛公军霸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0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沛公左司马使人言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羽曰：……沛公欲王关中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可不语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吾得兄事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籍吏民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5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范增数目项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刑人如恐不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道芷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8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素善留侯张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9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先破秦入咸阳者王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0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伯杀人，臣活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沛公旦日从百余骑来见项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交戟之卫士欲止不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君为我呼入，吾得兄事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伯亦拔剑起舞，常以身翼蔽沛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判断句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饰以篆文、山龟、鸟兽之形 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书典所记，未之有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后数日驿至，果地震陇西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举孝廉不行，连辟公府不就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今所谓慧空禅院者，褒之庐冢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此所以学者不可以不深思而慎取之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凌万顷之茫然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而今安在哉？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而又何羡乎！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是造物者之无尽藏也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客何为者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大王来何操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沛公安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楚左尹项伯者，项羽季父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沛公之参乘樊哙者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如今人方为刀俎，我为鱼肉，何辞为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欲呼张良与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俱去。毋从俱死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奉厄酒为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旦日不可不蚤自来谢项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将军战河北，臣战河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词类活用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正，形容词活用为名词，道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奇，形容词的意动用法，认为……与众不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多，形容词活用作动词，多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4.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舍：名词活用为动词，筑舍定居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5.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名：名词活用为动词，命名，称呼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6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侧：名词作状语，在一侧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则其好游者不能穷也。深：形容词用作名词，深度。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8.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穷：形容词活用为动词。穷尽，走到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见：动词作名词，见到的景象。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0.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至：动词用作名词，到达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明：形容词用作动词，照明。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2.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极：形容词作动词，尽情享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3.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险远：形容词用作名词，险远的地方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4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谬：形容词的使动用法，弄错，使……错。    传：动词作名词，流传的文字。  名：名词作动词，说明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夜，名词作状语，在夜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歌，名词作动词，作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酒，名词作动词，摆酒席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梦，名词作状语，在梦中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重、轻，形作动，看重、轻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碎，形容词作动词，敲碎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“西”“东” 名词作状语，向……。）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舞，动词的使动用法：使……起舞。）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泣，动词的使动用法：使……哭泣。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意动用法   侣，以……为伴侣；友，以……为朋友。）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南：向南，名词作状语。）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下，名作动，攻占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哀，为动用法，为……哀叹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28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白，形容词作动词，显出白色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名词用如动词：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驻军，动词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告诉，动词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为王、称王，动词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告诉，动词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做事、侍奉，动词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登记，动词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使眼色，动词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施加肉刑，动词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取道，动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形容词用如动词：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友善、交好，动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意动、使动：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以之为王，称王，意动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使之活，救了他的命，使动）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41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使……跟从，意即带领，使动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使之止，制止，使动）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名词作状语：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用对侍兄长的礼节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44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像鸟张开翅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判断句式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介词结构后置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宾语前置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省略句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被动句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. 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判断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     6.  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判断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  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定语后置）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宾语前置）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9.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宾语前置）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判断句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宾语前置：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何为— 为何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何操— 操何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安在—在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  15   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是判断句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省略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省略“之”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省略“之”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9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省略“之”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省略主语“沛公”）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省略“于” 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4:00Z</dcterms:created>
  <dc:creator/>
  <dc:description/>
  <dc:language>en-US</dc:language>
  <cp:lastModifiedBy>User</cp:lastModifiedBy>
  <dcterms:modified xsi:type="dcterms:W3CDTF">2014-08-25T13:24:00Z</dcterms:modified>
  <cp:revision>0</cp:revision>
  <dc:subject/>
  <dc:title/>
</cp:coreProperties>
</file>