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宁夏银川一中</w:t>
      </w:r>
      <w:r>
        <w:rPr>
          <w:color w:val="000000"/>
          <w:sz w:val="28"/>
        </w:rPr>
        <w:t>2011—2012</w:t>
      </w:r>
      <w:r>
        <w:rPr>
          <w:color w:val="000000"/>
          <w:sz w:val="28"/>
        </w:rPr>
        <w:t>学年度下学期期末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高一语文试题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方正行楷简体;Arial Unicode MS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   </w:t>
      </w:r>
      <w:r>
        <w:rPr>
          <w:rFonts w:ascii="Times New Roman" w:hAnsi="Times New Roman" w:cs="Times New Roman" w:eastAsia="幼圆"/>
          <w:bCs/>
          <w:color w:val="000000"/>
          <w:sz w:val="22"/>
        </w:rPr>
        <w:t>命题教师</w:t>
      </w:r>
      <w:r>
        <w:rPr>
          <w:rFonts w:ascii="Times New Roman" w:hAnsi="Times New Roman" w:cs="Times New Roman" w:eastAsia="方正行楷简体;Arial Unicode MS"/>
          <w:bCs/>
          <w:color w:val="000000"/>
          <w:sz w:val="28"/>
        </w:rPr>
        <w:t>：</w:t>
      </w:r>
      <w:r>
        <w:rPr>
          <w:rFonts w:ascii="Times New Roman" w:hAnsi="Times New Roman" w:cs="Times New Roman" w:eastAsia="华文行楷"/>
          <w:bCs/>
          <w:color w:val="000000"/>
          <w:sz w:val="32"/>
        </w:rPr>
        <w:t>马艳丽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一、现代文阅读</w:t>
      </w:r>
      <w:r>
        <w:rPr>
          <w:rFonts w:eastAsia="黑体;SimHei"/>
          <w:szCs w:val="21"/>
        </w:rPr>
        <w:t>(9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-3</w:t>
      </w:r>
      <w:r>
        <w:rPr>
          <w:szCs w:val="21"/>
        </w:rPr>
        <w:t>题：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eastAsia="幼圆"/>
          <w:szCs w:val="21"/>
        </w:rPr>
        <w:t>吉祥瑞兽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张勃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龙是国家祥瑞。古人认为，大凡统治者能够顺天应时，天下就会风调雨顺，人寿年丰，政治清明，社会安定，此时便会有祥瑞出现，以彰显上天的满意和鼓励。这种祥瑞，种类繁多，大体分为嘉瑞、大瑞、上瑞、中瑞、下瑞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个等级。其中“麟凤五灵”，王者之“嘉瑞也”，龙和麒麟、凤凰、龟、白虎同为五灵之一，是最高等级的祥瑞。在这里，龙又一次与国家政治有了关联。不过，龙的吉祥意义并非仅与国家政治相关，它也显现在普通百姓的民俗生活中。许多人喜欢用“龙”作为孩子的名字，更有些人将生儿育女的时间选择在龙年，以为龙年出生的孩子活泼可爱，生命力格外旺盛。此外，民众们还在陶瓷、竹木、建筑、玉石、剪纸、刺绣等各种工艺美术和实用设计中，创造出数不胜数的精美的龙图像艺术造型，而龙凤呈祥、龙腾虎跃、龙飞凤舞、二龙戏珠、鲤鱼跳龙门等吉祥图案，都鲜明地表达出人们对吉祥如意、美满健康生活的向往和祝福。每当春节、元宵节来临，许多地方的人们还会舞起长龙，点亮龙灯；端午节期间则又开展龙舟竞渡的盛大活动。至于在农历二月二龙抬头的日子，人们更愿意从事一些约定俗成的活动，以取得好兆头。比如人们会选择在这天理发，俗称“剃龙头”，预示着新的一年里能够像龙一样精神饱满，生机无限。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闻一多先生曾将端午节称为“龙的节日”。赛龙舟是端午节最重要的活动。古时皇家龙舟的制作极为奢华，如南宋画院待诏李嵩所画《中天戏水册》中的大龙舟，头、尾、鳞、鬣皆雕镂金饰，舟上建层楼台观，槛曲安设御座，两舷各三桨，气势雄伟，金碧辉煌。龙舟竞渡规模亦宏大壮观，官员、百姓以至深闺少女都要临水观看。唐代诗人张建封有《竟渡歌》描绘其精彩场面：“鼓声三下红旗开，两龙跃出浮水来，棹影翰波飞万剑，鼓声劈浪鸣千雷，”端午节的真正起因应是辟邪消灾。“五”（午）是天干中中间的数字，因而被古人认为具有极盛的含义，盛极而衰，因而它又包含着不祥的因素，因此古人认为五月是“恶月”，汉代的很多古籍都有“不举五月子”的记载。五月初五更是不祥，旧俗在这一天要将未满周岁的幼儿带到外婆家躲藏，称“躲午”，这显然具有躲避灾难的含义。端午节的一系列活动，如洒香汤（以艾叶、菖蒲煮水沐浴）、悬艾老虎素（用彩绸缝扎成粽子、辣椒、扫帚、布老虎等串以彩线挂于胸前）、饮雄黄酒、挂钟馗像等等，都以辟邪除祟为主旨。至于龙舟竞渡，当是祭神娱神、祈获保佑的一种形式。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吉祥瑞兽是龙的主要属性，却并非龙性的全部。也许可以这样说，没有一种动物比龙更难以言说，没有一种动物的文化属性比龙的文化属性更复杂，也没有一种动物文化能够比龙文化更多样。在我国，对龙的认知、崇拜是多民族共同的事情。龙，这个主要由想象力堆塑创造起来的复合动物，千百年来已深深地扎根于国家政治生活和社会日常生活之中，它出现在皇宫朝廷，也出现在民宅陋巷；它现身于婚嫁场合，也现身于丧葬礼中；它舞动于街头，也张挂于家门；它被人们反复讲述，也被人们不断表演。龙有容九似于一体的包容大度，亦有兴云布雨、利物济人的奉献精神，它刚健有为，昂扬奋进，它仪表威武，不容侵犯……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szCs w:val="21"/>
        </w:rPr>
        <w:t>龙承载着中国人的审美情趣和价值观念，已成为中华民族的情感纽带和文化标志。今天，炎黄子孙以龙的传人自居，以龙的精神自励，更盼望中华民族能够像龙一样迅速地腾飞起来，昂然屹立于世界民族之林。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摘编自《百科知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于“吉祥瑞兽”的表述，不符合原文意思的一项是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古人认为只有当龙作为祥瑞出现，才说明统治者能够顺天应时，天下风调雨顺，人寿年丰，政治清明，社会安定。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龙是国家祥瑞，属于最高等级的祥瑞。龙的吉祥意义和国家政治有着密切的关系，它的形象经常出现在皇宫朝廷。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龙的吉祥意义也显现在普通百姓的民俗生活中，虽然其表现形式各异，但表达的大多是对美好生活的向往、祝福。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一些约定俗成的活动中，像春节、元宵节的舞起长龙、点亮龙灯，端午节的龙舟竞渡，都和龙的祥瑞意义有关联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理解，不符合原文意思的一项是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民众在各种工艺美术和实用设计中，创造出数不胜数的精美的龙图像艺术造型，这说明龙在民众心中具有不同寻常的地位。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因为龙是吉祥瑞兽，所以在春节、元宵节、端午节等许多节日里都有关于龙的活动，这些节日都起源于龙的祥瑞意义，节日延续的是龙的祥瑞意义。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古时皇家龙舟的制作极为奢华，龙舟竟渡规模亦宏大壮观，人们都临水观看这种盛况，说明龙在国家政治生活中的重要性。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吉祥瑞兽是龙的属性之一，龙还有更为复杂的文化属性，在中国也许没有哪一种动物文化能够比龙文化更具多样性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理解和分析，不符合原文内容的一项是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龙凤呈祥、龙腾虎跃、龙飞凤舞、二龙戏珠、鲤鱼跳龙门等吉祥图案，形式虽各异，但其意义都取自龙是吉祥瑞兽。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龙出现在许多场台，形象各异；它被人们反复讲述，也被人们不断表演。其实龙是人们凭空想像出来的，本没有原型。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龙的文化属性复杂，包容大度、利物济人的奉献精神、刚健有为、昂扬奋进、仪表威武、不容侵犯等都是它的文化属性。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几千年来，炎黄子孙以龙的传人自居，以龙的精神自励，传承和延续了中国许多传统节日中龙的文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二、古代诗文阅读。</w:t>
      </w:r>
      <w:r>
        <w:rPr>
          <w:rFonts w:eastAsia="黑体;SimHei"/>
          <w:szCs w:val="21"/>
        </w:rPr>
        <w:t>(3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阅读下面的文言文，完成</w:t>
      </w:r>
      <w:r>
        <w:rPr>
          <w:szCs w:val="21"/>
        </w:rPr>
        <w:t>4-7</w:t>
      </w:r>
      <w:r>
        <w:rPr>
          <w:szCs w:val="21"/>
        </w:rPr>
        <w:t>题。</w:t>
      </w:r>
      <w:r>
        <w:rPr>
          <w:szCs w:val="21"/>
        </w:rPr>
        <w:t>(1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szCs w:val="21"/>
        </w:rPr>
        <w:t>许允妇是阮卫尉女，德如妹，奇丑。交礼竟，允无复入，家人深以为忧。会允有客至，妇令婢视之，还答曰：“是桓郎。”桓郎者，桓范也。妇云：“无忧，桓必劝入。”桓果语许云：“</w:t>
      </w:r>
      <w:r>
        <w:rPr>
          <w:rFonts w:eastAsia="楷体_GB2312"/>
          <w:szCs w:val="21"/>
          <w:u w:val="single"/>
        </w:rPr>
        <w:t>阮家既嫁丑女与卿，故当有意，卿宜查之。</w:t>
      </w:r>
      <w:r>
        <w:rPr>
          <w:rFonts w:eastAsia="楷体_GB2312"/>
          <w:szCs w:val="21"/>
        </w:rPr>
        <w:t>”许便回入内，既见妇，即欲出。妇料其此出无复入理，便捉裾停之。许因谓曰：“妇有四德，卿有其几？”妇曰：“新妇所乏唯容尔。然士有百行，君有几？”许云：“皆备。”妇曰：“</w:t>
      </w:r>
      <w:r>
        <w:rPr>
          <w:rFonts w:eastAsia="楷体_GB2312"/>
          <w:szCs w:val="21"/>
          <w:u w:val="single"/>
        </w:rPr>
        <w:t>夫百行以德为首。君好色不好德，何谓皆备？</w:t>
      </w:r>
      <w:r>
        <w:rPr>
          <w:rFonts w:eastAsia="楷体_GB2312"/>
          <w:szCs w:val="21"/>
        </w:rPr>
        <w:t>”允有惭色，遂相敬重。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szCs w:val="21"/>
        </w:rPr>
        <w:t>许允为吏部郎，多用其乡里，魏明帝遣虎贲收之。其妇出戒允曰：“明主可以理夺，难以情求。”既至，帝核问之，允对曰：“‘举尔所知’，臣之乡人，臣所知也。陛下检校，为称职与不。如不称职，臣受其罪。”既检校，皆官得其人，于是乃释。允衣服败坏，诏赐新衣。初</w:t>
      </w:r>
      <w:r>
        <w:rPr>
          <w:rFonts w:eastAsia="楷体_GB2312"/>
          <w:szCs w:val="21"/>
          <w:u w:val="single"/>
        </w:rPr>
        <w:t>允被收，举家号哭。阮新妇自若，云：“勿忧，寻还。”</w:t>
      </w:r>
      <w:r>
        <w:rPr>
          <w:rFonts w:eastAsia="楷体_GB2312"/>
          <w:szCs w:val="21"/>
        </w:rPr>
        <w:t>作粟粥待。顷之，允至。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许允为晋景王所诛，门生走入告其妇。妇正在机中，神色不变，曰：“蚤知尔耳！”门人欲藏其儿，妇曰：“无豫诸儿事。”后徙居墓所，景王遣钟会看之，若才流及父，当收。儿以咨母，母曰：“汝等虽佳，才具不多，率胸怀与语，便无所忧；不须极哀，会止便止；又可少问朝事。”儿从之。会反，以状对。卒免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（选自《世说新语•贤媛》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下列各句中加点词的解释．不正确的一项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A</w:t>
      </w:r>
      <w:r>
        <w:rPr>
          <w:szCs w:val="21"/>
        </w:rPr>
        <w:t>．交礼</w:t>
      </w:r>
      <w:r>
        <w:rPr>
          <w:szCs w:val="21"/>
          <w:em w:val="underDot"/>
        </w:rPr>
        <w:t>竟</w:t>
      </w:r>
      <w:r>
        <w:rPr>
          <w:szCs w:val="21"/>
        </w:rPr>
        <w:t>，允无复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竟：结束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B</w:t>
      </w:r>
      <w:r>
        <w:rPr>
          <w:szCs w:val="21"/>
        </w:rPr>
        <w:t>．魏明帝遣虎贲</w:t>
      </w:r>
      <w:r>
        <w:rPr>
          <w:szCs w:val="21"/>
          <w:em w:val="underDot"/>
        </w:rPr>
        <w:t>收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收：拘捕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C</w:t>
      </w:r>
      <w:r>
        <w:rPr>
          <w:szCs w:val="21"/>
        </w:rPr>
        <w:t>．明主可以理</w:t>
      </w:r>
      <w:r>
        <w:rPr>
          <w:szCs w:val="21"/>
          <w:em w:val="underDot"/>
        </w:rPr>
        <w:t>夺</w:t>
      </w:r>
      <w:r>
        <w:rPr>
          <w:szCs w:val="21"/>
        </w:rPr>
        <w:t>，难以情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夺：夺取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D</w:t>
      </w:r>
      <w:r>
        <w:rPr>
          <w:szCs w:val="21"/>
        </w:rPr>
        <w:t>．若才流</w:t>
      </w:r>
      <w:r>
        <w:rPr>
          <w:szCs w:val="21"/>
          <w:em w:val="underDot"/>
        </w:rPr>
        <w:t>及</w:t>
      </w:r>
      <w:r>
        <w:rPr>
          <w:szCs w:val="21"/>
        </w:rPr>
        <w:t>父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及：赶得上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面六句话，分别编为四组，全部直接表现许允妇“聪慧”的一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315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故当有意，卿宜查之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szCs w:val="21"/>
        </w:rPr>
        <w:t>妇料其此出无复入理，便捉裾停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315"/>
        <w:rPr/>
      </w:pPr>
      <w:r>
        <w:rPr>
          <w:rFonts w:cs="宋体;SimSun"/>
          <w:szCs w:val="21"/>
        </w:rPr>
        <w:t>③</w:t>
      </w:r>
      <w:r>
        <w:rPr>
          <w:szCs w:val="21"/>
        </w:rPr>
        <w:t>如不称职，臣受其罪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④</w:t>
      </w:r>
      <w:r>
        <w:rPr>
          <w:szCs w:val="21"/>
        </w:rPr>
        <w:t>神色不变，曰：“早知尔耳</w:t>
      </w:r>
      <w:r>
        <w:rPr>
          <w:szCs w:val="21"/>
        </w:rPr>
        <w:t xml:space="preserve">!”    </w:t>
      </w:r>
    </w:p>
    <w:p>
      <w:pPr>
        <w:pStyle w:val="Normal"/>
        <w:snapToGrid w:val="false"/>
        <w:ind w:firstLine="315"/>
        <w:rPr/>
      </w:pPr>
      <w:r>
        <w:rPr>
          <w:rFonts w:cs="宋体;SimSun"/>
          <w:szCs w:val="21"/>
        </w:rPr>
        <w:t>⑤</w:t>
      </w:r>
      <w:r>
        <w:rPr>
          <w:szCs w:val="21"/>
        </w:rPr>
        <w:t>若才流及父，当收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⑥</w:t>
      </w:r>
      <w:r>
        <w:rPr>
          <w:szCs w:val="21"/>
        </w:rPr>
        <w:t>率胸怀与语，便无所忧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③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④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②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③⑤⑥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对原文有关内容的理解和分析，不正确的一项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许允妇是阮德如的妹妹，相貌奇丑，以致当婚礼结束后，许允竟对其不予理睬，后经别人劝说，方才回到洞房内。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许允在洞房内责问其妻，却被其妻以“好色不好德”反驳，他哑口无言，感到内心有愧，自此以后对妻非常敬重。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许允作吏部郎官时，因大量任用自己同乡做官引来嫌疑被皇帝拘捕。后经查实，用人称职，没什么问题，便将其释放。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许允被杀后，门人惶恐，想藏匿许允的儿子，但被许允妇阻止，认为只要坦诚说话，坚决不过问朝廷之事即可免祸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将文言文阅读材料中划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阮家既嫁丑女与卿，故当有意，卿宜查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　　　　　　　　　　　　　　　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　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夫百行以德为首。君好色不好德，何谓皆备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　　　　　　　　　　　　　　　　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初允被收，举家号哭。阮新妇自若，云：“勿忧，寻还。（</w:t>
      </w:r>
      <w:r>
        <w:rPr>
          <w:szCs w:val="21"/>
        </w:rPr>
        <w:t>4</w:t>
      </w:r>
      <w:r>
        <w:rPr>
          <w:szCs w:val="21"/>
        </w:rPr>
        <w:t>分）”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古代诗歌阅读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阅读下面宋词，回答</w:t>
      </w:r>
      <w:r>
        <w:rPr>
          <w:szCs w:val="21"/>
        </w:rPr>
        <w:t>8-9</w:t>
      </w:r>
      <w:r>
        <w:rPr>
          <w:szCs w:val="21"/>
        </w:rPr>
        <w:t>题。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eastAsia="幼圆"/>
          <w:szCs w:val="21"/>
        </w:rPr>
        <w:t>采桑子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晏殊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楷体_GB2312"/>
          <w:szCs w:val="21"/>
        </w:rPr>
        <w:t>时光只解催人老，不信多情，长恨离亭，泪滴春衫酒易醒。 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梧桐昨夜西风急，淡月胧明，好梦频惊，何处高楼雁一声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8.“</w:t>
      </w:r>
      <w:r>
        <w:rPr>
          <w:szCs w:val="21"/>
        </w:rPr>
        <w:t>好梦频惊”是全词的点睛之笔，词中引起“好梦频惊”的原因有哪些？请结合全词作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这首词运用了哪些表现手法？请具体分析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补写出下列名篇名句中的空缺部分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1) ______________________________</w:t>
      </w:r>
      <w:r>
        <w:rPr>
          <w:szCs w:val="21"/>
        </w:rPr>
        <w:t>？杨柳岸，晓风残月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谈笑间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3) ___________________</w:t>
      </w:r>
      <w:r>
        <w:rPr>
          <w:szCs w:val="21"/>
        </w:rPr>
        <w:t>，红巾翠袖，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4) _______________________</w:t>
      </w:r>
      <w:r>
        <w:rPr>
          <w:szCs w:val="21"/>
        </w:rPr>
        <w:t>，风流总被雨打风吹去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满地黄花堆积，憔悴损，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6) ___________________</w:t>
      </w:r>
      <w:r>
        <w:rPr>
          <w:szCs w:val="21"/>
        </w:rPr>
        <w:t>，归去，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三、文学类文本阅读。</w:t>
      </w:r>
      <w:r>
        <w:rPr>
          <w:rFonts w:eastAsia="黑体;SimHei"/>
          <w:szCs w:val="21"/>
        </w:rPr>
        <w:t>(2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阅读下面的文字，完成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--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题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年轻时应该去远方漂泊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  <w:t>寒假的时候，儿子从美国发来一封</w:t>
      </w:r>
      <w:r>
        <w:rPr>
          <w:rFonts w:eastAsia="楷体_GB2312"/>
          <w:szCs w:val="21"/>
        </w:rPr>
        <w:t>E-mail</w:t>
      </w:r>
      <w:r>
        <w:rPr>
          <w:rFonts w:eastAsia="楷体_GB2312"/>
          <w:szCs w:val="21"/>
        </w:rPr>
        <w:t>，告诉我他要利用这个假期，开车从他所在的北方出发到南方去，并画出了需穿越的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个州的路线图。刚刚出发的第三天，他在得克萨斯州的首府奥斯汀打来电话，兴奋地对我说那里有写过《最后一片叶子》的作家欧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亨利博物馆，而在昨天经过孟菲斯城时，他参谒了摇滚歌星猫王的故居。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②</w:t>
      </w:r>
      <w:r>
        <w:rPr>
          <w:rFonts w:eastAsia="楷体_GB2312"/>
          <w:szCs w:val="21"/>
        </w:rPr>
        <w:t>我羡慕他，也支持他，年轻时就应该去远方漂泊。漂泊，会让他见识到他没有见到过的东西，让他的人生半径像水一样蔓延得更宽更远。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③</w:t>
      </w:r>
      <w:r>
        <w:rPr>
          <w:rFonts w:eastAsia="楷体_GB2312"/>
          <w:szCs w:val="21"/>
        </w:rPr>
        <w:t>我想起有一年初春的深夜，我独自一人在西柏林火车站等候换乘的火车，寂静的站台上只有寥落的几个候车的人。其中一个像是中国人，我走过去一问，果然是，他是来接人。我们闲谈起来，知道了他是从天津大学毕业到这里学电子的留学生。他说了这样的一句话，虽然已经过去了十多年，我依然记忆犹新：“我刚到柏林的时候，兜里只剩下了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美元。”就是怀揣着仅仅的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美元，他也敢于出来闯荡，我猜想得到他为此所付出的代价，异国他乡，举目无亲，餐风宿露，漂泊是他的命运，也成了他的性格。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④</w:t>
      </w:r>
      <w:r>
        <w:rPr>
          <w:rFonts w:eastAsia="楷体_GB2312"/>
          <w:szCs w:val="21"/>
        </w:rPr>
        <w:t>我也想起我自己，比儿子还要小的年纪，驱车北上，跑到了北大荒。自然吃了不少的苦，北大荒的“大烟炮儿”一刮，就先给了我一个下马威，天寒地冻，路远心迷，仿佛已经到了天外，漂泊的心如同断线的风筝，不知会飘落到哪里。但是，它让我见识到了那么多的痛苦与残酷的同时，也让我触摸到了那么多美好的乡情与故人，而这一切不仅谱就了我当初青春的谱线，也成了我今天难忘的回忆。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⑤</w:t>
      </w:r>
      <w:r>
        <w:rPr>
          <w:rFonts w:eastAsia="楷体_GB2312"/>
          <w:szCs w:val="21"/>
        </w:rPr>
        <w:t>没错，年轻时心不安分，不知天高地厚，想入非非，把远方想像得那样好，才敢于外出漂泊。而漂泊不是旅游，肯定是要付出代价的，品尝人生的多一些滋味，也绝不是如同冬天坐在暖烘烘的星巴克里啜饮咖啡的一种味道。但是，也只有年轻时才有可能去漂泊。漂泊，需要勇气，也需要年轻的身体和想象力，便收获了只有在年轻时才能够拥有的收获，和以后你年老时的回忆。人的一生，如果真的有什么事情叫做无愧无悔的话。在我看来，就是你的童年有游戏的欢乐，你的青春有漂泊的经历，你的老年有难忘的回忆。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szCs w:val="21"/>
        </w:rPr>
        <w:t>⑥</w:t>
      </w:r>
      <w:r>
        <w:rPr>
          <w:rFonts w:eastAsia="楷体_GB2312"/>
          <w:szCs w:val="21"/>
        </w:rPr>
        <w:t>青春，就应该像是春天里的蒲公英，即使力气单薄、个头又小、还没有能力长出飞天的翅膀，借着风力也要飘向远方：哪怕是飘落在你所不知道的地方，也要去闯一闯未开垦的处女地。这样，你才会知道世界不再只是一扇好看的玻璃房，你才会看见眼前不再只是一堵堵心的墙，你也才能够品味出，日子不再只是白日里没完没了的堵车、夜晚时没完没了的电视剧。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⑦</w:t>
      </w:r>
      <w:r>
        <w:rPr>
          <w:rFonts w:eastAsia="楷体_GB2312"/>
          <w:szCs w:val="21"/>
        </w:rPr>
        <w:t>我想起泰戈尔在《新月集》里写过的诗句：“只要他肯把他的船借给我，我就给它安装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只桨，扬起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个或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个或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个布帆来。我绝不把它驾驶到愚蠢的市场上去……我将带我的朋友阿细和我做伴。我们要快快乐乐地航行于仙人世界里的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个大海和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条河道。我将在绝早的晨光里张帆航行。中午，你正在池塘洗澡的时候，我们将在一个陌生的国王的国土上了。”那么，就把自己放逐一次吧，就借来别人的船张帆出发吧，就别到愚蠢的市场去，而先去漂泊远航吧。只有年轻时去远方漂泊，才会拥有这样充满泰戈尔童话般的经历和收益，那不仅是他书写在心灵中的诗句，也是你镌刻在生命里的年轮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对文章内容的理解，不正确的两项是</w:t>
      </w:r>
      <w:r>
        <w:rPr>
          <w:szCs w:val="21"/>
        </w:rPr>
        <w:t>(   )(   )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章第一段，写儿子的漫游，既开宗明义，引出年轻应该漂泊的话题。又抒发情感，表达对儿子能独立闯荡的欣慰与激动。</w:t>
      </w:r>
    </w:p>
    <w:p>
      <w:pPr>
        <w:pStyle w:val="Normal"/>
        <w:snapToGrid w:val="false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章第二段，写柏林火车站留学生的事件，表现了漂泊者非凡的勇气，也经留学生现在的状态证明了漂泊对年轻人成长的意义。</w:t>
      </w:r>
    </w:p>
    <w:p>
      <w:pPr>
        <w:pStyle w:val="Normal"/>
        <w:snapToGrid w:val="false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章第四段，写“我”在“北大荒”的漂泊。但比较起儿子来，“我”这一辈子的人生半径就显得狭短了，这段流露了作者的失落。</w:t>
      </w:r>
    </w:p>
    <w:p>
      <w:pPr>
        <w:pStyle w:val="Normal"/>
        <w:snapToGrid w:val="false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文章第六段中“青春，就应该像是春天里的蒲公英”一句，用比喻的手法写出了青春脆弱，单薄，无力掌控方向的特点。</w:t>
      </w:r>
    </w:p>
    <w:p>
      <w:pPr>
        <w:pStyle w:val="Normal"/>
        <w:snapToGrid w:val="false"/>
        <w:ind w:left="735" w:hanging="31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文章第七段引用泰戈尔的诗，增加了文章的的文化韵味，又升华了漂泊对于人生的意义的主题，且使文章的结尾有了浪漫的情致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“漂泊是他的命运，也成了他的的性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，这句话有怎样深刻的含义？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者认为年轻时就应该去远方漂泊的理由有哪些？请结合全文内容作答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作者在文中提到了年轻人去漂泊已具备的基本条件，而作为即将告别中学的我们，人生就要开启新的旅程，那么，为了你的“漂泊”，你是否还需要别的准备？请具体说明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四、语言文字运用。</w:t>
      </w:r>
      <w:r>
        <w:rPr>
          <w:rFonts w:eastAsia="黑体;SimHei"/>
          <w:szCs w:val="21"/>
        </w:rPr>
        <w:t>(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句子中，加点的成语使用恰当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napToGrid w:val="false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张炜创作的</w:t>
      </w:r>
      <w:r>
        <w:rPr>
          <w:szCs w:val="21"/>
        </w:rPr>
        <w:t>450</w:t>
      </w:r>
      <w:r>
        <w:rPr>
          <w:szCs w:val="21"/>
        </w:rPr>
        <w:t>万字的鸿篇巨制《你在高原》，</w:t>
      </w:r>
      <w:r>
        <w:rPr>
          <w:szCs w:val="21"/>
          <w:em w:val="underDot"/>
        </w:rPr>
        <w:t>长篇累牍</w:t>
      </w:r>
      <w:r>
        <w:rPr>
          <w:szCs w:val="21"/>
        </w:rPr>
        <w:t>地描绘了广阔的社会风貌，获得了第八届“茅盾文学奖”。</w:t>
      </w:r>
    </w:p>
    <w:p>
      <w:pPr>
        <w:pStyle w:val="Normal"/>
        <w:snapToGrid w:val="false"/>
        <w:ind w:left="735" w:hanging="315"/>
        <w:rPr/>
      </w:pPr>
      <w:r>
        <w:rPr>
          <w:szCs w:val="21"/>
        </w:rPr>
        <w:t>B</w:t>
      </w:r>
      <w:r>
        <w:rPr>
          <w:szCs w:val="21"/>
        </w:rPr>
        <w:t>．“</w:t>
      </w:r>
      <w:r>
        <w:rPr>
          <w:szCs w:val="21"/>
        </w:rPr>
        <w:t>3·11”</w:t>
      </w:r>
      <w:r>
        <w:rPr>
          <w:szCs w:val="21"/>
        </w:rPr>
        <w:t>东日本大地震发生一周年之际，日本各地纷纷举行了悼念仪式，举国上下</w:t>
      </w:r>
      <w:r>
        <w:rPr>
          <w:szCs w:val="21"/>
          <w:em w:val="underDot"/>
        </w:rPr>
        <w:t>哀鸿遍野</w:t>
      </w:r>
      <w:r>
        <w:rPr>
          <w:szCs w:val="21"/>
        </w:rPr>
        <w:t>，沉浸在悲痛之中。</w:t>
      </w:r>
    </w:p>
    <w:p>
      <w:pPr>
        <w:pStyle w:val="Normal"/>
        <w:snapToGrid w:val="false"/>
        <w:ind w:left="735" w:hanging="315"/>
        <w:rPr/>
      </w:pPr>
      <w:r>
        <w:rPr>
          <w:szCs w:val="21"/>
        </w:rPr>
        <w:t>C</w:t>
      </w:r>
      <w:r>
        <w:rPr>
          <w:szCs w:val="21"/>
        </w:rPr>
        <w:t>．“厚德”这一北京精神</w:t>
      </w:r>
      <w:r>
        <w:rPr>
          <w:szCs w:val="21"/>
          <w:em w:val="underDot"/>
        </w:rPr>
        <w:t>源远流长</w:t>
      </w:r>
      <w:r>
        <w:rPr>
          <w:szCs w:val="21"/>
        </w:rPr>
        <w:t>，建城三千多年、建都近千年的悠久历史，培育了北京人厚德载物的胸怀和品格。</w:t>
      </w:r>
    </w:p>
    <w:p>
      <w:pPr>
        <w:pStyle w:val="Normal"/>
        <w:snapToGrid w:val="false"/>
        <w:ind w:left="735" w:hanging="315"/>
        <w:rPr/>
      </w:pPr>
      <w:r>
        <w:rPr>
          <w:szCs w:val="21"/>
        </w:rPr>
        <w:t>D</w:t>
      </w:r>
      <w:r>
        <w:rPr>
          <w:szCs w:val="21"/>
        </w:rPr>
        <w:t>．目前国内整形机构的水平</w:t>
      </w:r>
      <w:r>
        <w:rPr>
          <w:szCs w:val="21"/>
          <w:em w:val="underDot"/>
        </w:rPr>
        <w:t>良莠不齐</w:t>
      </w:r>
      <w:r>
        <w:rPr>
          <w:szCs w:val="21"/>
        </w:rPr>
        <w:t>，做整形手术风险很高，据统计，美容整形业连续三年成为消费者投诉的热点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各句中，没有语病的一句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华全国总工会紧急拨款</w:t>
      </w:r>
      <w:r>
        <w:rPr>
          <w:szCs w:val="21"/>
        </w:rPr>
        <w:t>100</w:t>
      </w:r>
      <w:r>
        <w:rPr>
          <w:szCs w:val="21"/>
        </w:rPr>
        <w:t>万元，用于对在黑龙江省鹤岗新兴煤矿爆炸事故中遇难矿工家属的慰问。</w:t>
      </w:r>
    </w:p>
    <w:p>
      <w:pPr>
        <w:pStyle w:val="Normal"/>
        <w:snapToGrid w:val="false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目前，集市上出现了少数人欺行霸市，哄抬物价，甚至殴打工商管理人员，严重损害了广大群众的切身利益，因此，整顿集市秩序是当务之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权威人士强调：国内接连发生特大煤矿爆炸事件，各级各类主管部门必须加强防范意识，尽量防止此类事件不再发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稳定物价是个系统工程，需要在保增长、控通胀、稳民生之间寻找一条平衡道路是必不可少的，这需要政府的智慧、耐心和持久的努力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把下列句子组合成语意连贯的一段话，正确的一项是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看见阳光的大瀑布飞泻而下，就想着醍醐灌顶，被甘醇的美酒滤洗成一只透明的高脚杯。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晚秋，我竟然这样情不自禁，面对浑然无尽的斑斓，心如铜哨，想尽情发出声响。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③</w:t>
      </w:r>
      <w:r>
        <w:rPr>
          <w:szCs w:val="21"/>
        </w:rPr>
        <w:t>看见鹅卵石静静躺在水底，就想着收敛自己，哪怕收敛成一滴小小的浓缩的智慧。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④</w:t>
      </w:r>
      <w:r>
        <w:rPr>
          <w:szCs w:val="21"/>
        </w:rPr>
        <w:t>草金黄，水澄澈，阳光浓得近乎粘稠。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⑤</w:t>
      </w:r>
      <w:r>
        <w:rPr>
          <w:szCs w:val="21"/>
        </w:rPr>
        <w:t>看见风在草地上打滚，就想着倒下身，在草地上滚几圈，哪怕滚成少年或童年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④②③①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①③⑤④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⑤③①④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②④③⑤①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阅读下面材料，筛选重要信息，给“短信文学”下定义，要求语言简洁，内容充实，不超过</w:t>
      </w:r>
      <w:r>
        <w:rPr>
          <w:szCs w:val="21"/>
        </w:rPr>
        <w:t>60</w:t>
      </w:r>
      <w:r>
        <w:rPr>
          <w:szCs w:val="21"/>
        </w:rPr>
        <w:t>字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  <w:t>短信文学是一种文学新门类。②短信文学的传播媒介是手机。③短信文学的特点是以短信为存在方式。④短信文学具有文学性、娱乐性、互动性、时效性等特点。⑤短信文学具有短小精悍、通俗易懂的特性。⑥物质的极大丰富为短信文学的出现奠定了坚实的基础。⑦商家的炒作和媒体的宣传也对短信文学的发展起到了关键作用。⑧短信文学是大众化催生的宠儿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短信文学是</w:t>
      </w:r>
      <w:r>
        <w:rPr>
          <w:szCs w:val="21"/>
        </w:rPr>
        <w:t>___________________________________________________________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仿照下面的句子，造两个句式一致，意思与整个语境吻合的句子，填写在横线上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  <w:szCs w:val="21"/>
        </w:rPr>
        <w:t>当葱绿的叶子逐渐变黄，纷纷飘落时，我们却收获了累累的果实；当圣洁美丽的雪野消失后，我们却迎来了生机盎然的春天；</w:t>
      </w:r>
      <w:r>
        <w:rPr>
          <w:rFonts w:eastAsia="楷体_GB2312"/>
          <w:szCs w:val="21"/>
          <w:u w:val="single"/>
        </w:rPr>
        <w:t>　　　　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  <w:u w:val="single"/>
        </w:rPr>
        <w:t>　　　　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  <w:u w:val="single"/>
        </w:rPr>
        <w:t>　　　　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楷体_GB2312"/>
          <w:szCs w:val="21"/>
        </w:rPr>
        <w:t>。生活中有许多东西如果没有失去，我们就不可能有新的获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五、作文</w:t>
      </w:r>
      <w:r>
        <w:rPr>
          <w:rFonts w:eastAsia="黑体;SimHei"/>
          <w:szCs w:val="21"/>
        </w:rPr>
        <w:t>(6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napToGrid w:val="false"/>
        <w:rPr/>
      </w:pPr>
      <w:r>
        <w:rPr>
          <w:szCs w:val="21"/>
        </w:rPr>
        <w:t>17</w:t>
      </w:r>
      <w:r>
        <w:rPr>
          <w:szCs w:val="21"/>
        </w:rPr>
        <w:t>．阅读下面的文字，根据要求写一篇不少于</w:t>
      </w:r>
      <w:r>
        <w:rPr>
          <w:szCs w:val="21"/>
        </w:rPr>
        <w:t>800</w:t>
      </w:r>
      <w:r>
        <w:rPr>
          <w:szCs w:val="21"/>
        </w:rPr>
        <w:t>字的文章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楷体_GB2312"/>
          <w:szCs w:val="21"/>
        </w:rPr>
        <w:t>　夜深人静，万籁俱寂，寺庙里的两块石头在小声交谈。铺在地上当台阶的一块石头向被雕成佛像的另一块石头抱怨说：咱俩从一座山来，瞧你现在多风光，每天都有那么多人跪在你脚下顶礼膜拜。我怎么那么倒霉，每天被人踩来踩去。被雕成佛像的那块石头略一沉思，慢悠悠地说：老兄，别忘了，进这座庙时，你只挨了四刀，我可是挨过千刀万剐呀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阅读材料，你有怎样的感悟？请选择一个侧面或一个角度构思作文。自主确定立意，确定文体，确定标题。不要脱离材料的含意作文，不要套作，不得抄袭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snapToGrid w:val="false"/>
        <w:rPr/>
      </w:pPr>
      <w:r>
        <w:rPr/>
        <w:t>1.A</w:t>
      </w:r>
      <w:r>
        <w:rPr/>
        <w:t>（“只有当龙作为祥瑞出现，才说明统治者……”因果颠倒，此外龙只是五种祥瑞之一）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2.B</w:t>
      </w:r>
      <w:r>
        <w:rPr/>
        <w:t>（“这些节日都起源于龙的祥瑞意义”错，“端午节”就不是）</w:t>
      </w:r>
    </w:p>
    <w:p>
      <w:pPr>
        <w:pStyle w:val="Normal"/>
        <w:snapToGrid w:val="false"/>
        <w:rPr/>
      </w:pPr>
      <w:r>
        <w:rPr/>
        <w:t>3.B</w:t>
      </w:r>
      <w:r>
        <w:rPr/>
        <w:t>（“本没有原型”错，从文中“由想象力堆塑创造起来的复合动物”看，一些动物就是龙的原型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4</w:t>
      </w:r>
      <w:r>
        <w:rPr/>
        <w:t>．</w:t>
      </w:r>
      <w:r>
        <w:rPr/>
        <w:t>C</w:t>
      </w:r>
      <w:r>
        <w:rPr/>
        <w:t>（夺：改变）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B</w:t>
      </w:r>
      <w:r>
        <w:rPr/>
        <w:t>（①为桓范劝解许允的话；③是许允回答皇帝的问话．为自己辩解；⑤是景王叮嘱钟会之语）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D</w:t>
      </w:r>
      <w:r>
        <w:rPr/>
        <w:t>（“坚决不过问朝廷之事”错，因原文是“可少问朝事”）</w:t>
      </w:r>
    </w:p>
    <w:p>
      <w:pPr>
        <w:pStyle w:val="Normal"/>
        <w:snapToGrid w:val="false"/>
        <w:rPr/>
      </w:pPr>
      <w:r>
        <w:rPr/>
        <w:t>7.</w:t>
      </w:r>
      <w:r>
        <w:rPr/>
        <w:t>译文：（</w:t>
      </w:r>
      <w:r>
        <w:rPr/>
        <w:t>1</w:t>
      </w:r>
      <w:r>
        <w:rPr/>
        <w:t>）阮家既然把相貌丑的女儿嫁给你。必然有其用意，你应当仔细观察她。（“既”“宜”“查之”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“在各种好品行中德行居首位，夫君好色不好德，怎么能说全都具备呢</w:t>
      </w:r>
      <w:r>
        <w:rPr/>
        <w:t>?”</w:t>
      </w:r>
      <w:r>
        <w:rPr/>
        <w:t>（“百行”“好”“何谓”）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当初许允被捕时．全家人都吓得号哭起来，只有许允的妻子神态自若，说：“不必担忧，许允不会有事，不久就会回来”。（“收”“举”“自若”“寻”）</w:t>
      </w:r>
    </w:p>
    <w:p>
      <w:pPr>
        <w:pStyle w:val="Normal"/>
        <w:snapToGrid w:val="false"/>
        <w:rPr/>
      </w:pPr>
      <w:r>
        <w:rPr/>
        <w:t>诗歌大概意思：春风没有辜负约定，如期而至，将遍开的花朵吹了一地。燕子成双入对，如往常一样衔泥搭窝在杏树之上。坐在花前，沽一盏酒，时光在静谧中溜走。莫说时光匆匆，如梦般初醒，发现浮生已过，顿时愁绪满肠。</w:t>
      </w:r>
    </w:p>
    <w:p>
      <w:pPr>
        <w:pStyle w:val="Normal"/>
        <w:snapToGrid w:val="false"/>
        <w:rPr/>
      </w:pPr>
      <w:r>
        <w:rPr/>
        <w:t>8. ①</w:t>
      </w:r>
      <w:r>
        <w:rPr/>
        <w:t>因时光的流逝而惊梦；②因容颜的易老而惊梦；③因离别的痛苦而惊梦；④因无尽的思念而惊梦；⑤因西风的骤起而惊梦；⑥因月色的惨白而惊梦；⑦因高楼的雁叫而惊梦。（答出任意</w:t>
      </w:r>
      <w:r>
        <w:rPr/>
        <w:t>4</w:t>
      </w:r>
      <w:r>
        <w:rPr/>
        <w:t>点即可）</w:t>
      </w:r>
    </w:p>
    <w:p>
      <w:pPr>
        <w:pStyle w:val="Normal"/>
        <w:snapToGrid w:val="false"/>
        <w:rPr/>
      </w:pPr>
      <w:r>
        <w:rPr/>
        <w:t>9.①</w:t>
      </w:r>
      <w:r>
        <w:rPr/>
        <w:t>运用借景抒情手法。作者在词中借哀景抒发悲情，骤急的西风、惨白的淡月、高楼的雁叫都渲染了一种伤离别、苦相思的悲情。②运用衬托手法。以时光的“只解”“不信”衬托人的敏感多情；以雁归衬托人未归。③运用拟人的手法。首句将时光拟人化，说时光催人老，表达了时光流逝、容颜易老的伤感。④渲染</w:t>
      </w:r>
    </w:p>
    <w:p>
      <w:pPr>
        <w:pStyle w:val="Normal"/>
        <w:snapToGrid w:val="false"/>
        <w:rPr/>
      </w:pPr>
      <w:r>
        <w:rPr/>
        <w:t xml:space="preserve">10. (1) </w:t>
      </w:r>
      <w:r>
        <w:rPr/>
        <w:t>今宵酒醒何处？杨柳岸，晓风残月。</w:t>
      </w:r>
      <w:r>
        <w:rPr/>
        <w:t xml:space="preserve">(2) </w:t>
      </w:r>
      <w:r>
        <w:rPr/>
        <w:t>谈笑间，樯橹灰飞烟灭。</w:t>
      </w:r>
    </w:p>
    <w:p>
      <w:pPr>
        <w:pStyle w:val="Normal"/>
        <w:snapToGrid w:val="false"/>
        <w:rPr/>
      </w:pPr>
      <w:r>
        <w:rPr/>
        <w:t xml:space="preserve">(3) </w:t>
      </w:r>
      <w:r>
        <w:rPr/>
        <w:t>倩何人唤取，红巾翠袖，揾英雄泪。</w:t>
      </w:r>
      <w:r>
        <w:rPr/>
        <w:t xml:space="preserve">(4) </w:t>
      </w:r>
      <w:r>
        <w:rPr/>
        <w:t>舞榭歌台，风流总被雨打风吹去。</w:t>
      </w:r>
    </w:p>
    <w:p>
      <w:pPr>
        <w:pStyle w:val="Normal"/>
        <w:snapToGrid w:val="false"/>
        <w:rPr/>
      </w:pPr>
      <w:r>
        <w:rPr/>
        <w:t xml:space="preserve">(5) </w:t>
      </w:r>
      <w:r>
        <w:rPr/>
        <w:t>满地黄花堆积，憔悴损，如今有谁堪摘</w:t>
      </w:r>
      <w:r>
        <w:rPr/>
        <w:t xml:space="preserve">(6) </w:t>
      </w:r>
      <w:r>
        <w:rPr/>
        <w:t>回首向来萧瑟处，归去，也无风雨也无晴。</w:t>
      </w:r>
    </w:p>
    <w:p>
      <w:pPr>
        <w:pStyle w:val="Normal"/>
        <w:snapToGrid w:val="false"/>
        <w:rPr/>
      </w:pPr>
      <w:r>
        <w:rPr/>
        <w:t xml:space="preserve">11. </w:t>
      </w:r>
      <w:r>
        <w:rPr/>
        <w:t>（</w:t>
      </w:r>
      <w:r>
        <w:rPr/>
        <w:t>1</w:t>
      </w:r>
      <w:r>
        <w:rPr/>
        <w:t>）（５分）</w:t>
      </w:r>
      <w:r>
        <w:rPr/>
        <w:t>C</w:t>
      </w:r>
      <w:r>
        <w:rPr/>
        <w:t>、</w:t>
      </w:r>
      <w:r>
        <w:rPr/>
        <w:t>D</w:t>
      </w:r>
      <w:r>
        <w:rPr/>
        <w:t>（对一个</w:t>
      </w:r>
      <w:r>
        <w:rPr/>
        <w:t>3</w:t>
      </w:r>
      <w:r>
        <w:rPr/>
        <w:t>分，两个</w:t>
      </w:r>
      <w:r>
        <w:rPr/>
        <w:t>5</w:t>
      </w:r>
      <w:r>
        <w:rPr/>
        <w:t>分）（</w:t>
      </w:r>
      <w:r>
        <w:rPr/>
        <w:t>C</w:t>
      </w:r>
      <w:r>
        <w:rPr/>
        <w:t>项，“这段流露了作者的失落”有误，作者要表现的是自己的漂泊经历同样是自己人生的财富。</w:t>
      </w:r>
      <w:r>
        <w:rPr/>
        <w:t>D</w:t>
      </w:r>
      <w:r>
        <w:rPr/>
        <w:t>项，“写出了青春的脆弱、单薄、无力掌控方向的特点”有误，应是表现了青春富有生命力，和勇敢追求的特点。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①这句话的意思是柏林留学生经历了举目无亲、风餐宿露的漂泊生活，②但漂泊的生活也相应塑造了他面对困难和挫折的坚强个性。③表达了对勇敢漂泊者的赞扬与尊敬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①漂泊能扩大人生的范围，开阔视野，增长知识；②漂泊能培养吃苦耐劳的能力，锻造坚强的意志；③漂泊能丰富人生体验，增加美好的回忆；④漂泊能摆脱一成不变的生活，走出枯燥的牢笼；⑤漂泊能纵展想象力，给人生带来浪漫色彩。（答出</w:t>
      </w:r>
      <w:r>
        <w:rPr/>
        <w:t>1</w:t>
      </w:r>
      <w:r>
        <w:rPr/>
        <w:t>点得</w:t>
      </w:r>
      <w:r>
        <w:rPr/>
        <w:t>1</w:t>
      </w:r>
      <w:r>
        <w:rPr/>
        <w:t>分，答对</w:t>
      </w:r>
      <w:r>
        <w:rPr/>
        <w:t>5</w:t>
      </w:r>
      <w:r>
        <w:rPr/>
        <w:t>点即可得满分）</w:t>
      </w:r>
    </w:p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（</w:t>
      </w:r>
      <w:r>
        <w:rPr/>
        <w:t>8</w:t>
      </w:r>
      <w:r>
        <w:rPr/>
        <w:t>分）可谈准备知识或智慧，准备更好的意志与心态，准备更强健的体魄，准备经济基础等等。也可谈不需要别的准备，一切顺其自然。（只要作了具体说明，且言之成理就行）</w:t>
      </w:r>
    </w:p>
    <w:p>
      <w:pPr>
        <w:pStyle w:val="Normal"/>
        <w:snapToGrid w:val="false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（</w:t>
      </w:r>
      <w:r>
        <w:rPr/>
        <w:t>A</w:t>
      </w:r>
      <w:r>
        <w:rPr/>
        <w:t>长篇累牍：指著作篇幅很长，内容很多，含贬义。</w:t>
      </w:r>
      <w:r>
        <w:rPr/>
        <w:t>B</w:t>
      </w:r>
      <w:r>
        <w:rPr/>
        <w:t>哀鸿遍野：比喻到处都是在痛苦中呻吟的无家可归的灾民。</w:t>
      </w:r>
      <w:r>
        <w:rPr/>
        <w:t>C</w:t>
      </w:r>
      <w:r>
        <w:rPr/>
        <w:t>源远流长：比喻历史悠久。</w:t>
      </w:r>
      <w:r>
        <w:rPr/>
        <w:t>D</w:t>
      </w:r>
      <w:r>
        <w:rPr/>
        <w:t>良莠不齐：比喻好人、坏人混杂在一起）</w:t>
      </w:r>
    </w:p>
    <w:p>
      <w:pPr>
        <w:pStyle w:val="Normal"/>
        <w:snapToGrid w:val="false"/>
        <w:rPr/>
      </w:pPr>
      <w:r>
        <w:rPr/>
        <w:t>13.A</w:t>
      </w:r>
      <w:r>
        <w:rPr/>
        <w:t>（</w:t>
      </w:r>
      <w:r>
        <w:rPr/>
        <w:t>B</w:t>
      </w:r>
      <w:r>
        <w:rPr/>
        <w:t>句“出现”缺少宾语；</w:t>
      </w:r>
      <w:r>
        <w:rPr/>
        <w:t>C</w:t>
      </w:r>
      <w:r>
        <w:rPr/>
        <w:t>句应是“防止此类事件的再发生”；</w:t>
      </w:r>
      <w:r>
        <w:rPr/>
        <w:t xml:space="preserve">D </w:t>
      </w:r>
      <w:r>
        <w:rPr/>
        <w:t>结构混乱，去掉“是必不可少的”。）</w:t>
      </w:r>
    </w:p>
    <w:p>
      <w:pPr>
        <w:pStyle w:val="Normal"/>
        <w:snapToGrid w:val="false"/>
        <w:rPr/>
      </w:pPr>
      <w:r>
        <w:rPr/>
        <w:t>14.C</w:t>
      </w:r>
    </w:p>
    <w:p>
      <w:pPr>
        <w:pStyle w:val="Normal"/>
        <w:snapToGrid w:val="false"/>
        <w:rPr/>
      </w:pPr>
      <w:r>
        <w:rPr/>
        <w:t xml:space="preserve">15. </w:t>
      </w:r>
      <w:r>
        <w:rPr/>
        <w:t>一种以手机为传播媒介，以短信为存在方式，兼顾文学性、娱乐性、互动性、时效性等特点，短小精悍、通俗易懂的文学新门类。</w:t>
      </w:r>
    </w:p>
    <w:p>
      <w:pPr>
        <w:pStyle w:val="Normal"/>
        <w:snapToGrid w:val="false"/>
        <w:rPr/>
      </w:pPr>
      <w:r>
        <w:rPr/>
        <w:t>16.</w:t>
      </w:r>
      <w:r>
        <w:rPr/>
        <w:t>当一轮辉煌的太阳隐退后　我们却欣赏到充满诗意的月亮；当童年的天真和稚气离我们远去后　我们却拥抱了朝气蓬勃的青春。（每句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t>17.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这是一则“寓言性材料”作文。它主要的、核心的含义应该是：只有经历磨难的历程，才有可能换来精彩的结果。具体分析：不能光关注他人的结果；有怎样的过程就有怎样的结果（不经历风雨怎能见彩虹）；位置的不同不等于价值的不同，（“台阶”“佛像”都风光）；认识的不同会产生不同的价值观……</w:t>
      </w:r>
    </w:p>
    <w:p>
      <w:pPr>
        <w:pStyle w:val="Normal"/>
        <w:snapToGrid w:val="false"/>
        <w:rPr/>
      </w:pPr>
      <w:r>
        <w:rPr/>
        <w:t>【参考译文】</w:t>
      </w:r>
    </w:p>
    <w:p>
      <w:pPr>
        <w:pStyle w:val="Normal"/>
        <w:snapToGrid w:val="false"/>
        <w:ind w:firstLine="414"/>
        <w:rPr/>
      </w:pPr>
      <w:r>
        <w:rPr/>
        <w:t>许允的妻子是阮卫尉的女儿，阮德如的妹妹，相貌无比丑陋，举行交拜礼后，许允不想再进去，家里人为此忧心如焚。这时，正好许允来了客人，新娘叫丫环去看客人是谁，丫环回来回答说：“是桓公子。”所说的桓公子，就是桓范。新娘说：“不用担心，桓范一定会劝他回到洞房来。”桓范果然对许允说：“阮家既然把相貌丑的女儿嫁给你。必然有其用意，你应当仔细观察她”许允于是重新回到洞房。见到新娘后，就立即往外走。新娘料定他这次出去就没有再回来的道理，便拉住他的衣襟让他留下。许允于是对她说：“女人须具备四德（即妇德、妇言、妇客、妇功），你有其中几样</w:t>
      </w:r>
      <w:r>
        <w:rPr/>
        <w:t>?”</w:t>
      </w:r>
      <w:r>
        <w:rPr/>
        <w:t>新娘说：“我所欠缺的只是容貌。然而读书人应该有各种好品行，夫君又有几种呢</w:t>
      </w:r>
      <w:r>
        <w:rPr/>
        <w:t>?”</w:t>
      </w:r>
      <w:r>
        <w:rPr/>
        <w:t>许允说：“全都具备。”新娘说：“在各种好品行中德行居首位。夫君好色不好德，怎么能说全都具备呢</w:t>
      </w:r>
      <w:r>
        <w:rPr/>
        <w:t>?”</w:t>
      </w:r>
      <w:r>
        <w:rPr/>
        <w:t>许允面有愧色，从此就敬重她。</w:t>
      </w:r>
    </w:p>
    <w:p>
      <w:pPr>
        <w:pStyle w:val="Normal"/>
        <w:snapToGrid w:val="false"/>
        <w:ind w:firstLine="420"/>
        <w:rPr/>
      </w:pPr>
      <w:r>
        <w:rPr/>
        <w:t>许允在当吏部侍郎期间，起用了许多同乡为官，魏明帝派武士来拘捕他。临去的时候许允妇追出来嘱咐许允说：“贤明的君主，可以用讲道理来改变他（他收回成命）</w:t>
      </w:r>
      <w:r>
        <w:rPr/>
        <w:t>,</w:t>
      </w:r>
      <w:r>
        <w:rPr/>
        <w:t>难以用情感去哀求他。”到了朝廷上，魏明帝审问他为什么要起用那么多乡党，许允回答：“我只是在‘举尔所知’罢了。我用的那些同乡，都是我所了解的人。请陛下去查查这些人为官称职与否</w:t>
      </w:r>
      <w:r>
        <w:rPr/>
        <w:t>,</w:t>
      </w:r>
      <w:r>
        <w:rPr/>
        <w:t>如不称职，我甘愿领受罪名。”后来一调查</w:t>
      </w:r>
      <w:r>
        <w:rPr/>
        <w:t>,</w:t>
      </w:r>
      <w:r>
        <w:rPr/>
        <w:t>许允的这些同乡都是称职的</w:t>
      </w:r>
      <w:r>
        <w:rPr/>
        <w:t xml:space="preserve">, </w:t>
      </w:r>
      <w:r>
        <w:rPr/>
        <w:t>于是就释放了他。许允当时的衣服破了，明帝还下诏赐给他新衣。当初许允被捕时</w:t>
      </w:r>
      <w:r>
        <w:rPr/>
        <w:t xml:space="preserve">, </w:t>
      </w:r>
      <w:r>
        <w:rPr/>
        <w:t>全家人都吓得号哭起来</w:t>
      </w:r>
      <w:r>
        <w:rPr/>
        <w:t xml:space="preserve">, </w:t>
      </w:r>
      <w:r>
        <w:rPr/>
        <w:t>只有许允的妻子神态自若，说：“不必担忧，许允不会有事，不久就会回来。”还亲自煮米粥等着他。果然不出她所料，一会儿，许允就重新回到了家里。</w:t>
      </w:r>
    </w:p>
    <w:p>
      <w:pPr>
        <w:pStyle w:val="Normal"/>
        <w:snapToGrid w:val="false"/>
        <w:ind w:firstLine="420"/>
        <w:rPr/>
      </w:pPr>
      <w:r>
        <w:rPr/>
        <w:t>许允后被晋景王所杀。许允的门生跑进来告诉他妻子，许允妇正在纺织机前织布，她的神色一点都没有改变，说：“我早知道会这样</w:t>
      </w:r>
      <w:r>
        <w:rPr/>
        <w:t>!”</w:t>
      </w:r>
      <w:r>
        <w:rPr/>
        <w:t>门生打算把许允的孩子们藏起来，许允妇说：“不关孩子们的事情，用不着躲藏。”后来他们搬到墓地居住，晋景王派钟会去打探，要是孩子们的才识比得上许允，就将他们抓回来。孩子们去问母亲怎么办，母亲说：“你们虽然都很好，但是现在的才识还不是很多。只要和钟会坦诚说话就不会有什么值得忧虑的事情，不要太哀痛，该停就停，也课稍问朝廷政事。”孩子们听了母亲的话。钟会回去把情况向晋景王做了汇报，孩子们终于免脱了灾祸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56:00Z</dcterms:created>
  <dc:creator/>
  <dc:description/>
  <dc:language>en-US</dc:language>
  <cp:lastModifiedBy>USER</cp:lastModifiedBy>
  <dcterms:modified xsi:type="dcterms:W3CDTF">2012-07-31T08:43:00Z</dcterms:modified>
  <cp:revision>0</cp:revision>
  <dc:subject/>
  <dc:title/>
</cp:coreProperties>
</file>