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浙江省温州中学</w:t>
      </w:r>
      <w:r>
        <w:rPr>
          <w:rFonts w:cs="宋体;SimSun" w:ascii="宋体;SimSun" w:hAnsi="宋体;SimSun"/>
          <w:kern w:val="0"/>
          <w:sz w:val="24"/>
          <w:lang w:bidi="ne-NP"/>
        </w:rPr>
        <w:t>2011-20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学年高一下学期期末考试语文试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基础知识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道题，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读音完全正确的一项是（ 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 颀（</w:t>
      </w:r>
      <w:r>
        <w:rPr>
          <w:rFonts w:cs="宋体;SimSun" w:ascii="宋体;SimSun" w:hAnsi="宋体;SimSun"/>
          <w:kern w:val="0"/>
          <w:sz w:val="24"/>
          <w:lang w:bidi="ne-NP"/>
        </w:rPr>
        <w:t>qí</w:t>
      </w:r>
      <w:r>
        <w:rPr>
          <w:rFonts w:ascii="宋体;SimSun" w:hAnsi="宋体;SimSun" w:cs="宋体;SimSun"/>
          <w:kern w:val="0"/>
          <w:sz w:val="24"/>
          <w:lang w:bidi="ne-NP"/>
        </w:rPr>
        <w:t>）长      悚（</w:t>
      </w:r>
      <w:r>
        <w:rPr>
          <w:rFonts w:cs="宋体;SimSun" w:ascii="宋体;SimSun" w:hAnsi="宋体;SimSun"/>
          <w:kern w:val="0"/>
          <w:sz w:val="24"/>
          <w:lang w:bidi="ne-NP"/>
        </w:rPr>
        <w:t>sù</w:t>
      </w:r>
      <w:r>
        <w:rPr>
          <w:rFonts w:ascii="宋体;SimSun" w:hAnsi="宋体;SimSun" w:cs="宋体;SimSun"/>
          <w:kern w:val="0"/>
          <w:sz w:val="24"/>
          <w:lang w:bidi="ne-NP"/>
        </w:rPr>
        <w:t>）然      干瘪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iě </w:t>
      </w:r>
      <w:r>
        <w:rPr>
          <w:rFonts w:ascii="宋体;SimSun" w:hAnsi="宋体;SimSun" w:cs="宋体;SimSun"/>
          <w:kern w:val="0"/>
          <w:sz w:val="24"/>
          <w:lang w:bidi="ne-NP"/>
        </w:rPr>
        <w:t>）      惊魂甫（</w:t>
      </w:r>
      <w:r>
        <w:rPr>
          <w:rFonts w:cs="宋体;SimSun" w:ascii="宋体;SimSun" w:hAnsi="宋体;SimSun"/>
          <w:kern w:val="0"/>
          <w:sz w:val="24"/>
          <w:lang w:bidi="ne-NP"/>
        </w:rPr>
        <w:t>fǔ</w:t>
      </w:r>
      <w:r>
        <w:rPr>
          <w:rFonts w:ascii="宋体;SimSun" w:hAnsi="宋体;SimSun" w:cs="宋体;SimSun"/>
          <w:kern w:val="0"/>
          <w:sz w:val="24"/>
          <w:lang w:bidi="ne-NP"/>
        </w:rPr>
        <w:t>）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 黟（</w:t>
      </w:r>
      <w:r>
        <w:rPr>
          <w:rFonts w:cs="宋体;SimSun" w:ascii="宋体;SimSun" w:hAnsi="宋体;SimSun"/>
          <w:kern w:val="0"/>
          <w:sz w:val="24"/>
          <w:lang w:bidi="ne-NP"/>
        </w:rPr>
        <w:t>yí</w:t>
      </w:r>
      <w:r>
        <w:rPr>
          <w:rFonts w:ascii="宋体;SimSun" w:hAnsi="宋体;SimSun" w:cs="宋体;SimSun"/>
          <w:kern w:val="0"/>
          <w:sz w:val="24"/>
          <w:lang w:bidi="ne-NP"/>
        </w:rPr>
        <w:t>）然      忖（</w:t>
      </w:r>
      <w:r>
        <w:rPr>
          <w:rFonts w:cs="宋体;SimSun" w:ascii="宋体;SimSun" w:hAnsi="宋体;SimSun"/>
          <w:kern w:val="0"/>
          <w:sz w:val="24"/>
          <w:lang w:bidi="ne-NP"/>
        </w:rPr>
        <w:t>cǔn</w:t>
      </w:r>
      <w:r>
        <w:rPr>
          <w:rFonts w:ascii="宋体;SimSun" w:hAnsi="宋体;SimSun" w:cs="宋体;SimSun"/>
          <w:kern w:val="0"/>
          <w:sz w:val="24"/>
          <w:lang w:bidi="ne-NP"/>
        </w:rPr>
        <w:t>）度     鞭挞（</w:t>
      </w:r>
      <w:r>
        <w:rPr>
          <w:rFonts w:cs="宋体;SimSun" w:ascii="宋体;SimSun" w:hAnsi="宋体;SimSun"/>
          <w:kern w:val="0"/>
          <w:sz w:val="24"/>
          <w:lang w:bidi="ne-NP"/>
        </w:rPr>
        <w:t>tà</w:t>
      </w:r>
      <w:r>
        <w:rPr>
          <w:rFonts w:ascii="宋体;SimSun" w:hAnsi="宋体;SimSun" w:cs="宋体;SimSun"/>
          <w:kern w:val="0"/>
          <w:sz w:val="24"/>
          <w:lang w:bidi="ne-NP"/>
        </w:rPr>
        <w:t>）       间（</w:t>
      </w:r>
      <w:r>
        <w:rPr>
          <w:rFonts w:cs="宋体;SimSun" w:ascii="宋体;SimSun" w:hAnsi="宋体;SimSun"/>
          <w:kern w:val="0"/>
          <w:sz w:val="24"/>
          <w:lang w:bidi="ne-NP"/>
        </w:rPr>
        <w:t>jiān</w:t>
      </w:r>
      <w:r>
        <w:rPr>
          <w:rFonts w:ascii="宋体;SimSun" w:hAnsi="宋体;SimSun" w:cs="宋体;SimSun"/>
          <w:kern w:val="0"/>
          <w:sz w:val="24"/>
          <w:lang w:bidi="ne-NP"/>
        </w:rPr>
        <w:t>）不容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 绯（</w:t>
      </w:r>
      <w:r>
        <w:rPr>
          <w:rFonts w:cs="宋体;SimSun" w:ascii="宋体;SimSun" w:hAnsi="宋体;SimSun"/>
          <w:kern w:val="0"/>
          <w:sz w:val="24"/>
          <w:lang w:bidi="ne-NP"/>
        </w:rPr>
        <w:t>fēi</w:t>
      </w:r>
      <w:r>
        <w:rPr>
          <w:rFonts w:ascii="宋体;SimSun" w:hAnsi="宋体;SimSun" w:cs="宋体;SimSun"/>
          <w:kern w:val="0"/>
          <w:sz w:val="24"/>
          <w:lang w:bidi="ne-NP"/>
        </w:rPr>
        <w:t>）红     睇</w:t>
      </w:r>
      <w:r>
        <w:rPr>
          <w:rFonts w:cs="宋体;SimSun" w:ascii="宋体;SimSun" w:hAnsi="宋体;SimSun"/>
          <w:kern w:val="0"/>
          <w:sz w:val="24"/>
          <w:lang w:bidi="ne-NP"/>
        </w:rPr>
        <w:t>(dì)</w:t>
      </w:r>
      <w:r>
        <w:rPr>
          <w:rFonts w:ascii="宋体;SimSun" w:hAnsi="宋体;SimSun" w:cs="宋体;SimSun"/>
          <w:kern w:val="0"/>
          <w:sz w:val="24"/>
          <w:lang w:bidi="ne-NP"/>
        </w:rPr>
        <w:t>眄        说（</w:t>
      </w:r>
      <w:r>
        <w:rPr>
          <w:rFonts w:cs="宋体;SimSun" w:ascii="宋体;SimSun" w:hAnsi="宋体;SimSun"/>
          <w:kern w:val="0"/>
          <w:sz w:val="24"/>
          <w:lang w:bidi="ne-NP"/>
        </w:rPr>
        <w:t>shuō</w:t>
      </w:r>
      <w:r>
        <w:rPr>
          <w:rFonts w:ascii="宋体;SimSun" w:hAnsi="宋体;SimSun" w:cs="宋体;SimSun"/>
          <w:kern w:val="0"/>
          <w:sz w:val="24"/>
          <w:lang w:bidi="ne-NP"/>
        </w:rPr>
        <w:t>）服     衔（</w:t>
      </w:r>
      <w:r>
        <w:rPr>
          <w:rFonts w:cs="宋体;SimSun" w:ascii="宋体;SimSun" w:hAnsi="宋体;SimSun"/>
          <w:kern w:val="0"/>
          <w:sz w:val="24"/>
          <w:lang w:bidi="ne-NP"/>
        </w:rPr>
        <w:t>xián</w:t>
      </w:r>
      <w:r>
        <w:rPr>
          <w:rFonts w:ascii="宋体;SimSun" w:hAnsi="宋体;SimSun" w:cs="宋体;SimSun"/>
          <w:kern w:val="0"/>
          <w:sz w:val="24"/>
          <w:lang w:bidi="ne-NP"/>
        </w:rPr>
        <w:t>）枚疾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 庠（</w:t>
      </w:r>
      <w:r>
        <w:rPr>
          <w:rFonts w:cs="宋体;SimSun" w:ascii="宋体;SimSun" w:hAnsi="宋体;SimSun"/>
          <w:kern w:val="0"/>
          <w:sz w:val="24"/>
          <w:lang w:bidi="ne-NP"/>
        </w:rPr>
        <w:t>xiáng</w:t>
      </w:r>
      <w:r>
        <w:rPr>
          <w:rFonts w:ascii="宋体;SimSun" w:hAnsi="宋体;SimSun" w:cs="宋体;SimSun"/>
          <w:kern w:val="0"/>
          <w:sz w:val="24"/>
          <w:lang w:bidi="ne-NP"/>
        </w:rPr>
        <w:t>）序   恫吓（</w:t>
      </w:r>
      <w:r>
        <w:rPr>
          <w:rFonts w:cs="宋体;SimSun" w:ascii="宋体;SimSun" w:hAnsi="宋体;SimSun"/>
          <w:kern w:val="0"/>
          <w:sz w:val="24"/>
          <w:lang w:bidi="ne-NP"/>
        </w:rPr>
        <w:t>hè</w:t>
      </w:r>
      <w:r>
        <w:rPr>
          <w:rFonts w:ascii="宋体;SimSun" w:hAnsi="宋体;SimSun" w:cs="宋体;SimSun"/>
          <w:kern w:val="0"/>
          <w:sz w:val="24"/>
          <w:lang w:bidi="ne-NP"/>
        </w:rPr>
        <w:t>）      裨（</w:t>
      </w:r>
      <w:r>
        <w:rPr>
          <w:rFonts w:cs="宋体;SimSun" w:ascii="宋体;SimSun" w:hAnsi="宋体;SimSun"/>
          <w:kern w:val="0"/>
          <w:sz w:val="24"/>
          <w:lang w:bidi="ne-NP"/>
        </w:rPr>
        <w:t>pí</w:t>
      </w:r>
      <w:r>
        <w:rPr>
          <w:rFonts w:ascii="宋体;SimSun" w:hAnsi="宋体;SimSun" w:cs="宋体;SimSun"/>
          <w:kern w:val="0"/>
          <w:sz w:val="24"/>
          <w:lang w:bidi="ne-NP"/>
        </w:rPr>
        <w:t>）将       砭（</w:t>
      </w:r>
      <w:r>
        <w:rPr>
          <w:rFonts w:cs="宋体;SimSun" w:ascii="宋体;SimSun" w:hAnsi="宋体;SimSun"/>
          <w:kern w:val="0"/>
          <w:sz w:val="24"/>
          <w:lang w:bidi="ne-NP"/>
        </w:rPr>
        <w:t>biǎn</w:t>
      </w:r>
      <w:r>
        <w:rPr>
          <w:rFonts w:ascii="宋体;SimSun" w:hAnsi="宋体;SimSun" w:cs="宋体;SimSun"/>
          <w:kern w:val="0"/>
          <w:sz w:val="24"/>
          <w:lang w:bidi="ne-NP"/>
        </w:rPr>
        <w:t>）人肌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加点的字，每对读音都不相同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庇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孤僻      抽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罢黜      跛脚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踬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云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良莠      俨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湮没      坍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耽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垂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荒诞      梵文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蘩漪      颦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濒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轻飏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佯装      雨霁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悸动      埋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蛮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错别字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大弦嘈嘈如急雨，小弦切切如丝语。（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这时人们看见他那一直干燥如焚的独眼里，滚出了一大颗眼泪。（《一滴眼泪换一滴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吾恐季孙之忧，不在颛臾，而在箫墙之内也。（《季氏将伐颛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哭？哼！我的眼泪早哭干了，我没有委屈，我有的是恨，是悔，是三十年一天一天我自己受的苦。你大慨已经忘了你做的事了！三十年前，过年三十我剩下你的第二个儿子才三天，你为了要赶紧娶那位有钱有门第的小姐，你们逼着我冒着大雪出去，要我离开你们周家的门。（《雷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组词语中，没有错别字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玷辱     流敝      心无旁鹜     浅尝辄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幅射     概括      食不裹腹     骇人听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萧瑟     山颠      言简意赅     富丽堂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奢谈     膨涨      臭名昭著     钟鸣鼎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词语使用错误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为了确保神舟九号的顺利发射，这些年轻的科学家决心以无所不为的勇气，克服重重困难，去完成任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心术》是国内首部以医患关系为主要内容的鸿篇巨制，讴歌了一群在医院大舞台上实践着“仁心仁术”的医生们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上千吨的轮船碰上这样大的风浪也得上下颠簸，何况这么一条小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就高一会考复习那点活儿，我三下五除二就可以把它弄清爽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谁像你，几天也拿不下来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张老师的这段经历非常重要，但流传的说法不一，而所有的当事人、知情人都已去世，我们斟酌以后拟采用张老师儿子所讲的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那个年代的手抄本很难得，书中的故事对我产生了潜移默化的影响，爱国心、人生观、事业心、爱情观以及手抄本那漂亮的字迹也让我非常喜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昨天上午，一位考生突然晕倒在会考考场，后经迅速赶到的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急救中心医护人员以及学校领导，在场监考老师的救护下，该考生得到及时抢救，最终脱离了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丽水、温州、福鼎城市群建设的启动，对道路、交通、媒体、通讯等行业提出了新的要求，与此相关，温州商业圈无疑也将面对重新洗牌的机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标点使用没有错误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们在生物岛，可以看到有些瓜果、蔬菜的叶子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如丝瓜、番茄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是平伸的，有些作物的叶子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如水稻、小麦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是直立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我要给室友理发，室友笑了：“你？扫帚疙瘩戴帽子——充人呢。 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朱熹</w:t>
      </w:r>
      <w:r>
        <w:rPr>
          <w:rFonts w:cs="宋体;SimSun" w:ascii="宋体;SimSun" w:hAnsi="宋体;SimSun"/>
          <w:kern w:val="0"/>
          <w:sz w:val="24"/>
          <w:lang w:bidi="ne-NP"/>
        </w:rPr>
        <w:t>49</w:t>
      </w:r>
      <w:r>
        <w:rPr>
          <w:rFonts w:ascii="宋体;SimSun" w:hAnsi="宋体;SimSun" w:cs="宋体;SimSun"/>
          <w:kern w:val="0"/>
          <w:sz w:val="24"/>
          <w:lang w:bidi="ne-NP"/>
        </w:rPr>
        <w:t>岁那年，上书建议朝廷重修了白鹿洞书院，并亲自制订学规，提出：“博学之，审问之，谨思之，明辨之，笃行之”的治学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过去、现在、未来、上下、左右、中国、外国，都是互相联系、互相影响、互相制约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面说法有误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 “序”有两种，一是书序，如《</w:t>
      </w:r>
      <w:r>
        <w:rPr>
          <w:rFonts w:cs="宋体;SimSun" w:ascii="宋体;SimSun" w:hAnsi="宋体;SimSun"/>
          <w:kern w:val="0"/>
          <w:sz w:val="24"/>
          <w:lang w:bidi="ne-NP"/>
        </w:rPr>
        <w:t>&lt;</w:t>
      </w:r>
      <w:r>
        <w:rPr>
          <w:rFonts w:ascii="宋体;SimSun" w:hAnsi="宋体;SimSun" w:cs="宋体;SimSun"/>
          <w:kern w:val="0"/>
          <w:sz w:val="24"/>
          <w:lang w:bidi="ne-NP"/>
        </w:rPr>
        <w:t>指南录</w:t>
      </w:r>
      <w:r>
        <w:rPr>
          <w:rFonts w:cs="宋体;SimSun" w:ascii="宋体;SimSun" w:hAnsi="宋体;SimSun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kern w:val="0"/>
          <w:sz w:val="24"/>
          <w:lang w:bidi="ne-NP"/>
        </w:rPr>
        <w:t>后序》《</w:t>
      </w:r>
      <w:r>
        <w:rPr>
          <w:rFonts w:cs="宋体;SimSun" w:ascii="宋体;SimSun" w:hAnsi="宋体;SimSun"/>
          <w:kern w:val="0"/>
          <w:sz w:val="24"/>
          <w:lang w:bidi="ne-NP"/>
        </w:rPr>
        <w:t>&lt;</w:t>
      </w:r>
      <w:r>
        <w:rPr>
          <w:rFonts w:ascii="宋体;SimSun" w:hAnsi="宋体;SimSun" w:cs="宋体;SimSun"/>
          <w:kern w:val="0"/>
          <w:sz w:val="24"/>
          <w:lang w:bidi="ne-NP"/>
        </w:rPr>
        <w:t>黄花岗七十二烈士事略</w:t>
      </w:r>
      <w:r>
        <w:rPr>
          <w:rFonts w:cs="宋体;SimSun" w:ascii="宋体;SimSun" w:hAnsi="宋体;SimSun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kern w:val="0"/>
          <w:sz w:val="24"/>
          <w:lang w:bidi="ne-NP"/>
        </w:rPr>
        <w:t>序》；二是古代文人分别时各以诗文相赠，是为赠序，如《滕王阁序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我国古代的诗歌有古体诗和近体诗的分别。它们之间的差别在于古体诗是一种较少拘束的诗体，多半是字数不拘的偶数句，不严格讲究平仄与对仗，也不讲究韵脚。比如李白的《蜀道难》、杜甫的“三吏三别”、白居易的《琵琶行》，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词，产生于隋唐，又称曲子词、诗余、长短句等，盛行于两宋，分婉约和豪放两派，婉约派代表有北宋的柳永、李清照等，豪放派代表有北宋苏轼、南宋辛弃疾。词按结构又可分成：</w:t>
      </w:r>
      <w:r>
        <w:rPr>
          <w:rFonts w:cs="宋体;SimSun" w:ascii="宋体;SimSun" w:hAnsi="宋体;SimSun"/>
          <w:kern w:val="0"/>
          <w:sz w:val="24"/>
          <w:lang w:bidi="ne-NP"/>
        </w:rPr>
        <w:t>58</w:t>
      </w:r>
      <w:r>
        <w:rPr>
          <w:rFonts w:ascii="宋体;SimSun" w:hAnsi="宋体;SimSun" w:cs="宋体;SimSun"/>
          <w:kern w:val="0"/>
          <w:sz w:val="24"/>
          <w:lang w:bidi="ne-NP"/>
        </w:rPr>
        <w:t>字以内为小令 ，</w:t>
      </w:r>
      <w:r>
        <w:rPr>
          <w:rFonts w:cs="宋体;SimSun" w:ascii="宋体;SimSun" w:hAnsi="宋体;SimSun"/>
          <w:kern w:val="0"/>
          <w:sz w:val="24"/>
          <w:lang w:bidi="ne-NP"/>
        </w:rPr>
        <w:t>59—90</w:t>
      </w:r>
      <w:r>
        <w:rPr>
          <w:rFonts w:ascii="宋体;SimSun" w:hAnsi="宋体;SimSun" w:cs="宋体;SimSun"/>
          <w:kern w:val="0"/>
          <w:sz w:val="24"/>
          <w:lang w:bidi="ne-NP"/>
        </w:rPr>
        <w:t>字为中调，</w:t>
      </w:r>
      <w:r>
        <w:rPr>
          <w:rFonts w:cs="宋体;SimSun" w:ascii="宋体;SimSun" w:hAnsi="宋体;SimSun"/>
          <w:kern w:val="0"/>
          <w:sz w:val="24"/>
          <w:lang w:bidi="ne-NP"/>
        </w:rPr>
        <w:t>91</w:t>
      </w:r>
      <w:r>
        <w:rPr>
          <w:rFonts w:ascii="宋体;SimSun" w:hAnsi="宋体;SimSun" w:cs="宋体;SimSun"/>
          <w:kern w:val="0"/>
          <w:sz w:val="24"/>
          <w:lang w:bidi="ne-NP"/>
        </w:rPr>
        <w:t>字以上是长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赋，古代文体名。讲究文采、韵律和节奏，多用铺张的手法，内容上着力“体物”，同时注意“写志”，即通过摹写事物来抒发情志。此外，趋于散文化，经常使用排比、对偶的整齐句法，既自由又谨严，兼具诗歌和散文的性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语段横线处的句子，恰当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 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人写评论，大致三类：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 xml:space="preserve">(1) (2) (3)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这三类，未必概全，但纵有遗漏我想也无损于以下事实，即：古代的文学评论一直以私人性，兴趣和偶然为特色，兴致有便写一点，如没有，则可能一辈子也想不起来写，没有谁处心积虑当什么批评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读了好诗文，好词曲，好小说，逢着妙处，就忍不住批解一番，后来整理出来，好教别人，也知道妙在何处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为所编的作品集写一些说明，或出于情谊而替别人的书写推荐文字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创作之余，有些敝帚自珍的心得，体会，或不得不吐，或值得总结，或欲与友人交流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于是借书简，诗词，短论而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是为点评。⑥是为序跋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⑤</w:t>
      </w:r>
      <w:r>
        <w:rPr>
          <w:rFonts w:cs="宋体;SimSun" w:ascii="宋体;SimSun" w:hAnsi="宋体;SimSun"/>
          <w:kern w:val="0"/>
          <w:sz w:val="24"/>
          <w:lang w:bidi="ne-NP"/>
        </w:rPr>
        <w:t>/②④/③⑥          B.②⑥/③④/①⑤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③④</w:t>
      </w:r>
      <w:r>
        <w:rPr>
          <w:rFonts w:cs="宋体;SimSun" w:ascii="宋体;SimSun" w:hAnsi="宋体;SimSun"/>
          <w:kern w:val="0"/>
          <w:sz w:val="24"/>
          <w:lang w:bidi="ne-NP"/>
        </w:rPr>
        <w:t>/①⑤/②⑥        D.①④/②⑤/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各句划线的词句使用不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些老屋确实有些味道，“夕阳无限好，只是近黄昏”，新的小区要开发了，不得不推倒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刚退休不久的老王常对老伴抱怨：“你看我才退下来几天，就‘门前冷落鞍马稀’了，真是人走茶凉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大家出来闯天下，到一起就是缘分，“相逢何必曾相识”，我提议，干杯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轮到中国选手申雪、赵宏博出场了，大家都屏住呼吸，场内一片寂静：此时无声胜有声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句子的句式与例句相同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：然而不王者，未之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为诸先烈所不惜牺牲生命者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蜀道之难，难于上青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故国不堪回首月明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 嗟尔远道之人胡为而来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加框词的用法与其他三项不同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艰难苦恨繁霜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襟三江而带五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昨夜西风凋碧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直可惊天地，泣鬼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选出加点的词语古今用法相同的一项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丘也闻有国有家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百亩之田，勿夺其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悚然而听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并以为国人之读兹编者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不含通假字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舸舰迷津，青雀黄龙之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初淅沥以萧飒，忽奔腾而砰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狗彘食人食而不知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西当太白有鸟道，可以横绝峨眉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滕王阁序》节选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065AD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4065AD"/>
                <w:kern w:val="0"/>
                <w:sz w:val="24"/>
                <w:lang w:bidi="ne-NP"/>
              </w:rPr>
              <w:t>《滕王阁序》（全文）作者：</w:t>
            </w:r>
            <w:r>
              <w:rPr>
                <w:rFonts w:cs="宋体;SimSun" w:ascii="宋体;SimSun" w:hAnsi="宋体;SimSun"/>
                <w:b/>
                <w:bCs/>
                <w:color w:val="4065AD"/>
                <w:kern w:val="0"/>
                <w:sz w:val="24"/>
                <w:lang w:bidi="ne-NP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4065AD"/>
                <w:kern w:val="0"/>
                <w:sz w:val="24"/>
                <w:lang w:bidi="ne-NP"/>
              </w:rPr>
              <w:t>唐</w:t>
            </w:r>
            <w:r>
              <w:rPr>
                <w:rFonts w:cs="宋体;SimSun" w:ascii="宋体;SimSun" w:hAnsi="宋体;SimSun"/>
                <w:b/>
                <w:bCs/>
                <w:color w:val="4065AD"/>
                <w:kern w:val="0"/>
                <w:sz w:val="24"/>
                <w:lang w:bidi="ne-NP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4065AD"/>
                <w:kern w:val="0"/>
                <w:sz w:val="24"/>
                <w:lang w:bidi="ne-NP"/>
              </w:rPr>
              <w:t>王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tbl>
                  <w:tblPr>
                    <w:tblW w:w="9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9"/>
                    <w:gridCol w:w="8086"/>
                  </w:tblGrid>
                  <w:tr>
                    <w:trPr/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</w:r>
                      </w:p>
                    </w:tc>
                    <w:tc>
                      <w:tcPr>
                        <w:tcW w:w="8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襜帷暂驻。十旬休假，胜友如云，千里逢迎，高朋满座。腾蛟起凤，孟学士之词宗；紫电青霜，王将军之武库。家君作宰，路出名区；童子何知，躬逢胜饯！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时维九月，序属三秋。潦水尽而寒潭清，烟光凝而暮山紫。俨骖騑于上路，访风景于崇阿。临帝子之长洲，得天人之旧馆。层台耸翠，上出重霄；飞阁翔丹，下临无地。鹤汀凫渚，穷岛屿之萦回，桂殿兰宫，列冈峦之体势。披绣闼，俯雕甍，山原旷其盈视，川泽纡其骇瞩。闾阎扑地，钟鸣鼎食之家；舸艦迷津，青雀黄龙之轴。云销雨霁，彩彻区明。落霞与孤鹜齐飞，秋水共长长天一色。渔舟唱晚，响穷彭蠡之滨，雁阵惊寒，声断衡阳之浦。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指吴会于云间。地势极而南溟深，天柱高而北辰远。关山难越，谁悲失路之人？萍水相逢，尽是他乡之客。怀帝阍而不见，奉宣室以何年？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嗟乎！时运不齐，命途多舛。冯唐易老，李广难封。屈贾谊于长沙，非无圣主；窜梁鸿于海曲，岂乏明时？所赖君子见几，达人知命。老当益壮，宁移白首之心？穷且益坚，不坠青云之志，酌贪泉而觉爽，处涸辙以犹欢。北海虽赊，扶摇可接；东隅已逝，桑榆非晚。孟尝高洁，空怀报国之情；阮籍猖狂，岂效穷途之哭？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勃三尺微命，一介书生。无路请缨，等终军之弱冠；有怀投笔，爱宗慤之长风。舍簪笏于百龄，奉晨昏于万里。非谢家之宝树，接孟氏之芳邻。他日趋庭，叨陪鲁对；今兹捧袂，喜托龙门。杨意不逢，抚凌云而自惜；钟期既遇，奏流水以何惭？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呜呼！地不常，盛筵难再。兰亭已矣，梓泽丘墟。临别赠言，幸承恩于伟饯；登高作赋，是所望于群公。敢竭鄙怀，恭疏短引，一言均赋，四韵俱成。请洒潘江，各倾陆海云尔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滕王高阁临江渚， 佩玉鸣鸾罢歌舞。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画栋朝飞南浦云， 珠帘暮卷西山雨。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闲云潭影日悠悠， 物换星移几度秋。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ne-NP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ne-NP"/>
                          </w:rPr>
                          <w:t>阁中帝子今何在？ 槛外长江空自流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ne-NP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ne-NP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“穷”字含义与其他不同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穷岛屿之萦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响穷彭蠡之滨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穷睇眄于中天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穷且益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下列各句在文中的意思，解释有误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无路请缨，等终军之弱冠；有怀投笔，慕宗悫之长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“我”和终军一样，虽然到了弱冠之年，却没有请缨报国的机会；因此“我”（像班超那样）有投笔从戎的胸怀，也仰慕宗悫“乘风破浪”的志愿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酌贪泉而觉爽，处涸辙而 相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喝了贪泉的水，仍觉得心境清爽，处在奄奄待毙的时候，仍然乐观开朗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北海虽赊，扶摇可接；东隅已逝，桑榆非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北海即使遥远，乘着旋风也可以到达；早年的时光虽然已经逝去，珍惜将来的岁月，为时还不晚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孟尝高洁，空余报国之情；阮籍猖狂，岂效穷途之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孟尝品行高洁，却空有一腔报国的热情；岂能效法阮籍那样不拘礼法，在无路可走时便恸哭而还呢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写出节选文段中的成语。（请写出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，每个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下面的文言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居正为政，以尊主权、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课吏职、信赏罚、一号令为主。虽万里外，朝下而夕奉行。黔国公沐朝弼数犯法，当逮，朝议难之。居正擢用其子，驰使缚之，不敢动。既至，请贷其死，锢之南京。漕河通，居正以岁赋逾春，发水横溢，非决则涸，乃采漕臣议，督艘卒以孟冬月兑运，及岁初毕发，少罹水患。行之久，太仓粟充盈，可支十年。互市饶马，乃减太仆种马，而令民以价纳，太仆金亦积四百余万。又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考成法以责吏治。初，部院覆奏行抚按勘者，尝稽不报。居正令以大小缓急为限，误者抵罪。自是，一切不敢饰非，政体为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   </w:t>
      </w:r>
      <w:r>
        <w:rPr>
          <w:rFonts w:eastAsia="楷体_GB2312" w:cs="楷体_GB2312" w:ascii="楷体_GB2312" w:hAnsi="楷体_GB2312"/>
          <w:kern w:val="0"/>
          <w:sz w:val="24"/>
          <w:lang w:bidi="ne-NP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居正以御史在外，往往凌抚臣，痛欲折之。一事小不合，诟责随下，又敕其长加考察。给事中余懋学请行宽大之政，居正以为风己，削其职。御史傅应祯继言之，尤切。下诏狱，杖戍。给事中徐贞明等群拥入狱，视具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①，亦逮谪外。御史刘台按辽东，误奏捷。居正方引故事绳督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之，台抗章论居正专恣不法，居正怒甚。帝为下台诏狱，命杖百，远戍。居正阳具疏救之，仅夺其职。已，卒戍台。由是，诸给事御史益畏居正，而心不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居正喜建竖，能以智数驭下，人多乐为之尽。俺答款塞，久不为害。独小王子部众十余万，东北直辽左，以不获通互市，数入寇。居正用李成梁镇辽，戚继光镇蓟门。成梁力战却敌，功多至封伯，而继光守备甚设。居正皆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右之，边境晏然。两广督抚殷正茂、凌云翼等亦数破贼有功。浙江兵民再作乱，用张佳胤往抚即定，故世称居正知人。然持法严。核②驿递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省冗官，清庠序，多所澄汰。公卿群吏不得乘传，与商旅无别。郎署以缺少，需次者辄不得补。大邑士子额隘，艰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于进取。亦多怨之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   </w:t>
      </w:r>
      <w:r>
        <w:rPr>
          <w:rFonts w:eastAsia="楷体_GB2312" w:cs="楷体_GB2312" w:ascii="楷体_GB2312" w:hAnsi="楷体_GB2312"/>
          <w:kern w:val="0"/>
          <w:sz w:val="24"/>
          <w:lang w:bidi="ne-NP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张居正死后祸发，尚书李日宣等言：“故辅居正，受遗辅政，事皇祖者十年。肩劳任怨，举废饬弛，弼成万历初年之治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《明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张居正传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注： ①（</w:t>
      </w:r>
      <w:r>
        <w:rPr>
          <w:rFonts w:cs="宋体;SimSun" w:ascii="宋体;SimSun" w:hAnsi="宋体;SimSun"/>
          <w:kern w:val="0"/>
          <w:sz w:val="24"/>
          <w:lang w:bidi="ne-NP"/>
        </w:rPr>
        <w:t>zhān</w:t>
      </w:r>
      <w:r>
        <w:rPr>
          <w:rFonts w:ascii="宋体;SimSun" w:hAnsi="宋体;SimSun" w:cs="宋体;SimSun"/>
          <w:kern w:val="0"/>
          <w:sz w:val="24"/>
          <w:lang w:bidi="ne-NP"/>
        </w:rPr>
        <w:t>）：稠粥。  ②（</w:t>
      </w:r>
      <w:r>
        <w:rPr>
          <w:rFonts w:cs="宋体;SimSun" w:ascii="宋体;SimSun" w:hAnsi="宋体;SimSun"/>
          <w:kern w:val="0"/>
          <w:sz w:val="24"/>
          <w:lang w:bidi="ne-NP"/>
        </w:rPr>
        <w:t>hé</w:t>
      </w:r>
      <w:r>
        <w:rPr>
          <w:rFonts w:ascii="宋体;SimSun" w:hAnsi="宋体;SimSun" w:cs="宋体;SimSun"/>
          <w:kern w:val="0"/>
          <w:sz w:val="24"/>
          <w:lang w:bidi="ne-NP"/>
        </w:rPr>
        <w:t>）：整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课吏职，信赏罚                 课：考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既至，请贷其死，锢之南京       贷：给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居正以为风己，削其职           风：通“讽”，讽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居正皆右之，边境晏然           右：支持、帮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选出加点文言虚词用法相同的一组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发水横溢，非决则涸，乃采漕臣议         君子不齿，今其智乃反不能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居正方引故事绳督之                     则无望民之多于邻国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诸给事御史益畏居正，而心不平           不患寡而患不均，不患贫而患不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大邑士子额隘，艰于进取                 本长安倡女，尝学琵琶于穆、曹二善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括，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黔国公沐朝弼屡次犯法，朝臣们认为他劳苦功高，不便法办。张居正于是借机调开他的儿子，才派人飞快去逮捕他，他才不敢反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张居正采纳漕臣建议，责令运粮士兵紧急发运，避免损失，于是太仓粮食充足。受此启发，他命令事事都要按大小缓急规定期限。以后，官员们都不敢延误公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张居正有时喜怒无常，稍有不合意者，就大加责骂。给事中徐懋学、御史傅应祯请求他宽大为怀，却受到处罚，因此大小官吏怨声载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张居正还能知人善任，让李成梁镇守辽东，戚继光镇守蓟州镇，两广督抚殷正茂、凌云翼前去破贼，张佳胤前往浙江安抚。一时，边境安宁，社会稳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把下列句子翻译成现代汉语。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，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居正以御史在外，往往凌抚臣，痛欲折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其所以摧败零落者，乃一气之余烈。（欧阳修《秋声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古诗十九首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迢迢牵牛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　迢迢牵牛星，皎皎河汉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　纤纤擢素手，札札弄机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　终日不成章，泣涕零如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　河汉清且浅，相去复几许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　盈盈一水间，脉脉不得语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ne-NP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  <w:lang w:bidi="ne-NP"/>
        </w:rPr>
        <w:t>杜牧——《秋夕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银烛秋光冷画屏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轻罗小扇扑流萤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天街夜色凉如水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卧看牵牛织女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bidi="ne-NP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  <w:lang w:bidi="ne-NP"/>
        </w:rPr>
        <w:t>《鹊桥仙》——秦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纤云弄巧，飞星传恨，银汉迢迢暗渡。金风玉露一相逢，便胜却人间无数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柔情似水，佳期如梦，忍顾鹊桥归路！两情若是长久时，又岂在朝朝暮暮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有人认为，“柔情似水，佳期如梦，忍顾鹊桥归路 ”中，“忍”字用得很好，你觉得好不好？请简述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 这三首诗（词）都写了牛郎织女的故事，但主题各有侧重。《秋夕》写的是身分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之人的孤独生活和凄凉心情。《迢迢牵牛星》旨在表现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；《鹊桥仙》则翻出新意，表达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四）古诗文默写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4. 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句空缺部分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，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不能者止。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谨庠序之教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颁白者不负戴于道路矣。（《寡人之于国也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飞湍瀑流争喧豗，</w:t>
      </w:r>
      <w:r>
        <w:rPr>
          <w:rFonts w:cs="宋体;SimSun" w:ascii="宋体;SimSun" w:hAnsi="宋体;SimSun"/>
          <w:kern w:val="0"/>
          <w:sz w:val="24"/>
          <w:lang w:bidi="ne-NP"/>
        </w:rPr>
        <w:t>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    _____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。（李白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潦倒新停浊酒杯。（杜甫《登高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   _</w:t>
      </w:r>
      <w:r>
        <w:rPr>
          <w:rFonts w:cs="宋体;SimSun" w:ascii="宋体;SimSun" w:hAnsi="宋体;SimSun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kern w:val="0"/>
          <w:sz w:val="24"/>
          <w:lang w:bidi="ne-NP"/>
        </w:rPr>
        <w:t>，唯见江心秋月白。（白居易《琵琶行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   __</w:t>
      </w:r>
      <w:r>
        <w:rPr>
          <w:rFonts w:cs="宋体;SimSun" w:ascii="宋体;SimSun" w:hAnsi="宋体;SimSun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kern w:val="0"/>
          <w:sz w:val="24"/>
          <w:lang w:bidi="ne-NP"/>
        </w:rPr>
        <w:t>，望帝春心托杜鹃。（李商隐《锦瑟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         __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ascii="宋体;SimSun" w:hAnsi="宋体;SimSun" w:cs="宋体;SimSun"/>
          <w:kern w:val="0"/>
          <w:sz w:val="24"/>
          <w:lang w:bidi="ne-NP"/>
        </w:rPr>
        <w:t>。独上高楼，望尽天涯路。（晏殊《蝶恋花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到黄昏、点点滴滴。（李清照《声声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爽籁发而清风生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（王勃《滕王阁序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       __</w:t>
      </w:r>
      <w:r>
        <w:rPr>
          <w:rFonts w:ascii="宋体;SimSun" w:hAnsi="宋体;SimSun" w:cs="宋体;SimSun"/>
          <w:kern w:val="0"/>
          <w:sz w:val="24"/>
          <w:lang w:bidi="ne-NP"/>
        </w:rPr>
        <w:t>，常以肃杀而为心。（欧阳修《秋声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语言运用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请用一句话概括下面一段文字的观点。（不超过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字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韩国欲向联合国申报“端午节”为本国的文化遗产一事见报后，在国内引起了非常激烈的争论，有些人甚至提出了“捍卫端午节”的说法。这场争论，本质是如何对待文化传统的问题，“捍卫”这种提法，只是一种比较极端的表态。这种表态的支持者，非常明确地把文化传统分成了“你的”和“我的”，并且据此推论出，某国是在抢夺“我们”的文化遗产。虽然尊重文化传统，更多的表现为民族感情，但是任何感情，包括民族感情，还是应该立足在尊重历史和事实的基础上，否则，问题就会变成伪问题，而感情也难免被人指责为狭隘，于事无补。其实在表态之前，我们还应该明白这样一个事实，除汉族外，还有满、蒙、藏、苗、彝、畲、锡伯、朝鲜等约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28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个少数民族庆祝端午节。根据专家的考证，这个节日源于远古的祭龙日，用龙的威慑力驱除所有的灾疫邪祟。而对龙的崇拜，绝非华夏民族所独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你听说过“校园魔鬼词典”吗？校园魔鬼词典对词目的解释是离奇的、古怪的，超越了通常意义上的理解，但细想又很有道理；该词典的词目都源于校园，是校园生活的全方位体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仿照例句试写两条。注意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内容健康积极，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运用适当的艺术手法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卷：由红与黑组成，比《红与黑》更有震撼力的一张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书包：是一种妨碍我们长个儿的玩意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作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.</w:t>
      </w:r>
      <w:r>
        <w:rPr>
          <w:rFonts w:ascii="宋体;SimSun" w:hAnsi="宋体;SimSun" w:cs="宋体;SimSun"/>
          <w:kern w:val="0"/>
          <w:sz w:val="24"/>
          <w:lang w:bidi="ne-NP"/>
        </w:rPr>
        <w:t>阅读下面一则材料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作文（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有一天，龙虾与寄居蟹在深海中相遇，寄居蟹看见龙虾正把自己的硬壳脱掉，只露出娇嫩的身躯。寄居蟹非常紧张地说：龙虾，你怎可以把唯一保护自己身躯的硬壳也放弃呢？难道你不怕有大鱼一口把你吃掉吗？以你现在的情况来看，连急流也会把你冲到岩石去，到时你不死才怪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龙虾气定神闲地回答：谢谢你的关心，但是你不了解，我们龙虾每次成长，都必须先脱掉旧壳，才能生长出更坚固的外壳，现在面对的危险，只是为了将来发展得更好而作出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寄居蟹细心思量一下，自己整天只找可以避居的地方，而没有想过如何令自己成长得更强壮，整天只活在别人的护荫之下，难怪永远都限制自己的发展。要求：自选角度，自拟题目，自选文体（诗歌除外）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文章。所写内容不得脱离材料的含义和范围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温州中学语文必修四期末测试卷答案及简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C2CD3B4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5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无所不为：什么坏事都做。可句中仅从字面上理解为“什么都敢做”。所以选</w:t>
      </w:r>
      <w:r>
        <w:rPr>
          <w:rFonts w:eastAsia="新宋体" w:cs="宋体;SimSun" w:ascii="新宋体" w:hAnsi="新宋体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鸿篇巨制</w:t>
      </w:r>
      <w:r>
        <w:rPr>
          <w:rFonts w:eastAsia="新宋体" w:cs="宋体;SimSun" w:ascii="新宋体" w:hAnsi="新宋体"/>
          <w:kern w:val="0"/>
          <w:sz w:val="24"/>
          <w:lang w:bidi="ne-NP"/>
        </w:rPr>
        <w:t>:</w:t>
      </w:r>
      <w:r>
        <w:rPr>
          <w:rFonts w:ascii="新宋体" w:hAnsi="新宋体" w:cs="宋体;SimSun" w:eastAsia="新宋体"/>
          <w:kern w:val="0"/>
          <w:sz w:val="24"/>
          <w:lang w:bidi="ne-NP"/>
        </w:rPr>
        <w:t>规模宏大的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何况：“何况”摆出的情况往往与上句有反差较大的对比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下五除二：珠算口诀之一，常用来形容做事及动作敏捷利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6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句式杂糅，“拟采用”和“为准”杂糅，可改为“我们斟酌以后拟采用张老师儿子的说法”或者“我们斟酌以后拟采用大师儿子所讲的为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定状语序不当，应该为“潜移默化地产生了影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搭配不当，将“经”改为“在”，或者将“下”去掉；歧义，“迅速赶到的”统辖“医护人员”还是“医护人员和学校领导”不清，两种理解都可以，可改为“学校领导以及迅速赶到的</w:t>
      </w:r>
      <w:r>
        <w:rPr>
          <w:rFonts w:eastAsia="新宋体" w:cs="宋体;SimSun" w:ascii="新宋体" w:hAnsi="新宋体"/>
          <w:kern w:val="0"/>
          <w:sz w:val="24"/>
          <w:lang w:bidi="ne-NP"/>
        </w:rPr>
        <w:t>120</w:t>
      </w:r>
      <w:r>
        <w:rPr>
          <w:rFonts w:ascii="新宋体" w:hAnsi="新宋体" w:cs="宋体;SimSun" w:eastAsia="新宋体"/>
          <w:kern w:val="0"/>
          <w:sz w:val="24"/>
          <w:lang w:bidi="ne-NP"/>
        </w:rPr>
        <w:t>急救中心医护人员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7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括号的作用是解释说明，使用原则是紧跟在被解释部分的后面，本句括号里的内容分别是对“蔬菜”和“作物”的说明，应分别紧跟在它们的后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去掉冒号； </w:t>
      </w:r>
      <w:r>
        <w:rPr>
          <w:rFonts w:eastAsia="新宋体" w:cs="宋体;SimSun" w:ascii="新宋体" w:hAnsi="新宋体"/>
          <w:kern w:val="0"/>
          <w:sz w:val="24"/>
          <w:lang w:bidi="ne-NP"/>
        </w:rPr>
        <w:t>D</w:t>
      </w:r>
      <w:r>
        <w:rPr>
          <w:rFonts w:ascii="新宋体" w:hAnsi="新宋体" w:cs="宋体;SimSun" w:eastAsia="新宋体"/>
          <w:kern w:val="0"/>
          <w:sz w:val="24"/>
          <w:lang w:bidi="ne-NP"/>
        </w:rPr>
        <w:t>项句中的“未来”、“左右”后面要用逗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8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C</w:t>
      </w:r>
      <w:r>
        <w:rPr>
          <w:rFonts w:ascii="新宋体" w:hAnsi="新宋体" w:cs="宋体;SimSun" w:eastAsia="新宋体"/>
          <w:kern w:val="0"/>
          <w:sz w:val="24"/>
          <w:lang w:bidi="ne-NP"/>
        </w:rPr>
        <w:t>李清照是宋朝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词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9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段中“古代的文学评论一直以私人性，兴趣和偶然为特色”，其“私人性”、“兴趣”、“偶然”即可看出内容的顺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10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11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宾语提前：然而不王者，未有之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被动句</w:t>
      </w:r>
      <w:r>
        <w:rPr>
          <w:rFonts w:ascii="新宋体" w:hAnsi="新宋体" w:cs="宋体;SimSun" w:eastAsia="新宋体"/>
          <w:kern w:val="0"/>
          <w:sz w:val="24"/>
          <w:lang w:bidi="ne-NP"/>
        </w:rPr>
        <w:t xml:space="preserve">  </w:t>
      </w:r>
      <w:r>
        <w:rPr>
          <w:rFonts w:eastAsia="新宋体" w:cs="宋体;SimSun" w:ascii="新宋体" w:hAnsi="新宋体"/>
          <w:kern w:val="0"/>
          <w:sz w:val="24"/>
          <w:lang w:bidi="ne-NP"/>
        </w:rPr>
        <w:t>B</w:t>
      </w:r>
      <w:r>
        <w:rPr>
          <w:rFonts w:ascii="新宋体" w:hAnsi="新宋体" w:cs="宋体;SimSun" w:eastAsia="新宋体"/>
          <w:kern w:val="0"/>
          <w:sz w:val="24"/>
          <w:lang w:bidi="ne-NP"/>
        </w:rPr>
        <w:t xml:space="preserve">介词结构后置，蜀道之难，于上青天难  </w:t>
      </w:r>
      <w:r>
        <w:rPr>
          <w:rFonts w:eastAsia="新宋体" w:cs="宋体;SimSun" w:ascii="新宋体" w:hAnsi="新宋体"/>
          <w:kern w:val="0"/>
          <w:sz w:val="24"/>
          <w:lang w:bidi="ne-NP"/>
        </w:rPr>
        <w:t>C</w:t>
      </w:r>
      <w:r>
        <w:rPr>
          <w:rFonts w:ascii="新宋体" w:hAnsi="新宋体" w:cs="宋体;SimSun" w:eastAsia="新宋体"/>
          <w:kern w:val="0"/>
          <w:sz w:val="24"/>
          <w:lang w:bidi="ne-NP"/>
        </w:rPr>
        <w:t xml:space="preserve">介词结构后置，故国不堪（于）月明中回首  </w:t>
      </w:r>
      <w:r>
        <w:rPr>
          <w:rFonts w:eastAsia="新宋体" w:cs="宋体;SimSun" w:ascii="新宋体" w:hAnsi="新宋体"/>
          <w:kern w:val="0"/>
          <w:sz w:val="24"/>
          <w:lang w:bidi="ne-NP"/>
        </w:rPr>
        <w:t>D</w:t>
      </w:r>
      <w:r>
        <w:rPr>
          <w:rFonts w:ascii="新宋体" w:hAnsi="新宋体" w:cs="宋体;SimSun" w:eastAsia="新宋体"/>
          <w:kern w:val="0"/>
          <w:sz w:val="24"/>
          <w:lang w:bidi="ne-NP"/>
        </w:rPr>
        <w:t>宾语提前，嗟尔远道之人，为胡而来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12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形容词使动</w:t>
      </w:r>
      <w:r>
        <w:rPr>
          <w:rFonts w:ascii="新宋体" w:hAnsi="新宋体" w:cs="宋体;SimSun" w:eastAsia="新宋体"/>
          <w:kern w:val="0"/>
          <w:sz w:val="24"/>
          <w:lang w:bidi="ne-NP"/>
        </w:rPr>
        <w:t xml:space="preserve">  </w:t>
      </w:r>
      <w:r>
        <w:rPr>
          <w:rFonts w:eastAsia="新宋体" w:cs="宋体;SimSun" w:ascii="新宋体" w:hAnsi="新宋体"/>
          <w:kern w:val="0"/>
          <w:sz w:val="24"/>
          <w:lang w:bidi="ne-NP"/>
        </w:rPr>
        <w:t>B</w:t>
      </w:r>
      <w:r>
        <w:rPr>
          <w:rFonts w:ascii="新宋体" w:hAnsi="新宋体" w:cs="宋体;SimSun" w:eastAsia="新宋体"/>
          <w:kern w:val="0"/>
          <w:sz w:val="24"/>
          <w:lang w:bidi="ne-NP"/>
        </w:rPr>
        <w:t xml:space="preserve">名词意动  </w:t>
      </w:r>
      <w:r>
        <w:rPr>
          <w:rFonts w:eastAsia="新宋体" w:cs="宋体;SimSun" w:ascii="新宋体" w:hAnsi="新宋体"/>
          <w:kern w:val="0"/>
          <w:sz w:val="24"/>
          <w:lang w:bidi="ne-NP"/>
        </w:rPr>
        <w:t>C</w:t>
      </w:r>
      <w:r>
        <w:rPr>
          <w:rFonts w:ascii="新宋体" w:hAnsi="新宋体" w:cs="宋体;SimSun" w:eastAsia="新宋体"/>
          <w:kern w:val="0"/>
          <w:sz w:val="24"/>
          <w:lang w:bidi="ne-NP"/>
        </w:rPr>
        <w:t xml:space="preserve">动词使动  </w:t>
      </w:r>
      <w:r>
        <w:rPr>
          <w:rFonts w:eastAsia="新宋体" w:cs="宋体;SimSun" w:ascii="新宋体" w:hAnsi="新宋体"/>
          <w:kern w:val="0"/>
          <w:sz w:val="24"/>
          <w:lang w:bidi="ne-NP"/>
        </w:rPr>
        <w:t>D</w:t>
      </w:r>
      <w:r>
        <w:rPr>
          <w:rFonts w:ascii="新宋体" w:hAnsi="新宋体" w:cs="宋体;SimSun" w:eastAsia="新宋体"/>
          <w:kern w:val="0"/>
          <w:sz w:val="24"/>
          <w:lang w:bidi="ne-NP"/>
        </w:rPr>
        <w:t>形容词使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13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14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C/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轴——舳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砰湃——澎湃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为“困厄，处于困境”；其余三项为“极，尽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16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可取的参考翻译为：“我”尽管已经到了与终军相同的年龄，却没有门路像终军那样，请缨报国；只有怀着抛下笔墨的决心，去羡慕宗悫那乘风破浪的豪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17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（写出</w:t>
      </w:r>
      <w:r>
        <w:rPr>
          <w:rFonts w:eastAsia="新宋体" w:cs="宋体;SimSun" w:ascii="新宋体" w:hAnsi="新宋体"/>
          <w:kern w:val="0"/>
          <w:sz w:val="24"/>
          <w:lang w:bidi="ne-NP"/>
        </w:rPr>
        <w:t>3</w:t>
      </w:r>
      <w:r>
        <w:rPr>
          <w:rFonts w:ascii="新宋体" w:hAnsi="新宋体" w:cs="宋体;SimSun" w:eastAsia="新宋体"/>
          <w:kern w:val="0"/>
          <w:sz w:val="24"/>
          <w:lang w:bidi="ne-NP"/>
        </w:rPr>
        <w:t>个，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个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分）：逸兴横飞、萍水相逢、萍水相逢、钟鸣鼎食、老当益壮、天高地迥、达人知命、失之东隅，收之桑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18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答案</w:t>
      </w:r>
      <w:r>
        <w:rPr>
          <w:rFonts w:eastAsia="新宋体" w:cs="宋体;SimSun" w:ascii="新宋体" w:hAnsi="新宋体"/>
          <w:kern w:val="0"/>
          <w:sz w:val="24"/>
          <w:lang w:bidi="ne-NP"/>
        </w:rPr>
        <w:t>B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贷：宽恕，宽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新宋体" w:cs="宋体;SimSun" w:ascii="新宋体" w:hAnsi="新宋体"/>
          <w:kern w:val="0"/>
          <w:sz w:val="24"/>
          <w:lang w:bidi="ne-NP"/>
        </w:rPr>
        <w:t>19.C(</w:t>
      </w:r>
      <w:r>
        <w:rPr>
          <w:rFonts w:ascii="新宋体" w:hAnsi="新宋体" w:cs="宋体;SimSun" w:eastAsia="新宋体"/>
          <w:kern w:val="0"/>
          <w:sz w:val="24"/>
          <w:lang w:bidi="ne-NP"/>
        </w:rPr>
        <w:t>表转折</w:t>
      </w:r>
      <w:r>
        <w:rPr>
          <w:rFonts w:eastAsia="新宋体" w:cs="宋体;SimSun" w:ascii="新宋体" w:hAnsi="新宋体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不是借机调开，而是提拔任用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紧急发运”、“受此启发”无逻辑联系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喜怒无常”“大小官吏怨声载道”不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张居正认为御史到了各省，往往凌辱抚臣，想严厉纠正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它们之所以零落衰败，是因为秋之气的余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好。千回百转无限辛酸，不忍心分手，难舍难分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宫女（女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写深受煎熬痛苦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愁苦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感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只要感情真挚，即使会少别多，也会真爱永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题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陈力就列，不能者止。</w:t>
      </w:r>
    </w:p>
    <w:p>
      <w:pPr>
        <w:pStyle w:val="Normal"/>
        <w:widowControl/>
        <w:jc w:val="left"/>
        <w:rPr/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2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谨庠序之教，申之以孝悌之义， 颁白者不负戴于道路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3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飞湍瀑流争喧豗，砯崖转石万壑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4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艰难苦恨繁霜鬓，潦倒新停浊酒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5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东船西舫悄无言，唯见江心秋月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6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庄生晓梦迷蝴蝶，望帝春心托杜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7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昨夜西风凋碧树，独上高楼，望尽天涯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8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梧桐更兼细雨，到黄昏，点点滴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9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爽籁发而清风生，纤歌凝而白云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新宋体" w:hAnsi="新宋体" w:cs="宋体;SimSun" w:eastAsia="新宋体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10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是谓天地之义气，常以肃杀为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25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参考答案：尊重文化传统应该立足在尊重历史和事实的基础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评分标准：“尊重文化传统”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分，“尊重历史和事实”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分，“立足……上”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分。每超</w:t>
      </w:r>
      <w:r>
        <w:rPr>
          <w:rFonts w:eastAsia="新宋体" w:cs="宋体;SimSun" w:ascii="新宋体" w:hAnsi="新宋体"/>
          <w:kern w:val="0"/>
          <w:sz w:val="24"/>
          <w:lang w:bidi="ne-NP"/>
        </w:rPr>
        <w:t>3</w:t>
      </w:r>
      <w:r>
        <w:rPr>
          <w:rFonts w:ascii="新宋体" w:hAnsi="新宋体" w:cs="宋体;SimSun" w:eastAsia="新宋体"/>
          <w:kern w:val="0"/>
          <w:sz w:val="24"/>
          <w:lang w:bidi="ne-NP"/>
        </w:rPr>
        <w:t>个字扣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分，扣完为止。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eastAsia="新宋体" w:cs="宋体;SimSun" w:ascii="新宋体" w:hAnsi="新宋体"/>
          <w:kern w:val="0"/>
          <w:sz w:val="24"/>
          <w:lang w:bidi="ne-NP"/>
        </w:rPr>
        <w:t>26</w:t>
      </w:r>
      <w:r>
        <w:rPr>
          <w:rFonts w:ascii="新宋体" w:hAnsi="新宋体" w:cs="宋体;SimSun" w:eastAsia="新宋体"/>
          <w:kern w:val="0"/>
          <w:sz w:val="24"/>
          <w:lang w:bidi="ne-NP"/>
        </w:rPr>
        <w:t>题 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监考老师：我悄悄地蒙上你的眼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eastAsia="新宋体" w:cs="宋体;SimSun" w:ascii="新宋体" w:hAnsi="新宋体"/>
          <w:kern w:val="0"/>
          <w:sz w:val="24"/>
          <w:lang w:bidi="ne-NP"/>
        </w:rPr>
        <w:t>2</w:t>
      </w:r>
      <w:r>
        <w:rPr>
          <w:rFonts w:ascii="新宋体" w:hAnsi="新宋体" w:cs="宋体;SimSun" w:eastAsia="新宋体"/>
          <w:kern w:val="0"/>
          <w:sz w:val="24"/>
          <w:lang w:bidi="ne-NP"/>
        </w:rPr>
        <w:t>）红笔：老师手中的执法工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评分标准：内容健康积极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运用生动的手法</w:t>
      </w:r>
      <w:r>
        <w:rPr>
          <w:rFonts w:eastAsia="新宋体" w:cs="宋体;SimSun" w:ascii="新宋体" w:hAnsi="新宋体"/>
          <w:kern w:val="0"/>
          <w:sz w:val="24"/>
          <w:lang w:bidi="ne-NP"/>
        </w:rPr>
        <w:t>1</w:t>
      </w:r>
      <w:r>
        <w:rPr>
          <w:rFonts w:ascii="新宋体" w:hAnsi="新宋体" w:cs="宋体;SimSun" w:eastAsia="新宋体"/>
          <w:kern w:val="0"/>
          <w:sz w:val="24"/>
          <w:lang w:bidi="ne-NP"/>
        </w:rPr>
        <w:t>分。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附文言文译文：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张居正执政，把尊崇主权、考核吏职、信守赏罚、统一号令作为主要措施。即使远在万里之外，早上下达政令而晚上就要执行。黔国公沐朝弼屡次犯法，当逮捕法办，朝廷大臣议论感到为难。张居正便提拔任用他的儿子，又派人飞快前往逮捕沐朝弼，他不敢动弹。押到朝廷后，请求宽免死罪，便把他押到南京监禁。漕粮运道开通以后，张居正因为每年运粮数额到了第二年春天还没有完成，遇到春雨水灾，不是溃决，就是河道干涸，运粮不顺利通畅，便采纳漕臣的建议，责令运粮士兵在每年十月开始兑运，到第二年年初即发运完毕，减少遭受水灾的损失。这样执行了一段时间，太仓粮食充足，可以支用十年。通过边界互市贸易，马匹增多了，便减少太仆寺所养的种马，而按一定价格从民间买马，太仆寺马政费用也积累到了四百多万。又制订考成法考核官吏治绩。开始，部院审核奏报抚按调查处理意见，往往扣压拖延而不上报。张居正命令按事情大小缓急规定期限，超过了期限而没有审批上报，当事者要判罪处罚。从此以后，这些官员都不敢文过饰非，延误公事，政治风气整肃一新。</w:t>
      </w:r>
    </w:p>
    <w:p>
      <w:pPr>
        <w:pStyle w:val="Normal"/>
        <w:widowControl/>
        <w:jc w:val="left"/>
        <w:rPr/>
      </w:pPr>
      <w:r>
        <w:rPr>
          <w:rFonts w:eastAsia="新宋体" w:cs="宋体;SimSun" w:ascii="新宋体" w:hAnsi="新宋体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张居正认为御史到了各省，往往凌辱抚臣，想严厉纠正。御史论事稍有不合意，张居正就加以责骂，又敕令作长期考察。给事中徐懋学请求治政宽大为怀，张居正认为是讽刺自己，削夺了他的官职。御史傅应祯继续上言，而且言语更加激烈。被逮捕投入诏狱，痛加仗打，然后流放到边疆当戍卒。给事中徐贞明等一群人拥入诏狱，看到囚犯都有粥食，也被逮捕而贬出朝廷。御史刘台巡按辽东，误传捷报。张居正准备援引成例章法对他进行督责处罚，刘台上奏章指责张居正专横独断，肆行不法，张居正愤怒至极。神宗皇帝特为张居正把刘台逮捕，投入诏狱，命人杖打一百，流放到边远地区当戍卒。张居正假装上疏救刘台，仅削压他的官职。到后来，仍然把刘台流放戍边。由此，众给事中、御史更加畏惧张居正，内心都愤愤不平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ne-N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1:00Z</dcterms:created>
  <dc:creator/>
  <dc:description/>
  <dc:language>en-US</dc:language>
  <cp:lastModifiedBy>USER</cp:lastModifiedBy>
  <dcterms:modified xsi:type="dcterms:W3CDTF">2012-07-17T15:37:00Z</dcterms:modified>
  <cp:revision>0</cp:revision>
  <dc:subject/>
  <dc:title/>
</cp:coreProperties>
</file>