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浙江省临海市白云高级中学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1-20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年高一下学期期末模拟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基础题（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—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字注音全都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虎兕（</w:t>
      </w:r>
      <w:r>
        <w:rPr>
          <w:rFonts w:cs="宋体;SimSun" w:ascii="宋体;SimSun" w:hAnsi="宋体;SimSun"/>
          <w:kern w:val="0"/>
          <w:sz w:val="24"/>
          <w:lang w:bidi="ne-NP"/>
        </w:rPr>
        <w:t>sì</w:t>
      </w:r>
      <w:r>
        <w:rPr>
          <w:rFonts w:ascii="宋体;SimSun" w:hAnsi="宋体;SimSun" w:cs="宋体;SimSun"/>
          <w:kern w:val="0"/>
          <w:sz w:val="24"/>
          <w:lang w:bidi="ne-NP"/>
        </w:rPr>
        <w:t>）           孝悌（</w:t>
      </w:r>
      <w:r>
        <w:rPr>
          <w:rFonts w:cs="宋体;SimSun" w:ascii="宋体;SimSun" w:hAnsi="宋体;SimSun"/>
          <w:kern w:val="0"/>
          <w:sz w:val="24"/>
          <w:lang w:bidi="ne-NP"/>
        </w:rPr>
        <w:t>dì</w:t>
      </w:r>
      <w:r>
        <w:rPr>
          <w:rFonts w:ascii="宋体;SimSun" w:hAnsi="宋体;SimSun" w:cs="宋体;SimSun"/>
          <w:kern w:val="0"/>
          <w:sz w:val="24"/>
          <w:lang w:bidi="ne-NP"/>
        </w:rPr>
        <w:t>）        枷锁（</w:t>
      </w:r>
      <w:r>
        <w:rPr>
          <w:rFonts w:cs="宋体;SimSun" w:ascii="宋体;SimSun" w:hAnsi="宋体;SimSun"/>
          <w:kern w:val="0"/>
          <w:sz w:val="24"/>
          <w:lang w:bidi="ne-NP"/>
        </w:rPr>
        <w:t>jiā</w:t>
      </w:r>
      <w:r>
        <w:rPr>
          <w:rFonts w:ascii="宋体;SimSun" w:hAnsi="宋体;SimSun" w:cs="宋体;SimSun"/>
          <w:kern w:val="0"/>
          <w:sz w:val="24"/>
          <w:lang w:bidi="ne-NP"/>
        </w:rPr>
        <w:t>）        逸兴遄飞（</w:t>
      </w:r>
      <w:r>
        <w:rPr>
          <w:rFonts w:cs="宋体;SimSun" w:ascii="宋体;SimSun" w:hAnsi="宋体;SimSun"/>
          <w:kern w:val="0"/>
          <w:sz w:val="24"/>
          <w:lang w:bidi="ne-NP"/>
        </w:rPr>
        <w:t>chuái</w:t>
      </w:r>
      <w:r>
        <w:rPr>
          <w:rFonts w:ascii="宋体;SimSun" w:hAnsi="宋体;SimSun" w:cs="宋体;SimSun"/>
          <w:kern w:val="0"/>
          <w:sz w:val="24"/>
          <w:lang w:bidi="ne-NP"/>
        </w:rPr>
        <w:t>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汗涔涔（</w:t>
      </w:r>
      <w:r>
        <w:rPr>
          <w:rFonts w:cs="宋体;SimSun" w:ascii="宋体;SimSun" w:hAnsi="宋体;SimSun"/>
          <w:kern w:val="0"/>
          <w:sz w:val="24"/>
          <w:lang w:bidi="ne-NP"/>
        </w:rPr>
        <w:t>cén</w:t>
      </w:r>
      <w:r>
        <w:rPr>
          <w:rFonts w:ascii="宋体;SimSun" w:hAnsi="宋体;SimSun" w:cs="宋体;SimSun"/>
          <w:kern w:val="0"/>
          <w:sz w:val="24"/>
          <w:lang w:bidi="ne-NP"/>
        </w:rPr>
        <w:t>）        墓碣（</w:t>
      </w:r>
      <w:r>
        <w:rPr>
          <w:rFonts w:cs="宋体;SimSun" w:ascii="宋体;SimSun" w:hAnsi="宋体;SimSun"/>
          <w:kern w:val="0"/>
          <w:sz w:val="24"/>
          <w:lang w:bidi="ne-NP"/>
        </w:rPr>
        <w:t>jié</w:t>
      </w:r>
      <w:r>
        <w:rPr>
          <w:rFonts w:ascii="宋体;SimSun" w:hAnsi="宋体;SimSun" w:cs="宋体;SimSun"/>
          <w:kern w:val="0"/>
          <w:sz w:val="24"/>
          <w:lang w:bidi="ne-NP"/>
        </w:rPr>
        <w:t>）         勖勉（</w:t>
      </w:r>
      <w:r>
        <w:rPr>
          <w:rFonts w:cs="宋体;SimSun" w:ascii="宋体;SimSun" w:hAnsi="宋体;SimSun"/>
          <w:kern w:val="0"/>
          <w:sz w:val="24"/>
          <w:lang w:bidi="ne-NP"/>
        </w:rPr>
        <w:t>xù</w:t>
      </w:r>
      <w:r>
        <w:rPr>
          <w:rFonts w:ascii="宋体;SimSun" w:hAnsi="宋体;SimSun" w:cs="宋体;SimSun"/>
          <w:kern w:val="0"/>
          <w:sz w:val="24"/>
          <w:lang w:bidi="ne-NP"/>
        </w:rPr>
        <w:t>）       薄利可图（</w:t>
      </w:r>
      <w:r>
        <w:rPr>
          <w:rFonts w:cs="宋体;SimSun" w:ascii="宋体;SimSun" w:hAnsi="宋体;SimSun"/>
          <w:kern w:val="0"/>
          <w:sz w:val="24"/>
          <w:lang w:bidi="ne-NP"/>
        </w:rPr>
        <w:t>bó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镂刻（</w:t>
      </w:r>
      <w:r>
        <w:rPr>
          <w:rFonts w:cs="宋体;SimSun" w:ascii="宋体;SimSun" w:hAnsi="宋体;SimSun"/>
          <w:kern w:val="0"/>
          <w:sz w:val="24"/>
          <w:lang w:bidi="ne-NP"/>
        </w:rPr>
        <w:t>lòu</w:t>
      </w:r>
      <w:r>
        <w:rPr>
          <w:rFonts w:ascii="宋体;SimSun" w:hAnsi="宋体;SimSun" w:cs="宋体;SimSun"/>
          <w:kern w:val="0"/>
          <w:sz w:val="24"/>
          <w:lang w:bidi="ne-NP"/>
        </w:rPr>
        <w:t>）           缄默（</w:t>
      </w:r>
      <w:r>
        <w:rPr>
          <w:rFonts w:cs="宋体;SimSun" w:ascii="宋体;SimSun" w:hAnsi="宋体;SimSun"/>
          <w:kern w:val="0"/>
          <w:sz w:val="24"/>
          <w:lang w:bidi="ne-NP"/>
        </w:rPr>
        <w:t>jiān</w:t>
      </w:r>
      <w:r>
        <w:rPr>
          <w:rFonts w:ascii="宋体;SimSun" w:hAnsi="宋体;SimSun" w:cs="宋体;SimSun"/>
          <w:kern w:val="0"/>
          <w:sz w:val="24"/>
          <w:lang w:bidi="ne-NP"/>
        </w:rPr>
        <w:t>）        彩笺（</w:t>
      </w:r>
      <w:r>
        <w:rPr>
          <w:rFonts w:cs="宋体;SimSun" w:ascii="宋体;SimSun" w:hAnsi="宋体;SimSun"/>
          <w:kern w:val="0"/>
          <w:sz w:val="24"/>
          <w:lang w:bidi="ne-NP"/>
        </w:rPr>
        <w:t>qiān</w:t>
      </w:r>
      <w:r>
        <w:rPr>
          <w:rFonts w:ascii="宋体;SimSun" w:hAnsi="宋体;SimSun" w:cs="宋体;SimSun"/>
          <w:kern w:val="0"/>
          <w:sz w:val="24"/>
          <w:lang w:bidi="ne-NP"/>
        </w:rPr>
        <w:t>）      丰草绿褥（</w:t>
      </w:r>
      <w:r>
        <w:rPr>
          <w:rFonts w:cs="宋体;SimSun" w:ascii="宋体;SimSun" w:hAnsi="宋体;SimSun"/>
          <w:kern w:val="0"/>
          <w:sz w:val="24"/>
          <w:lang w:bidi="ne-NP"/>
        </w:rPr>
        <w:t>rǔ</w:t>
      </w:r>
      <w:r>
        <w:rPr>
          <w:rFonts w:ascii="宋体;SimSun" w:hAnsi="宋体;SimSun" w:cs="宋体;SimSun"/>
          <w:kern w:val="0"/>
          <w:sz w:val="24"/>
          <w:lang w:bidi="ne-NP"/>
        </w:rPr>
        <w:t>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崔嵬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wéi)     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缴械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iè)            </w:t>
      </w:r>
      <w:r>
        <w:rPr>
          <w:rFonts w:ascii="宋体;SimSun" w:hAnsi="宋体;SimSun" w:cs="宋体;SimSun"/>
          <w:kern w:val="0"/>
          <w:sz w:val="24"/>
          <w:lang w:bidi="ne-NP"/>
        </w:rPr>
        <w:t>镣铐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lià o)         </w:t>
      </w:r>
      <w:r>
        <w:rPr>
          <w:rFonts w:ascii="宋体;SimSun" w:hAnsi="宋体;SimSun" w:cs="宋体;SimSun"/>
          <w:kern w:val="0"/>
          <w:sz w:val="24"/>
          <w:lang w:bidi="ne-NP"/>
        </w:rPr>
        <w:t>不屈不挠</w:t>
      </w:r>
      <w:r>
        <w:rPr>
          <w:rFonts w:cs="宋体;SimSun" w:ascii="宋体;SimSun" w:hAnsi="宋体;SimSun"/>
          <w:kern w:val="0"/>
          <w:sz w:val="24"/>
          <w:lang w:bidi="ne-NP"/>
        </w:rPr>
        <w:t>(ráo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没有错别字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从今年起，北京市将对义务教育教学质量监控体系进行升级，测试年级逐步覆盖全市三、五、八年级所有学生，测试范围从部分区县起动，最终含盖全市所有区县和学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听善于表达的人说话，常常在不知不觉中时间飞逝，生动活泼的语言能让人获得精神的享受；反之，枯躁干瘪的语言使人感到无味而生厌，官腔套话更是在糟塌语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古往今来，仁人志士们以雄才大略行富国强民之道，圆民主自由之梦；他们先天下之忧而忧，后天下之乐而乐，鞠躬尽瘁，死而后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本月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日凌晨，江北宁慈公路上邵村附近发生一起恶性交通肇事逃佚案，事故场面之惨烈甚至让一些久经事故处理的交警倍感震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加点的词语使用不恰当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这些意象分明有某种象征意义，而究竟要象征什么又难以猜测，它们构成诗后，略去其中的逻辑关系的明确表述，遂形成如雾里看花般的朦胧诗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西方人也有琳琅满目的艺术精品，但在很大程度上，西方式的艺术常常被科学化或体育化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但是马克思在他所研究的每一个领域，甚至在数学领域，都有独到的发现，这样的领域是很多的，而且其中任何一个领域他都不是浅尝辄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你多年来一直战战兢兢地为航天事业工作，如果首飞时没有选中你，而是选择了其他同志，你会为你的选择后悔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句子没有语病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事实上，很多老年人虽然还没有听说过“精神赡养”这个词，但生活中他们对精神赡养的需求却是明确而实在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中国古典诗歌中的许多物象，经过历代诗人的反复发展、运用和继承，积淀了丰富的象征意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不少中国顾客指出，麦当劳吸引他们来就餐是因为就餐环境和优良服务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鲁迅先生在斗争中创造了杂文，成了文学艺术中的奇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各句关于文学常识的表述有误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曹禺，原名万家宝，中国现代剧作家，代表作品有《雷雨》《日出》《原野》《北京人》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词是诗歌的一种，最初是配合音乐来歌唱的，根据字数的多少可分为小令、中调、长调。由于词的句子长短不一，所以也称为长短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世界名著《人间喜剧》《死魂灵》《战争与和平》《巴黎圣母院》的作者依次是巴尔扎克、果戈理、托尔斯泰和莫泊桑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《论语》是孔子弟子及再传弟子记录孔子和他弟子言行的书，是我国第一部语录体散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遨游阅读的天空：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阅读下面语段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—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（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梅家的一个年轻小姐，很贤慧，也很规矩，有一天夜里，忽然地投水死了，后来，后来，——你知道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不敢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我倒认识一个年轻的姑娘姓梅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 朴园 哦？你说说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可是她不是小姐，她也不贤慧，并且听说是不大规矩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也许，也许你弄错了，不过你不妨说说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这个梅姑娘倒是有一天晚上跳的河，可是不是一个，她手里抱着一个刚生下三天的男孩。听人说她生前是不规矩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（痛苦）哦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她是个下等人，不很守本分的。听说她跟那时周公馆的少爷有点不清白，生了两个儿子。生了第二个，才过三天，忽然周少爷不要了她，大孩子就放在周公馆，刚生的孩子她抱在怀里，在年三十夜里投河死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（汗涔涔地）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她不是小姐，她是无锡周公馆梅妈的女儿，她叫侍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（抬起头来）你姓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待萍我姓鲁，老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（喘出一口气，沉思地）侍萍，侍萍，对了。这个女孩子的尸首，说是有 一个穷人见着埋了。你可以打听得她的坟在哪儿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：老爷问这些闲事干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：这个人跟我们有点亲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：亲戚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：嗯，——我们想把她的坟墓修一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：哦，——那用不着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：怎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：这个人现在还活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：（惊愕）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不是有一件，在右袖襟上有个烧破的窟窿，后来用丝线绣成一朵梅花补上的？还有一件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（惊愕）梅花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还有一件绸衬衣，左袖襟也绣着一朵梅花，旁边还绣着一个萍字。还有一件，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（徐徐立起）哦，你，你，你是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我是从前伺候过老爷的下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哦，侍萍！（低声）怎么，是你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你自然想不到，侍萍的相貌有一天也会老得连你都不认识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你——侍萍？（不觉地望望柜上的相片，又望鲁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朴园，你找侍萍么？侍萍在这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（忽然严厉地）你来干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不是我要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谁指使你来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（悲愤）命，不公平的命指使我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（冷冷地）三十年的工夫你还是找到这儿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请用三个词语概括选段中周朴园情感变化的过程：＿＿＿＿＿＿＿＿＿＿＿＿＿＿＿＿＿＿。          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周朴园向人打听鲁侍萍的下落，对这种怀念理解错误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是人之常情，不管鲁侍萍是生是死，周朴园对她的感情始终是一致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是做给他人看的，目的是借以维护他在家庭及社会上的地位、声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有真实的一面，因为他与昔日的侍萍确实有过一段美好的日子，而现在的家庭很不如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有虚伪的一面，因为他确信侍萍已经死去三十年了，不会对自己造成任何威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的朗读重音处理错误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三十年的工夫你还是找到这儿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可是她不是小姐，她也不贤慧，并且听说是不大规矩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这个人现在还活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你自然想不到，侍萍的相貌有一天也会老得连你都不认识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体会下面一段对话，指出括号中对人物心理活动的分析有误的一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鲁侍萍：老爷问这些闲事〔关于无锡的人和事〕干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　周朴园：这个人跟我们有点亲戚。〔掩盖，用“我们”而不用“我”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鲁侍萍：亲戚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〔哪里是什么亲戚，全是鬼话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　周朴园：嗯，——我们想把她的坟墓修一修。〔掩盖自己的罪行，也带有一丝忏悔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鲁侍萍：哦，——那用不着 了。〔人还活着，修什么墓呢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　周朴园：怎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? </w:t>
      </w:r>
      <w:r>
        <w:rPr>
          <w:rFonts w:ascii="宋体;SimSun" w:hAnsi="宋体;SimSun" w:cs="宋体;SimSun"/>
          <w:kern w:val="0"/>
          <w:sz w:val="24"/>
          <w:lang w:bidi="ne-NP"/>
        </w:rPr>
        <w:t>〔不解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鲁侍萍：这个人现在还活着。〔你想和她叙旧吗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　周朴园：（惊愕）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〔那太好了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阅读下面的文字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—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草堂•诗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细雨蒙蒙，落叶飘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当我来时，又是茅屋为秋风所破的季节。老天像有意在营造一份思古幽情，像有意让人来品味一种人生意蕴——文章憎命达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草堂足供观赏，甬道曲折，尽可徜徉，更何况又是细雨迷蒙，黄叶铺地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草堂，草堂，此时此际的草堂在诉说什么呢？从开元到天宝，《壮游》，《三吏》《三别》，《北征》，《秋兴八首》，直到《茅屋为秋风所破歌》……一代诗史再现了一个时代，仅这些就足以彪炳青史了。这是杜甫的不朽，这是杜甫的辉煌，这也是杜甫的价值所在。舍此，我们又何以了然在一个大起大落的时代里，有一个愈老大愈清瘦愈苦寒的杜工部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这些是不必说的。但仅仅如此，就远不能了然杜甫诗歌抑郁沉雄的内在生命力，也远不能了然士人的用世之志与命运悲剧。这正是文章憎命达的命意所在，是其深层的人生意蕴所在，也是中国历史上人才的成就与命运的二律悖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中华传统，士人总有一份天下之志、用世之心，更何况出身于奉儒守官世家的杜甫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杜甫曾抒写人生抱负：“甫昔少年日，早充观国宾”，“自谓颇挺出，立登要路津。致君尧舜上，再使风俗淳。”他希望一出山就占据要津，而且充满理想色彩——要让君王赶上传说中的尧舜，要使全国民风淳朴敦厚。志莫大焉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然而，命运总是跟人开玩笑，历史也总在捉弄志士仁人。由开元而天宝，张九龄罢相，李林甫上台，唐王朝也已今非昔比，贤能之人想说什么做什么都已不可能了。这是国家的不幸，时代的不幸，也注定了杜甫一生宏图大志的落空。肃宗即位后，杜甫表面上拥有一官半职，比如左拾遗、华州司功参军、工部员外郎，而实际上却难有作为，薪俸也不足以养家。离开中原后，其行迹大略是同谷—锦城—夔州—潭州，同时他的生命也如一片黄叶飘到了尽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可是，他的诗作却从此更加如长河激浪，深潭照物，映现出一代河山的风云、生灵的状貌。它们如钟，如鼓，回响在中华历史的长空。杜甫的命运就这样确定了，杜甫的历史角色及其创作成就也就这样确定了。这时我们再吟味《茅屋为秋风所破歌》的诗句，就会发现，个人的遭际，在诗圣眼中已不算什么了，此时他所想的只是“安得广厦千万间，大庇天下寒士俱欢颜”，苦寒到此已极矣，而忧患、仁慈至此亦已极矣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杜甫之胸怀，杜甫之心地足以光照日月</w:t>
      </w:r>
      <w:r>
        <w:rPr>
          <w:rFonts w:cs="宋体;SimSun" w:ascii="宋体;SimSun" w:hAnsi="宋体;SimSun"/>
          <w:kern w:val="0"/>
          <w:sz w:val="24"/>
          <w:lang w:bidi="ne-NP"/>
        </w:rPr>
        <w:t>!“</w:t>
      </w:r>
      <w:r>
        <w:rPr>
          <w:rFonts w:ascii="宋体;SimSun" w:hAnsi="宋体;SimSun" w:cs="宋体;SimSun"/>
          <w:kern w:val="0"/>
          <w:sz w:val="24"/>
          <w:lang w:bidi="ne-NP"/>
        </w:rPr>
        <w:t>致君尧舜上，再使风俗淳”，或者说经邦济世，要的不就是这种德与才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但是，风雨飘摇中的唐王朝抛弃了杜甫，而历史却于风雨飘摇中造就了另一个杜甫。这究竟是杜甫的不幸，还是杜甫的幸运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历史总是把一份生命的朴素，让人咀嚼得百味丛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流连一番，天色已晚，该走了。细雨依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从文章第 ③段看，根据你的理解，草堂可能在诉说什么？请写出两点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____                              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这篇文章出现了多组对比，请写出两组。并结合全文，简要分析对比写法的好处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____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请结合全文，解释“文章憎命达”的含义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____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古诗文鉴赏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、古诗词鉴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晏殊的《蝶恋花》，回答</w:t>
      </w:r>
      <w:r>
        <w:rPr>
          <w:rFonts w:cs="宋体;SimSun" w:ascii="宋体;SimSun" w:hAnsi="宋体;SimSun"/>
          <w:kern w:val="0"/>
          <w:sz w:val="24"/>
          <w:lang w:bidi="ne-NP"/>
        </w:rPr>
        <w:t>13—15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蝶恋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晏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槛菊愁烟兰泣露。罗幕轻寒，燕子双飞去。明月不谙离恨苦，斜光到晓穿朱户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昨夜西风凋碧树。独上高楼，望尽天涯路。欲寄彩笺兼尺素，山长水阔知何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请写出本词在写法上和“转朱阁，低绮户，照无眠，不应有恨，何事长向别时圆”（苏轼《水调歌头》）相类似的句子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____                                                 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请从“景”和“情”两个角度，赏析“凋”字的妙处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____                                        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这首词不仅具有情致深婉的特点，而且具有一般婉约词少见的寥阔高远的特色。请结合全词，举例说明这两个特点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____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文言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 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语段，回答</w:t>
      </w:r>
      <w:r>
        <w:rPr>
          <w:rFonts w:cs="宋体;SimSun" w:ascii="宋体;SimSun" w:hAnsi="宋体;SimSun"/>
          <w:kern w:val="0"/>
          <w:sz w:val="24"/>
          <w:lang w:bidi="ne-NP"/>
        </w:rPr>
        <w:t>16—20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季氏将伐颛臾。冉有、季路见于孔子曰：“季氏将有事于颛臾。”孔子曰：“求！无乃尔是过与？夫颛臾，昔者先王以为东蒙主，且在邦域之中矣，是社稷之臣也。何以伐为？”冉有曰：“夫子欲之，吾二臣者皆不欲也。”孔子曰：“求！周任有言曰：‘陈力就列，不能者止。’危而不持，颠而不扶，则将焉用彼相矣？且尔言过矣，虎兕出于柙，龟玉毁于椟中，是谁之过与？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冉有曰：“今夫颛臾，固而近于费，今不取，后世必为子孙忧。”孔子曰：“求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君子疾夫舍曰欲之而必为之辞。</w:t>
      </w:r>
      <w:r>
        <w:rPr>
          <w:rFonts w:ascii="宋体;SimSun" w:hAnsi="宋体;SimSun" w:cs="宋体;SimSun"/>
          <w:kern w:val="0"/>
          <w:sz w:val="24"/>
          <w:lang w:bidi="ne-NP"/>
        </w:rPr>
        <w:t>丘也闻有国有家者，不患寡而患不均，不患贫而患不安。盖均无贫，和无寡，安无倾。夫如是，故远人不服，则修文德以来之。既来之，则安之。今由与求也，相夫子，远人不服，而不能来也；邦分崩离析，而不能守也；而谋动干戈于邦内。吾恐季孙之忧，不在颛臾，而在萧墙之内也。”（《论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加点词的解释不正确的一项是：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相夫子        相：辅佐   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无乃尔是过与     过：过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陈力就列      就：担任   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不患寡而患不均  患：忧虑，担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加点词的意义和用法的解释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何以伐为  为：呢，助词   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危而不持    而：而且，连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既来之，则安之  则：就，连词 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是谁之过与    之：的，助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请写出本文中出现的两个成语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____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翻译文中划线的句子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____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本文体现了孔子怎样的政治主张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____ 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语言文字运用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名句默写填空（每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不然，令五人者保其首领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则尽其天年，人皆得以隶使之，安能屈豪杰之流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发其志士之悲哉？                      （《五人墓碑记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七十者衣帛食肉，黎民不饥不寒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寡人之于国也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我闻琵琶已叹息，又闻此语重唧唧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  （《琵琶行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此去经年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更与何人说！             （《雨霖铃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一夫当关，万夫莫开。　　　　　　　　　　　　　　（《蜀道难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万里悲秋常作客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                                 （《登高》）                                          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>请对以下新闻事件写一则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字左右的简评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年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日，湖南卫视“百科全说”栏目播出一期“张悟本谈养生”，让张悟本一夜蹿红。他所著的《把吃出来的病吃回去》一跃成为各大书店、网站的销售黑马，书皮上 “上市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个月突破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万册”的字样赫然在目。根据张悟本的理论，绿豆、长茄子等几乎有包治百病的功效，他还甩出“糖尿病</w:t>
      </w:r>
      <w:r>
        <w:rPr>
          <w:rFonts w:cs="宋体;SimSun" w:ascii="宋体;SimSun" w:hAnsi="宋体;SimSun"/>
          <w:kern w:val="0"/>
          <w:sz w:val="24"/>
          <w:lang w:bidi="ne-NP"/>
        </w:rPr>
        <w:t>80%</w:t>
      </w:r>
      <w:r>
        <w:rPr>
          <w:rFonts w:ascii="宋体;SimSun" w:hAnsi="宋体;SimSun" w:cs="宋体;SimSun"/>
          <w:kern w:val="0"/>
          <w:sz w:val="24"/>
          <w:lang w:bidi="ne-NP"/>
        </w:rPr>
        <w:t>都是误诊”、“降压药会吃出脑梗、肾衰竭”等雷人语句。现在，张悟本的悟本堂诊所是一号难求，挂号费高达</w:t>
      </w:r>
      <w:r>
        <w:rPr>
          <w:rFonts w:cs="宋体;SimSun" w:ascii="宋体;SimSun" w:hAnsi="宋体;SimSun"/>
          <w:kern w:val="0"/>
          <w:sz w:val="24"/>
          <w:lang w:bidi="ne-NP"/>
        </w:rPr>
        <w:t>2000</w:t>
      </w:r>
      <w:r>
        <w:rPr>
          <w:rFonts w:ascii="宋体;SimSun" w:hAnsi="宋体;SimSun" w:cs="宋体;SimSun"/>
          <w:kern w:val="0"/>
          <w:sz w:val="24"/>
          <w:lang w:bidi="ne-NP"/>
        </w:rPr>
        <w:t>元，诊所的销售小姐推荐挂不上号的患者购买张悟本的光盘和书籍。张悟本蹿红的背后，一条利益链若隐若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____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直面心灵的写作：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.</w:t>
      </w:r>
      <w:r>
        <w:rPr>
          <w:rFonts w:ascii="宋体;SimSun" w:hAnsi="宋体;SimSun" w:cs="宋体;SimSun"/>
          <w:kern w:val="0"/>
          <w:sz w:val="24"/>
          <w:lang w:bidi="ne-NP"/>
        </w:rPr>
        <w:t>阅读下面的材料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台湾作家张晓风在《遇》一文中写道：“一个民歌手，在洲渚的丰草间遇见关关和鸣的雎鸠，——于是有了诗。黄帝遇见磁石，蒙恬初识羊毛，立刻有了对物的惊叹和对物的深情。夫子遇见泰山，李白遇见黄河，陈子昂遇见幽州台，米开朗基罗在混沌未凿的大理石中预先遇见了少年大卫，生命的情境从此就不一样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生命是一场遇合。也许是田间的野花，空中的流云；也许是书中的箴言，史上的圣哲……等到遇见的那一刻，生命因此而不同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根据你的生活经历，以“遇见”为题目写一篇文章。自选角度，文体不限，字数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白云中学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年第二学期期末试卷高一语文模拟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B2C3D4A5C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痛苦、惊愕、冷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A8C9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⑴时代的角度：一代诗史再现了一个时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⑵</w:t>
      </w:r>
      <w:r>
        <w:rPr>
          <w:rFonts w:ascii="宋体;SimSun" w:hAnsi="宋体;SimSun" w:cs="宋体;SimSun"/>
          <w:kern w:val="0"/>
          <w:sz w:val="24"/>
          <w:lang w:bidi="ne-NP"/>
        </w:rPr>
        <w:t>人生命运角度：杜甫的苦寒人生（愈老大愈清瘦愈苦寒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从成就与命运的角度：中国历史上人才的成就与命运的二律悖反（或文章憎命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 ⑴①</w:t>
      </w:r>
      <w:r>
        <w:rPr>
          <w:rFonts w:ascii="宋体;SimSun" w:hAnsi="宋体;SimSun" w:cs="宋体;SimSun"/>
          <w:kern w:val="0"/>
          <w:sz w:val="24"/>
          <w:lang w:bidi="ne-NP"/>
        </w:rPr>
        <w:t>昔日茅屋与今日杜甫草堂公园的对比 ②杜甫生前困顿落寞与身后巨大声誉的对比 ③杜甫的苦寒人生与辉煌创作成就的对比 ④杜甫的宏图大志与现实遭遇的对比 ⑤杜甫人生低谷与创作高峰的对比 ⑥杜甫不计个人遭际与心忧天下的对比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碧树因一夜西风而尽凋，足见西风之劲厉肃杀，“凋”字既写出了这一自然界的显著变化，又体现出主人公内心的强烈感受。以景之萧索，写人之孤独。（“情”“景”的角度各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本词上阕借兰菊和明月等意象委婉地表现内心的愁绪，显得情致深婉。下阕“独上高楼，望尽天涯路”及“山长水阔”等语，展现出一片广远寥廓的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 (</w:t>
      </w:r>
      <w:r>
        <w:rPr>
          <w:rFonts w:ascii="宋体;SimSun" w:hAnsi="宋体;SimSun" w:cs="宋体;SimSun"/>
          <w:kern w:val="0"/>
          <w:sz w:val="24"/>
          <w:lang w:bidi="ne-NP"/>
        </w:rPr>
        <w:t>过：责备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 (</w:t>
      </w:r>
      <w:r>
        <w:rPr>
          <w:rFonts w:ascii="宋体;SimSun" w:hAnsi="宋体;SimSun" w:cs="宋体;SimSun"/>
          <w:kern w:val="0"/>
          <w:sz w:val="24"/>
          <w:lang w:bidi="ne-NP"/>
        </w:rPr>
        <w:t>而：却，连词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1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以老于户 牖之下   扼腕墓道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然而不王者  未之有也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同是天涯沦落人  相逢何必曾相识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应是良辰好景虚设  便纵有千种风情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剑阁峥嵘而崔嵬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百年多病独登台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通过多方面的对比，层层深入，使“文章憎命达”的内涵更加丰富，主题的表现更加突出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、中国历史上人才的成就与命运的二律悖反，或者说作者的坎坷命运反而成就了他的文章（学生也可用自己的话回答，符合题意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“</w:t>
      </w:r>
      <w:r>
        <w:rPr>
          <w:rFonts w:ascii="宋体;SimSun" w:hAnsi="宋体;SimSun" w:cs="宋体;SimSun"/>
          <w:kern w:val="0"/>
          <w:sz w:val="24"/>
          <w:lang w:bidi="ne-NP"/>
        </w:rPr>
        <w:t>明月不谙离恨苦，斜光到晓穿朱户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新闻媒体缺少应有的社会责任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民众对于伪科学的信息缺少判断能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张悟本一类的养生专家误导民众，谋取暴利。（可选择其中任一角度，言之成理即可，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字左右，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4:37:00Z</dcterms:created>
  <dc:creator/>
  <dc:description/>
  <dc:language>en-US</dc:language>
  <cp:lastModifiedBy>USER</cp:lastModifiedBy>
  <dcterms:modified xsi:type="dcterms:W3CDTF">2012-07-17T15:41:00Z</dcterms:modified>
  <cp:revision>0</cp:revision>
  <dc:subject/>
  <dc:title/>
</cp:coreProperties>
</file>