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高一第二学期期末测试语文试卷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洪泽中学　张宝玉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【说明】</w:t>
      </w:r>
      <w:r>
        <w:rPr/>
        <w:t>本试卷分必考题和选考题两部分，考试时间</w:t>
      </w:r>
      <w:r>
        <w:rPr/>
        <w:t>150</w:t>
      </w:r>
      <w:r>
        <w:rPr/>
        <w:t>分钟，分值</w:t>
      </w:r>
      <w:r>
        <w:rPr/>
        <w:t>160</w:t>
      </w:r>
      <w:r>
        <w:rPr/>
        <w:t>分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、必考内容</w:t>
      </w:r>
    </w:p>
    <w:p>
      <w:pPr>
        <w:pStyle w:val="Normal"/>
        <w:spacing w:lineRule="atLeast" w:line="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文学类文本阅读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b/>
          <w:color w:val="000000"/>
        </w:rPr>
        <w:t>阅读下面的散文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b/>
          <w:color w:val="000000"/>
        </w:rPr>
        <w:t>4</w:t>
      </w:r>
      <w:r>
        <w:rPr>
          <w:b/>
          <w:color w:val="000000"/>
        </w:rPr>
        <w:t>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泪的滕王阁</w:t>
      </w:r>
    </w:p>
    <w:p>
      <w:pPr>
        <w:pStyle w:val="Normal"/>
        <w:jc w:val="center"/>
        <w:rPr/>
      </w:pPr>
      <w:r>
        <w:rPr/>
        <w:t>潘碧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江畔小舟、轻摇的芦苇、南来聚拢的风……</w:t>
      </w:r>
      <w:r>
        <w:rPr>
          <w:rFonts w:ascii="楷体_GB2312" w:hAnsi="楷体_GB2312" w:eastAsia="楷体_GB2312"/>
          <w:u w:val="single"/>
        </w:rPr>
        <w:t>赣江上一览无余，视野里找不到期待的身影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我在滕王阁的一隅，独想王勃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游人的思绪如牵强的秋风，薄薄地依偎在滕王阁穿越时空的坚强里。站在清冷的滕王阁上，睁眼闭眼间全是王勃清瘦忧郁的神情。斜阳拥抱着欲泣的滕王阁，阁影斜斜地躺在江水里荡漾。帝王君子犹不见，槛外长江空自流。寂寞的阁上，觥筹交错的场景不复存在，诗弦管乐也只是附和。我坐在阁的阶梯上，独自听江的声音，江波的皱褶里藏着绝代的才子王勃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阁的忧伤无声息地让我追随。每一寸楼板、每一株丹朱都在我的心弦上颤动。</w:t>
      </w:r>
      <w:r>
        <w:rPr>
          <w:rFonts w:ascii="楷体_GB2312" w:hAnsi="楷体_GB2312" w:eastAsia="楷体_GB2312"/>
          <w:u w:val="single"/>
        </w:rPr>
        <w:t>想为流泪的滕王阁续一首诗，诗里面是</w:t>
      </w:r>
      <w:r>
        <w:rPr>
          <w:rFonts w:ascii="楷体_GB2312" w:hAnsi="楷体_GB2312" w:eastAsia="楷体_GB2312"/>
          <w:szCs w:val="21"/>
          <w:u w:val="single"/>
          <w:em w:val="underDot"/>
        </w:rPr>
        <w:t>伤痕累累</w:t>
      </w:r>
      <w:r>
        <w:rPr>
          <w:rFonts w:ascii="楷体_GB2312" w:hAnsi="楷体_GB2312" w:eastAsia="楷体_GB2312"/>
          <w:u w:val="single"/>
        </w:rPr>
        <w:t>的王勃</w:t>
      </w:r>
      <w:r>
        <w:rPr>
          <w:rFonts w:ascii="楷体_GB2312" w:hAnsi="楷体_GB2312" w:eastAsia="楷体_GB2312"/>
        </w:rPr>
        <w:t xml:space="preserve">。流泪的滕王阁日日孤寂地走入我梦中，独自徘徊复徘徊。我找不到王勃的诗句，无数醒着的黑暗的夜里，枕着阁影到天明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有人说：所有的风景都会拒绝一部分人，偏爱一部分人，所有人，生来都会属于不同风景。在朝堂上得不到肯定的滕王，一再遭谴受贬，然而层层不得意却抹不掉他悠游于世，歌舞人生的脾性。贬到赣江边任小刺史，他仍意兴遄飞地要为自己建一座阁“拍檀板唱歌，举金樽喝酒”，吸引文人才子登临放歌。那个仲秋的日子，王勃的“独角戏”正演着。他深望着水天相接的江面，感慨人生如江面枝柯，沉浮复浮沉，一腔激情和渴望却在纸上无羁地飘洒，洋洋一派文章，力透纸背的全是对生活的向往。有人说“厚积”是为了“厚发”，王勃客居剑南数年，终有了其巅峰之作。滕王阁只不过是显其巅峰昂然之姿的一种凭借罢了。此时的长安，或许已将王勃淡忘得一干二净。谁会在抚筝时，思绪在筝上游移间，想起王勃？如今，赣江畔的孤鹜年年此时都要背起王勃馈赠给它们的礼物，一上一下翩翩地飞，托起无限秋水长天的风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“物是人非事事休”，游人仍在阁上徘徊流连，眺望阁外水云间，心似江水茫茫欲拍阑干。浅云灰灰地衬着阁，如一双饱蓄泪水的眼睑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扁舟载着一截悠悠的阁影，忧郁地前行，涌起的江浪层层间依稀可见当年王勃的风姿。这个自幼饱读诗书、贯通九经的青年，彳亍于线装书中陶陶然的青年，瑟缩在蜀地的乡居里，不再想读书之外的事情。蜀地距长安已遥遥又遥遥矣。无人识君，只有在迷惘中放纵文字：《蜀中九日》、《盛泉宴》……“每有一文，海内惊瞻”（杨炯语）。人生有许多门，可其中一些门只对一些人是永远敞开的；不要试图去敲门，去敲人生遗憾的门。王勃若一心为文，历史也许会重新改写吧。可惜王勃在剑南之地逍遥了两年，终究不甘寂寞，踌躇北上，到河南任参军。书生之迂，终惹大祸，龙颜大怒，险丢小命。人生沉浮反复，王勃心冷了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片阁／躲在云层下／疲倦和黄昏的鸟一样／面对江水恸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江水缓缓流，终有温柔得叫人落泪的时候。一介书生咬文嚼字，终有让人品错味的时候。该张皇？迷惘？失落？还是愤懑？毕竟人生不是“数点扁舟向斜阳”那样诗意、简单而又直观。——人无语，惟有惆怅地醉去。滕王阁不在出产帝王将相的长安，站在这玲珑典雅的阁上，赣江无限风情一览无余，王勃的梦魂可以与阁相依偎至永远了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昆德拉说过：生活是棵长满可能的树。王勃在客居剑南的日子里，也许模拟了日后的种种可能，却没料到人生最绝望的一种可能就立在水中候着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王勃如断线的纸鸢一头栽进江里去了，灵魂可依附在了江中鱼儿身上？想他经行处会不会开出一江的花来，让鱼儿也欣喜，让鱼儿也惆怅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斜阳已成余晖，阁上人去，鸟去，空留一片寂寥。</w:t>
      </w:r>
    </w:p>
    <w:p>
      <w:pPr>
        <w:pStyle w:val="Normal"/>
        <w:ind w:firstLine="2940"/>
        <w:rPr/>
      </w:pPr>
      <w:r>
        <w:rPr/>
        <w:t>（选自《阅读与作文》（高中版）</w:t>
      </w:r>
      <w:r>
        <w:rPr/>
        <w:t xml:space="preserve">2007 </w:t>
      </w:r>
      <w:r>
        <w:rPr/>
        <w:t>年第</w:t>
      </w:r>
      <w:r>
        <w:rPr/>
        <w:t>11</w:t>
      </w:r>
      <w:r>
        <w:rPr/>
        <w:t>期）</w:t>
      </w:r>
    </w:p>
    <w:p>
      <w:pPr>
        <w:pStyle w:val="Normal"/>
        <w:rPr>
          <w:szCs w:val="21"/>
        </w:rPr>
      </w:pPr>
      <w:r>
        <w:rPr/>
        <w:t>　　</w:t>
      </w:r>
      <w:r>
        <w:rPr>
          <w:rFonts w:ascii="宋体;SimSun" w:hAnsi="宋体;SimSun" w:cs="宋体;SimSun"/>
          <w:bCs/>
          <w:kern w:val="0"/>
          <w:szCs w:val="21"/>
        </w:rPr>
        <w:t>【注】</w:t>
      </w:r>
      <w:r>
        <w:rPr>
          <w:rFonts w:ascii="楷体_GB2312" w:hAnsi="楷体_GB2312" w:eastAsia="楷体_GB2312"/>
          <w:szCs w:val="21"/>
          <w:vertAlign w:val="superscript"/>
        </w:rPr>
        <w:t xml:space="preserve"> 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据《唐才子传》载，王勃因溺水而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⒈</w:t>
      </w:r>
      <w:r>
        <w:rPr/>
        <w:t>开篇说：“赣江上一览无余，视野里找不到期待的身影”。这里“期待的身影”指的是谁？“赣江”与被寻找的这个人是什么关系？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⒉</w:t>
      </w:r>
      <w:r>
        <w:rPr/>
        <w:t>文中说：“想为流泪的滕王阁续一首诗，诗里面是</w:t>
      </w:r>
      <w:r>
        <w:rPr>
          <w:szCs w:val="21"/>
          <w:em w:val="underDot"/>
        </w:rPr>
        <w:t>伤痕累累</w:t>
      </w:r>
      <w:r>
        <w:rPr/>
        <w:t>的王勃。”从全文看这里的“伤痕累累”有什么含义？</w:t>
      </w:r>
      <w:r>
        <w:rPr>
          <w:rFonts w:ascii="宋体;SimSun" w:hAnsi="宋体;SimSun" w:cs="宋体;SimSun"/>
          <w:szCs w:val="21"/>
        </w:rPr>
        <w:t>（６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rFonts w:ascii="Tahoma" w:hAnsi="Tahoma" w:cs="Tahoma"/>
          <w:color w:val="000000"/>
          <w:szCs w:val="21"/>
        </w:rPr>
        <w:t>文章取名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流泪的滕王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有何含义？流露了作者怎样的情感？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⒋</w:t>
      </w:r>
      <w:r>
        <w:rPr/>
        <w:t>有人说作者的视角独特，见解独到。试结合全文谈谈你的看法。</w:t>
      </w:r>
      <w:r>
        <w:rPr>
          <w:rFonts w:ascii="宋体;SimSun" w:hAnsi="宋体;SimSun" w:cs="宋体;SimSun"/>
          <w:szCs w:val="21"/>
        </w:rPr>
        <w:t>（６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代诗文阅读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段文言文，完成</w:t>
      </w:r>
      <w:r>
        <w:rPr>
          <w:rFonts w:cs="宋体;SimSun" w:ascii="宋体;SimSun" w:hAnsi="宋体;SimSun"/>
          <w:b/>
        </w:rPr>
        <w:t>5—8</w:t>
      </w:r>
      <w:r>
        <w:rPr>
          <w:rFonts w:ascii="宋体;SimSun" w:hAnsi="宋体;SimSun" w:cs="宋体;SimSun"/>
          <w:b/>
        </w:rPr>
        <w:t xml:space="preserve">题。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李牧者，赵之北边良将也。常居代</w:t>
      </w:r>
      <w:r>
        <w:rPr>
          <w:rFonts w:ascii="楷体_GB2312" w:hAnsi="楷体_GB2312" w:cs="宋体;SimSun" w:eastAsia="楷体_GB2312"/>
          <w:bCs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Cs/>
          <w:kern w:val="0"/>
          <w:szCs w:val="21"/>
        </w:rPr>
        <w:t>雁门，备匈奴，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Cs/>
          <w:kern w:val="0"/>
          <w:szCs w:val="21"/>
        </w:rPr>
        <w:t>便宜置吏，市租皆输入莫府</w:t>
      </w:r>
      <w:r>
        <w:rPr>
          <w:rFonts w:ascii="楷体_GB2312" w:hAnsi="楷体_GB2312" w:cs="宋体;SimSun" w:eastAsia="楷体_GB2312"/>
          <w:bCs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Cs/>
          <w:kern w:val="0"/>
          <w:szCs w:val="21"/>
        </w:rPr>
        <w:t>，为士卒费。日击数牛飨士，习射骑，谨烽火，多间谍，厚遇战士。为约曰：“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匈奴即入盗，急入收保，有敢捕虏者斩！</w:t>
      </w:r>
      <w:r>
        <w:rPr>
          <w:rFonts w:ascii="楷体_GB2312" w:hAnsi="楷体_GB2312" w:cs="宋体;SimSun" w:eastAsia="楷体_GB2312"/>
          <w:bCs/>
          <w:kern w:val="0"/>
          <w:szCs w:val="21"/>
        </w:rPr>
        <w:t>”匈奴每入，烽火谨，辄入收保，不敢战，如是数岁，亦不亡失，然匈奴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Cs/>
          <w:kern w:val="0"/>
          <w:szCs w:val="21"/>
        </w:rPr>
        <w:t>李牧为怯，虽赵边兵亦以为吾将怯。赵王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让</w:t>
      </w:r>
      <w:r>
        <w:rPr>
          <w:rFonts w:ascii="楷体_GB2312" w:hAnsi="楷体_GB2312" w:cs="宋体;SimSun" w:eastAsia="楷体_GB2312"/>
          <w:bCs/>
          <w:kern w:val="0"/>
          <w:szCs w:val="21"/>
        </w:rPr>
        <w:t>李牧，李牧如故。赵王怒，召之，使他人代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　　岁余，匈奴每来，出战。出战，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数</w:t>
      </w:r>
      <w:r>
        <w:rPr>
          <w:rFonts w:ascii="楷体_GB2312" w:hAnsi="楷体_GB2312" w:cs="宋体;SimSun" w:eastAsia="楷体_GB2312"/>
          <w:bCs/>
          <w:kern w:val="0"/>
          <w:szCs w:val="21"/>
        </w:rPr>
        <w:t>不利，失亡多，边不得田畜。复请李牧。牧杜门不出，固称疾。赵王乃复强起使将兵。牧曰：“王必用臣，臣如前，乃敢奉令。”王许之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李牧至，如故约。匈奴数岁无所得，终以为怯。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边士日得赏赐而不用，皆愿一战</w:t>
      </w:r>
      <w:r>
        <w:rPr>
          <w:rFonts w:ascii="楷体_GB2312" w:hAnsi="楷体_GB2312" w:cs="宋体;SimSun" w:eastAsia="楷体_GB2312"/>
          <w:bCs/>
          <w:kern w:val="0"/>
          <w:szCs w:val="21"/>
        </w:rPr>
        <w:t>。于是乃选车得千三百乘，选骑得万三千匹，百金之士五万人，彀者十万人，悉勒习战。大纵畜牧，人民满野。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匈奴小入，详北不胜，以数千人委之</w:t>
      </w:r>
      <w:r>
        <w:rPr>
          <w:rFonts w:ascii="楷体_GB2312" w:hAnsi="楷体_GB2312" w:cs="宋体;SimSun" w:eastAsia="楷体_GB2312"/>
          <w:bCs/>
          <w:kern w:val="0"/>
          <w:szCs w:val="21"/>
        </w:rPr>
        <w:t>。单于闻之，大率众来入，李牧多为奇阵，张左右翼击之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，</w:t>
      </w:r>
      <w:r>
        <w:rPr>
          <w:rFonts w:ascii="楷体_GB2312" w:hAnsi="楷体_GB2312" w:cs="宋体;SimSun" w:eastAsia="楷体_GB2312"/>
          <w:bCs/>
          <w:kern w:val="0"/>
          <w:szCs w:val="21"/>
        </w:rPr>
        <w:t>大破杀匈奴十余万骑。灭</w:t>
      </w:r>
      <w:r>
        <w:rPr>
          <w:rFonts w:ascii="楷体_GB2312" w:hAnsi="楷体_GB2312" w:cs="宋体;SimSun"/>
          <w:bCs/>
          <w:kern w:val="0"/>
          <w:szCs w:val="21"/>
        </w:rPr>
        <w:t>襜</w:t>
      </w:r>
      <w:r>
        <w:rPr>
          <w:rFonts w:ascii="楷体_GB2312" w:hAnsi="楷体_GB2312" w:cs="宋体;SimSun" w:eastAsia="楷体_GB2312"/>
          <w:bCs/>
          <w:kern w:val="0"/>
          <w:szCs w:val="21"/>
        </w:rPr>
        <w:t>褴，破东胡，降林胡，单于奔走。其后十余岁，匈奴不敢近赵边城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赵王迁七年，秦使王翦攻城，赵使李牧、司马尚御之。秦多与赵王宠臣郭开金，为反间，言李牧、司马尚欲反。赵王乃使赵葸及齐将颜聚代李牧。李牧不受命，赵使人微捕得李牧，斩之。废司马尚。后三月，王翦因急击赵，大破杀赵葸。虏赵王迁及其将颜聚，遂灭赵。</w:t>
      </w:r>
    </w:p>
    <w:p>
      <w:pPr>
        <w:pStyle w:val="Normal"/>
        <w:widowControl/>
        <w:spacing w:lineRule="atLeast" w:line="330"/>
        <w:ind w:firstLine="37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节选自《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史记</w:t>
        </w:r>
      </w:hyperlink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廉颇蔺相如列传》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注】①代：地名。②莫府：“莫”通“幕”；幕府，将帅在外的营帐，即为处理军政事务的衙署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⒌</w:t>
      </w:r>
      <w:r>
        <w:rPr>
          <w:rFonts w:ascii="宋体;SimSun" w:hAnsi="宋体;SimSun" w:cs="宋体;SimSun"/>
          <w:bCs/>
          <w:kern w:val="0"/>
          <w:szCs w:val="21"/>
        </w:rPr>
        <w:t>下列各组句子中，加点的词的意义相同的一项是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赵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让</w:t>
      </w:r>
      <w:r>
        <w:rPr>
          <w:rFonts w:ascii="宋体;SimSun" w:hAnsi="宋体;SimSun" w:cs="宋体;SimSun"/>
          <w:bCs/>
          <w:kern w:val="0"/>
          <w:szCs w:val="21"/>
        </w:rPr>
        <w:t xml:space="preserve">李牧，李牧如故          </w:t>
      </w:r>
      <w:r>
        <w:rPr>
          <w:rFonts w:cs="Tahoma"/>
          <w:kern w:val="0"/>
          <w:szCs w:val="21"/>
        </w:rPr>
        <w:t>大行不顾细谨，</w:t>
      </w:r>
      <w:r>
        <w:rPr>
          <w:rFonts w:ascii="宋体;SimSun" w:hAnsi="宋体;SimSun" w:cs="宋体;SimSun"/>
          <w:bCs/>
          <w:kern w:val="0"/>
          <w:szCs w:val="21"/>
        </w:rPr>
        <w:t>大礼不辞小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让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出战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bCs/>
          <w:kern w:val="0"/>
          <w:szCs w:val="21"/>
        </w:rPr>
        <w:t xml:space="preserve">不利，失亡多          </w:t>
      </w:r>
      <w:r>
        <w:rPr>
          <w:rFonts w:cs="宋体;SimSun"/>
          <w:kern w:val="0"/>
          <w:szCs w:val="21"/>
        </w:rPr>
        <w:t>范增</w:t>
      </w:r>
      <w:r>
        <w:rPr>
          <w:rFonts w:cs="宋体;SimSun"/>
          <w:kern w:val="0"/>
          <w:szCs w:val="21"/>
          <w:em w:val="underDot"/>
        </w:rPr>
        <w:t>数</w:t>
      </w:r>
      <w:r>
        <w:rPr>
          <w:rFonts w:cs="宋体;SimSun"/>
          <w:kern w:val="0"/>
          <w:szCs w:val="21"/>
        </w:rPr>
        <w:t>目项王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Cs/>
          <w:kern w:val="0"/>
          <w:szCs w:val="21"/>
        </w:rPr>
        <w:t>便宜置吏                    赵王岂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Cs/>
          <w:kern w:val="0"/>
          <w:szCs w:val="21"/>
        </w:rPr>
        <w:t>一璧之故欺秦邪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王翦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bCs/>
          <w:kern w:val="0"/>
          <w:szCs w:val="21"/>
        </w:rPr>
        <w:t xml:space="preserve">急击              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bCs/>
          <w:kern w:val="0"/>
          <w:szCs w:val="21"/>
        </w:rPr>
        <w:t>宾客至蔺相如门谢罪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⒍</w:t>
      </w:r>
      <w:r>
        <w:rPr>
          <w:rFonts w:ascii="宋体;SimSun" w:hAnsi="宋体;SimSun" w:cs="宋体;SimSun"/>
          <w:bCs/>
          <w:kern w:val="0"/>
          <w:szCs w:val="21"/>
        </w:rPr>
        <w:t>以下各句分别编为四组，全能表现李牧用兵之道的一组是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习射骑，谨烽火，多间谍         ②赵王让李牧，李牧如故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匈奴每入，烽火谨，辄入收保     ④边士日得赏赐而不用，皆愿一战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大纵畜牧，人民满野             ⑥破东胡，降林胡，单于奔走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④⑥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②④⑤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①③⑤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②③⑥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⒎</w:t>
      </w:r>
      <w:r>
        <w:rPr>
          <w:rFonts w:ascii="宋体;SimSun" w:hAnsi="宋体;SimSun" w:cs="宋体;SimSun"/>
          <w:bCs/>
          <w:kern w:val="0"/>
          <w:szCs w:val="21"/>
        </w:rPr>
        <w:t>下列对原文的叙述和分析，不符合原文意思的一项是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李牧守边，厚遇士卒，抚慰边民，根据需要任用官吏，利用贸易租税以充军费，使边防得以巩固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李牧对匈奴采用欲擒故纵的战术，一旦时机成熟，便巧布奇阵，大败敌军，迎来了边境十几年的安宁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李牧坚持固守营垒的政策，不慕虚荣，不怕撤职，审时度势，排除干扰，从军事上和物质上积极备战，不愧为一代名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李牧的战略战术，在思想上麻痹了敌人，但将士们不理解，当权者也不理解，这正衬托出他的风采和品质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⒐</w:t>
      </w:r>
      <w:r>
        <w:rPr>
          <w:rFonts w:ascii="宋体;SimSun" w:hAnsi="宋体;SimSun" w:cs="宋体;SimSun"/>
          <w:kern w:val="0"/>
          <w:szCs w:val="21"/>
        </w:rPr>
        <w:t>将下列语句译成现代汉语。（９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匈奴即入盗，急入收保，有敢捕虏者斩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边士日得赏赐而不用，皆愿一战。（３分）</w:t>
      </w:r>
    </w:p>
    <w:p>
      <w:pPr>
        <w:pStyle w:val="Normal"/>
        <w:widowControl/>
        <w:spacing w:lineRule="atLeast" w:line="33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匈奴小入，详北不胜，以数千人委之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⒐</w:t>
      </w:r>
      <w:r>
        <w:rPr/>
        <w:t>阅读下面一首唐诗，然后回答问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又呈吴郎</w:t>
      </w:r>
    </w:p>
    <w:p>
      <w:pPr>
        <w:pStyle w:val="Normal"/>
        <w:spacing w:lineRule="exact" w:line="320"/>
        <w:jc w:val="center"/>
        <w:rPr/>
      </w:pPr>
      <w:r>
        <w:rPr/>
        <w:t>杜甫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堂前扑枣任西邻，无食无儿一妇人。不为困穷宁有此，只缘恐惧转须亲。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防远客虽多事，便插疏篱却甚真。已诉征求贫到骨，正思戎马泪盈巾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【注】</w:t>
      </w:r>
      <w:r>
        <w:rPr/>
        <w:t>杜甫草堂前有几棵枣树，西邻的一个寡妇常来打枣充饥。后来杜甫把草堂让给一位姓吴的亲戚。这姓吴的一来就在枣树四周插上篱笆。老妇人向杜甫诉苦，杜甫便写此诗劝告吴郎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结合诗句简要分析，作者是从哪几个方面来劝告吴郎的？你觉得诗中的劝告有什么特点？（６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从这首诗中你读到一个怎样的诗人形象？（２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⒑</w:t>
      </w:r>
      <w:r>
        <w:rPr>
          <w:rFonts w:ascii="宋体;SimSun" w:hAnsi="宋体;SimSun" w:cs="宋体;SimSun"/>
          <w:bCs/>
          <w:szCs w:val="21"/>
        </w:rPr>
        <w:t>补写下列名句名篇中的空缺部分</w:t>
      </w:r>
      <w:r>
        <w:rPr>
          <w:rFonts w:ascii="宋体;SimSun" w:hAnsi="宋体;SimSun" w:cs="宋体;SimSun"/>
          <w:bCs/>
          <w:szCs w:val="21"/>
        </w:rPr>
        <w:t>。（８分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不抚壮而弃秽兮，何不改此度？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　  　　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　  　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屈原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离骚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风急天高猿啸哀，渚清沙白鸟飞回。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（杜甫《登高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更那堪冷落清秋节！今宵酒醒何处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（柳永《雨霖铃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三人行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其不善者而改之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spacing w:lineRule="exact" w:line="360"/>
        <w:ind w:firstLine="482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三、语言文字运用（</w:t>
      </w:r>
      <w:r>
        <w:rPr>
          <w:rFonts w:cs="Tahoma" w:ascii="Tahoma" w:hAnsi="Tahoma"/>
          <w:b/>
          <w:color w:val="000000"/>
          <w:sz w:val="24"/>
        </w:rPr>
        <w:t>18</w:t>
      </w:r>
      <w:r>
        <w:rPr>
          <w:rFonts w:ascii="Tahoma" w:hAnsi="Tahoma" w:cs="Tahoma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⒒</w:t>
      </w:r>
      <w:r>
        <w:rPr>
          <w:rFonts w:ascii="宋体;SimSun" w:hAnsi="宋体;SimSun" w:cs="Tahoma"/>
          <w:color w:val="000000"/>
          <w:szCs w:val="21"/>
        </w:rPr>
        <w:t>下列词语中，加点字的读音全都正确的一组是（３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恫</w:t>
      </w:r>
      <w:r>
        <w:rPr>
          <w:rFonts w:ascii="宋体;SimSun" w:hAnsi="宋体;SimSun" w:cs="宋体;SimSun"/>
          <w:szCs w:val="21"/>
        </w:rPr>
        <w:t>吓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　 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　　  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劣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铿</w:t>
      </w:r>
      <w:r>
        <w:rPr>
          <w:rFonts w:ascii="宋体;SimSun" w:hAnsi="宋体;SimSun" w:cs="宋体;SimSun"/>
          <w:szCs w:val="21"/>
        </w:rPr>
        <w:t>锵（</w:t>
      </w:r>
      <w:r>
        <w:rPr>
          <w:rFonts w:cs="宋体;SimSun" w:ascii="宋体;SimSun" w:hAnsi="宋体;SimSun"/>
          <w:szCs w:val="21"/>
        </w:rPr>
        <w:t>kēng</w:t>
      </w:r>
      <w:r>
        <w:rPr>
          <w:rFonts w:ascii="宋体;SimSun" w:hAnsi="宋体;SimSun" w:cs="宋体;SimSun"/>
          <w:szCs w:val="21"/>
        </w:rPr>
        <w:t>）　　缴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Ｄ．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　　玉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ē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　　  崔</w:t>
      </w:r>
      <w:r>
        <w:rPr>
          <w:rFonts w:ascii="宋体;SimSun" w:hAnsi="宋体;SimSun" w:cs="宋体;SimSun"/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⒓</w:t>
      </w:r>
      <w:r>
        <w:rPr>
          <w:rFonts w:ascii="宋体;SimSun" w:hAnsi="宋体;SimSun" w:cs="宋体;SimSun"/>
          <w:szCs w:val="21"/>
        </w:rPr>
        <w:t>下列各句中，加点的词语使用恰当的一项是（３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</w:rPr>
        <w:t>从现在起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北京形象电视专题片“现代北京，辉煌北京，科技北京，艺术北京，人文北京”将在美国</w:t>
      </w:r>
      <w:r>
        <w:rPr>
          <w:rFonts w:cs="宋体;SimSun" w:ascii="宋体;SimSun" w:hAnsi="宋体;SimSun"/>
        </w:rPr>
        <w:t>CNN</w:t>
      </w:r>
      <w:r>
        <w:rPr>
          <w:rFonts w:ascii="宋体;SimSun" w:hAnsi="宋体;SimSun" w:cs="宋体;SimSun"/>
        </w:rPr>
        <w:t>本土频道</w:t>
      </w:r>
      <w:r>
        <w:rPr>
          <w:rFonts w:ascii="宋体;SimSun" w:hAnsi="宋体;SimSun" w:cs="宋体;SimSun"/>
          <w:szCs w:val="21"/>
          <w:em w:val="underDot"/>
        </w:rPr>
        <w:t>联播</w:t>
      </w:r>
      <w:r>
        <w:rPr>
          <w:rFonts w:ascii="宋体;SimSun" w:hAnsi="宋体;SimSun" w:cs="宋体;SimSun"/>
        </w:rPr>
        <w:t>四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</w:rPr>
        <w:t>十七大报告将“建设中国特色社会主义”表述为“发展中国特色社会主义”，一词之变，</w:t>
      </w:r>
      <w:r>
        <w:rPr>
          <w:rFonts w:ascii="宋体;SimSun" w:hAnsi="宋体;SimSun" w:cs="宋体;SimSun"/>
          <w:szCs w:val="21"/>
          <w:em w:val="underDot"/>
        </w:rPr>
        <w:t>标明</w:t>
      </w:r>
      <w:r>
        <w:rPr>
          <w:rFonts w:ascii="宋体;SimSun" w:hAnsi="宋体;SimSun" w:cs="宋体;SimSun"/>
        </w:rPr>
        <w:t>我们党开始了开拓中国特色社会主义更为广阔的发展前景的新征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t>我们虽然缺乏管理经验，但可以向先进企业学习，起初可能是</w:t>
      </w:r>
      <w:r>
        <w:rPr>
          <w:rFonts w:ascii="宋体;SimSun" w:hAnsi="宋体;SimSun" w:cs="宋体;SimSun"/>
          <w:szCs w:val="21"/>
          <w:em w:val="underDot"/>
        </w:rPr>
        <w:t>邯郸学步</w:t>
      </w:r>
      <w:r>
        <w:rPr>
          <w:rFonts w:ascii="宋体;SimSun" w:hAnsi="宋体;SimSun" w:cs="宋体;SimSun"/>
          <w:szCs w:val="21"/>
        </w:rPr>
        <w:t>，但终究会走出自己的路子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t>由于资金匮乏等原因，农村养老保</w:t>
      </w:r>
      <w:r>
        <w:rPr>
          <w:rFonts w:ascii="宋体;SimSun" w:hAnsi="宋体;SimSun" w:cs="宋体;SimSun"/>
          <w:szCs w:val="21"/>
        </w:rPr>
        <w:t>险</w:t>
      </w:r>
      <w:r>
        <w:rPr>
          <w:rFonts w:ascii="宋体;SimSun" w:hAnsi="宋体;SimSun" w:cs="宋体;SimSun"/>
          <w:szCs w:val="21"/>
        </w:rPr>
        <w:t>制度的实施不可能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，必须循序渐进，先从经济较为发达的农村开始以自愿加入的方式施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宋体;SimSun"/>
          <w:szCs w:val="21"/>
        </w:rPr>
        <w:t xml:space="preserve">下列各句中，没有语病的一句是（３分 ） 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方认为通过外交谈判，和平解决伊朗核问题是最佳选择，而且符合国际社会的共同利益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江苏代表团经过一天的热烈讨论，一套要坚持科学发展观、强化执法为民理念的议案终于产生，表达了广大人民的心声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海拔</w:t>
      </w:r>
      <w:r>
        <w:rPr>
          <w:rFonts w:cs="宋体;SimSun"/>
        </w:rPr>
        <w:t>3000</w:t>
      </w:r>
      <w:r>
        <w:rPr>
          <w:rFonts w:cs="宋体;SimSun"/>
        </w:rPr>
        <w:t>米以上的地区，由于高原低氧环境引起的人体低氧性疾病，统称为“高原病”。专家指出，感冒、发高烧、过度疲劳等都是造成“高原病”的诱发因素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设计研制过程中，设计人员注重以人为本，不但考虑到灭火作战的方便快捷，而且把单一品种有机结合成整体，使之达到最佳的保障效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⒕</w:t>
      </w:r>
      <w:r>
        <w:rPr>
          <w:rFonts w:ascii="楷体;宋体" w:hAnsi="楷体;宋体" w:cs="宋体;SimSun" w:eastAsia="楷体;宋体"/>
          <w:color w:val="000000"/>
        </w:rPr>
        <w:t>请你针对下列情况，从其负面影响上谈谈你的看法。要求有观点、有论据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４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让自己的广告更加吸引市民的眼球，商家们绞尽脑汁，成语不断被篡改：“‘骑’乐无穷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山地车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、“‘鳖’来无恙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补品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、“一‘明’惊人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眼镜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、“‘饮’以为荣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饮料</w:t>
      </w:r>
      <w:r>
        <w:rPr>
          <w:rFonts w:eastAsia="楷体_GB2312" w:cs="宋体;SimSun" w:ascii="楷体_GB2312" w:hAnsi="楷体_GB2312"/>
          <w:color w:val="000000"/>
        </w:rPr>
        <w:t>)……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Style w:val="Message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377190</wp:posOffset>
            </wp:positionV>
            <wp:extent cx="866775" cy="118872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00049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498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⒖</w:t>
      </w:r>
      <w:r>
        <w:rPr>
          <w:rStyle w:val="P141"/>
          <w:rFonts w:ascii="宋体;SimSun" w:hAnsi="宋体;SimSun" w:cs="宋体;SimSun"/>
          <w:sz w:val="21"/>
          <w:szCs w:val="21"/>
        </w:rPr>
        <w:t>我</w:t>
      </w:r>
      <w:r>
        <w:rPr>
          <w:rStyle w:val="P141"/>
          <w:rFonts w:ascii="宋体;SimSun" w:hAnsi="宋体;SimSun" w:cs="宋体;SimSun"/>
          <w:sz w:val="21"/>
          <w:szCs w:val="21"/>
        </w:rPr>
        <w:t>国</w:t>
      </w:r>
      <w:r>
        <w:rPr>
          <w:szCs w:val="21"/>
        </w:rPr>
        <w:t>第一颗绕月探测卫星</w:t>
      </w:r>
      <w:r>
        <w:rPr>
          <w:szCs w:val="21"/>
        </w:rPr>
        <w:t>——</w:t>
      </w:r>
      <w:r>
        <w:rPr>
          <w:szCs w:val="21"/>
        </w:rPr>
        <w:t>嫦娥一号</w:t>
      </w:r>
      <w:r>
        <w:rPr>
          <w:rStyle w:val="P141"/>
          <w:rFonts w:ascii="宋体;SimSun" w:hAnsi="宋体;SimSun" w:cs="宋体;SimSun"/>
          <w:sz w:val="21"/>
          <w:szCs w:val="21"/>
        </w:rPr>
        <w:t>已于</w:t>
      </w:r>
      <w:r>
        <w:rPr>
          <w:rStyle w:val="P141"/>
          <w:rFonts w:cs="宋体;SimSun" w:ascii="宋体;SimSun" w:hAnsi="宋体;SimSun"/>
          <w:sz w:val="21"/>
          <w:szCs w:val="21"/>
        </w:rPr>
        <w:t>2007</w:t>
      </w:r>
      <w:r>
        <w:rPr>
          <w:rStyle w:val="P141"/>
          <w:rFonts w:ascii="宋体;SimSun" w:hAnsi="宋体;SimSun" w:cs="宋体;SimSun"/>
          <w:sz w:val="21"/>
          <w:szCs w:val="21"/>
        </w:rPr>
        <w:t>年</w:t>
      </w:r>
      <w:r>
        <w:rPr>
          <w:rStyle w:val="P141"/>
          <w:rFonts w:cs="宋体;SimSun" w:ascii="宋体;SimSun" w:hAnsi="宋体;SimSun"/>
          <w:sz w:val="21"/>
          <w:szCs w:val="21"/>
        </w:rPr>
        <w:t>10</w:t>
      </w:r>
      <w:r>
        <w:rPr>
          <w:rStyle w:val="P141"/>
          <w:rFonts w:ascii="宋体;SimSun" w:hAnsi="宋体;SimSun" w:cs="宋体;SimSun"/>
          <w:sz w:val="21"/>
          <w:szCs w:val="21"/>
        </w:rPr>
        <w:t>月发射升空。</w:t>
      </w:r>
      <w:r>
        <w:rPr>
          <w:rStyle w:val="P141"/>
          <w:rFonts w:ascii="宋体;SimSun" w:hAnsi="宋体;SimSun" w:cs="宋体;SimSun"/>
          <w:sz w:val="21"/>
          <w:szCs w:val="21"/>
        </w:rPr>
        <w:t>左</w:t>
      </w:r>
      <w:r>
        <w:rPr>
          <w:rStyle w:val="P141"/>
          <w:rFonts w:ascii="宋体;SimSun" w:hAnsi="宋体;SimSun" w:cs="宋体;SimSun"/>
          <w:sz w:val="21"/>
          <w:szCs w:val="21"/>
        </w:rPr>
        <w:t>边这幅图案便是“月球探测工程标识”。</w:t>
      </w:r>
      <w:r>
        <w:rPr>
          <w:rFonts w:ascii="宋体;SimSun" w:hAnsi="宋体;SimSun" w:cs="宋体;SimSun"/>
          <w:szCs w:val="21"/>
        </w:rPr>
        <w:t>请仔细观察，用简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>为这一标识撰写创意说明，并附加点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５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Style w:val="Message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创意说明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点评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文字，根据要求作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法国作家雨果说过：“人，有了物质才能生存；人，有了理想才谈得上生活。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你了解“生存”与“生活”的不同吗？请你以“生存与生活”为题，写一篇不少于</w:t>
      </w:r>
      <w:r>
        <w:rPr>
          <w:szCs w:val="21"/>
        </w:rPr>
        <w:t>800</w:t>
      </w:r>
      <w:r>
        <w:rPr>
          <w:szCs w:val="21"/>
        </w:rPr>
        <w:t>字的文章。立意自定，除诗歌外，文体不限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、选考内容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以下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六两大题中，</w:t>
      </w:r>
      <w:r>
        <w:rPr>
          <w:rFonts w:ascii="宋体;SimSun" w:hAnsi="宋体;SimSun" w:cs="宋体;SimSun"/>
          <w:szCs w:val="21"/>
        </w:rPr>
        <w:t>任选一</w:t>
      </w:r>
      <w:r>
        <w:rPr>
          <w:rFonts w:ascii="宋体;SimSun" w:hAnsi="宋体;SimSun" w:cs="宋体;SimSun"/>
          <w:szCs w:val="21"/>
        </w:rPr>
        <w:t>大题</w:t>
      </w:r>
      <w:r>
        <w:rPr>
          <w:rFonts w:ascii="宋体;SimSun" w:hAnsi="宋体;SimSun" w:cs="宋体;SimSun"/>
          <w:szCs w:val="21"/>
        </w:rPr>
        <w:t>作答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论述类文本阅读（</w:t>
      </w:r>
      <w:r>
        <w:rPr>
          <w:rFonts w:cs="宋体;SimSun"/>
          <w:b/>
          <w:color w:val="000000"/>
          <w:kern w:val="0"/>
          <w:sz w:val="24"/>
        </w:rPr>
        <w:t>18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文字，完成</w:t>
      </w:r>
      <w:r>
        <w:rPr>
          <w:rFonts w:cs="宋体;SimSun" w:ascii="宋体;SimSun" w:hAnsi="宋体;SimSun"/>
          <w:b/>
          <w:kern w:val="0"/>
          <w:szCs w:val="21"/>
        </w:rPr>
        <w:t>17—2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ind w:firstLine="295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卫我们城市的传统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澍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回顾近二十多年来的历史，在相当长时间里，我们在城市建设方面流于简单地向西方学习，建设高楼大厦。现在看起来</w:t>
      </w:r>
      <w:r>
        <w:rPr>
          <w:rFonts w:ascii="楷体_GB2312" w:hAnsi="楷体_GB2312" w:cs="Verdana" w:eastAsia="楷体_GB2312"/>
          <w:szCs w:val="21"/>
        </w:rPr>
        <w:t>都存在“误读”。</w:t>
      </w:r>
      <w:r>
        <w:rPr>
          <w:rFonts w:ascii="楷体_GB2312" w:hAnsi="楷体_GB2312" w:cs="宋体;SimSun" w:eastAsia="楷体_GB2312"/>
          <w:color w:val="000000"/>
          <w:szCs w:val="21"/>
        </w:rPr>
        <w:t>城市的建设应该根据各地情况采取不同思路。有悠久文明历史的西欧，根本不是当年我们从电视图像上看到的那种高楼林立的“现代化”。但是，发现这一点时已经有点晚了。现在我国不少城市都是“崭新”的，大部分都只有二三十年的历史，别说和欧洲比，就是和“没有历史”的美国比也要短得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这种现象和中国近代以来长期处于落后形成的追赶心态有关。很多人希望城市从外观上都向发达国家靠近。很多旧城拆迁中，地方决策层都认为“太落后了”、“太破旧了”，非拆不可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实际上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中国有非常优秀的城市化传统</w:t>
      </w:r>
      <w:r>
        <w:rPr>
          <w:rFonts w:ascii="楷体_GB2312" w:hAnsi="楷体_GB2312" w:cs="宋体;SimSun" w:eastAsia="楷体_GB2312"/>
          <w:color w:val="000000"/>
          <w:szCs w:val="21"/>
        </w:rPr>
        <w:t>。和西方不同，中国从唐朝开始就出现很多城市。由于社会具有成熟的宗族礼法格局，到明代形成了无城乡建筑差别的城市。在皖南的山区里，现在可以看到遗存下来的非常成熟、优美、先进的古代建筑。把苏州切一块放到皖南山区的农村，或是把皖南农村的一部分放大挪到苏州，几乎是一样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从秦汉时人们开始用夯土技术造房子，在杭州这座南方富庶大城，至今可以看到那么多的“土房子”，显示出秦汉建筑脉络的延续，是很重要的“城市记忆”。看起来土得掉渣的夯土技术其实是高度理性的产物。“百年的砖千年的土”。中国古代造房子，很注重稳固和长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szCs w:val="21"/>
        </w:rPr>
        <w:t>中国本土的建筑传统是一个循环营造的体系，有很多奇妙的细节，为现代建筑技术所不及。如传统的中国建筑方式是没有下水道的，主要用地渗技术，从地表大范围地向地下渗透排水，效果很好。而现在的下水道技术，只要有一个地方堵了，其他地方就都要积水。很多抛弃传统简单采用西方技术的建筑方式都是这样，花了大价钱，却制造出新的问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szCs w:val="21"/>
        </w:rPr>
        <w:t>举这些例子并不是简单地提倡复古，而是想说明，中国传统建筑文化存在的很多“闪光点”，但是目前处于不被人重视的境地。在过去相当长的时间内，中国传统的营造体系受到破坏，除了在最不讲究建筑文化的地方——农村里尚有遗存，在城市中大都已经中断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szCs w:val="21"/>
        </w:rPr>
        <w:t>城市之魅力，不是来自于大楼有多高，马路有多宽，而是来自于文化的独特性。竞争力就来自于创造这种有差异性的文化的能力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szCs w:val="21"/>
        </w:rPr>
        <w:t>在很多城市，一些街道原本拥有历史上不同时代的各种痕迹，都有其独特的城市记忆，层次分明，形成历史线索的会合，不应该在一次次旧城改造中被全面“覆盖”更新。</w:t>
      </w:r>
      <w:r>
        <w:rPr>
          <w:rFonts w:ascii="楷体_GB2312" w:hAnsi="楷体_GB2312" w:cs="宋体;SimSun" w:eastAsia="楷体_GB2312"/>
          <w:color w:val="FFFFFF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szCs w:val="21"/>
        </w:rPr>
        <w:t>尤其不能简单地用“有没有住过名人”、“有没有发生过著名事件”作拆除与否的依据。前几年发生的拆除中国美术馆后一个四合院的事件，当时的说法就是“不是文物，也不是名人故居，也不是著名历史事件的发生地”。这种思路左右了我们城市保护工作很长一段时期。很多人没有认识到，中国建筑文明并不是个别名人和历史事件构成的，普遍意义上的大众生活才构成文化的根基，很多路边的小东西都是重要的历史文化痕迹，但是人们都把它们忽略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szCs w:val="21"/>
        </w:rPr>
        <w:t>中国要变成有文化魅力的创新型国家，需要的动力就包括历史文化的记忆，这是产生自主创新灵感的土壤。而城市的文化价值不是简单的“先进”、“落后”之比较，而应该是“文化之差异”，从这个角度讲，面对越来越迅猛的城市化热潮，保卫我们城市的传统，已经到了无论怎么说都不为过的地步了。</w:t>
      </w:r>
    </w:p>
    <w:p>
      <w:pPr>
        <w:pStyle w:val="Normal"/>
        <w:widowControl/>
        <w:spacing w:lineRule="exact" w:line="360"/>
        <w:ind w:firstLine="29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瞭望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，有删改）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⒘“</w:t>
      </w:r>
      <w:r>
        <w:rPr>
          <w:rFonts w:ascii="宋体;SimSun" w:hAnsi="宋体;SimSun" w:cs="宋体;SimSun"/>
          <w:color w:val="000000"/>
          <w:szCs w:val="21"/>
        </w:rPr>
        <w:t>中国有非常优秀的城市化传统</w:t>
      </w:r>
      <w:r>
        <w:rPr>
          <w:rFonts w:ascii="宋体;SimSun" w:hAnsi="宋体;SimSun" w:cs="宋体;SimSun"/>
          <w:szCs w:val="21"/>
        </w:rPr>
        <w:t>”，下列不能直接证明上述观点的一项是（３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皖南的山区里，现在可以看到遗存下来的非常完美的古代建筑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秦汉时人们就开始用夯土技术造房子，杭州这座南方富庶大城，至今还存有那么多的“土房子”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传统的中国建筑方式是没有下水道的，主要用地渗技术，排水效果很好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“</w:t>
      </w:r>
      <w:r>
        <w:rPr>
          <w:rFonts w:ascii="宋体;SimSun" w:hAnsi="宋体;SimSun" w:cs="宋体;SimSun"/>
          <w:color w:val="000000"/>
          <w:szCs w:val="21"/>
        </w:rPr>
        <w:t>不是文物，也不是名人故居，也不是著名历史事件的发生地”，中国美术馆后一个四合院遭到了拆除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⒙</w:t>
      </w:r>
      <w:r>
        <w:rPr>
          <w:rFonts w:ascii="宋体;SimSun" w:hAnsi="宋体;SimSun" w:cs="宋体;SimSun"/>
          <w:szCs w:val="21"/>
        </w:rPr>
        <w:t>下列对文章的分析和概括，不正确的一项是（３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近二十多年来，我们在城市建设方面喜欢简单地向西方学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失去了本应有的自我个性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现在我国不少城市都是“崭新”的，这和中国近代以来长期处于落后形成的追赶心态有关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本土的建筑传统是一个循环营造的体系，超越了现代建筑技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城市的魅力来自于文化的独特性，城市的建筑要体现文化差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⒚</w:t>
      </w:r>
      <w:r>
        <w:rPr>
          <w:rFonts w:ascii="宋体;SimSun" w:hAnsi="宋体;SimSun" w:cs="宋体;SimSun"/>
          <w:szCs w:val="21"/>
        </w:rPr>
        <w:t>中国传统建筑文化存在着很多“闪光点”，请根据文意，简要概括“闪光点”的具体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firstLine="435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⒛</w:t>
      </w:r>
      <w:r>
        <w:rPr>
          <w:rFonts w:ascii="宋体;SimSun" w:hAnsi="宋体;SimSun" w:cs="宋体;SimSun"/>
          <w:color w:val="000000"/>
          <w:szCs w:val="21"/>
        </w:rPr>
        <w:t>本文题为“</w:t>
      </w:r>
      <w:r>
        <w:rPr>
          <w:rFonts w:ascii="宋体;SimSun" w:hAnsi="宋体;SimSun" w:cs="宋体;SimSun"/>
          <w:color w:val="000000"/>
          <w:szCs w:val="21"/>
        </w:rPr>
        <w:t>保卫我们城市的传统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szCs w:val="21"/>
        </w:rPr>
        <w:t>从全文看，可采取哪些具体措施来保卫我们城市的传统，请简要列举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firstLine="435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82"/>
        <w:rPr>
          <w:rFonts w:ascii="宋体;SimSun" w:hAnsi="宋体;SimSun" w:cs="华文隶书"/>
          <w:b/>
          <w:b/>
          <w:bCs/>
          <w:color w:val="000000"/>
          <w:sz w:val="24"/>
        </w:rPr>
      </w:pPr>
      <w:r>
        <w:rPr>
          <w:rFonts w:ascii="宋体;SimSun" w:hAnsi="宋体;SimSun" w:cs="华文隶书"/>
          <w:b/>
          <w:bCs/>
          <w:color w:val="000000"/>
          <w:sz w:val="24"/>
        </w:rPr>
        <w:t>六、实用类文本阅读（</w:t>
      </w:r>
      <w:r>
        <w:rPr>
          <w:rFonts w:cs="华文隶书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华文隶书"/>
          <w:b/>
          <w:bCs/>
          <w:color w:val="000000"/>
          <w:sz w:val="24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文字，完成</w:t>
      </w:r>
      <w:r>
        <w:rPr>
          <w:rFonts w:cs="宋体;SimSun" w:ascii="宋体;SimSun" w:hAnsi="宋体;SimSun"/>
          <w:b/>
          <w:kern w:val="0"/>
          <w:szCs w:val="21"/>
        </w:rPr>
        <w:t>17—2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历史教育不该是剪辑过的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欣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学者孟宪实与作家阿城联手创作的电视剧《贞观之治》，叫好却不叫座。单讲唐太宗李世民的故事，就有可能是一部“和尚戏”，为此他们曾设计了两条辅线——窦建德的女儿进宫替父报仇，却与李世民陷入爱情纠葛；李元吉一子侥幸逃脱劫难，辗转民间，最后入宫，掀动各种阴谋。宫廷、政变、复仇、情爱，所有吸引眼球的戏剧元素都具备了，可距离历史也就越来越远了。要收视率，还是要历史，孟宪实他们咬牙选择了后者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相形之下，《贞观长歌》更叫座。身为中国人民大学国学院副教授的孟宪实不以为然：“我认为历史资源与自然环境一样，应该合理开发，杜绝污染。”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原罪”的驱动力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后人基本都以唐太宗李世民为皇帝楷模，赞扬他从善如流，广为纳谏，创造贞观之治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些业绩，让人很难把李世民与玄武门杀兄挟父的那个人联系在一起。孟宪实认为，李世民正是对玄武门“原罪”耿耿于怀，在这件事的鞭策下，他才借鉴历史，实行仁政，励精图治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史料为证。贞观二十年，唐太宗主持修《晋书》，他亲自为王羲之传记写了几段史评，感慨道：“古人有云：积善三年，知之者少；为恶一日，闻于天下。可不谓然乎！”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一日之恶”与“三年之善”，相去天壤，可是人们为什么总是更重视前者呢？李世民认为这不公平。孟宪实认为，李世民是在为自己鸣不平。他的“一日之恶”只能是玄武门之变，“三年之善”当然是贞观之治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《二十四史》有八部史书主要是在贞观时期完成的</w:t>
      </w:r>
      <w:r>
        <w:rPr>
          <w:rFonts w:ascii="楷体_GB2312" w:hAnsi="楷体_GB2312" w:cs="宋体;SimSun" w:eastAsia="楷体_GB2312"/>
          <w:color w:val="000000"/>
          <w:szCs w:val="21"/>
        </w:rPr>
        <w:t>，身为皇帝的李世民非常在意后人会怎么看待他，从他对历史的熟悉程度，能看出他是在寻找自己的历史定位。他能客观指出，秦始皇有点迷信，汉武帝有些穷兵黩武。他还说就打天下来看，只有汉光武帝可以与自己媲美，只是光武帝登基时已三十多岁，他自己则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岁上战场，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岁当皇帝。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史教育的虚无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孟宪实有感于，一千多年前的中国曾经有那么一段开明美好的时光。“在古代帝王中，像李世民那样理性运用最高国家权力的，独一无二。对于中国古代政治家来说，了解历史、懂得历史是基本素质。我们现在的历史学变成纯学术，象牙塔里面的摆设，距离现实比较遥远。”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整个义务教育阶段重实用、轻素质的大氛围下，历史教育的位置正在逐步萎缩。“中学历史教科书，就像政治教育，只是灌输了一些片面的历史观点和概念，讲知识少，阻碍了大家以饱满的热情去对待自己的历史。”进入大学后，《中国通史》干脆没有列入必修课，过去北大中文系与历史系一起上通史课，现在非历史专业的历史课程比例都在压缩。“大概是考虑到历史学没什么用吧”，孟宪实认为理想的历史教育，应该让学生们看到真实的历史过程，而不是经过“剪辑”的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日本，第一流的历史学家像谷川道雄，都会参与中学教科书编写工作。</w:t>
      </w:r>
      <w:r>
        <w:rPr>
          <w:rFonts w:eastAsia="楷体_GB2312" w:cs="宋体;SimSun" w:ascii="楷体_GB2312" w:hAnsi="楷体_GB2312"/>
          <w:color w:val="000000"/>
          <w:szCs w:val="21"/>
        </w:rPr>
        <w:t>1996</w:t>
      </w:r>
      <w:r>
        <w:rPr>
          <w:rFonts w:ascii="楷体_GB2312" w:hAnsi="楷体_GB2312" w:cs="宋体;SimSun" w:eastAsia="楷体_GB2312"/>
          <w:color w:val="000000"/>
          <w:szCs w:val="21"/>
        </w:rPr>
        <w:t>年，孟宪实到日本访问，看到当地一所中学设有古典课程，讲的全是中国《论语》、《孟子》、诸子百家。他很诧异日本人为什么会对中国这些传统文化感兴趣。被告知中国是儒家的故乡。“而我们距离这种教育太遥远了，教育体制中没有这部分，这跟五四运动有关，认为这样历史就是包袱。为了引进西方文化，就贬低传统文化，从而使我们变成民族虚无主义者。现在中学生、大学生了解西方比中国历史还要多，读外语的课外读物，讲的都是西方的风土人情。”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演员濮存昕日前就激动地谈道，“五四、‘文革’就像两个大坝，拦截了我们源远流长的文化长流。”</w:t>
      </w:r>
    </w:p>
    <w:p>
      <w:pPr>
        <w:pStyle w:val="Normal"/>
        <w:widowControl/>
        <w:spacing w:lineRule="exact" w:line="360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南方周末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有删改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⒘</w:t>
      </w:r>
      <w:r>
        <w:rPr/>
        <w:t>文章举例说明了孟宪实的历史观，下列概括不正确的一项是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spacing w:lineRule="exact" w:line="360"/>
        <w:ind w:firstLine="420"/>
        <w:rPr/>
      </w:pPr>
      <w:r>
        <w:rPr/>
        <w:t>Ａ．客观真实地对待历史，开发历史，如电视剧《贞观之治》的编写。</w:t>
      </w:r>
    </w:p>
    <w:p>
      <w:pPr>
        <w:pStyle w:val="Normal"/>
        <w:spacing w:lineRule="exact" w:line="360"/>
        <w:ind w:firstLine="420"/>
        <w:rPr/>
      </w:pPr>
      <w:r>
        <w:rPr/>
        <w:t>Ｂ．深入细致地研究历史，借鉴历史，如对唐太宗李世民“仁政”的心理剖析。</w:t>
      </w:r>
    </w:p>
    <w:p>
      <w:pPr>
        <w:pStyle w:val="Normal"/>
        <w:spacing w:lineRule="exact" w:line="360"/>
        <w:ind w:firstLine="420"/>
        <w:rPr/>
      </w:pPr>
      <w:r>
        <w:rPr/>
        <w:t>Ｃ．要做好历史教育的传承，饱含热情地实行历史教育，如对日本历史教科书编写的看法。</w:t>
      </w:r>
    </w:p>
    <w:p>
      <w:pPr>
        <w:pStyle w:val="Normal"/>
        <w:spacing w:lineRule="exact" w:line="360"/>
        <w:ind w:firstLine="420"/>
        <w:rPr/>
      </w:pPr>
      <w:r>
        <w:rPr/>
        <w:t>Ｄ．历史就是包袱，我们在引进西方文化的同时，贬低了传统文化，这与五四运动不无关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⒙</w:t>
      </w:r>
      <w:r>
        <w:rPr/>
        <w:t>下列对文章的分析和概括，不正确的一项是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作者用“辅线”一词，含蓄地讥讽当下电视剧片面追求收视率而背离历史史实的错误做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具备了宫廷、政变、复仇、情爱等诸多吸引眼球的戏剧元素是《贞观长歌》更叫座的主要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后人由于对史实缺少足够的了解，所以多以唐太宗李世民为皇帝楷模，赞扬他从善如流，广为纳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文章由一部历史剧的创作引申谈及整个历史教育，表达了孟宪实对我国历史普及的思考与期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⒚</w:t>
      </w:r>
      <w:r>
        <w:rPr/>
        <w:t>作者指出，“《二十四史》有八部史书主要是在贞观时期完成”意在说明什么？（６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⒛</w:t>
      </w:r>
      <w:r>
        <w:rPr/>
        <w:t>电视剧《贞观之治》“叫好却不叫座”，反映了什么问题？请结合全文具体分析。（６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参考答案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甲、必考内容</w:t>
      </w:r>
    </w:p>
    <w:p>
      <w:pPr>
        <w:pStyle w:val="Normal"/>
        <w:spacing w:lineRule="atLeast" w:line="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、文学类文本阅读（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</w:rPr>
        <w:t>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⒈</w:t>
      </w:r>
      <w:r>
        <w:rPr>
          <w:color w:val="0000FF"/>
          <w:szCs w:val="21"/>
        </w:rPr>
        <w:t>【答案】指的是王勃；王勃写过著名的《滕王阁序》，而滕王阁就建在赣江江畔，况且王勃又是溺水而死，因而由赣江之水写起容易产生对王勃的追思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⒉</w:t>
      </w:r>
      <w:r>
        <w:rPr>
          <w:color w:val="0000FF"/>
          <w:szCs w:val="21"/>
        </w:rPr>
        <w:t>【答案】怀才不遇，在迷茫中放纵文字；不甘寂寞，仕途中遭受重大挫折；溺水而亡，过早结束了人生。</w:t>
      </w:r>
    </w:p>
    <w:p>
      <w:pPr>
        <w:pStyle w:val="Normal"/>
        <w:ind w:firstLine="420"/>
        <w:rPr>
          <w:rFonts w:ascii="宋体;SimSun" w:hAnsi="宋体;SimSun" w:cs="Tahoma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⒊</w:t>
      </w:r>
      <w:r>
        <w:rPr>
          <w:color w:val="0000FF"/>
          <w:szCs w:val="21"/>
        </w:rPr>
        <w:t>【答案】</w:t>
      </w:r>
      <w:r>
        <w:rPr>
          <w:rFonts w:ascii="宋体;SimSun" w:hAnsi="宋体;SimSun" w:cs="Tahoma"/>
          <w:color w:val="0000FF"/>
          <w:szCs w:val="21"/>
        </w:rPr>
        <w:t>文章取名为“流泪的滕王阁”，实际是在写自己为王勃的际遇而感伤流泪</w:t>
      </w:r>
      <w:r>
        <w:rPr>
          <w:rFonts w:ascii="宋体;SimSun" w:hAnsi="宋体;SimSun" w:cs="Tahoma"/>
          <w:color w:val="0000FF"/>
          <w:szCs w:val="21"/>
        </w:rPr>
        <w:t>。</w:t>
      </w:r>
      <w:r>
        <w:rPr>
          <w:rFonts w:ascii="宋体;SimSun" w:hAnsi="宋体;SimSun" w:cs="Tahoma"/>
          <w:color w:val="0000FF"/>
          <w:szCs w:val="21"/>
        </w:rPr>
        <w:t>表达了作者对王勃怀才不遇、仕途坎坷、英年早逝的同情和惋惜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⒋</w:t>
      </w:r>
      <w:r>
        <w:rPr>
          <w:color w:val="0000FF"/>
          <w:szCs w:val="21"/>
        </w:rPr>
        <w:t>【答案】文章选取独特的视点展开对一代文人王勃的追思，既写了王勃在滕王阁上洋洋洒洒的诗文、昂扬向上的进取精神，又写了他误入官场，触怒龙颜，终至落泊溺水而死的悲剧人生，充满了对王勃的同情。更为可贵的是，作者在情感的热流里融入了理性的沉思，没有简单地将王勃的悲剧归咎于当时统治者的腐朽，而是从如何选择人生道路的角度深刻剖析王勃的悲剧人生，慨叹王勃不该去敲那扇不属于自己的官宦之门，而应在文学的殿堂里挥洒自己的才情，见解独到，富有警世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二、古代诗文阅读（</w:t>
      </w:r>
      <w:r>
        <w:rPr>
          <w:rFonts w:cs="宋体;SimSun" w:ascii="宋体;SimSun" w:hAnsi="宋体;SimSun"/>
          <w:b/>
          <w:color w:val="0000FF"/>
          <w:sz w:val="24"/>
        </w:rPr>
        <w:t>34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⒌</w:t>
      </w:r>
      <w:r>
        <w:rPr>
          <w:color w:val="0000FF"/>
          <w:szCs w:val="21"/>
        </w:rPr>
        <w:t>【答案】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Ｂ　（Ｂ项都解释为“屡次”、“多次”。Ａ项前句为“责备”，后句为“礼让”；Ｃ项前句为“根据”，后句为“因为”；Ｄ项前句为“趁机”，后句为“通过”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⒍</w:t>
      </w:r>
      <w:r>
        <w:rPr>
          <w:color w:val="0000FF"/>
          <w:szCs w:val="21"/>
        </w:rPr>
        <w:t>【答案】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Ｃ　（②句强调在赵王责备的情况下，李牧仍坚持自己的做法；④句讲述“边士”情况，⑥句讲述李牧用兵收到的效果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⒎</w:t>
      </w:r>
      <w:r>
        <w:rPr>
          <w:color w:val="0000FF"/>
          <w:szCs w:val="21"/>
        </w:rPr>
        <w:t>【答案】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Ａ　（文中无“抚慰边民”的意思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⒏</w:t>
      </w:r>
      <w:r>
        <w:rPr>
          <w:color w:val="0000FF"/>
          <w:szCs w:val="21"/>
        </w:rPr>
        <w:t>【答案】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⑴匈奴如果侵入边境来抢掠，应立即进入营垒坚守，有胆敢擅自捕捉俘虏的立即处以斩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42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⑵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守边的士兵每天（或“常常”）得到奖赏却不被使用，都希望与匈奴一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⑶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匈奴派出小股兵力入侵，李牧率众假装逃跑，丢下几千人给匈奴。</w:t>
      </w:r>
    </w:p>
    <w:p>
      <w:pPr>
        <w:pStyle w:val="Normal"/>
        <w:widowControl/>
        <w:spacing w:lineRule="atLeast" w:line="330"/>
        <w:ind w:firstLine="422"/>
        <w:jc w:val="left"/>
        <w:rPr>
          <w:rFonts w:ascii="楷体_GB2312" w:hAnsi="楷体_GB2312" w:eastAsia="楷体_GB2312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参考译文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]</w:t>
      </w:r>
      <w:r>
        <w:rPr>
          <w:rFonts w:ascii="楷体_GB2312" w:hAnsi="楷体_GB2312" w:cs="宋体;SimSun" w:eastAsia="楷体_GB2312"/>
          <w:bCs/>
          <w:color w:val="0000FF"/>
          <w:kern w:val="0"/>
          <w:szCs w:val="21"/>
        </w:rPr>
        <w:t>李牧是赵国镇守北部边境的优秀将领。常年驻扎在代地雁门郡，防御匈奴。他有权根据实际需要任命官吏，城市的税收都送进将军幕府中，作为士兵的费用。他下令每天杀几头牛犒劳土兵，教士兵射箭、骑马。谨慎地把守烽火台，多派侦察人员，优待战士。制订规章说：“匈奴如果侵入边境来抢掠，应立即进入营垒坚守，有胆敢擅自捕捉俘虏的立即处以斩刑。”匈奴每次入侵，烽火台就严谨地举烽火报警，战士们随即进入营垒防守，不敢应战。这样过了好几年，也没有什么伤亡和损失。可是匈奴认为李牧是胆小怕事：即使是赵国的边防兵也认为“我们的将军胆小怕事”。赵王责备李牧，李牧仍然像以前那样。赵王发怒，调他回京，派另外的人代替他边将的职务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Cs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kern w:val="0"/>
          <w:szCs w:val="21"/>
        </w:rPr>
        <w:t>　　一年多，匈奴每次来侵犯，新将领都领兵出战。每次出战，多是失利，伤亡损失很多，边境上老百姓不能耕种、放牧。当时又请李牧出山，李牧闭门不出，坚持说自己有病。赵王于是又强迫他出任边将，派他去统帅军队。李牧说：“大王一定要任用我，要让我像以前那样做，我才敢接受命令。”赵王答应了他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楷体_GB2312" w:hAnsi="楷体_GB2312" w:cs="宋体;SimSun" w:eastAsia="楷体_GB2312"/>
          <w:bCs/>
          <w:color w:val="0000FF"/>
          <w:kern w:val="0"/>
          <w:szCs w:val="21"/>
        </w:rPr>
        <w:t>　　李牧到达边境，按照原来的法规、号令办事。匈奴好几年一无所得，但是人们始终认为李牧胆怯。守边的士兵每天（或“常常”）得到奖赏却不被使用，都希望与匈奴一战。这时李牧准备了经过挑选的兵车一千三百辆，精选出战马一万三千匹，还有曾经获得百金奖赏的勇士五万人，能拉硬弓的优秀射手十万人，全部组织起来进行军事演习。又大力组织放牧，让人民布满山野。匈奴派出小股兵力入侵，李牧率众假装逃跑，丢下几千人给匈奴。匈奴单于听到这个消息，率领大批军队入侵。李牧大量布下灵活奇特的战阵，从左右两边包抄反击匈奴，大败匈奴，斩杀匈奴十几万人马。接着消灭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襜</w:t>
      </w:r>
      <w:r>
        <w:rPr>
          <w:rFonts w:ascii="楷体_GB2312" w:hAnsi="楷体_GB2312" w:cs="宋体;SimSun" w:eastAsia="楷体_GB2312"/>
          <w:bCs/>
          <w:color w:val="0000FF"/>
          <w:kern w:val="0"/>
          <w:szCs w:val="21"/>
        </w:rPr>
        <w:t>褴，打败东胡，迫使林胡投降，单于逃跑。这次战役以后的十几年，匈奴不敢接近赵国边境上的城邑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Cs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kern w:val="0"/>
          <w:szCs w:val="21"/>
        </w:rPr>
        <w:t>　　赵王迁七年，秦国派遣王翦攻打赵国，赵王派李牧、司马尚抵抗秦军。秦国用大笔金钱贿赂赵王的宠臣郭开金，施行反间计，说李牧、司马尚要谋反。赵王便派赵葸和齐将颜聚代替李牧。李牧不接受命令，赵王派人秘密逮捕了李牧，把他杀死了。撒消了司马尚的职务。这以后三个月，王剪乘势急速攻打赵国，大败赵葸的军队，杀了赵葸，俘虏了赵王赵迁和齐国的将领颜聚，终于消灭了赵国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⒐</w:t>
      </w:r>
      <w:r>
        <w:rPr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⑴作者从五个方面来劝告：①我的做法：扑枣任西邻。②妇人的处境：无食无儿，贫到骨。③妇人扑枣的心理：心怀恐惧，更应该体贴。④你插篱笆的影响：她会怀疑你真不让打枣。⑤大的社会背景：官府剥削加上兵荒马乱，大家活得都不容易。（答出任四点即可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劝告特点：现身说法，措辞委婉，入情入理。（答出任两点即可，其他答案言之成理亦可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系心黎民，忧时伤世。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⒑</w:t>
      </w:r>
      <w:r>
        <w:rPr>
          <w:rFonts w:ascii="宋体;SimSun" w:hAnsi="宋体;SimSun" w:cs="宋体;SimSun"/>
          <w:color w:val="0000FF"/>
          <w:szCs w:val="21"/>
        </w:rPr>
        <w:t>【答案】⑴乘骐骥以驰骋兮，来吾道夫先路！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无边落木萧萧下，不尽长江滚滚来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宋体;SimSun"/>
          <w:color w:val="0000FF"/>
          <w:szCs w:val="21"/>
        </w:rPr>
        <w:t>多情自古伤离别　杨柳岸晓风残月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⑷</w:t>
      </w:r>
      <w:r>
        <w:rPr>
          <w:rFonts w:ascii="宋体;SimSun" w:hAnsi="宋体;SimSun" w:cs="宋体;SimSun"/>
          <w:color w:val="0000FF"/>
          <w:szCs w:val="21"/>
        </w:rPr>
        <w:t>必有我师焉　择其善者而从之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默写名句时，要注意书写的正确性，如“道”、“萧”；注意语句的顺序，如“多情自古”，而不是“自古多情”；注意语句的出处，如“必有我师焉”，《师说》中是“则必有我师”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三、</w:t>
      </w:r>
      <w:r>
        <w:rPr>
          <w:rFonts w:ascii="Tahoma" w:hAnsi="Tahoma" w:cs="Tahoma"/>
          <w:b/>
          <w:color w:val="0000FF"/>
          <w:sz w:val="24"/>
        </w:rPr>
        <w:t>语言文字运用（</w:t>
      </w:r>
      <w:r>
        <w:rPr>
          <w:rFonts w:cs="Tahoma" w:ascii="Tahoma" w:hAnsi="Tahoma"/>
          <w:b/>
          <w:color w:val="0000FF"/>
          <w:sz w:val="24"/>
        </w:rPr>
        <w:t>18</w:t>
      </w:r>
      <w:r>
        <w:rPr>
          <w:rFonts w:ascii="Tahoma" w:hAnsi="Tahoma" w:cs="Tahoma"/>
          <w:b/>
          <w:color w:val="0000FF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Cs w:val="21"/>
          <w:em w:val="underDot"/>
        </w:rPr>
      </w:pPr>
      <w:r>
        <w:rPr>
          <w:rFonts w:cs="宋体;SimSun" w:ascii="宋体;SimSun" w:hAnsi="宋体;SimSun"/>
          <w:color w:val="0000FF"/>
          <w:szCs w:val="21"/>
        </w:rPr>
        <w:t>⒒</w:t>
      </w:r>
      <w:r>
        <w:rPr>
          <w:rFonts w:ascii="宋体;SimSun" w:hAnsi="宋体;SimSun" w:cs="宋体;SimSun"/>
          <w:color w:val="0000FF"/>
          <w:szCs w:val="21"/>
        </w:rPr>
        <w:t>【答案】Ｃ　（Ａ项“粗</w:t>
      </w:r>
      <w:r>
        <w:rPr>
          <w:rFonts w:ascii="宋体;SimSun" w:hAnsi="宋体;SimSun" w:cs="宋体;SimSun"/>
          <w:color w:val="0000FF"/>
          <w:szCs w:val="21"/>
          <w:em w:val="underDot"/>
        </w:rPr>
        <w:t>糙</w:t>
      </w:r>
      <w:r>
        <w:rPr>
          <w:rFonts w:ascii="宋体;SimSun" w:hAnsi="宋体;SimSun" w:cs="宋体;SimSun"/>
          <w:color w:val="0000FF"/>
          <w:szCs w:val="21"/>
        </w:rPr>
        <w:t>”应读</w:t>
      </w:r>
      <w:r>
        <w:rPr>
          <w:rFonts w:cs="宋体;SimSun" w:ascii="宋体;SimSun" w:hAnsi="宋体;SimSun"/>
          <w:color w:val="0000FF"/>
          <w:szCs w:val="21"/>
        </w:rPr>
        <w:t>cāo</w:t>
      </w:r>
      <w:r>
        <w:rPr>
          <w:rFonts w:ascii="宋体;SimSun" w:hAnsi="宋体;SimSun" w:cs="宋体;SimSun"/>
          <w:color w:val="0000FF"/>
          <w:szCs w:val="21"/>
        </w:rPr>
        <w:t>，Ｂ项“抽</w:t>
      </w:r>
      <w:r>
        <w:rPr>
          <w:rFonts w:ascii="宋体;SimSun" w:hAnsi="宋体;SimSun" w:cs="宋体;SimSun"/>
          <w:color w:val="0000FF"/>
          <w:szCs w:val="21"/>
          <w:em w:val="underDot"/>
        </w:rPr>
        <w:t>搐</w:t>
      </w:r>
      <w:r>
        <w:rPr>
          <w:rFonts w:ascii="宋体;SimSun" w:hAnsi="宋体;SimSun" w:cs="宋体;SimSun"/>
          <w:color w:val="0000FF"/>
          <w:szCs w:val="21"/>
        </w:rPr>
        <w:t>”应读</w:t>
      </w:r>
      <w:r>
        <w:rPr>
          <w:rFonts w:cs="宋体;SimSun" w:ascii="宋体;SimSun" w:hAnsi="宋体;SimSun"/>
          <w:color w:val="0000FF"/>
          <w:szCs w:val="21"/>
        </w:rPr>
        <w:t>chù</w:t>
      </w:r>
      <w:r>
        <w:rPr>
          <w:rFonts w:ascii="宋体;SimSun" w:hAnsi="宋体;SimSun" w:cs="宋体;SimSun"/>
          <w:color w:val="0000FF"/>
          <w:szCs w:val="21"/>
        </w:rPr>
        <w:t>，Ｄ项“玉</w:t>
      </w:r>
      <w:r>
        <w:rPr>
          <w:rFonts w:ascii="宋体;SimSun" w:hAnsi="宋体;SimSun" w:cs="宋体;SimSun"/>
          <w:color w:val="0000FF"/>
          <w:szCs w:val="21"/>
          <w:em w:val="underDot"/>
        </w:rPr>
        <w:t>砌</w:t>
      </w:r>
      <w:r>
        <w:rPr>
          <w:rFonts w:ascii="宋体;SimSun" w:hAnsi="宋体;SimSun" w:cs="宋体;SimSun"/>
          <w:color w:val="0000FF"/>
          <w:szCs w:val="21"/>
        </w:rPr>
        <w:t>”应读</w:t>
      </w:r>
      <w:r>
        <w:rPr>
          <w:rFonts w:cs="宋体;SimSun" w:ascii="宋体;SimSun" w:hAnsi="宋体;SimSun"/>
          <w:color w:val="0000FF"/>
          <w:szCs w:val="21"/>
        </w:rPr>
        <w:t>qì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tLeast" w:line="240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⒓</w:t>
      </w:r>
      <w:r>
        <w:rPr>
          <w:rFonts w:ascii="宋体;SimSun" w:hAnsi="宋体;SimSun" w:cs="宋体;SimSun"/>
          <w:color w:val="0000FF"/>
          <w:szCs w:val="21"/>
        </w:rPr>
        <w:t>【答案】Ｄ　（Ａ项中的“联播”应为“连播”。</w:t>
      </w:r>
      <w:r>
        <w:rPr>
          <w:color w:val="0000FF"/>
        </w:rPr>
        <w:t>联播：若干广播电台或电视台同时转播</w:t>
      </w:r>
      <w:r>
        <w:rPr>
          <w:color w:val="0000FF"/>
        </w:rPr>
        <w:t>(</w:t>
      </w:r>
      <w:r>
        <w:rPr>
          <w:color w:val="0000FF"/>
        </w:rPr>
        <w:t>某电台或电视台播送的节目</w:t>
      </w:r>
      <w:r>
        <w:rPr>
          <w:color w:val="0000FF"/>
        </w:rPr>
        <w:t>)</w:t>
      </w:r>
      <w:r>
        <w:rPr>
          <w:color w:val="0000FF"/>
        </w:rPr>
        <w:t>。连播：广播电台或电视台把一个内容较长的节目分若干次连续播出。Ｂ项中的“标明”应为“表明”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表明：表示清楚，例如表明态度，表明决心等。标明：做出记号或写出文字使人知道，例如标明时刻，标明号码等。Ｃ项中的“邯郸学步”</w:t>
      </w:r>
      <w:r>
        <w:rPr>
          <w:color w:val="0000FF"/>
        </w:rPr>
        <w:t>比喻模仿别人不成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color w:val="0000FF"/>
        </w:rPr>
        <w:t>反而丧失了原有的技能。</w:t>
      </w:r>
      <w:r>
        <w:rPr>
          <w:rFonts w:ascii="Arial" w:hAnsi="Arial" w:cs="Arial"/>
          <w:color w:val="0000FF"/>
          <w:sz w:val="20"/>
          <w:szCs w:val="20"/>
        </w:rPr>
        <w:t>既然已经不会走路了</w:t>
      </w:r>
      <w:r>
        <w:rPr>
          <w:rFonts w:ascii="Arial" w:hAnsi="Arial" w:cs="Arial"/>
          <w:color w:val="0000FF"/>
          <w:sz w:val="20"/>
          <w:szCs w:val="20"/>
        </w:rPr>
        <w:t>，</w:t>
      </w:r>
      <w:r>
        <w:rPr>
          <w:rFonts w:ascii="Arial" w:hAnsi="Arial" w:cs="Arial"/>
          <w:color w:val="0000FF"/>
          <w:sz w:val="20"/>
          <w:szCs w:val="20"/>
        </w:rPr>
        <w:t>怎么</w:t>
      </w:r>
      <w:r>
        <w:rPr>
          <w:rFonts w:ascii="Arial" w:hAnsi="Arial" w:cs="Arial"/>
          <w:color w:val="0000FF"/>
          <w:sz w:val="20"/>
          <w:szCs w:val="20"/>
        </w:rPr>
        <w:t>“</w:t>
      </w:r>
      <w:r>
        <w:rPr>
          <w:rFonts w:ascii="Arial" w:hAnsi="Arial" w:cs="Arial"/>
          <w:color w:val="0000FF"/>
          <w:sz w:val="20"/>
          <w:szCs w:val="20"/>
        </w:rPr>
        <w:t>走出自己的路</w:t>
      </w:r>
      <w:r>
        <w:rPr>
          <w:rFonts w:ascii="Arial" w:hAnsi="Arial" w:cs="Arial"/>
          <w:color w:val="0000FF"/>
          <w:sz w:val="20"/>
          <w:szCs w:val="20"/>
        </w:rPr>
        <w:t>子</w:t>
      </w:r>
      <w:r>
        <w:rPr>
          <w:rFonts w:ascii="Arial" w:hAnsi="Arial" w:cs="Arial"/>
          <w:color w:val="0000FF"/>
          <w:sz w:val="20"/>
          <w:szCs w:val="20"/>
        </w:rPr>
        <w:t>来</w:t>
      </w:r>
      <w:r>
        <w:rPr>
          <w:rFonts w:ascii="Arial" w:hAnsi="Arial" w:cs="Arial"/>
          <w:color w:val="0000FF"/>
          <w:sz w:val="20"/>
          <w:szCs w:val="20"/>
        </w:rPr>
        <w:t>”？</w:t>
      </w:r>
      <w:r>
        <w:rPr>
          <w:color w:val="0000FF"/>
        </w:rPr>
        <w:t>Ｄ项“一蹴而就”使用正确，意思为“踏一步就成功”，形容事情轻而易举，一下子就能成功</w:t>
      </w:r>
      <w:r>
        <w:rPr>
          <w:color w:val="0000FF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⒔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　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结构混乱，第一个句子中途易辙，对“江苏代表团”这一主语没有进行陈述，就转到另一个主语“议案”上去了，可将“经过”移至“江苏代表团”前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句式杂糅，去掉“造成”或“诱发”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不合逻辑，即关联词语表示的逻辑关系同句子的逻辑关系不吻合，该句属于并列关系，应把“不但……而且”改为“既……又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⒕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商家们为了一己之利，在广告宣传中肆意</w:t>
      </w:r>
      <w:r>
        <w:rPr>
          <w:rFonts w:ascii="宋体;SimSun" w:hAnsi="宋体;SimSun" w:cs="宋体;SimSun"/>
          <w:color w:val="0000FF"/>
          <w:szCs w:val="21"/>
        </w:rPr>
        <w:t>利用谐音</w:t>
      </w:r>
      <w:r>
        <w:rPr>
          <w:rFonts w:ascii="宋体;SimSun" w:hAnsi="宋体;SimSun" w:cs="宋体;SimSun"/>
          <w:color w:val="0000FF"/>
          <w:szCs w:val="21"/>
        </w:rPr>
        <w:t>篡改成语，长此以往，不仅糟蹋汉语的纯洁性，而且毒害了广大中小学生。据调查表明，对于广告语记忆和传播得最多的人群是中小学生。而中小学生又处于接受知识的阶段，这种广告对中小学生的毒害之大可想而知。这种现象会影响孩子们对文化知识的正确掌握。长期下去，一些文字将因为这种篡改而失去本来面目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在答题中应进行深度思考，不可就现象泛泛而谈，而应由现象深入到本质，联系这些不规范用语的危害来谈。在表述中，既要有观点</w:t>
      </w:r>
      <w:r>
        <w:rPr>
          <w:rFonts w:ascii="宋体;SimSun" w:hAnsi="宋体;SimSun" w:cs="宋体;SimSun"/>
          <w:color w:val="0000FF"/>
          <w:szCs w:val="21"/>
        </w:rPr>
        <w:t>，还要有论述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⒖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kern w:val="0"/>
          <w:szCs w:val="21"/>
        </w:rPr>
        <w:t>创意说明：</w:t>
      </w:r>
      <w:r>
        <w:rPr>
          <w:color w:val="0000FF"/>
          <w:szCs w:val="21"/>
        </w:rPr>
        <w:t>标识以中国书法的笔触，抽象地勾勒出一轮圆月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一双脚印踏在其上，象征着月球探测的终极梦想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圆弧的起笔处自然形成龙头，象征中国航天如巨龙腾空而起。整体图形由一弧两点巧妙形成古文“月”字，写意的笔触旨在传达一种探索的信念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点评：韵味十足的书法线条和带有一定象形意味的脚丫，组合成篆书“月”字，暗寓龙的传人登月的梦想。中国字的写意，大红颜色的渲染，传达了意到笔不到的想象空间，创意独特，简洁而明朗，体现了传统和现代结合。</w:t>
      </w:r>
    </w:p>
    <w:p>
      <w:pPr>
        <w:pStyle w:val="Normal"/>
        <w:spacing w:lineRule="exact" w:line="360"/>
        <w:ind w:firstLine="420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color w:val="0000FF"/>
          <w:szCs w:val="21"/>
        </w:rPr>
        <w:t>⑴写创意说明：</w:t>
      </w:r>
      <w:r>
        <w:rPr>
          <w:rFonts w:ascii="宋体;SimSun" w:hAnsi="宋体;SimSun" w:cs="宋体;SimSun"/>
          <w:color w:val="0000FF"/>
          <w:kern w:val="0"/>
          <w:szCs w:val="21"/>
        </w:rPr>
        <w:t>要根据图中内容的特征，如果介绍对象是某个事物，那就要按照人们认识事物的习惯，以清晰合理的顺序（或由上至下，或从左向右，或自里而外，或由表及里）进行介绍说明，语言应客观准确、简洁明了；如果介绍对象是一件事情（人物的行为），就得抓住主要人物，突出其特征，按事情发展顺序进行介绍，语言应形象生动，细致传神。总之，看准对象，留意方位，按照顺序，采用恰当的表达方式，是解答该题型的原则。</w:t>
      </w:r>
    </w:p>
    <w:p>
      <w:pPr>
        <w:pStyle w:val="Normal"/>
        <w:spacing w:lineRule="exact" w:line="360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color w:val="0000FF"/>
          <w:szCs w:val="21"/>
        </w:rPr>
        <w:t>写创意点评：首先要选好角度，内容形式兼顾，评在点子上；其次要评得有理，事理清晰，中肯有度；再次要评得生动，讲究点艺术性，言简意赅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四、写作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70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⒗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color w:val="0000FF"/>
          <w:szCs w:val="21"/>
        </w:rPr>
        <w:t>“生存与生活”是个充满辩证思维的关系型题目，立意时必须对题目涉及的两个概念之间的关系，有准确的把握，不可偏废。为此分两步展开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首先要透彻理解各自的内涵，这是立意高下的关键。雨果的这则名言界定了“生存”与“生活”的不同，受此触发，我们可以确定：生存是一种纯物质式的存在，是一种残酷的竞争，常常徘徊在温饱线以下；生活是一种已被赋予了精神内涵的感受，是一种美好的享受，往往超越了小康水平。生存是一种磨难，磨难使人忘记了生存本身；生活是一种境界，这种境界使人常思人生的意义是什么。生存和生活，绝不是一种量上的不同，而是一种质的差别。不在于财富的多寡，不在于地位的高低，而在于人格的完善程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/>
          <w:color w:val="0000FF"/>
          <w:kern w:val="0"/>
          <w:szCs w:val="21"/>
        </w:rPr>
        <w:t>其次仔细挖掘两者间的关系，进而准确地确定意旨。“生存”是人“生活”的物质条件，“生活”是人“生存”后的一种思想提高。生存，是动物本能的欲求；生活，是人在社会环境中展开并实现的。据此，可以确定以下观点：⑴人的生活不一定要物质上的富有，主要体现在精神的富足上；⑵人在生活中应正确地对待物质和理想；⑶寻找生活和生存的平衡点；⑷诗意地栖居。</w:t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乙、选考内容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五、论述类文本阅读（</w:t>
      </w:r>
      <w:r>
        <w:rPr>
          <w:rFonts w:cs="宋体;SimSun"/>
          <w:b/>
          <w:color w:val="0000FF"/>
          <w:kern w:val="0"/>
          <w:sz w:val="24"/>
        </w:rPr>
        <w:t>18</w:t>
      </w:r>
      <w:r>
        <w:rPr>
          <w:rFonts w:cs="宋体;SimSun"/>
          <w:b/>
          <w:color w:val="0000FF"/>
          <w:kern w:val="0"/>
          <w:sz w:val="24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⒘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　（“中国有非常优秀的城市化传统”是个观点句，概括了第三到第六段的内容。第６段中“举这些例子”的“这些”就包括Ａ、Ｂ、Ｃ三个选项，这三项都可作为直接证明的论据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可证明城市保护工作存有问题。要准确解答此类问题，一定要在整体上把握文意，弄清行文结构或事物间的因果关系，然后用筛选的方法，从原文中查找能揭示题干内容的有关词句，用查找到的有关词句与选项对照，根据题干要求进行分析取舍，作出准确的判断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⒙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Ｃ　</w:t>
      </w:r>
      <w:r>
        <w:rPr>
          <w:rFonts w:ascii="宋体;SimSun" w:hAnsi="宋体;SimSun" w:cs="宋体;SimSun"/>
          <w:color w:val="0000FF"/>
          <w:szCs w:val="21"/>
        </w:rPr>
        <w:t>（Ｃ项过于绝对。原句中只是说“有很多奇妙的细节，为现代建筑技术所不及”，不能据此概括为“超越”了现代建筑技术。Ｃ项关键要理解对应原文的词语“为……所不及”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⒚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建筑无城乡差别，⑵造房子很注重稳固和长久，⑶是一个循环营造的科学体系。</w:t>
      </w:r>
      <w:r>
        <w:rPr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解答时须能够准确把握第三、四、五段的中心句。第四段在段尾，第三、五段在段首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⒛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摒弃一味求新，追赶发达国家的心态。⑵旧城改造时，拆迁与否以其历史文化价值作为依据。⑶城市的建设应该根据各地情况采取不同思路，体现文化的差异性，弘扬中国传统的建筑文化。</w:t>
      </w:r>
      <w:r>
        <w:rPr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参考答案中的第三点应是本文的中心观点；而第一点和第二点，主要是针对现实存在的突出问题而提出的观点）</w:t>
      </w:r>
    </w:p>
    <w:p>
      <w:pPr>
        <w:pStyle w:val="Normal"/>
        <w:ind w:firstLine="482"/>
        <w:rPr>
          <w:rFonts w:ascii="宋体;SimSun" w:hAnsi="宋体;SimSun" w:cs="华文隶书"/>
          <w:b/>
          <w:b/>
          <w:bCs/>
          <w:color w:val="0000FF"/>
          <w:sz w:val="24"/>
        </w:rPr>
      </w:pPr>
      <w:r>
        <w:rPr>
          <w:rFonts w:ascii="宋体;SimSun" w:hAnsi="宋体;SimSun" w:cs="华文隶书"/>
          <w:b/>
          <w:bCs/>
          <w:color w:val="0000FF"/>
          <w:sz w:val="24"/>
        </w:rPr>
        <w:t>六、实用类文本阅读（</w:t>
      </w:r>
      <w:r>
        <w:rPr>
          <w:rFonts w:cs="华文隶书" w:ascii="宋体;SimSun" w:hAnsi="宋体;SimSun"/>
          <w:b/>
          <w:bCs/>
          <w:color w:val="0000FF"/>
          <w:sz w:val="24"/>
        </w:rPr>
        <w:t>18</w:t>
      </w:r>
      <w:r>
        <w:rPr>
          <w:rFonts w:ascii="宋体;SimSun" w:hAnsi="宋体;SimSun" w:cs="华文隶书"/>
          <w:b/>
          <w:bCs/>
          <w:color w:val="0000FF"/>
          <w:sz w:val="24"/>
        </w:rPr>
        <w:t>分）</w:t>
      </w:r>
    </w:p>
    <w:p>
      <w:pPr>
        <w:pStyle w:val="Normal"/>
        <w:widowControl/>
        <w:spacing w:lineRule="exact" w:line="360"/>
        <w:ind w:firstLine="420"/>
        <w:rPr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⒘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Ｄ　（Ｄ项中</w:t>
      </w:r>
      <w:r>
        <w:rPr>
          <w:rFonts w:ascii="楷体_GB2312" w:hAnsi="楷体_GB2312" w:cs="宋体;SimSun" w:eastAsia="楷体_GB2312"/>
          <w:color w:val="0000FF"/>
          <w:szCs w:val="21"/>
        </w:rPr>
        <w:t>是</w:t>
      </w:r>
      <w:r>
        <w:rPr>
          <w:color w:val="0000FF"/>
        </w:rPr>
        <w:t>“我们”认为“历史就是包袱”而非孟宪实认为。文中拿我们与日本相比较，日本人对《论语》等中国传统文化感兴趣，“而我们距离这种教育太遥远了，教育体制中没有这部分，这跟五四运动有关”</w:t>
      </w:r>
      <w:r>
        <w:rPr>
          <w:rFonts w:ascii="楷体_GB2312" w:hAnsi="楷体_GB2312" w:cs="宋体;SimSun" w:eastAsia="楷体_GB2312"/>
          <w:color w:val="0000FF"/>
          <w:szCs w:val="21"/>
        </w:rPr>
        <w:t>，</w:t>
      </w:r>
      <w:r>
        <w:rPr>
          <w:color w:val="0000FF"/>
        </w:rPr>
        <w:t>孟宪实的历史观除了Ａ、Ｂ、Ｃ三项外，他还认为，中学历史教科书，就像政治教育，讲知识少，阻碍了大家以饱满的热情去对待自己的历史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⒙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</w:rPr>
        <w:t>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项不是当下所有电视剧都是历史剧，非历史剧则谈不上“背离历史史实”。在解答此类问题时，一定要将各个选项一一代入原文之中进行分析、对比，看内容是否完全一致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</w:rPr>
        <w:t>⒚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</w:rPr>
        <w:t>①李世民在和过去君王的比较中寻找自己的历史定位。②为后人留下可靠的历史借鉴。</w:t>
      </w:r>
      <w:r>
        <w:rPr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</w:rPr>
        <w:t>依据文中“</w:t>
      </w:r>
      <w:r>
        <w:rPr>
          <w:rFonts w:ascii="宋体;SimSun" w:hAnsi="宋体;SimSun" w:cs="宋体;SimSun"/>
          <w:color w:val="0000FF"/>
          <w:szCs w:val="21"/>
        </w:rPr>
        <w:t>身为皇帝的李世民非常在意后人会怎么看待他，从他对历史的熟悉程度，能看出他是在寻找自己的历史定位”，提取其中的关键词，整合成答案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</w:rPr>
        <w:t>⒛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</w:rPr>
        <w:t>电视剧《贞观之治》反映了历史的真实，受到少数有历史良知的学者的“叫好”；但该剧缺少吸引眼球的元素，未能获得社会普通观众的“叫座”：这种现象反映了我们历史教育的虚无。</w:t>
      </w:r>
      <w:r>
        <w:rPr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回答时要紧紧抓住第一段中“所有吸引眼球的戏剧元素都具备了，可距离历史也就越来越远了。要收视率，还是要历史，孟宪实他们咬牙选择了后者。”，不难看出“叫好”的对象是像孟宪实之辈，原因是“要历史”；而“不叫座”的原因是“吸引眼球的戏剧元素不全具备”，难以获得普通观众的“认可”。实质就是文中的第二个小标题“历史教育的虚无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江苏省洪泽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223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hyperlink r:id="rId4">
        <w:r>
          <w:rPr>
            <w:rStyle w:val="InternetLink"/>
            <w:b/>
            <w:sz w:val="28"/>
            <w:szCs w:val="28"/>
          </w:rPr>
          <w:t>hzzby@sohu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>13151883758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岘山亭记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欧阳修</w:t>
      </w:r>
    </w:p>
    <w:p>
      <w:pPr>
        <w:pStyle w:val="Normal"/>
        <w:rPr/>
      </w:pPr>
      <w:r>
        <w:rPr>
          <w:color w:val="FF0000"/>
          <w:szCs w:val="21"/>
        </w:rPr>
        <w:tab/>
      </w:r>
      <w:r>
        <w:rPr>
          <w:rFonts w:ascii="楷体_GB2312" w:hAnsi="楷体_GB2312" w:eastAsia="楷体_GB2312"/>
          <w:color w:val="FF0000"/>
          <w:szCs w:val="21"/>
        </w:rPr>
        <w:t>岘山临汉上，望之隐然</w:t>
      </w:r>
      <w:r>
        <w:rPr>
          <w:rFonts w:ascii="楷体_GB2312" w:hAnsi="楷体_GB2312" w:eastAsia="楷体_GB2312"/>
          <w:color w:val="FF0000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FF0000"/>
          <w:szCs w:val="21"/>
        </w:rPr>
        <w:t>，盖诸山之小者。</w:t>
      </w:r>
      <w:r>
        <w:rPr>
          <w:rFonts w:ascii="楷体_GB2312" w:hAnsi="楷体_GB2312" w:eastAsia="楷体_GB2312"/>
          <w:color w:val="FF0000"/>
          <w:szCs w:val="21"/>
          <w:u w:val="single"/>
        </w:rPr>
        <w:t>而其名特著于荆州者，岂非以其人哉</w:t>
      </w:r>
      <w:r>
        <w:rPr>
          <w:rFonts w:ascii="楷体_GB2312" w:hAnsi="楷体_GB2312" w:eastAsia="楷体_GB2312"/>
          <w:color w:val="FF0000"/>
          <w:szCs w:val="21"/>
        </w:rPr>
        <w:t>。其人谓谁？羊祜叔子、杜预元凯</w:t>
      </w:r>
      <w:r>
        <w:rPr>
          <w:rFonts w:ascii="楷体_GB2312" w:hAnsi="楷体_GB2312" w:eastAsia="楷体_GB2312"/>
          <w:color w:val="FF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FF0000"/>
          <w:szCs w:val="21"/>
        </w:rPr>
        <w:t>是已。方晋与吴以兵争，常倚荆州</w:t>
      </w:r>
      <w:r>
        <w:rPr>
          <w:rFonts w:ascii="楷体_GB2312" w:hAnsi="楷体_GB2312" w:eastAsia="楷体_GB2312"/>
          <w:color w:val="FF0000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FF0000"/>
          <w:szCs w:val="21"/>
        </w:rPr>
        <w:t>以为重，而二子相继于此，遂以平吴而成晋业，其功烈已</w:t>
      </w:r>
      <w:r>
        <w:rPr>
          <w:rFonts w:ascii="楷体_GB2312" w:hAnsi="楷体_GB2312" w:eastAsia="楷体_GB2312"/>
          <w:color w:val="FF0000"/>
          <w:szCs w:val="21"/>
          <w:em w:val="underDot"/>
        </w:rPr>
        <w:t>盖</w:t>
      </w:r>
      <w:r>
        <w:rPr>
          <w:rFonts w:ascii="楷体_GB2312" w:hAnsi="楷体_GB2312" w:eastAsia="楷体_GB2312"/>
          <w:color w:val="FF0000"/>
          <w:szCs w:val="21"/>
        </w:rPr>
        <w:t>于当世矣。至于</w:t>
      </w:r>
      <w:r>
        <w:rPr>
          <w:rFonts w:ascii="楷体_GB2312" w:hAnsi="楷体_GB2312" w:eastAsia="楷体_GB2312"/>
          <w:color w:val="FF0000"/>
          <w:szCs w:val="21"/>
          <w:em w:val="underDot"/>
        </w:rPr>
        <w:t>风流</w:t>
      </w:r>
      <w:r>
        <w:rPr>
          <w:rFonts w:ascii="楷体_GB2312" w:hAnsi="楷体_GB2312" w:eastAsia="楷体_GB2312"/>
          <w:color w:val="FF0000"/>
          <w:szCs w:val="21"/>
        </w:rPr>
        <w:t>余韵，蔼然</w:t>
      </w:r>
      <w:r>
        <w:rPr>
          <w:rFonts w:ascii="楷体_GB2312" w:hAnsi="楷体_GB2312" w:eastAsia="楷体_GB2312"/>
          <w:color w:val="FF0000"/>
          <w:szCs w:val="21"/>
          <w:em w:val="underDot"/>
        </w:rPr>
        <w:t>被</w:t>
      </w:r>
      <w:r>
        <w:rPr>
          <w:rFonts w:ascii="楷体_GB2312" w:hAnsi="楷体_GB2312" w:eastAsia="楷体_GB2312"/>
          <w:color w:val="FF0000"/>
          <w:szCs w:val="21"/>
        </w:rPr>
        <w:t>于江汉之间者，至今人犹思之，而于思叔子也尤深。盖元凯以其功，而叔子以其仁，二子所为虽不同，然皆足以垂于不朽。余颇疑其反自汲汲于后世之名者，何哉？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ab/>
      </w:r>
      <w:r>
        <w:rPr>
          <w:rFonts w:ascii="楷体_GB2312" w:hAnsi="楷体_GB2312" w:eastAsia="楷体_GB2312"/>
          <w:color w:val="FF0000"/>
          <w:szCs w:val="21"/>
        </w:rPr>
        <w:t>传言叔子尝登兹山，慨然语其属，以谓此山常在，而前世之士皆已湮灭于无闻，因自顾而悲伤。然独不知兹山待己而名著也。元凯铭功于二石，一置兹山之上，一投汉水之渊。是知陵谷有变而不知石有时而磨灭也。</w:t>
      </w:r>
      <w:r>
        <w:rPr>
          <w:rFonts w:ascii="楷体_GB2312" w:hAnsi="楷体_GB2312" w:eastAsia="楷体_GB2312"/>
          <w:color w:val="FF0000"/>
          <w:szCs w:val="21"/>
          <w:u w:val="single"/>
        </w:rPr>
        <w:t>岂皆自喜其名之甚而过为无穷之虑欤？将自待者厚而所思者远欤？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Cs w:val="21"/>
        </w:rPr>
        <w:tab/>
      </w:r>
      <w:r>
        <w:rPr>
          <w:rFonts w:ascii="楷体_GB2312" w:hAnsi="楷体_GB2312" w:eastAsia="楷体_GB2312"/>
          <w:color w:val="FF0000"/>
          <w:szCs w:val="21"/>
        </w:rPr>
        <w:t>山故有亭，世传以为叔子之所游止也。故其屡废而复兴者，由后世慕其名而思其人者多也。熙宁元年，余友人史君中辉以光禄卿来守襄阳。明年，因亭之旧，广而新之，</w:t>
      </w:r>
      <w:r>
        <w:rPr>
          <w:rFonts w:ascii="楷体_GB2312" w:hAnsi="楷体_GB2312" w:eastAsia="楷体_GB2312"/>
          <w:color w:val="FF0000"/>
          <w:szCs w:val="21"/>
          <w:u w:val="single"/>
        </w:rPr>
        <w:t>既周以回廊之壮，又大其后轩，使与亭相称</w:t>
      </w:r>
      <w:r>
        <w:rPr>
          <w:rFonts w:ascii="楷体_GB2312" w:hAnsi="楷体_GB2312" w:eastAsia="楷体_GB2312"/>
          <w:color w:val="FF0000"/>
          <w:szCs w:val="21"/>
        </w:rPr>
        <w:t xml:space="preserve">。君知名当世，所至有声，襄人安其政而乐从其游也。因以君之官，名其后轩为光禄堂；又欲纪其事于石，以与叔子、元凯之名并传于久远。君皆不能止也，乃来以记属于余。 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Cs w:val="21"/>
        </w:rPr>
        <w:tab/>
      </w:r>
      <w:r>
        <w:rPr>
          <w:rFonts w:ascii="楷体_GB2312" w:hAnsi="楷体_GB2312" w:eastAsia="楷体_GB2312"/>
          <w:color w:val="FF0000"/>
          <w:szCs w:val="21"/>
        </w:rPr>
        <w:t>余谓君如慕叔子之风，而袭其遗迹，则其为人与其志之所存者，可知矣。襄人爱君而安乐之如此，则君之为政于襄者，又可知矣。此襄人之所欲书也。若其左右山川之</w:t>
      </w:r>
      <w:r>
        <w:rPr>
          <w:rFonts w:ascii="楷体_GB2312" w:hAnsi="楷体_GB2312" w:eastAsia="楷体_GB2312"/>
          <w:color w:val="FF0000"/>
          <w:szCs w:val="21"/>
          <w:em w:val="underDot"/>
        </w:rPr>
        <w:t>胜势</w:t>
      </w:r>
      <w:r>
        <w:rPr>
          <w:rFonts w:ascii="楷体_GB2312" w:hAnsi="楷体_GB2312" w:eastAsia="楷体_GB2312"/>
          <w:color w:val="FF0000"/>
          <w:szCs w:val="21"/>
        </w:rPr>
        <w:t xml:space="preserve">，与夫草木云烟之杳霭，出没于空旷有无之间，而可以备诗人之登高，写《离骚》之极目者，宜其览者自得之。至于亭屡废兴，或自有记，或不必究其详者，皆不复道。 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ab/>
      </w:r>
      <w:r>
        <w:rPr>
          <w:rFonts w:ascii="楷体_GB2312" w:hAnsi="楷体_GB2312" w:eastAsia="楷体_GB2312"/>
          <w:color w:val="FF0000"/>
          <w:szCs w:val="21"/>
        </w:rPr>
        <w:t xml:space="preserve">熙宁三年十月二十有二日，六一居士欧阳修记。 </w:t>
      </w:r>
    </w:p>
    <w:p>
      <w:pPr>
        <w:pStyle w:val="Normal"/>
        <w:rPr/>
      </w:pPr>
      <w:r>
        <w:rPr>
          <w:color w:val="FF0000"/>
          <w:szCs w:val="21"/>
        </w:rPr>
        <w:tab/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【注】</w:t>
      </w:r>
      <w:r>
        <w:rPr>
          <w:color w:val="FF0000"/>
          <w:szCs w:val="21"/>
        </w:rPr>
        <w:t>①隐然：高大突出的样子。②羊祜、杜预，人名，均为西晋名臣。③荆州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地名，治所在襄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⒌</w:t>
      </w:r>
      <w:r>
        <w:rPr>
          <w:color w:val="FF0000"/>
          <w:szCs w:val="21"/>
        </w:rPr>
        <w:t>下列句中加点词解释</w:t>
      </w:r>
      <w:r>
        <w:rPr>
          <w:color w:val="FF0000"/>
          <w:szCs w:val="21"/>
        </w:rPr>
        <w:t>不</w:t>
      </w:r>
      <w:r>
        <w:rPr>
          <w:color w:val="FF0000"/>
          <w:szCs w:val="21"/>
        </w:rPr>
        <w:t>正确的一项是</w:t>
      </w:r>
      <w:r>
        <w:rPr>
          <w:color w:val="FF0000"/>
          <w:szCs w:val="21"/>
        </w:rPr>
        <w:t>（３分）</w:t>
      </w:r>
    </w:p>
    <w:p>
      <w:pPr>
        <w:pStyle w:val="Normal"/>
        <w:rPr/>
      </w:pPr>
      <w:r>
        <w:rPr>
          <w:color w:val="FF0000"/>
          <w:szCs w:val="21"/>
        </w:rPr>
        <w:tab/>
        <w:t>A</w:t>
      </w:r>
      <w:r>
        <w:rPr>
          <w:color w:val="FF0000"/>
          <w:szCs w:val="21"/>
        </w:rPr>
        <w:t>．其功烈已盖于当世矣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盖：超过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B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kern w:val="0"/>
          <w:szCs w:val="21"/>
        </w:rPr>
        <w:t>蔼然</w:t>
      </w:r>
      <w:r>
        <w:rPr>
          <w:rFonts w:cs="宋体;SimSun"/>
          <w:color w:val="FF0000"/>
          <w:kern w:val="0"/>
          <w:szCs w:val="21"/>
          <w:em w:val="underDot"/>
        </w:rPr>
        <w:t>被</w:t>
      </w:r>
      <w:r>
        <w:rPr>
          <w:rFonts w:cs="宋体;SimSun"/>
          <w:color w:val="FF0000"/>
          <w:kern w:val="0"/>
          <w:szCs w:val="21"/>
        </w:rPr>
        <w:t>于江汉之间者</w:t>
      </w: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rFonts w:cs="宋体;SimSun"/>
          <w:color w:val="FF0000"/>
          <w:kern w:val="0"/>
          <w:szCs w:val="21"/>
        </w:rPr>
        <w:t>被：传播</w:t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color w:val="FF0000"/>
          <w:szCs w:val="21"/>
        </w:rPr>
        <w:tab/>
        <w:t>C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kern w:val="0"/>
          <w:szCs w:val="21"/>
        </w:rPr>
        <w:t>至于</w:t>
      </w:r>
      <w:r>
        <w:rPr>
          <w:rFonts w:cs="宋体;SimSun"/>
          <w:color w:val="FF0000"/>
          <w:kern w:val="0"/>
          <w:szCs w:val="21"/>
          <w:em w:val="underDot"/>
        </w:rPr>
        <w:t>风流</w:t>
      </w:r>
      <w:r>
        <w:rPr>
          <w:rFonts w:cs="宋体;SimSun"/>
          <w:color w:val="FF0000"/>
          <w:kern w:val="0"/>
          <w:szCs w:val="21"/>
        </w:rPr>
        <w:t>余韵</w:t>
      </w:r>
      <w:r>
        <w:rPr>
          <w:rFonts w:cs="Times New Roman" w:eastAsia="Times New Roman"/>
          <w:color w:val="FF0000"/>
          <w:kern w:val="0"/>
          <w:szCs w:val="21"/>
        </w:rPr>
        <w:t xml:space="preserve">   </w:t>
      </w:r>
      <w:r>
        <w:rPr>
          <w:rFonts w:cs="宋体;SimSun"/>
          <w:color w:val="FF0000"/>
          <w:kern w:val="0"/>
          <w:szCs w:val="21"/>
        </w:rPr>
        <w:t>　　　　风流：</w:t>
      </w:r>
      <w:r>
        <w:rPr>
          <w:rFonts w:ascii="宋体;SimSun" w:hAnsi="宋体;SimSun" w:cs="宋体;SimSun"/>
          <w:color w:val="FF0000"/>
          <w:kern w:val="0"/>
          <w:szCs w:val="21"/>
        </w:rPr>
        <w:t>此指流传下来值得称道的事迹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kern w:val="0"/>
          <w:szCs w:val="21"/>
        </w:rPr>
        <w:t>若其左右山川之</w:t>
      </w:r>
      <w:r>
        <w:rPr>
          <w:rFonts w:cs="宋体;SimSun"/>
          <w:color w:val="FF0000"/>
          <w:kern w:val="0"/>
          <w:szCs w:val="21"/>
          <w:em w:val="underDot"/>
        </w:rPr>
        <w:t>胜势</w:t>
      </w: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rFonts w:cs="宋体;SimSun"/>
          <w:color w:val="FF0000"/>
          <w:kern w:val="0"/>
          <w:szCs w:val="21"/>
        </w:rPr>
        <w:t>胜势：兵家争胜的形势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⒍</w:t>
      </w:r>
      <w:r>
        <w:rPr>
          <w:color w:val="FF0000"/>
          <w:szCs w:val="21"/>
        </w:rPr>
        <w:t>下列四组句子中，全都是说明其人“好名”的一组是</w:t>
      </w:r>
      <w:r>
        <w:rPr>
          <w:color w:val="FF0000"/>
          <w:szCs w:val="21"/>
        </w:rPr>
        <w:t>（３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①</w:t>
      </w:r>
      <w:r>
        <w:rPr>
          <w:color w:val="FF0000"/>
          <w:szCs w:val="21"/>
        </w:rPr>
        <w:t>遂以平吴而成晋业</w:t>
      </w:r>
      <w:r>
        <w:rPr>
          <w:color w:val="FF0000"/>
          <w:szCs w:val="21"/>
        </w:rPr>
        <w:tab/>
        <w:t>②</w:t>
      </w:r>
      <w:r>
        <w:rPr>
          <w:color w:val="FF0000"/>
          <w:szCs w:val="21"/>
        </w:rPr>
        <w:t>此山常在，而前世之士皆已湮灭于无闻，因自顾而悲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③</w:t>
      </w:r>
      <w:r>
        <w:rPr>
          <w:color w:val="FF0000"/>
          <w:szCs w:val="21"/>
        </w:rPr>
        <w:t>元凯铭功于二石</w:t>
      </w:r>
      <w:r>
        <w:rPr>
          <w:color w:val="FF0000"/>
          <w:szCs w:val="21"/>
        </w:rPr>
        <w:tab/>
        <w:t>④</w:t>
      </w:r>
      <w:r>
        <w:rPr>
          <w:color w:val="FF0000"/>
          <w:szCs w:val="21"/>
        </w:rPr>
        <w:t>因亭之旧，广而新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⑤</w:t>
      </w:r>
      <w:r>
        <w:rPr>
          <w:color w:val="FF0000"/>
          <w:szCs w:val="21"/>
        </w:rPr>
        <w:t>名其后轩为光禄堂</w:t>
      </w:r>
      <w:r>
        <w:rPr>
          <w:color w:val="FF0000"/>
          <w:szCs w:val="21"/>
        </w:rPr>
        <w:tab/>
        <w:t>⑥</w:t>
      </w:r>
      <w:r>
        <w:rPr>
          <w:color w:val="FF0000"/>
          <w:szCs w:val="21"/>
        </w:rPr>
        <w:t>故其屡废而复兴者，由后世慕其名而思其人者多也</w:t>
      </w:r>
    </w:p>
    <w:p>
      <w:pPr>
        <w:pStyle w:val="Normal"/>
        <w:rPr/>
      </w:pPr>
      <w:r>
        <w:rPr>
          <w:color w:val="FF0000"/>
          <w:szCs w:val="21"/>
        </w:rPr>
        <w:tab/>
        <w:t>A</w:t>
      </w:r>
      <w:r>
        <w:rPr>
          <w:color w:val="FF0000"/>
          <w:szCs w:val="21"/>
        </w:rPr>
        <w:t>．①②⑥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②③⑤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ab/>
        <w:t>C</w:t>
      </w:r>
      <w:r>
        <w:rPr>
          <w:color w:val="FF0000"/>
          <w:szCs w:val="21"/>
        </w:rPr>
        <w:t>．①④⑤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③④⑥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⒎</w:t>
      </w:r>
      <w:r>
        <w:rPr>
          <w:rFonts w:cs="宋体;SimSun"/>
          <w:bCs/>
          <w:color w:val="FF0000"/>
          <w:kern w:val="0"/>
          <w:szCs w:val="21"/>
        </w:rPr>
        <w:t>下列对原文有关内容的概括和分析，不正确的一项是</w:t>
      </w:r>
      <w:r>
        <w:rPr>
          <w:color w:val="FF0000"/>
          <w:szCs w:val="21"/>
        </w:rPr>
        <w:t>（３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本文是作者</w:t>
      </w:r>
      <w:r>
        <w:rPr>
          <w:rFonts w:cs="宋体;SimSun"/>
          <w:color w:val="FF0000"/>
          <w:kern w:val="0"/>
          <w:szCs w:val="21"/>
        </w:rPr>
        <w:t>应襄阳知府史中辉之请而写的一篇碑记。文章略去岘山的自然风貌，而着重抒发由岘山这一名胜所引起的感想，这在碑记文中是别具一格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B</w:t>
      </w:r>
      <w:r>
        <w:rPr>
          <w:color w:val="FF0000"/>
          <w:szCs w:val="21"/>
        </w:rPr>
        <w:t>．本文写了羊祜、杜预先后带兵从荆州出发与东吴军交战，最终“平吴而成晋业”，都立下了赫赫战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C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作者一向反对趋时邀誉，所以文章一方面肯定羊祜、杜预“垂于不朽”的功业，一方面对他们的“汲汲于后世之名”，也发出了“自待者厚”的讥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D</w:t>
      </w:r>
      <w:r>
        <w:rPr>
          <w:color w:val="FF0000"/>
          <w:szCs w:val="21"/>
        </w:rPr>
        <w:t>．本文围绕“名”字层层铺叙，谈古论今，把山、亭、堂及三个人物巧妙地钩连在一起，形成浑然整体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⒏</w:t>
      </w:r>
      <w:r>
        <w:rPr>
          <w:rFonts w:ascii="宋体;SimSun" w:hAnsi="宋体;SimSun" w:cs="宋体;SimSun"/>
          <w:color w:val="FF0000"/>
          <w:kern w:val="0"/>
          <w:szCs w:val="21"/>
        </w:rPr>
        <w:t>将下列语句译成现代汉语。（９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ˎ̥;Times New Roman" w:hAnsi="ˎ̥;Times New Roman" w:cs="ˎ̥;Times New Roman"/>
          <w:color w:val="FF0000"/>
          <w:szCs w:val="21"/>
        </w:rPr>
        <w:t>而</w:t>
      </w:r>
      <w:r>
        <w:rPr>
          <w:rFonts w:ascii="ˎ̥;Times New Roman" w:hAnsi="ˎ̥;Times New Roman" w:cs="ˎ̥;Times New Roman"/>
          <w:color w:val="FF0000"/>
          <w:szCs w:val="21"/>
        </w:rPr>
        <w:t>其名特著于荆州者，岂非以其人哉？</w:t>
      </w:r>
      <w:r>
        <w:rPr>
          <w:color w:val="FF0000"/>
          <w:szCs w:val="21"/>
        </w:rPr>
        <w:t>（３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译文：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ˎ̥;Times New Roman" w:hAnsi="ˎ̥;Times New Roman" w:cs="ˎ̥;Times New Roman"/>
          <w:color w:val="FF0000"/>
          <w:szCs w:val="21"/>
        </w:rPr>
        <w:t>岂皆自喜其名之甚而过为无穷之虑欤？将自待者厚而所思者远欤？</w:t>
      </w:r>
      <w:r>
        <w:rPr>
          <w:color w:val="FF0000"/>
          <w:szCs w:val="21"/>
        </w:rPr>
        <w:t>（３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译文：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ˎ̥;Times New Roman" w:hAnsi="ˎ̥;Times New Roman" w:cs="ˎ̥;Times New Roman"/>
          <w:color w:val="FF0000"/>
          <w:szCs w:val="21"/>
        </w:rPr>
        <w:t>既周以回廊之壮，又大其后轩，使与亭相称。</w:t>
      </w:r>
      <w:r>
        <w:rPr>
          <w:color w:val="FF0000"/>
          <w:szCs w:val="21"/>
        </w:rPr>
        <w:t>（３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译文：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1">
    <w:name w:val="message1"/>
    <w:basedOn w:val="Style14"/>
    <w:qFormat/>
    <w:rPr>
      <w:sz w:val="21"/>
      <w:szCs w:val="21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left="870" w:hanging="240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yw8.com/xuanxiu/sjxd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zzby@soh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3:00Z</dcterms:created>
  <dc:creator>fkl</dc:creator>
  <dc:description/>
  <dc:language>en-US</dc:language>
  <cp:lastModifiedBy>fkl</cp:lastModifiedBy>
  <dcterms:modified xsi:type="dcterms:W3CDTF">2008-06-29T23:04:00Z</dcterms:modified>
  <cp:revision>14</cp:revision>
  <dc:subject/>
  <dc:title>fkl</dc:title>
</cp:coreProperties>
</file>