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14" w:firstLine="643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高一上学期期末试卷（</w:t>
      </w:r>
      <w:r>
        <w:rPr>
          <w:rFonts w:eastAsia="黑体;SimHei" w:cs="宋体;SimSun" w:ascii="黑体;SimHei" w:hAnsi="黑体;SimHei"/>
          <w:b/>
          <w:bCs/>
          <w:sz w:val="32"/>
        </w:rPr>
        <w:t>25</w:t>
      </w:r>
      <w:r>
        <w:rPr>
          <w:rFonts w:ascii="黑体;SimHei" w:hAnsi="黑体;SimHei" w:cs="宋体;SimSun" w:eastAsia="黑体;SimHei"/>
          <w:b/>
          <w:bCs/>
          <w:sz w:val="32"/>
        </w:rPr>
        <w:t>）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本卷答题时间为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钟，试题总分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。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　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答案写在答题纸上。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一、语文基础知识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下列词语中加线的字，读音全部正确的一组是（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倩（</w:t>
      </w:r>
      <w:r>
        <w:rPr>
          <w:rFonts w:cs="宋体;SimSun" w:ascii="宋体;SimSun" w:hAnsi="宋体;SimSun"/>
        </w:rPr>
        <w:t>qiàn</w:t>
      </w:r>
      <w:r>
        <w:rPr>
          <w:rFonts w:ascii="宋体;SimSun" w:hAnsi="宋体;SimSun" w:cs="宋体;SimSun"/>
        </w:rPr>
        <w:t>）影 摩（</w:t>
      </w:r>
      <w:r>
        <w:rPr>
          <w:rFonts w:cs="宋体;SimSun" w:ascii="宋体;SimSun" w:hAnsi="宋体;SimSun"/>
        </w:rPr>
        <w:t>mó</w:t>
      </w:r>
      <w:r>
        <w:rPr>
          <w:rFonts w:ascii="宋体;SimSun" w:hAnsi="宋体;SimSun" w:cs="宋体;SimSun"/>
        </w:rPr>
        <w:t>）登 嫉（</w:t>
      </w:r>
      <w:r>
        <w:rPr>
          <w:rFonts w:cs="宋体;SimSun" w:ascii="宋体;SimSun" w:hAnsi="宋体;SimSun"/>
        </w:rPr>
        <w:t>jí</w:t>
      </w:r>
      <w:r>
        <w:rPr>
          <w:rFonts w:ascii="宋体;SimSun" w:hAnsi="宋体;SimSun" w:cs="宋体;SimSun"/>
        </w:rPr>
        <w:t>）恨 不期（</w:t>
      </w:r>
      <w:r>
        <w:rPr>
          <w:rFonts w:cs="宋体;SimSun" w:ascii="宋体;SimSun" w:hAnsi="宋体;SimSun"/>
        </w:rPr>
        <w:t>jī</w:t>
      </w:r>
      <w:r>
        <w:rPr>
          <w:rFonts w:ascii="宋体;SimSun" w:hAnsi="宋体;SimSun" w:cs="宋体;SimSun"/>
        </w:rPr>
        <w:t>）而遇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羞涩（</w:t>
      </w:r>
      <w:r>
        <w:rPr>
          <w:rFonts w:cs="宋体;SimSun" w:ascii="宋体;SimSun" w:hAnsi="宋体;SimSun"/>
        </w:rPr>
        <w:t>sè</w:t>
      </w:r>
      <w:r>
        <w:rPr>
          <w:rFonts w:ascii="宋体;SimSun" w:hAnsi="宋体;SimSun" w:cs="宋体;SimSun"/>
        </w:rPr>
        <w:t>） 冠冕（</w:t>
      </w:r>
      <w:r>
        <w:rPr>
          <w:rFonts w:cs="宋体;SimSun" w:ascii="宋体;SimSun" w:hAnsi="宋体;SimSun"/>
        </w:rPr>
        <w:t>miǎn</w:t>
      </w:r>
      <w:r>
        <w:rPr>
          <w:rFonts w:ascii="宋体;SimSun" w:hAnsi="宋体;SimSun" w:cs="宋体;SimSun"/>
        </w:rPr>
        <w:t>）堂皇 噩（</w:t>
      </w:r>
      <w:r>
        <w:rPr>
          <w:rFonts w:cs="宋体;SimSun" w:ascii="宋体;SimSun" w:hAnsi="宋体;SimSun"/>
        </w:rPr>
        <w:t>è</w:t>
      </w:r>
      <w:r>
        <w:rPr>
          <w:rFonts w:ascii="宋体;SimSun" w:hAnsi="宋体;SimSun" w:cs="宋体;SimSun"/>
        </w:rPr>
        <w:t>）耗 俨（</w:t>
      </w:r>
      <w:r>
        <w:rPr>
          <w:rFonts w:cs="宋体;SimSun" w:ascii="宋体;SimSun" w:hAnsi="宋体;SimSun"/>
        </w:rPr>
        <w:t>yǎn</w:t>
      </w:r>
      <w:r>
        <w:rPr>
          <w:rFonts w:ascii="宋体;SimSun" w:hAnsi="宋体;SimSun" w:cs="宋体;SimSun"/>
        </w:rPr>
        <w:t>）然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冤（</w:t>
      </w:r>
      <w:r>
        <w:rPr>
          <w:rFonts w:cs="宋体;SimSun" w:ascii="宋体;SimSun" w:hAnsi="宋体;SimSun"/>
        </w:rPr>
        <w:t>yuān</w:t>
      </w:r>
      <w:r>
        <w:rPr>
          <w:rFonts w:ascii="宋体;SimSun" w:hAnsi="宋体;SimSun" w:cs="宋体;SimSun"/>
        </w:rPr>
        <w:t>）魂 妄加揣（</w:t>
      </w:r>
      <w:r>
        <w:rPr>
          <w:rFonts w:cs="宋体;SimSun" w:ascii="宋体;SimSun" w:hAnsi="宋体;SimSun"/>
        </w:rPr>
        <w:t>chuāi</w:t>
      </w:r>
      <w:r>
        <w:rPr>
          <w:rFonts w:ascii="宋体;SimSun" w:hAnsi="宋体;SimSun" w:cs="宋体;SimSun"/>
        </w:rPr>
        <w:t>）测 屠戮（</w:t>
      </w:r>
      <w:r>
        <w:rPr>
          <w:rFonts w:cs="宋体;SimSun" w:ascii="宋体;SimSun" w:hAnsi="宋体;SimSun"/>
        </w:rPr>
        <w:t>lù</w:t>
      </w:r>
      <w:r>
        <w:rPr>
          <w:rFonts w:ascii="宋体;SimSun" w:hAnsi="宋体;SimSun" w:cs="宋体;SimSun"/>
        </w:rPr>
        <w:t>） 凝（</w:t>
      </w:r>
      <w:r>
        <w:rPr>
          <w:rFonts w:cs="宋体;SimSun" w:ascii="宋体;SimSun" w:hAnsi="宋体;SimSun"/>
        </w:rPr>
        <w:t>níng</w:t>
      </w:r>
      <w:r>
        <w:rPr>
          <w:rFonts w:ascii="宋体;SimSun" w:hAnsi="宋体;SimSun" w:cs="宋体;SimSun"/>
        </w:rPr>
        <w:t>）炼</w:t>
      </w:r>
    </w:p>
    <w:p>
      <w:pPr>
        <w:pStyle w:val="Normal"/>
        <w:snapToGrid w:val="false"/>
        <w:ind w:right="14" w:firstLine="420"/>
        <w:rPr/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伎（</w:t>
      </w:r>
      <w:r>
        <w:rPr>
          <w:rFonts w:cs="宋体;SimSun" w:ascii="宋体;SimSun" w:hAnsi="宋体;SimSun"/>
        </w:rPr>
        <w:t>jì</w:t>
      </w:r>
      <w:r>
        <w:rPr>
          <w:rFonts w:ascii="宋体;SimSun" w:hAnsi="宋体;SimSun" w:cs="宋体;SimSun"/>
        </w:rPr>
        <w:t>）俩 桀骜（</w:t>
      </w:r>
      <w:r>
        <w:rPr>
          <w:rFonts w:cs="宋体;SimSun" w:ascii="宋体;SimSun" w:hAnsi="宋体;SimSun"/>
        </w:rPr>
        <w:t>ào</w:t>
      </w:r>
      <w:r>
        <w:rPr>
          <w:rFonts w:ascii="宋体;SimSun" w:hAnsi="宋体;SimSun" w:cs="宋体;SimSun"/>
        </w:rPr>
        <w:t>）锋利 犀（</w:t>
      </w:r>
      <w:r>
        <w:rPr>
          <w:rFonts w:cs="宋体;SimSun" w:ascii="宋体;SimSun" w:hAnsi="宋体;SimSun"/>
        </w:rPr>
        <w:t>xí</w:t>
      </w:r>
      <w:r>
        <w:rPr>
          <w:rFonts w:ascii="宋体;SimSun" w:hAnsi="宋体;SimSun" w:cs="宋体;SimSun"/>
        </w:rPr>
        <w:t>）利 塞（</w:t>
      </w:r>
      <w:r>
        <w:rPr>
          <w:rFonts w:cs="宋体;SimSun" w:ascii="宋体;SimSun" w:hAnsi="宋体;SimSun"/>
        </w:rPr>
        <w:t>sài</w:t>
      </w:r>
      <w:r>
        <w:rPr>
          <w:rFonts w:ascii="宋体;SimSun" w:hAnsi="宋体;SimSun" w:cs="宋体;SimSun"/>
        </w:rPr>
        <w:t>）外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下列各组词语中，只有一个错别字的一组是（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化为乌有 眷恋 震摄 忧心冲冲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长吁短叹 璀璨 娇情 光阴荏苒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杞人忧天 饿殍 深隧 兼融并包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金科玉律 菲簿 内灸 笑容可鞠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下列各句中，加线词语使用不恰当的一项是（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我向来是不惮以最坏的恶意，来推测中国人的，然而，我还不料，也不信竟会下劣凶残到这地步。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他对这一切毫不在意，把它们当作蛛丝一样轻轻拂去，只是在万不得已时才难以回敬。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听说不远还要送梅兰芳博士到苏联去，而催进“象征主义”，此后是顺便到欧洲传道。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鸟和花虽有连带关系，然而鸟有鸟名，花有花名，几乎没一个是雷同的，惟有杜鹃却是花鸟同名，最为难得。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下列句中子加线的成语，使用恰当的一句是（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　、故宫博物院的珍宝馆里，陈列着各种奇珍异宝、古玩文物，令人应接不暇。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这次选举，本来他是最有希望的，但由于近来的所作所为不孚众望，结果落选了。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电影中几处看来是闲笔，实际上却是独树一帜之处。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这部精彩的电视剧播出时，几乎万人空巷，人们在家里守着荧屏，街上显得静悄悄的。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下列句子中，标点符号的使用有错误的一句是：（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　、这一带，古代就是一个“少草木，多大沙（《汉书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匈奴传》）”的地方。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中国有句成语，叫做“众口铄金，积毁销骨”，一次一次的造谣毁谤，也可以将真理埋没。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宋代范仲淹诗云：“夜入翠烟啼，昼寻芳树飞；春山无限好，犹道不如归。”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“睡不着眯着”这话实在太精彩了！睡不着，别烦躁，别起急，眯着北京人，真有你的！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为了让某新生迅速找到正在会议室开会的班主任老师，有必要向他作点介绍，但介绍应尽可能简洁。找出简介中可删去的两个。（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你们的班主任①在会议室开会，那位②西装革履、③身高一米七左右、④戴眼镜、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⑤留络腮胡子的 ⑥男教师就是。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①⑥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②③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③⑥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④⑤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下边括号中是对该句使用的修辞方法的说明，正确的一项是（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敢于这样做的人，难道不是一个英雄吗？可以肯定说是一个英雄，一个大大的英雄。（反问，夸张）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在苦难的梦魇一样的日子里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鲁迅先生不止一次地给我以勇气和力量。（比喻、拟人）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当地面的白雪像璀璨的钻石在阳光下闪闪发光，或者当挂在树梢的冰凌组成神奇的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连拱和无法描绘的水晶的花彩时，有什么东西比白雪更加美丽呢？（比喻，反问）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如果不分青红皂白，只要是和亲就一律加以反对，那么在封建时代还有什么更好的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方法可以取得民族之间的和解呢？在我看来，和亲政策比战争政策总要好得多。（反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问，对比）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下列对课文内容叙述不正确的一项是（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《拿来主义》一文开头从“闭关主义”、“送去主义”谈起，是对两种主义的否定，就是从反面论证拿来主义的正确。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《记念刘和珍君》一文中作者五次提到刘和珍“常常微笑着，态度很温和”，体现鲁迅不赞成“徒手”的请愿，刘和珍的“微笑”更说明对反动派不能“温和”。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《简笔与繁笔》中“作品写得过长，原因很多，首先是对生活的提炼亦即艺术概括的问题，但艺术手法和语言表达的欠洗练也是不容忽视的一条。”这句话辨证地分析了作品写得过长的原因，要点清楚、明确、全面。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《过万重山漫想》一文中作者引用《庄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逍遥游》中“水击三千里，抟扶摇而上者九万里”一句的作用是形容自己的思想活动，范围极为高远。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下边对文章理解正确的两项是：（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《内蒙访古》肯定赵武灵王“胡服骑射”的历史功绩，根本目的是为了赞扬赵武灵王是一个英雄。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《琐忆》一文中鲁迅用狮子和猪羊作比喻的用意是指当时中国不是狮子，而是任人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宰割的猪羊，夸耀地大物博是不适宜的。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《世间最美的坟墓》一文中，作者用拿破仑、歌德、莎士比亚的坟墓同托尔斯泰墓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进行比较，前文虽提到托尔斯泰与其他伟人墓不同，但较笼统，以这三人的墓为例，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读者才能得到具体而深刻的印象。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《冬天之美》文中作者通过对冬天景物的描写，表达了作者对城市冬天的赞美、热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爱之情。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下列有关古代文学常识的叙述不正确的一项是（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《论语》是记录春秋末期大思想家孔子及其弟子言行的书，全书共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篇，内容涉及政治、教育、文学、哲学以及立身处世的道理等多方面。是道家思想最重要的经典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著作。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《庄子》是战国中期思想家庄周和他的门人以及后学所著，现存</w:t>
      </w: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篇，基本上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已是一种专题论文的形式。作者不仅反驳论敌的谬误，还从正面深入地阐述自己的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张。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《史记》是我国第一部纪传体通史，汉代司马迁所著，它记述了上自黄帝，下至汉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武帝太初年间，大约三千多年的历史，开创了中国纪传体的历史学和历史传记文学。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《汉书》是我国第一部断代史的历史著作，记录的是西汉的历史。东汉班固撰。书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有不少人物传记写得很成功，从而成为人物传记的范例。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二、文言文基础知识。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下列句中，加线词语解释全都正确的一项是（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①无乃尔是过与（责备）②涂有饿莩而不知发（发现）③非我也，兵也（兵器）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①然后践华为城，因河为池（依靠，凭借）②秦有余力而制其弊（控制，制服）③平心而度这，吾果无一失乎（揣度）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①追亡逐北，伏尸百万（死亡）②而后乃今将图南（图谋）③信臣精卒，陈利兵而谁诃（锋利）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①假舟楫者，非能水也，而绝江河（横渡） ②杀人如不能举（举例）③乃令张良留谢。（告辞）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下列句子中，没有通假字的一句是（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王知如此，则无望民之多于邻国也。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颁白者不负戴于道路矣。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勾践载稻与脂于舟以行。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距关，毋内诸侯。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选出与“项伯杀人，臣活之”中“活”的用法不相同的一项是（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外连横而斗诸侯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沛公旦日从百余骑。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因利乘便，宰割天下，分裂河山。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序八州而朝同列。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下面加线词语的意义与现代汉语最接近的一项是（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遂用猖蹶，至于今日。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沛公居山东时，贪于财货。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沛公奉卮酒为寿，约为婚姻。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吾尝终日而思矣，不如须臾之所学也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下面有一句子的句式与另外三句不同，请选出来（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沛公安在？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身死人乎，为天下笑者，何也？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大王来何操？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世与我而相违，复驾言兮焉求？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下列句子的译文，不符合原句意思的一项是（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其身亲为夫差前马。 译文：勾践亲自给夫差充当马前卒。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君子疾夫舍曰“欲之”而必为之辞。　译文：君子患病那就必定有人想要编个谎言来搪塞他。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虽少，愿及未填沟壑而托之。　译文：虽然年龄小，希望趁我还没死的时候把他托付了。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审容膝之易安。译文：觉得住在简陋的小屋里也非常舒服。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阅读下面的文字，完成文后的题目。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秦孝公据崤函之固，拥雍州之地，君臣固守以窥周室，有席卷天下，包举宇内，囊括四海之意，并吞八荒之心。当是时也，商君佐之，内立法度，务耕织，修守战之具，外连横而斗诸侯。于是秦人拱手而取西河这处。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……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及至始皇，奋六世之余烈，振长策而御字内，吞二周而亡诸侯，履至尊而制六合，执敲扑而鞭笞天下，威震四海。南取百越之地，以为桂林、象郡；百越之君，俯首系颈，委命下吏。乃使蒙恬北筑长城而守藩篱，却匈奴七百余里；胡人不敢南下而牧马，士不敢弯弓而报怨。于是废先王之道，焚百家之言，以愚黔首，隳名城，杀豪杰；收天下之兵，聚之咸阳，销锋镝，铸以为金人十二，以弱天下之民。然后践华为城，因河为池，据亿丈之城，临不测之渊，以为固。良将劲弩守要害之地，信臣精卒孙利兵而谁何。天下已定，始皇之心，自以为关中之固，金城千里，子孙帝王万世之业也。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始皇既没，余威震于殊俗。然陈涉瓮牖绳枢之子，氓隶之人，而迁徙之徒也；才能不及中人，非有仲尼、墨翟之贤，陶朱、猗顿之富；蹑足行伍之间，而倔起阡陌之中，率疲弊之卒，将数百之众，转而攻秦；斩木为兵，揭竿为旗，天下云集响应，赢粮而景从。山东豪俊遂并起而亡秦族矣。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下列句中加线字解释不正确的一项是（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君臣固守以窥周室 固：牢固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修守战之具 修：治办、整治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于是秦人拱手而取西河之外 拱手：作揖行礼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奋六世之余烈 烈：功业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下面句中词语的活用情况与其他三句不同的一项是：（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席卷天下，包举宇内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乃使蒙恬北筑长城百守藩篱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天下云集响应，赢粮而景从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陈涉瓮牖绳枢之子，氓隶之人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战国“四公子”指哪四个人，请分别写出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战国四公子指： 。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翻译下列语句：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斩木为兵，揭竿为旗，天下云集响应，赢粮而景从。山东豪俊遂并起而亡秦族矣。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翻译：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简答题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 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默写：锲而舍之，     ；锲而不舍，    。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   </w:t>
      </w:r>
      <w:r>
        <w:rPr>
          <w:rFonts w:ascii="宋体;SimSun" w:hAnsi="宋体;SimSun" w:cs="宋体;SimSun"/>
        </w:rPr>
        <w:t>且尔言过矣，   　，  　　，是谁之过与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 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《鸿门宴》一文刘邦见项羽时说的那段话中，说双方关系的是“　　 ”；表示不居功的是“　　 ”；掩饰自己政治意图的是“　　 ”。刘邦这样说的目的是 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 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《胡同文化》一文后“也许像西安的虾蟆陵，南京的乌衣巷，还会保留一两个名目”棗这是比喻句吗？请作简明分析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 </w:t>
      </w:r>
      <w:r>
        <w:rPr>
          <w:rFonts w:ascii="宋体;SimSun" w:hAnsi="宋体;SimSun" w:cs="宋体;SimSun"/>
        </w:rPr>
        <w:t>四、现代文阅读（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 </w:t>
      </w:r>
      <w:r>
        <w:rPr>
          <w:rFonts w:ascii="宋体;SimSun" w:hAnsi="宋体;SimSun" w:cs="宋体;SimSun"/>
        </w:rPr>
        <w:t>阅读《琐忆》选段，回答</w:t>
      </w:r>
      <w:r>
        <w:rPr>
          <w:rFonts w:cs="宋体;SimSun" w:ascii="宋体;SimSun" w:hAnsi="宋体;SimSun"/>
        </w:rPr>
        <w:t>24-26</w:t>
      </w:r>
      <w:r>
        <w:rPr>
          <w:rFonts w:ascii="宋体;SimSun" w:hAnsi="宋体;SimSun" w:cs="宋体;SimSun"/>
        </w:rPr>
        <w:t>题。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 “</w:t>
      </w:r>
      <w:r>
        <w:rPr>
          <w:rFonts w:ascii="宋体;SimSun" w:hAnsi="宋体;SimSun" w:cs="宋体;SimSun"/>
        </w:rPr>
        <w:t>进化论嘛！”鲁迅先生微笑着说，“我懂得你的意思，你的舌头底下压着个结论：可怕的进化论思想。”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 </w:t>
      </w:r>
      <w:r>
        <w:rPr>
          <w:rFonts w:ascii="宋体;SimSun" w:hAnsi="宋体;SimSun" w:cs="宋体;SimSun"/>
        </w:rPr>
        <w:t>我笑了笑，没有承认也没有否认。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 “</w:t>
      </w:r>
      <w:r>
        <w:rPr>
          <w:rFonts w:ascii="宋体;SimSun" w:hAnsi="宋体;SimSun" w:cs="宋体;SimSun"/>
        </w:rPr>
        <w:t>进化论牵制过我，”鲁迅先生接下去说，“但也有过帮助。那个时候，它使我相信进步，相信未来，要求变革和战斗。这一点终归是好的。人的思想很复杂，要不然……你看，现在不是还有猴子吗？嗯，还有虫豸。我懂得青年也会变猴子，变虫豸，这是后来的事情。现在不再给人去补靴子了，不过我还是要多做些事情。只要我努力，他们变猴子和虫豸的机会总可以少一些，而且是应该少一些。”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 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“我懂得青年也会变猴子，变虫豸，”这句话的含义是什么？（不超过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字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 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参照鲁迅思想发展历程，结合本段文字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概括出鲁迅进化论思想的要点。（不超过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字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 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文中三次提到“猴子”和“虫豸”，其中含义正确的一项是（ 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三次含义都相同，都指真正的猴子和虫豸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第一、三次指真正的猴子和虫豸，第二、三次指反动的青年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第一次指真正的猴子和虫豸，第二、三次指反动的青年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三次都指反动的青年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五、阅读下面一段文字，完成</w:t>
      </w:r>
      <w:r>
        <w:rPr>
          <w:rFonts w:cs="宋体;SimSun" w:ascii="宋体;SimSun" w:hAnsi="宋体;SimSun"/>
        </w:rPr>
        <w:t>27—30</w:t>
      </w:r>
      <w:r>
        <w:rPr>
          <w:rFonts w:ascii="宋体;SimSun" w:hAnsi="宋体;SimSun" w:cs="宋体;SimSun"/>
        </w:rPr>
        <w:t>题。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　　　　大度读人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一个人就是一本书。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读人，比读其他文字写就的书更难。我认认真真地读，读了大半辈子，至今还没有读懂这本“人之书”。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有的人，在阳光明媚的日子里愿意把伞借给你，而下雨的时候，他却打着伞悄悄地先走了。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棗你读他时，千万别埋怨他。因为他自己不愿意被雨淋着（况且是人家的雨伞），也不愿意分担别人的困难，你能说什么呢？还是自己常备一把伞吧。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的人，在你有权有势的时候，围着你团团转，而你离职了，或无权无势了，他却躲得远远的。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棗你读他时，千万要理解他。因为他过去是为了某种需要而赞美你，现在你没有那种功力了，也就没有必要再为你吟唱什么赞美诗了。在此，你就需要静下心来，先想一下自己过去是否太轻信别人呢？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有的人，在面对你倾诉深情的时候，语言的表达像一条流淌的清亮甜美的大河，而在河床底下，却潜藏着一股污浊的暗流。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棗你读他时，千万别憎恨他。因为凡是以虚伪为假面来欺骗别人的人，人前人后活得也挺艰难，弄不好还会被同类的虚伪所惩罚，你应该体谅他的这种人生方式，等待他的人性回归和自省吧。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有的人，在你辛勤播种的时候，他袖手旁观，不肯洒下一滴汗水，而当你收获的时候，他却毫无愧色地以各种理由来分享你的果实。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棗你读他时，千万别有反感。因为有人肯于分享你丰收的甜蜜，不管他怀着一种什么样的心理，都应该持欢迎的态度。你做出一点牺牲，却成全了一个人的业绩欲，慢慢地，会让他学会一些自尊和自爱。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有的人，注意外表的修饰，且穿着显示出一种华贵，而内心深处却充满了空虚，充满了无知和愚昧，那种无文化的形态，常常不自觉地流露在他的言语行动中。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棗你读他时，千万别鄙视他。因为他不懂得服装是裁缝师制作的，仅仅是货币的标志，而人的知识、品德和气质，却是一个人的真正的人生价值。对于庸俗的人，你应及时对照一下自己的行为。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……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读别人，其实也是在读自己，读真、读善、读美的同时，也读道貌岸然背后的伪善，也读美丽背后的丑恶，也读微笑背后的狡诈……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读人，量重要的是读懂怎样的人。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读人，是为了要做一个真正的人。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因此，读人时，要学会宽容，要学会大度，因此才能读到一些有益于自己的东西，才能读出高尚，才能读出欢乐，才能读出幸福。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尽管我还没有读完这本“人之书”，但我会一直努力从各个方面去阅读。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、“读人”的“读”在文中的语境词义是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字以内）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、正文中有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组“有的人……你读他时……”请把这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组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段文字的另外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组内容概括出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要点来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　　　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 要理解势利的人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　　　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　　　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　　　 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、作者在文中说“读别人，其实也是在读自己”，请你说出其中的道理来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个字以内）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、下面不属于“大度读人”内涵的两项是（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一个人就是一本书。读人，比读文字写就的书更难。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读人，就是要善于体谅别人的困难，不依赖别人。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读人，也不要埋怨别人太势利，要反思自己而不轻信于人。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读人，不要反感别人来分享你的胜利果实，这是让他学会自尊自爱。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读人，要努力从各个方面去阅读他、读出其本质来。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六、阅读下列文言文，完成</w:t>
      </w:r>
      <w:r>
        <w:rPr>
          <w:rFonts w:cs="宋体;SimSun" w:ascii="宋体;SimSun" w:hAnsi="宋体;SimSun"/>
        </w:rPr>
        <w:t>31-35</w:t>
      </w:r>
      <w:r>
        <w:rPr>
          <w:rFonts w:ascii="宋体;SimSun" w:hAnsi="宋体;SimSun" w:cs="宋体;SimSun"/>
        </w:rPr>
        <w:t>题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晏子治东阿三年，景公召而数之曰：“吾以子为可，而使子治东阿，今子治而乱。子退而自察也，寡人将加大诛于子。”晏子对曰：“臣请改道易行而治东阿，三年不治，臣请死之。”景公许之。于是明年上计（年终考核地方官的治绩），景公迎而贺之曰：“子之治东阿也！甚善矣，”晏子对曰：“前臣之治东阿也，属托不行，货赂不至；陂（池塘）波之鱼，以利贫民。当此之时，民无饥者，而君反以罪臣。今臣之治东阿也，属托行，货赂至，并会赋敛，仓库少内，便事左右，陂波之鱼，入于权家。当此之时，饥者过半矣，君乃反迎而贺。臣愚，不能复治东阿，愿乞骸骨，避贤者之路。”再拜，便僻。景公乃下席而谢之曰：“子强复治东阿。东阿者 ，子之东阿也。寡人无复与焉。”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对下列四句中加线的解释，错误的一项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景公召而数之曰。 数：屡次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而君反以罪臣。 罪：责怪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仓库少内。 内：交纳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便事左右。便：随机应变地，随意地。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、对下列句中加线词语的说明，错误的一项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臣请改道易行。 改道易行：更改行事的方法。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子退而自察。 自察：亲自考察。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货赂不至。 货赂：钱财礼物。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再拜，便僻。 再拜：拜两拜。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、下列句子正确的解释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寡人将大诛于子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陂波之鱼，以利贫民。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我要大大地追究您的责任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水泽池塘的鱼，用来使贫民受利。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我要大大地追究您的责任。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水泽池塘的鱼，用来给贫民谋利。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我要对你大大地责罚。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水泽池塘的鱼，用来给贫民谋利。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我要对你大大地责罚。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水泽池塘的鱼，用来使贫民受利。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、以下六句话，全都与晏子治理东阿正确做法有关的一组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①臣请改道易行而治东阿。 ②甚善矣，子之治东阿也！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③属托不行，货赂不至。 ④并会赋敛，仓库少内。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⑤当此之时，民无饥者。 ⑥陂池之鱼，以利贫民。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①③⑥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②③④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③⑥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②⑤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、下列对文意的叙述，正确的一项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晏子先前治理东阿，廉洁自律，一心为民受到景公赞扬，后改道易行，却受到景公责怪。晏子对景公截然不同的态度有看法，要求辞职。景公醒悟。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晏子先前治理东阿，廉洁自律，一心为民，受到景公责怪，后改道易行，却受到景公赞扬。晏子对景公截然不同的态度有看法，要求辞职。景公醒悟。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晏子先前治理东阿无方，受到景公责怪，后改道易行，受到景公赞扬。晏子愿为景公终身效力。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晏子先前治理东阿，廉洁自律，一心为民却受到景公责怪，后改道易行，受到景公赞扬，晏子愿为景公终身效力。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六、作文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阅读下面一段材料，按要求作文。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德国著名化学家本生，由于经常在实验室与酸、碱和高温打交道，他的双手长满了老茧，十分粗糙。他常在人们面前显示自己的双手，并引以为自豪。有一次，在解释他发明的本生酒精灯的结构和性能时，他把手指伸进火焰里，然后若无其事地说：“我放手指的这个地方，大概有</w:t>
      </w:r>
      <w:r>
        <w:rPr>
          <w:rFonts w:cs="宋体;SimSun" w:ascii="宋体;SimSun" w:hAnsi="宋体;SimSun"/>
        </w:rPr>
        <w:t>300</w:t>
      </w:r>
      <w:r>
        <w:rPr>
          <w:rFonts w:ascii="宋体;SimSun" w:hAnsi="宋体;SimSun" w:cs="宋体;SimSun"/>
        </w:rPr>
        <w:t>华氏度（约</w:t>
      </w:r>
      <w:r>
        <w:rPr>
          <w:rFonts w:cs="宋体;SimSun" w:ascii="宋体;SimSun" w:hAnsi="宋体;SimSun"/>
        </w:rPr>
        <w:t>150℃</w:t>
      </w:r>
      <w:r>
        <w:rPr>
          <w:rFonts w:ascii="宋体;SimSun" w:hAnsi="宋体;SimSun" w:cs="宋体;SimSun"/>
        </w:rPr>
        <w:t>）。”</w:t>
      </w:r>
    </w:p>
    <w:p>
      <w:pPr>
        <w:pStyle w:val="Normal"/>
        <w:snapToGrid w:val="false"/>
        <w:ind w:right="14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要求：从“本生的手”你又联想到谁的手（或哪些人的手）？怎样的手？这样的手意味着什么？从写本生的手开篇，展开联想，用一则事例或几则事例写一篇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以上的记叙文，要记叙与议论、抒情等相结合。</w:t>
      </w:r>
      <w:r>
        <w:br w:type="page"/>
      </w:r>
    </w:p>
    <w:p>
      <w:pPr>
        <w:pStyle w:val="Normal"/>
        <w:snapToGrid w:val="false"/>
        <w:spacing w:before="280" w:after="280"/>
        <w:ind w:firstLine="420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高一上学期期末试卷</w:t>
      </w:r>
      <w:r>
        <w:rPr>
          <w:rFonts w:ascii="黑体;SimHei" w:hAnsi="黑体;SimHei" w:cs="宋体;SimSun" w:eastAsia="黑体;SimHei"/>
          <w:b/>
          <w:bCs/>
          <w:sz w:val="32"/>
        </w:rPr>
        <w:t>答案</w:t>
      </w:r>
      <w:r>
        <w:rPr>
          <w:rFonts w:ascii="黑体;SimHei" w:hAnsi="黑体;SimHei" w:cs="宋体;SimSun" w:eastAsia="黑体;SimHei"/>
          <w:b/>
          <w:bCs/>
          <w:sz w:val="32"/>
        </w:rPr>
        <w:t>（</w:t>
      </w:r>
      <w:r>
        <w:rPr>
          <w:rFonts w:eastAsia="黑体;SimHei" w:cs="宋体;SimSun" w:ascii="黑体;SimHei" w:hAnsi="黑体;SimHei"/>
          <w:b/>
          <w:bCs/>
          <w:sz w:val="32"/>
        </w:rPr>
        <w:t>25</w:t>
      </w:r>
      <w:r>
        <w:rPr>
          <w:rFonts w:ascii="黑体;SimHei" w:hAnsi="黑体;SimHei" w:cs="宋体;SimSun" w:eastAsia="黑体;SimHei"/>
          <w:b/>
          <w:bCs/>
          <w:sz w:val="32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一、语文基础知识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选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应是“不期（</w:t>
      </w:r>
      <w:r>
        <w:rPr>
          <w:rFonts w:cs="宋体;SimSun" w:ascii="宋体;SimSun" w:hAnsi="宋体;SimSun"/>
        </w:rPr>
        <w:t>qī</w:t>
      </w:r>
      <w:r>
        <w:rPr>
          <w:rFonts w:ascii="宋体;SimSun" w:hAnsi="宋体;SimSun" w:cs="宋体;SimSun"/>
        </w:rPr>
        <w:t>）而遇”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应是“妄加揣（</w:t>
      </w:r>
      <w:r>
        <w:rPr>
          <w:rFonts w:cs="宋体;SimSun" w:ascii="宋体;SimSun" w:hAnsi="宋体;SimSun"/>
        </w:rPr>
        <w:t>chuǎi</w:t>
      </w:r>
      <w:r>
        <w:rPr>
          <w:rFonts w:ascii="宋体;SimSun" w:hAnsi="宋体;SimSun" w:cs="宋体;SimSun"/>
        </w:rPr>
        <w:t>）测”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应是“犀（</w:t>
      </w:r>
      <w:r>
        <w:rPr>
          <w:rFonts w:cs="宋体;SimSun" w:ascii="宋体;SimSun" w:hAnsi="宋体;SimSun"/>
        </w:rPr>
        <w:t>xī</w:t>
      </w:r>
      <w:r>
        <w:rPr>
          <w:rFonts w:ascii="宋体;SimSun" w:hAnsi="宋体;SimSun" w:cs="宋体;SimSun"/>
        </w:rPr>
        <w:t>）利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选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“</w:t>
      </w:r>
      <w:r>
        <w:rPr>
          <w:rFonts w:ascii="宋体;SimSun" w:hAnsi="宋体;SimSun" w:cs="宋体;SimSun"/>
        </w:rPr>
        <w:t>震摄”应为“震慑”，“忧心冲冲”应为“忧心忡忡”，</w:t>
      </w:r>
      <w:r>
        <w:rPr>
          <w:rFonts w:cs="宋体;SimSun" w:ascii="宋体;SimSun" w:hAnsi="宋体;SimSun"/>
        </w:rPr>
        <w:t>C“</w:t>
      </w:r>
      <w:r>
        <w:rPr>
          <w:rFonts w:ascii="宋体;SimSun" w:hAnsi="宋体;SimSun" w:cs="宋体;SimSun"/>
        </w:rPr>
        <w:t>深隧”应为“深邃”，“兼融并包”应为“兼容并包”，</w:t>
      </w:r>
      <w:r>
        <w:rPr>
          <w:rFonts w:cs="宋体;SimSun" w:ascii="宋体;SimSun" w:hAnsi="宋体;SimSun"/>
        </w:rPr>
        <w:t>D“</w:t>
      </w:r>
      <w:r>
        <w:rPr>
          <w:rFonts w:ascii="宋体;SimSun" w:hAnsi="宋体;SimSun" w:cs="宋体;SimSun"/>
        </w:rPr>
        <w:t>菲簿”应为“菲薄”，“笑容可鞠”应为“笑容可掬”，“内灸”应为“内疚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选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，“而”用的不当，这句没有转折关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选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项应为“目不暇接”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应是“匠心独运”，</w:t>
      </w:r>
      <w:r>
        <w:rPr>
          <w:rFonts w:cs="宋体;SimSun" w:ascii="宋体;SimSun" w:hAnsi="宋体;SimSun"/>
        </w:rPr>
        <w:t>D“</w:t>
      </w:r>
      <w:r>
        <w:rPr>
          <w:rFonts w:ascii="宋体;SimSun" w:hAnsi="宋体;SimSun" w:cs="宋体;SimSun"/>
        </w:rPr>
        <w:t>万人空巷”是指家家户户的人都从巷里出来，巷子里变成空荡荡地。形容庆祝、欢迎的盛况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引号应“沙”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选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，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和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是多余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选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句中没用夸张手法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句中没用拟人手法，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句中没有对比手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选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这句后面“刘和珍的‘微笑’更说明对反动派不能‘温和’”是不对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选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句中根本目的是赞扬赵武灵王向外族学习的精神。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句中应是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农村冬天的赞美、热爱之情</w:t>
      </w:r>
      <w:r>
        <w:rPr>
          <w:rFonts w:cs="宋体;SimSun" w:ascii="宋体;SimSun" w:hAnsi="宋体;SimSun"/>
        </w:rPr>
        <w:t>"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应是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儒家思想最重要的经典著作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文言文基础知识：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，选择题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选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中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发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应是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打发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中中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举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应是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尽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D"</w:t>
      </w:r>
      <w:r>
        <w:rPr>
          <w:rFonts w:ascii="宋体;SimSun" w:hAnsi="宋体;SimSun" w:cs="宋体;SimSun"/>
        </w:rPr>
        <w:t>亡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应是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逃跑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选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中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无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通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毋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中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颁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通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斑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中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距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通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拒</w:t>
      </w:r>
      <w:r>
        <w:rPr>
          <w:rFonts w:cs="宋体;SimSun" w:ascii="宋体;SimSun" w:hAnsi="宋体;SimSun"/>
        </w:rPr>
        <w:t>""</w:t>
      </w:r>
      <w:r>
        <w:rPr>
          <w:rFonts w:ascii="宋体;SimSun" w:hAnsi="宋体;SimSun" w:cs="宋体;SimSun"/>
        </w:rPr>
        <w:t>内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通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纳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选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，使动用法。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句中没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选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中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猖獗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古为失败，今为猖狂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中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山东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古为崤山以东，今为一省名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句中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婚姻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古为儿女亲家，今为男女结为夫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选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其他都是宾语前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选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应译为：有品德的人厌恶那种不说自己愿意去做而编个诳言来搪塞的态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选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拱手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应为两手相合，形容毫不费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选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，其他三项都是名词作状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战国四君子：平原君、孟尝君、信陵君、春申君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翻译（略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简答题：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简答（略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不是比喻，虽有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像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字，但没有本体、喻体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阅读题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青年并非个个追求进步，也有保守、落后，反动、倒退的。（根据上下文，联系作者思想变化情况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相信进步，相信青年，甘为孺子牛（依据文中内容也可概括出主要的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，（扣住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你看</w:t>
      </w:r>
      <w:r>
        <w:rPr>
          <w:rFonts w:cs="宋体;SimSun" w:ascii="宋体;SimSun" w:hAnsi="宋体;SimSun"/>
        </w:rPr>
        <w:t>......</w:t>
      </w:r>
      <w:r>
        <w:rPr>
          <w:rFonts w:ascii="宋体;SimSun" w:hAnsi="宋体;SimSun" w:cs="宋体;SimSun"/>
        </w:rPr>
        <w:t>还有</w:t>
      </w:r>
      <w:r>
        <w:rPr>
          <w:rFonts w:cs="宋体;SimSun" w:ascii="宋体;SimSun" w:hAnsi="宋体;SimSun"/>
        </w:rPr>
        <w:t>......</w:t>
      </w:r>
      <w:r>
        <w:rPr>
          <w:rFonts w:ascii="宋体;SimSun" w:hAnsi="宋体;SimSun" w:cs="宋体;SimSun"/>
        </w:rPr>
        <w:t>也会变猴子、变虫豸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、观察研究的意思（根据语境，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读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这里是借用，由开头的比喻而延用了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读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）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个字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不要埋怨自私的人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别憎恨虚伪的人；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别反感分享你丰收果实的人；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别鄙视内心空虚，无知愚昧的人。（由每组的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你读他时，千万</w:t>
      </w:r>
      <w:r>
        <w:rPr>
          <w:rFonts w:cs="宋体;SimSun" w:ascii="宋体;SimSun" w:hAnsi="宋体;SimSun"/>
        </w:rPr>
        <w:t>......"</w:t>
      </w:r>
      <w:r>
        <w:rPr>
          <w:rFonts w:ascii="宋体;SimSun" w:hAnsi="宋体;SimSun" w:cs="宋体;SimSun"/>
        </w:rPr>
        <w:t>可提炼出要点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读别人优点，是为了学习真善美；读别人的缺点，是为了引以为戒，自警自醒。对此宽容大度，才能有益于己。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个字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，（这两项只是读人的现象，未涉及内涵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（考察实词用法，数：动词，责备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（考察文言文词义的古今意义，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自察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有自省之义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，（考察翻译能力，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诛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责罚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意，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利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为使动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，（考察对全文的理解能力。要注意题干中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正确做法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四个字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不是晏子做法，而是请求。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是齐景公称赞晏子的话，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是错误的做法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是晏子的业绩。）</w:t>
      </w:r>
    </w:p>
    <w:p>
      <w:pPr>
        <w:pStyle w:val="Normal"/>
        <w:rPr/>
      </w:pP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考察对全文的整体认识。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项判断与事实不符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事实是晏子先前治理东阿有方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事实是晏子最后表示告老还乡，而非愿为景公终生效力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 w:cs="宋体;SimSun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31">
    <w:name w:val="style131"/>
    <w:basedOn w:val="Style14"/>
    <w:qFormat/>
    <w:rPr>
      <w:color w:val="00652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2311">
    <w:name w:val="style2311"/>
    <w:basedOn w:val="Style14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9"/>
    </w:pPr>
    <w:rPr/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3:26:00Z</dcterms:created>
  <dc:creator>user</dc:creator>
  <dc:description/>
  <dc:language>en-US</dc:language>
  <cp:lastModifiedBy>fkl</cp:lastModifiedBy>
  <dcterms:modified xsi:type="dcterms:W3CDTF">2008-01-28T09:54:00Z</dcterms:modified>
  <cp:revision>349</cp:revision>
  <dc:subject/>
  <dc:title>《新课程研究•教师教育》编辑部</dc:title>
</cp:coreProperties>
</file>